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12.jpeg" ContentType="image/jpeg"/>
  <Override PartName="/word/media/image7.wmf" ContentType="image/x-wmf"/>
  <Override PartName="/word/media/image11.png" ContentType="image/png"/>
  <Override PartName="/word/media/image29.wmf" ContentType="image/x-wmf"/>
  <Override PartName="/word/media/image6.png" ContentType="image/png"/>
  <Override PartName="/word/media/image14.bmp" ContentType="image/bmp"/>
  <Override PartName="/word/media/image10.png" ContentType="image/png"/>
  <Override PartName="/word/media/image28.wmf" ContentType="image/x-wmf"/>
  <Override PartName="/word/media/image5.png" ContentType="image/png"/>
  <Override PartName="/word/media/image4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media/image27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18.jpeg" ContentType="image/jpeg"/>
  <Override PartName="/word/media/image21.wmf" ContentType="image/x-wmf"/>
  <Override PartName="/word/media/image19.wmf" ContentType="image/x-wmf"/>
  <Override PartName="/word/media/image16.wmf" ContentType="image/x-wmf"/>
  <Override PartName="/word/media/image26.wmf" ContentType="image/x-wmf"/>
  <Override PartName="/word/media/image15.jpeg" ContentType="image/jpeg"/>
  <Override PartName="/word/media/image1.wmf" ContentType="image/x-wmf"/>
  <Override PartName="/word/media/image2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80" w:after="0"/>
        <w:ind w:left="240" w:hanging="240"/>
        <w:rPr>
          <w:rFonts w:ascii="Gautami" w:hAnsi="Gautami" w:eastAsia="標楷體" w:cs="Gautami"/>
          <w:kern w:val="0"/>
          <w:sz w:val="30"/>
          <w:szCs w:val="28"/>
          <w:lang w:val="en-US" w:eastAsia="en-US"/>
        </w:rPr>
      </w:pPr>
      <w:r>
        <w:rPr>
          <w:rFonts w:eastAsia="標楷體" w:cs="Gautami" w:ascii="Gautami" w:hAnsi="Gautami"/>
          <w:kern w:val="0"/>
          <w:sz w:val="3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025</wp:posOffset>
                </wp:positionH>
                <wp:positionV relativeFrom="page">
                  <wp:posOffset>713740</wp:posOffset>
                </wp:positionV>
                <wp:extent cx="2790825" cy="48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998" w:hanging="1972"/>
                              <w:jc w:val="distribute"/>
                              <w:rPr>
                                <w:rFonts w:eastAsia="標楷體" w:cs="標楷體"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40"/>
                                <w:szCs w:val="40"/>
                              </w:rPr>
                              <w:t>第一部份：聽力測驗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75pt;height:38.45pt;mso-wrap-distance-left:9.05pt;mso-wrap-distance-right:9.05pt;mso-wrap-distance-top:0pt;mso-wrap-distance-bottom:0pt;margin-top:56.2pt;mso-position-vertical-relative:page;margin-left:5.7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left="1998" w:hanging="1972"/>
                        <w:jc w:val="distribute"/>
                        <w:rPr>
                          <w:rFonts w:eastAsia="標楷體" w:cs="標楷體"/>
                          <w:bCs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cs="標楷體" w:eastAsia="標楷體"/>
                          <w:bCs/>
                          <w:kern w:val="0"/>
                          <w:sz w:val="40"/>
                          <w:szCs w:val="40"/>
                        </w:rPr>
                        <w:t>第一部份：聽力測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360" w:after="0"/>
        <w:ind w:left="305" w:hanging="96"/>
        <w:jc w:val="both"/>
        <w:rPr>
          <w:rFonts w:ascii="Gautami" w:hAnsi="Gautami" w:eastAsia="標楷體" w:cs="Gautami"/>
          <w:kern w:val="0"/>
          <w:sz w:val="32"/>
          <w:szCs w:val="32"/>
        </w:rPr>
      </w:pPr>
      <w:r>
        <w:rPr>
          <w:rFonts w:eastAsia="標楷體" w:cs="Gautami" w:ascii="標楷體" w:hAnsi="標楷體"/>
          <w:kern w:val="0"/>
          <w:sz w:val="32"/>
          <w:szCs w:val="32"/>
        </w:rPr>
        <w:t>※</w:t>
      </w:r>
      <w:r>
        <w:rPr>
          <w:rFonts w:ascii="Gautami" w:hAnsi="Gautami" w:cs="Gautami" w:eastAsia="標楷體"/>
          <w:kern w:val="0"/>
          <w:sz w:val="32"/>
          <w:szCs w:val="32"/>
        </w:rPr>
        <w:t>請仔細聆聽</w:t>
      </w:r>
      <w:r>
        <w:rPr>
          <w:rFonts w:ascii="Gautami" w:hAnsi="Gautami" w:cs="Gautami" w:eastAsia="Gautami"/>
          <w:kern w:val="0"/>
          <w:sz w:val="32"/>
          <w:szCs w:val="32"/>
        </w:rPr>
        <w:t xml:space="preserve"> </w:t>
      </w:r>
      <w:r>
        <w:rPr>
          <w:rFonts w:eastAsia="標楷體" w:cs="Gautami" w:ascii="Gautami" w:hAnsi="Gautami"/>
          <w:kern w:val="0"/>
          <w:sz w:val="32"/>
          <w:szCs w:val="32"/>
        </w:rPr>
        <w:t xml:space="preserve">CD </w:t>
      </w:r>
      <w:r>
        <w:rPr>
          <w:rFonts w:ascii="Gautami" w:hAnsi="Gautami" w:cs="Gautami" w:eastAsia="標楷體"/>
          <w:kern w:val="0"/>
          <w:sz w:val="32"/>
          <w:szCs w:val="32"/>
        </w:rPr>
        <w:t>播出的題目，並選出一個正確的答案。</w:t>
      </w:r>
    </w:p>
    <w:p>
      <w:pPr>
        <w:pStyle w:val="Normal"/>
        <w:autoSpaceDE w:val="false"/>
        <w:snapToGrid w:val="false"/>
        <w:ind w:left="360" w:firstLine="179"/>
        <w:jc w:val="both"/>
        <w:rPr>
          <w:rFonts w:ascii="Gautami" w:hAnsi="Gautami" w:eastAsia="標楷體" w:cs="Gautami"/>
          <w:kern w:val="0"/>
          <w:sz w:val="32"/>
          <w:szCs w:val="32"/>
        </w:rPr>
      </w:pPr>
      <w:r>
        <w:rPr>
          <w:rFonts w:ascii="Gautami" w:hAnsi="Gautami" w:cs="Gautami" w:eastAsia="標楷體"/>
          <w:kern w:val="0"/>
          <w:sz w:val="32"/>
          <w:szCs w:val="32"/>
        </w:rPr>
        <w:t>每題唸兩遍，唸完不再重複播放。</w:t>
      </w:r>
    </w:p>
    <w:p>
      <w:pPr>
        <w:pStyle w:val="Normal"/>
        <w:autoSpaceDE w:val="false"/>
        <w:spacing w:lineRule="auto" w:line="360"/>
        <w:ind w:left="1500" w:hanging="1500"/>
        <w:jc w:val="both"/>
        <w:rPr>
          <w:rFonts w:ascii="Gautami" w:hAnsi="Gautami" w:eastAsia="標楷體" w:cs="Gautami"/>
          <w:kern w:val="0"/>
          <w:sz w:val="30"/>
          <w:szCs w:val="28"/>
        </w:rPr>
      </w:pPr>
      <w:r>
        <w:rPr>
          <w:rFonts w:eastAsia="標楷體" w:cs="Gautami" w:ascii="Gautami" w:hAnsi="Gautami"/>
          <w:kern w:val="0"/>
          <w:sz w:val="30"/>
          <w:szCs w:val="28"/>
        </w:rPr>
      </w:r>
    </w:p>
    <w:p>
      <w:pPr>
        <w:pStyle w:val="Normal"/>
        <w:autoSpaceDE w:val="false"/>
        <w:spacing w:lineRule="auto" w:line="360"/>
        <w:ind w:left="1585" w:hanging="1376"/>
        <w:jc w:val="both"/>
        <w:rPr>
          <w:rFonts w:ascii="Gautami" w:hAnsi="Gautami" w:eastAsia="標楷體" w:cs="Gautami"/>
          <w:kern w:val="0"/>
          <w:sz w:val="32"/>
          <w:szCs w:val="32"/>
        </w:rPr>
      </w:pPr>
      <w:r>
        <w:rPr>
          <w:rFonts w:ascii="Gautami" w:hAnsi="Gautami" w:cs="Gautami" w:eastAsia="標楷體"/>
          <w:kern w:val="0"/>
          <w:sz w:val="32"/>
          <w:szCs w:val="32"/>
        </w:rPr>
        <w:t>一、請選出你所聽到的大小寫字母（題號：第</w:t>
      </w:r>
      <w:r>
        <w:rPr>
          <w:rFonts w:eastAsia="標楷體" w:cs="Gautami" w:ascii="Gautami" w:hAnsi="Gautami"/>
          <w:kern w:val="0"/>
          <w:sz w:val="32"/>
          <w:szCs w:val="32"/>
        </w:rPr>
        <w:t>1~3</w:t>
      </w:r>
      <w:r>
        <w:rPr>
          <w:rFonts w:ascii="Gautami" w:hAnsi="Gautami" w:cs="Gautami" w:eastAsia="標楷體"/>
          <w:kern w:val="0"/>
          <w:sz w:val="32"/>
          <w:szCs w:val="32"/>
        </w:rPr>
        <w:t>題）</w:t>
      </w:r>
    </w:p>
    <w:p>
      <w:pPr>
        <w:pStyle w:val="Normal"/>
        <w:ind w:left="240" w:hanging="0"/>
        <w:jc w:val="both"/>
        <w:rPr>
          <w:rFonts w:ascii="Gautami" w:hAnsi="Gautami" w:eastAsia="標楷體" w:cs="Gautami"/>
          <w:kern w:val="0"/>
          <w:sz w:val="32"/>
          <w:szCs w:val="32"/>
        </w:rPr>
      </w:pPr>
      <w:r>
        <w:rPr>
          <w:rFonts w:ascii="Gautami" w:hAnsi="Gautami" w:cs="Gautami" w:eastAsia="標楷體"/>
          <w:sz w:val="32"/>
          <w:szCs w:val="32"/>
        </w:rPr>
        <w:t>例題：</w:t>
      </w:r>
      <w:r>
        <w:rPr>
          <w:rFonts w:ascii="Gautami" w:hAnsi="Gautami" w:cs="Gautami" w:eastAsia="標楷體"/>
          <w:kern w:val="0"/>
          <w:sz w:val="32"/>
          <w:szCs w:val="32"/>
        </w:rPr>
        <w:t>你會聽到「</w:t>
      </w:r>
      <w:r>
        <w:rPr>
          <w:rFonts w:eastAsia="標楷體" w:cs="Gautami" w:ascii="Gautami" w:hAnsi="Gautami"/>
          <w:kern w:val="0"/>
          <w:sz w:val="32"/>
          <w:szCs w:val="32"/>
        </w:rPr>
        <w:t xml:space="preserve">L </w:t>
      </w:r>
      <w:r>
        <w:rPr>
          <w:rFonts w:ascii="Gautami" w:hAnsi="Gautami" w:cs="Gautami" w:eastAsia="標楷體"/>
          <w:kern w:val="0"/>
          <w:sz w:val="32"/>
          <w:szCs w:val="32"/>
        </w:rPr>
        <w:t>」</w:t>
      </w:r>
      <w:r>
        <w:rPr>
          <w:rFonts w:ascii="Gautami" w:hAnsi="Gautami" w:cs="Gautami" w:eastAsia="標楷體"/>
          <w:kern w:val="0"/>
          <w:sz w:val="32"/>
          <w:szCs w:val="32"/>
        </w:rPr>
        <w:t>，</w:t>
      </w:r>
      <w:r>
        <w:rPr>
          <w:rFonts w:ascii="Gautami" w:hAnsi="Gautami" w:cs="Gautami" w:eastAsia="標楷體"/>
          <w:kern w:val="0"/>
          <w:sz w:val="32"/>
          <w:szCs w:val="32"/>
        </w:rPr>
        <w:t>「</w:t>
      </w:r>
      <w:r>
        <w:rPr>
          <w:rFonts w:ascii="Gautami" w:hAnsi="Gautami" w:cs="Gautami" w:eastAsia="Gautami"/>
          <w:kern w:val="0"/>
          <w:sz w:val="32"/>
          <w:szCs w:val="32"/>
        </w:rPr>
        <w:t xml:space="preserve"> </w:t>
      </w:r>
      <w:r>
        <w:rPr>
          <w:rFonts w:eastAsia="標楷體" w:cs="Gautami" w:ascii="Gautami" w:hAnsi="Gautami"/>
          <w:kern w:val="0"/>
          <w:sz w:val="32"/>
          <w:szCs w:val="32"/>
        </w:rPr>
        <w:t>L</w:t>
      </w:r>
      <w:r>
        <w:rPr>
          <w:rFonts w:ascii="Gautami" w:hAnsi="Gautami" w:cs="Gautami" w:eastAsia="標楷體"/>
          <w:kern w:val="0"/>
          <w:sz w:val="32"/>
          <w:szCs w:val="32"/>
        </w:rPr>
        <w:t>」</w:t>
      </w:r>
    </w:p>
    <w:p>
      <w:pPr>
        <w:pStyle w:val="Normal"/>
        <w:ind w:left="240" w:hanging="0"/>
        <w:jc w:val="both"/>
        <w:rPr>
          <w:rFonts w:ascii="Gautami" w:hAnsi="Gautami" w:eastAsia="標楷體" w:cs="Gautami"/>
          <w:sz w:val="32"/>
          <w:szCs w:val="32"/>
          <w:shd w:fill="D8D8D8" w:val="clear"/>
        </w:rPr>
      </w:pPr>
      <w:r>
        <w:rPr>
          <w:rFonts w:ascii="Gautami" w:hAnsi="Gautami" w:cs="Gautami" w:eastAsia="標楷體"/>
          <w:sz w:val="32"/>
          <w:szCs w:val="32"/>
          <w:shd w:fill="D8D8D8" w:val="clear"/>
        </w:rPr>
        <w:t>【</w:t>
      </w:r>
      <w:r>
        <w:rPr>
          <w:rFonts w:ascii="Gautami" w:hAnsi="Gautami" w:cs="Gautami" w:eastAsia="標楷體"/>
          <w:sz w:val="32"/>
          <w:szCs w:val="32"/>
          <w:shd w:fill="D8D8D8" w:val="clear"/>
        </w:rPr>
        <w:t>考卷上你會看到：</w:t>
      </w:r>
      <w:r>
        <w:rPr>
          <w:rFonts w:eastAsia="標楷體" w:cs="Gautami" w:ascii="Gautami" w:hAnsi="Gautami"/>
          <w:sz w:val="32"/>
          <w:szCs w:val="32"/>
          <w:shd w:fill="D8D8D8" w:val="clear"/>
        </w:rPr>
        <w:t>(A) L   (B) K   (C) F   (D) E</w:t>
      </w:r>
      <w:r>
        <w:rPr>
          <w:rFonts w:eastAsia="標楷體" w:cs="Gautami" w:ascii="Gautami" w:hAnsi="Gautami"/>
          <w:sz w:val="32"/>
          <w:szCs w:val="32"/>
          <w:shd w:fill="D8D8D8" w:val="clear"/>
        </w:rPr>
        <w:t xml:space="preserve"> </w:t>
      </w:r>
      <w:r>
        <w:rPr>
          <w:rFonts w:ascii="Gautami" w:hAnsi="Gautami" w:cs="Gautami" w:eastAsia="標楷體"/>
          <w:sz w:val="32"/>
          <w:szCs w:val="32"/>
          <w:shd w:fill="D8D8D8" w:val="clear"/>
        </w:rPr>
        <w:t>】</w:t>
      </w:r>
    </w:p>
    <w:p>
      <w:pPr>
        <w:pStyle w:val="Normal"/>
        <w:autoSpaceDE w:val="false"/>
        <w:spacing w:lineRule="auto" w:line="360"/>
        <w:ind w:firstLine="224"/>
        <w:jc w:val="both"/>
        <w:rPr>
          <w:rFonts w:ascii="Gautami" w:hAnsi="Gautami" w:eastAsia="標楷體" w:cs="Gautami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01795</wp:posOffset>
                </wp:positionH>
                <wp:positionV relativeFrom="paragraph">
                  <wp:posOffset>112395</wp:posOffset>
                </wp:positionV>
                <wp:extent cx="1004570" cy="245745"/>
                <wp:effectExtent l="0" t="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245880"/>
                          <a:chOff x="0" y="0"/>
                          <a:chExt cx="1004400" cy="24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16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25560" y="151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41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0600" y="1800"/>
                            <a:ext cx="254160" cy="24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41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0" y="154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85pt;margin-top:8.85pt;width:79.1pt;height:19.35pt" coordorigin="6617,177" coordsize="1582,387">
                <v:group id="shape_0" style="position:absolute;left:6617;top:177;width:400;height:384">
                  <v:oval id="shape_0" fillcolor="white" stroked="t" o:allowincell="f" style="position:absolute;left:6657;top:20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17;top:177;width:39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99;top:180;width:400;height:385">
                  <v:shape id="shape_0" stroked="f" o:allowincell="f" style="position:absolute;left:7799;top:180;width:39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7839;top:204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Gautami" w:hAnsi="Gautami" w:cs="Gautami" w:eastAsia="標楷體"/>
          <w:kern w:val="0"/>
          <w:sz w:val="32"/>
          <w:szCs w:val="32"/>
        </w:rPr>
        <w:t>當你聽到老師唸出「</w:t>
      </w:r>
      <w:r>
        <w:rPr>
          <w:rFonts w:eastAsia="標楷體" w:cs="Gautami" w:ascii="Gautami" w:hAnsi="Gautami"/>
          <w:kern w:val="0"/>
          <w:sz w:val="32"/>
          <w:szCs w:val="32"/>
        </w:rPr>
        <w:t>L</w:t>
      </w:r>
      <w:r>
        <w:rPr>
          <w:rFonts w:ascii="Gautami" w:hAnsi="Gautami" w:cs="Gautami" w:eastAsia="標楷體"/>
          <w:kern w:val="0"/>
          <w:sz w:val="32"/>
          <w:szCs w:val="32"/>
        </w:rPr>
        <w:t>」時，請你將答案卡上的</w:t>
      </w:r>
      <w:r>
        <w:rPr>
          <w:rFonts w:ascii="Gautami" w:hAnsi="Gautami" w:cs="Gautami" w:eastAsia="Gautami"/>
          <w:kern w:val="0"/>
          <w:sz w:val="32"/>
          <w:szCs w:val="32"/>
        </w:rPr>
        <w:t xml:space="preserve">    </w:t>
      </w:r>
      <w:r>
        <w:rPr>
          <w:rFonts w:ascii="Gautami" w:hAnsi="Gautami" w:cs="Gautami" w:eastAsia="標楷體"/>
          <w:kern w:val="0"/>
          <w:sz w:val="32"/>
          <w:szCs w:val="32"/>
        </w:rPr>
        <w:t>塗成</w:t>
      </w:r>
      <w:r>
        <w:rPr>
          <w:rFonts w:ascii="Gautami" w:hAnsi="Gautami" w:cs="Gautami" w:eastAsia="Gautami"/>
          <w:kern w:val="0"/>
          <w:sz w:val="32"/>
          <w:szCs w:val="32"/>
        </w:rPr>
        <w:t xml:space="preserve">    </w:t>
      </w:r>
      <w:r>
        <w:rPr>
          <w:rFonts w:ascii="Gautami" w:hAnsi="Gautami" w:cs="Gautami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168"/>
        <w:jc w:val="both"/>
        <w:rPr>
          <w:rFonts w:ascii="Gautami" w:hAnsi="Gautami" w:eastAsia="標楷體" w:cs="Gautami"/>
          <w:kern w:val="0"/>
          <w:sz w:val="32"/>
          <w:szCs w:val="32"/>
        </w:rPr>
      </w:pPr>
      <w:r>
        <w:rPr>
          <w:rFonts w:eastAsia="標楷體" w:cs="Gautami" w:ascii="Gautami" w:hAnsi="Gautami"/>
          <w:kern w:val="0"/>
          <w:sz w:val="32"/>
          <w:szCs w:val="32"/>
        </w:rPr>
      </w:r>
    </w:p>
    <w:tbl>
      <w:tblPr>
        <w:tblW w:w="8263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2066"/>
        <w:gridCol w:w="1871"/>
        <w:gridCol w:w="1870"/>
        <w:gridCol w:w="1871"/>
      </w:tblGrid>
      <w:tr>
        <w:trPr>
          <w:trHeight w:val="2283" w:hRule="atLeast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1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7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A) H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7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B) M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7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C) N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7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D) R</w:t>
            </w:r>
          </w:p>
        </w:tc>
      </w:tr>
      <w:tr>
        <w:trPr>
          <w:trHeight w:val="2283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7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A) b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7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B) e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7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C) u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7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D) v</w:t>
            </w:r>
          </w:p>
        </w:tc>
      </w:tr>
      <w:tr>
        <w:trPr>
          <w:trHeight w:val="2283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3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7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A) d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7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B) g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7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C) 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7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D) q</w:t>
            </w:r>
          </w:p>
        </w:tc>
      </w:tr>
    </w:tbl>
    <w:p>
      <w:pPr>
        <w:pStyle w:val="Normal"/>
        <w:autoSpaceDE w:val="false"/>
        <w:spacing w:lineRule="auto" w:line="360"/>
        <w:ind w:left="1399" w:hanging="1358"/>
        <w:jc w:val="both"/>
        <w:rPr>
          <w:rFonts w:ascii="Gautami" w:hAnsi="Gautami" w:eastAsia="標楷體" w:cs="Gautami"/>
          <w:kern w:val="0"/>
          <w:sz w:val="32"/>
          <w:szCs w:val="32"/>
        </w:rPr>
      </w:pPr>
      <w:r>
        <w:br w:type="page"/>
      </w:r>
      <w:r>
        <w:rPr>
          <w:rFonts w:ascii="Gautami" w:hAnsi="Gautami" w:cs="Gautami" w:eastAsia="標楷體"/>
          <w:kern w:val="0"/>
          <w:sz w:val="32"/>
          <w:szCs w:val="32"/>
        </w:rPr>
        <w:t>二、請選出你所聽到的單字（題號：第</w:t>
      </w:r>
      <w:r>
        <w:rPr>
          <w:rFonts w:eastAsia="標楷體" w:cs="Gautami" w:ascii="Gautami" w:hAnsi="Gautami"/>
          <w:kern w:val="0"/>
          <w:sz w:val="32"/>
          <w:szCs w:val="32"/>
        </w:rPr>
        <w:t>6~10</w:t>
      </w:r>
      <w:r>
        <w:rPr>
          <w:rFonts w:ascii="Gautami" w:hAnsi="Gautami" w:cs="Gautami" w:eastAsia="標楷體"/>
          <w:kern w:val="0"/>
          <w:sz w:val="32"/>
          <w:szCs w:val="32"/>
        </w:rPr>
        <w:t>題）</w:t>
      </w:r>
    </w:p>
    <w:p>
      <w:pPr>
        <w:pStyle w:val="Normal"/>
        <w:ind w:left="1" w:firstLine="42"/>
        <w:jc w:val="both"/>
        <w:rPr>
          <w:rFonts w:ascii="Gautami" w:hAnsi="Gautami" w:eastAsia="標楷體" w:cs="Gautami"/>
          <w:kern w:val="0"/>
          <w:sz w:val="32"/>
          <w:szCs w:val="32"/>
        </w:rPr>
      </w:pPr>
      <w:r>
        <w:rPr>
          <w:rFonts w:ascii="Gautami" w:hAnsi="Gautami" w:cs="Gautami" w:eastAsia="標楷體"/>
          <w:sz w:val="32"/>
          <w:szCs w:val="32"/>
        </w:rPr>
        <w:t>例題：</w:t>
      </w:r>
      <w:r>
        <w:rPr>
          <w:rFonts w:ascii="Gautami" w:hAnsi="Gautami" w:cs="Gautami" w:eastAsia="標楷體"/>
          <w:kern w:val="0"/>
          <w:sz w:val="32"/>
          <w:szCs w:val="32"/>
        </w:rPr>
        <w:t>你會聽到「</w:t>
      </w:r>
      <w:r>
        <w:rPr>
          <w:rFonts w:eastAsia="標楷體" w:cs="Gautami" w:ascii="Gautami" w:hAnsi="Gautami"/>
          <w:kern w:val="0"/>
          <w:sz w:val="32"/>
          <w:szCs w:val="32"/>
        </w:rPr>
        <w:t>s</w:t>
      </w:r>
      <w:r>
        <w:rPr>
          <w:rFonts w:eastAsia="標楷體" w:cs="Gautami" w:ascii="Gautami" w:hAnsi="Gautami"/>
          <w:sz w:val="32"/>
          <w:szCs w:val="32"/>
        </w:rPr>
        <w:t>ing</w:t>
      </w:r>
      <w:r>
        <w:rPr>
          <w:rFonts w:ascii="Gautami" w:hAnsi="Gautami" w:cs="Gautami" w:eastAsia="標楷體"/>
          <w:sz w:val="32"/>
          <w:szCs w:val="32"/>
        </w:rPr>
        <w:t>」</w:t>
      </w:r>
      <w:r>
        <w:rPr>
          <w:rFonts w:ascii="Gautami" w:hAnsi="Gautami" w:cs="Gautami" w:eastAsia="標楷體"/>
          <w:sz w:val="32"/>
          <w:szCs w:val="32"/>
        </w:rPr>
        <w:t>，</w:t>
      </w:r>
      <w:r>
        <w:rPr>
          <w:rFonts w:ascii="Gautami" w:hAnsi="Gautami" w:cs="Gautami" w:eastAsia="標楷體"/>
          <w:sz w:val="32"/>
          <w:szCs w:val="32"/>
        </w:rPr>
        <w:t>「</w:t>
      </w:r>
      <w:r>
        <w:rPr>
          <w:rFonts w:eastAsia="標楷體" w:cs="Gautami" w:ascii="Gautami" w:hAnsi="Gautami"/>
          <w:sz w:val="32"/>
          <w:szCs w:val="32"/>
        </w:rPr>
        <w:t>sing</w:t>
      </w:r>
      <w:r>
        <w:rPr>
          <w:rFonts w:ascii="Gautami" w:hAnsi="Gautami" w:cs="Gautami" w:eastAsia="標楷體"/>
          <w:kern w:val="0"/>
          <w:sz w:val="32"/>
          <w:szCs w:val="32"/>
        </w:rPr>
        <w:t>」</w:t>
      </w:r>
    </w:p>
    <w:p>
      <w:pPr>
        <w:pStyle w:val="Normal"/>
        <w:ind w:left="1" w:hanging="0"/>
        <w:jc w:val="both"/>
        <w:rPr>
          <w:rFonts w:ascii="Gautami" w:hAnsi="Gautami" w:eastAsia="標楷體" w:cs="Gautami"/>
          <w:sz w:val="32"/>
          <w:szCs w:val="32"/>
          <w:shd w:fill="D8D8D8" w:val="clear"/>
        </w:rPr>
      </w:pPr>
      <w:r>
        <w:rPr>
          <w:rFonts w:ascii="Gautami" w:hAnsi="Gautami" w:cs="Gautami" w:eastAsia="標楷體"/>
          <w:sz w:val="32"/>
          <w:szCs w:val="32"/>
          <w:shd w:fill="D8D8D8" w:val="clear"/>
        </w:rPr>
        <w:t>【</w:t>
      </w:r>
      <w:r>
        <w:rPr>
          <w:rFonts w:ascii="Gautami" w:hAnsi="Gautami" w:cs="Gautami" w:eastAsia="標楷體"/>
          <w:sz w:val="32"/>
          <w:szCs w:val="32"/>
          <w:shd w:fill="D8D8D8" w:val="clear"/>
        </w:rPr>
        <w:t>考卷上你會看到：</w:t>
      </w:r>
      <w:r>
        <w:rPr>
          <w:rFonts w:eastAsia="標楷體" w:cs="Gautami" w:ascii="Gautami" w:hAnsi="Gautami"/>
          <w:sz w:val="32"/>
          <w:szCs w:val="32"/>
          <w:shd w:fill="D8D8D8" w:val="clear"/>
        </w:rPr>
        <w:t>(A) sea   (B) six   (C) me   (D) sing</w:t>
      </w:r>
      <w:r>
        <w:rPr>
          <w:rFonts w:eastAsia="標楷體" w:cs="Gautami" w:ascii="Gautami" w:hAnsi="Gautami"/>
          <w:sz w:val="32"/>
          <w:szCs w:val="32"/>
          <w:shd w:fill="D8D8D8" w:val="clear"/>
        </w:rPr>
        <w:t xml:space="preserve"> </w:t>
      </w:r>
      <w:r>
        <w:rPr>
          <w:rFonts w:ascii="Gautami" w:hAnsi="Gautami" w:cs="Gautami" w:eastAsia="標楷體"/>
          <w:sz w:val="32"/>
          <w:szCs w:val="32"/>
          <w:shd w:fill="D8D8D8" w:val="clear"/>
        </w:rPr>
        <w:t>】</w:t>
      </w:r>
    </w:p>
    <w:p>
      <w:pPr>
        <w:pStyle w:val="Normal"/>
        <w:autoSpaceDE w:val="false"/>
        <w:spacing w:lineRule="auto" w:line="360"/>
        <w:ind w:firstLine="45"/>
        <w:jc w:val="both"/>
        <w:rPr>
          <w:rFonts w:ascii="Gautami" w:hAnsi="Gautami" w:eastAsia="標楷體" w:cs="Gautami"/>
          <w:kern w:val="0"/>
          <w:sz w:val="32"/>
          <w:szCs w:val="32"/>
        </w:rPr>
      </w:pPr>
      <w:r>
        <w:rPr>
          <w:rFonts w:ascii="Gautami" w:hAnsi="Gautami" w:cs="Gautami" w:eastAsia="標楷體"/>
          <w:kern w:val="0"/>
          <w:sz w:val="32"/>
          <w:szCs w:val="32"/>
        </w:rPr>
        <w:t>當你聽到老師唸出「</w:t>
      </w:r>
      <w:r>
        <w:rPr>
          <w:rFonts w:eastAsia="標楷體" w:cs="Gautami" w:ascii="Gautami" w:hAnsi="Gautami"/>
          <w:kern w:val="0"/>
          <w:sz w:val="32"/>
          <w:szCs w:val="32"/>
        </w:rPr>
        <w:t>sing</w:t>
      </w:r>
      <w:r>
        <w:rPr>
          <w:rFonts w:ascii="Gautami" w:hAnsi="Gautami" w:cs="Gautami" w:eastAsia="標楷體"/>
          <w:kern w:val="0"/>
          <w:sz w:val="32"/>
          <w:szCs w:val="32"/>
        </w:rPr>
        <w:t>」時，</w:t>
      </w:r>
    </w:p>
    <w:p>
      <w:pPr>
        <w:pStyle w:val="Normal"/>
        <w:autoSpaceDE w:val="false"/>
        <w:spacing w:lineRule="auto" w:line="360"/>
        <w:ind w:firstLine="45"/>
        <w:jc w:val="both"/>
        <w:rPr>
          <w:rFonts w:ascii="Gautami" w:hAnsi="Gautami" w:eastAsia="標楷體" w:cs="Gautami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54000" cy="243840"/>
                <wp:effectExtent l="0" t="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243720"/>
                          <a:chOff x="0" y="0"/>
                          <a:chExt cx="254160" cy="243720"/>
                        </a:xfrm>
                      </wpg:grpSpPr>
                      <wps:wsp>
                        <wps:cNvSpPr/>
                        <wps:spPr>
                          <a:xfrm>
                            <a:off x="25560" y="151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20pt;height:19.2pt" coordorigin="2700,156" coordsize="400,384">
                <v:oval id="shape_0" fillcolor="white" stroked="t" o:allowincell="f" style="position:absolute;left:2741;top:1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700;top:156;width:39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55875</wp:posOffset>
                </wp:positionH>
                <wp:positionV relativeFrom="paragraph">
                  <wp:posOffset>114300</wp:posOffset>
                </wp:positionV>
                <wp:extent cx="254000" cy="243840"/>
                <wp:effectExtent l="0" t="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243720"/>
                          <a:chOff x="0" y="0"/>
                          <a:chExt cx="254160" cy="24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4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0" y="151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25pt;margin-top:9pt;width:20pt;height:19.2pt" coordorigin="4025,180" coordsize="400,384">
                <v:shape id="shape_0" stroked="f" o:allowincell="f" style="position:absolute;left:4025;top:180;width:39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065;top:204;width:359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Gautami" w:hAnsi="Gautami" w:cs="Gautami" w:eastAsia="標楷體"/>
          <w:kern w:val="0"/>
          <w:sz w:val="32"/>
          <w:szCs w:val="32"/>
        </w:rPr>
        <w:t>請你將答案卡上的</w:t>
      </w:r>
      <w:r>
        <w:rPr>
          <w:rFonts w:ascii="Gautami" w:hAnsi="Gautami" w:cs="Gautami" w:eastAsia="Gautami"/>
          <w:kern w:val="0"/>
          <w:sz w:val="32"/>
          <w:szCs w:val="32"/>
        </w:rPr>
        <w:t xml:space="preserve">    </w:t>
      </w:r>
      <w:r>
        <w:rPr>
          <w:rFonts w:ascii="Gautami" w:hAnsi="Gautami" w:cs="Gautami" w:eastAsia="標楷體"/>
          <w:kern w:val="0"/>
          <w:sz w:val="32"/>
          <w:szCs w:val="32"/>
        </w:rPr>
        <w:t>塗成</w:t>
      </w:r>
      <w:r>
        <w:rPr>
          <w:rFonts w:ascii="Gautami" w:hAnsi="Gautami" w:cs="Gautami" w:eastAsia="Gautami"/>
          <w:kern w:val="0"/>
          <w:sz w:val="32"/>
          <w:szCs w:val="32"/>
        </w:rPr>
        <w:t xml:space="preserve">    </w:t>
      </w:r>
      <w:r>
        <w:rPr>
          <w:rFonts w:ascii="Gautami" w:hAnsi="Gautami" w:cs="Gautami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34"/>
        <w:jc w:val="both"/>
        <w:rPr>
          <w:rFonts w:ascii="Gautami" w:hAnsi="Gautami" w:eastAsia="標楷體" w:cs="Gautami"/>
          <w:kern w:val="0"/>
          <w:sz w:val="32"/>
          <w:szCs w:val="32"/>
        </w:rPr>
      </w:pPr>
      <w:r>
        <w:rPr>
          <w:rFonts w:eastAsia="標楷體" w:cs="Gautami" w:ascii="Gautami" w:hAnsi="Gautami"/>
          <w:kern w:val="0"/>
          <w:sz w:val="32"/>
          <w:szCs w:val="32"/>
        </w:rPr>
      </w:r>
    </w:p>
    <w:tbl>
      <w:tblPr>
        <w:tblW w:w="8791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2061"/>
        <w:gridCol w:w="1867"/>
        <w:gridCol w:w="1866"/>
        <w:gridCol w:w="2245"/>
      </w:tblGrid>
      <w:tr>
        <w:trPr>
          <w:trHeight w:val="1375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4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1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A) cat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1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B) kite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1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C) like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1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D) key</w:t>
            </w:r>
          </w:p>
        </w:tc>
      </w:tr>
      <w:tr>
        <w:trPr>
          <w:trHeight w:val="1407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1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A) my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1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B) nice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1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C) nine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1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D) time</w:t>
            </w:r>
          </w:p>
        </w:tc>
      </w:tr>
      <w:tr>
        <w:trPr>
          <w:trHeight w:val="1375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1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A) bag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1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B) pig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1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C) big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1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D) leg</w:t>
            </w:r>
          </w:p>
        </w:tc>
      </w:tr>
      <w:tr>
        <w:trPr>
          <w:trHeight w:val="1375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1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A) her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1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B) head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1"/>
              <w:jc w:val="both"/>
              <w:rPr/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C) hair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1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D) hat</w:t>
            </w:r>
          </w:p>
        </w:tc>
      </w:tr>
      <w:tr>
        <w:trPr>
          <w:trHeight w:val="1407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1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A) take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1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B) cake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1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C) tall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1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D) walk</w:t>
            </w:r>
          </w:p>
        </w:tc>
      </w:tr>
      <w:tr>
        <w:trPr>
          <w:trHeight w:val="1407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9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1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A) he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1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B) she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1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C) in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1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D) king</w:t>
            </w:r>
          </w:p>
        </w:tc>
      </w:tr>
      <w:tr>
        <w:trPr>
          <w:trHeight w:val="1407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1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1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A) chair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1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B) ear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1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C) hair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1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D) here</w:t>
            </w:r>
          </w:p>
        </w:tc>
      </w:tr>
    </w:tbl>
    <w:p>
      <w:pPr>
        <w:pStyle w:val="Normal"/>
        <w:ind w:left="240" w:hanging="0"/>
        <w:rPr>
          <w:rFonts w:ascii="Gautami" w:hAnsi="Gautami" w:eastAsia="標楷體" w:cs="Gautami"/>
        </w:rPr>
      </w:pPr>
      <w:r>
        <w:rPr>
          <w:rFonts w:eastAsia="標楷體" w:cs="Gautami" w:ascii="Gautami" w:hAnsi="Gautami"/>
        </w:rPr>
      </w:r>
    </w:p>
    <w:p>
      <w:pPr>
        <w:pStyle w:val="Normal"/>
        <w:autoSpaceDE w:val="false"/>
        <w:spacing w:lineRule="auto" w:line="360"/>
        <w:ind w:left="1600" w:hanging="1600"/>
        <w:jc w:val="both"/>
        <w:rPr>
          <w:rFonts w:ascii="Gautami" w:hAnsi="Gautami" w:eastAsia="標楷體" w:cs="Gautami"/>
          <w:sz w:val="30"/>
          <w:szCs w:val="30"/>
        </w:rPr>
      </w:pPr>
      <w:r>
        <w:rPr>
          <w:rFonts w:ascii="Gautami" w:hAnsi="Gautami" w:cs="Gautami" w:eastAsia="標楷體"/>
          <w:sz w:val="32"/>
          <w:szCs w:val="32"/>
        </w:rPr>
        <w:t>三、請聽單字的發音，選出單字開頭的字母</w:t>
      </w:r>
      <w:r>
        <w:rPr>
          <w:rFonts w:ascii="Gautami" w:hAnsi="Gautami" w:cs="Gautami" w:eastAsia="標楷體"/>
          <w:sz w:val="30"/>
          <w:szCs w:val="30"/>
        </w:rPr>
        <w:t>（題號：第</w:t>
      </w:r>
      <w:r>
        <w:rPr>
          <w:rFonts w:eastAsia="標楷體" w:cs="Gautami" w:ascii="Gautami" w:hAnsi="Gautami"/>
          <w:sz w:val="30"/>
          <w:szCs w:val="30"/>
        </w:rPr>
        <w:t>11~15</w:t>
      </w:r>
      <w:r>
        <w:rPr>
          <w:rFonts w:ascii="Gautami" w:hAnsi="Gautami" w:cs="Gautami" w:eastAsia="標楷體"/>
          <w:sz w:val="30"/>
          <w:szCs w:val="30"/>
        </w:rPr>
        <w:t>題）</w:t>
      </w:r>
    </w:p>
    <w:p>
      <w:pPr>
        <w:pStyle w:val="Normal"/>
        <w:ind w:left="-2" w:firstLine="1"/>
        <w:jc w:val="both"/>
        <w:rPr>
          <w:rFonts w:ascii="Gautami" w:hAnsi="Gautami" w:eastAsia="標楷體" w:cs="Gautami"/>
          <w:kern w:val="0"/>
          <w:sz w:val="32"/>
          <w:szCs w:val="32"/>
        </w:rPr>
      </w:pPr>
      <w:r>
        <w:rPr>
          <w:rFonts w:ascii="Gautami" w:hAnsi="Gautami" w:cs="Gautami" w:eastAsia="標楷體"/>
          <w:sz w:val="32"/>
          <w:szCs w:val="32"/>
        </w:rPr>
        <w:t>例題：</w:t>
      </w:r>
      <w:r>
        <w:rPr>
          <w:rFonts w:ascii="Gautami" w:hAnsi="Gautami" w:cs="Gautami" w:eastAsia="標楷體"/>
          <w:kern w:val="0"/>
          <w:sz w:val="32"/>
          <w:szCs w:val="32"/>
        </w:rPr>
        <w:t>你會聽到「</w:t>
      </w:r>
      <w:r>
        <w:rPr>
          <w:rFonts w:eastAsia="標楷體" w:cs="Gautami" w:ascii="Gautami" w:hAnsi="Gautami"/>
          <w:kern w:val="0"/>
          <w:sz w:val="32"/>
          <w:szCs w:val="32"/>
        </w:rPr>
        <w:t xml:space="preserve">hike </w:t>
      </w:r>
      <w:r>
        <w:rPr>
          <w:rFonts w:ascii="Gautami" w:hAnsi="Gautami" w:cs="Gautami" w:eastAsia="標楷體"/>
          <w:kern w:val="0"/>
          <w:sz w:val="32"/>
          <w:szCs w:val="32"/>
        </w:rPr>
        <w:t>，</w:t>
      </w:r>
      <w:r>
        <w:rPr>
          <w:rFonts w:eastAsia="標楷體" w:cs="Gautami" w:ascii="Gautami" w:hAnsi="Gautami"/>
          <w:kern w:val="0"/>
          <w:sz w:val="32"/>
          <w:szCs w:val="32"/>
        </w:rPr>
        <w:t>hike</w:t>
      </w:r>
      <w:r>
        <w:rPr>
          <w:rFonts w:ascii="Gautami" w:hAnsi="Gautami" w:cs="Gautami" w:eastAsia="標楷體"/>
          <w:kern w:val="0"/>
          <w:sz w:val="32"/>
          <w:szCs w:val="32"/>
        </w:rPr>
        <w:t>」</w:t>
      </w:r>
    </w:p>
    <w:p>
      <w:pPr>
        <w:pStyle w:val="Normal"/>
        <w:jc w:val="both"/>
        <w:rPr>
          <w:rFonts w:ascii="Gautami" w:hAnsi="Gautami" w:eastAsia="標楷體" w:cs="Gautami"/>
          <w:sz w:val="32"/>
          <w:szCs w:val="32"/>
          <w:shd w:fill="D8D8D8" w:val="clear"/>
        </w:rPr>
      </w:pPr>
      <w:r>
        <w:rPr>
          <w:rFonts w:ascii="Gautami" w:hAnsi="Gautami" w:cs="Gautami" w:eastAsia="標楷體"/>
          <w:sz w:val="32"/>
          <w:szCs w:val="32"/>
          <w:shd w:fill="D8D8D8" w:val="clear"/>
        </w:rPr>
        <w:t>【</w:t>
      </w:r>
      <w:r>
        <w:rPr>
          <w:rFonts w:ascii="Gautami" w:hAnsi="Gautami" w:cs="Gautami" w:eastAsia="Gautami"/>
          <w:sz w:val="32"/>
          <w:szCs w:val="32"/>
          <w:shd w:fill="D8D8D8" w:val="clear"/>
        </w:rPr>
        <w:t xml:space="preserve"> </w:t>
      </w:r>
      <w:r>
        <w:rPr>
          <w:rFonts w:ascii="Gautami" w:hAnsi="Gautami" w:cs="Gautami" w:eastAsia="標楷體"/>
          <w:sz w:val="32"/>
          <w:szCs w:val="32"/>
          <w:shd w:fill="D8D8D8" w:val="clear"/>
        </w:rPr>
        <w:t>考卷上你會看到：</w:t>
      </w:r>
      <w:r>
        <w:rPr>
          <w:rFonts w:eastAsia="標楷體" w:cs="Gautami" w:ascii="Gautami" w:hAnsi="Gautami"/>
          <w:sz w:val="32"/>
          <w:szCs w:val="32"/>
          <w:shd w:fill="D8D8D8" w:val="clear"/>
        </w:rPr>
        <w:t xml:space="preserve">(A)h  </w:t>
      </w:r>
      <w:r>
        <w:rPr>
          <w:rFonts w:eastAsia="標楷體" w:cs="Gautami" w:ascii="Gautami" w:hAnsi="Gautami"/>
          <w:sz w:val="32"/>
          <w:szCs w:val="32"/>
          <w:shd w:fill="D8D8D8" w:val="clear"/>
        </w:rPr>
        <w:t xml:space="preserve"> </w:t>
      </w:r>
      <w:r>
        <w:rPr>
          <w:rFonts w:eastAsia="標楷體" w:cs="Gautami" w:ascii="Gautami" w:hAnsi="Gautami"/>
          <w:sz w:val="32"/>
          <w:szCs w:val="32"/>
          <w:shd w:fill="D8D8D8" w:val="clear"/>
        </w:rPr>
        <w:t xml:space="preserve">(B) g </w:t>
      </w:r>
      <w:r>
        <w:rPr>
          <w:rFonts w:eastAsia="標楷體" w:cs="Gautami" w:ascii="Gautami" w:hAnsi="Gautami"/>
          <w:sz w:val="32"/>
          <w:szCs w:val="32"/>
          <w:shd w:fill="D8D8D8" w:val="clear"/>
        </w:rPr>
        <w:t xml:space="preserve"> </w:t>
      </w:r>
      <w:r>
        <w:rPr>
          <w:rFonts w:eastAsia="標楷體" w:cs="Gautami" w:ascii="Gautami" w:hAnsi="Gautami"/>
          <w:sz w:val="32"/>
          <w:szCs w:val="32"/>
          <w:shd w:fill="D8D8D8" w:val="clear"/>
        </w:rPr>
        <w:t xml:space="preserve"> (C) f </w:t>
      </w:r>
      <w:r>
        <w:rPr>
          <w:rFonts w:eastAsia="標楷體" w:cs="Gautami" w:ascii="Gautami" w:hAnsi="Gautami"/>
          <w:sz w:val="32"/>
          <w:szCs w:val="32"/>
          <w:shd w:fill="D8D8D8" w:val="clear"/>
        </w:rPr>
        <w:t xml:space="preserve"> </w:t>
      </w:r>
      <w:r>
        <w:rPr>
          <w:rFonts w:eastAsia="標楷體" w:cs="Gautami" w:ascii="Gautami" w:hAnsi="Gautami"/>
          <w:sz w:val="32"/>
          <w:szCs w:val="32"/>
          <w:shd w:fill="D8D8D8" w:val="clear"/>
        </w:rPr>
        <w:t xml:space="preserve">  (D) k  </w:t>
      </w:r>
      <w:r>
        <w:rPr>
          <w:rFonts w:ascii="Gautami" w:hAnsi="Gautami" w:cs="Gautami" w:eastAsia="標楷體"/>
          <w:sz w:val="32"/>
          <w:szCs w:val="32"/>
          <w:shd w:fill="D8D8D8" w:val="clear"/>
        </w:rPr>
        <w:t>】</w:t>
      </w:r>
    </w:p>
    <w:p>
      <w:pPr>
        <w:pStyle w:val="Normal"/>
        <w:autoSpaceDE w:val="false"/>
        <w:spacing w:lineRule="auto" w:line="360"/>
        <w:jc w:val="both"/>
        <w:rPr>
          <w:rFonts w:ascii="Gautami" w:hAnsi="Gautami" w:eastAsia="標楷體" w:cs="Gautami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91000</wp:posOffset>
                </wp:positionH>
                <wp:positionV relativeFrom="paragraph">
                  <wp:posOffset>121920</wp:posOffset>
                </wp:positionV>
                <wp:extent cx="254000" cy="243840"/>
                <wp:effectExtent l="0" t="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243720"/>
                          <a:chOff x="0" y="0"/>
                          <a:chExt cx="254160" cy="243720"/>
                        </a:xfrm>
                      </wpg:grpSpPr>
                      <wps:wsp>
                        <wps:cNvSpPr/>
                        <wps:spPr>
                          <a:xfrm>
                            <a:off x="25560" y="151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9.6pt;width:20pt;height:19.2pt" coordorigin="6600,192" coordsize="400,384">
                <v:oval id="shape_0" fillcolor="white" stroked="t" o:allowincell="f" style="position:absolute;left:6640;top:21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600;top:192;width:39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62525</wp:posOffset>
                </wp:positionH>
                <wp:positionV relativeFrom="paragraph">
                  <wp:posOffset>114300</wp:posOffset>
                </wp:positionV>
                <wp:extent cx="254000" cy="243840"/>
                <wp:effectExtent l="0" t="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243720"/>
                          <a:chOff x="0" y="0"/>
                          <a:chExt cx="254160" cy="24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4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0" y="151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75pt;margin-top:9pt;width:20pt;height:19.2pt" coordorigin="7815,180" coordsize="400,384">
                <v:shape id="shape_0" stroked="f" o:allowincell="f" style="position:absolute;left:7815;top:180;width:39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855;top:204;width:359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Gautami" w:hAnsi="Gautami" w:cs="Gautami" w:eastAsia="標楷體"/>
          <w:kern w:val="0"/>
          <w:sz w:val="32"/>
          <w:szCs w:val="32"/>
        </w:rPr>
        <w:t>當你聽到老師唸出「</w:t>
      </w:r>
      <w:r>
        <w:rPr>
          <w:rFonts w:eastAsia="標楷體" w:cs="Gautami" w:ascii="Gautami" w:hAnsi="Gautami"/>
          <w:kern w:val="0"/>
          <w:sz w:val="32"/>
          <w:szCs w:val="32"/>
        </w:rPr>
        <w:t>hike</w:t>
      </w:r>
      <w:r>
        <w:rPr>
          <w:rFonts w:ascii="Gautami" w:hAnsi="Gautami" w:cs="Gautami" w:eastAsia="標楷體"/>
          <w:kern w:val="0"/>
          <w:sz w:val="32"/>
          <w:szCs w:val="32"/>
        </w:rPr>
        <w:t>」時，請你將答案卡上的</w:t>
      </w:r>
      <w:r>
        <w:rPr>
          <w:rFonts w:ascii="Gautami" w:hAnsi="Gautami" w:cs="Gautami" w:eastAsia="Gautami"/>
          <w:kern w:val="0"/>
          <w:sz w:val="32"/>
          <w:szCs w:val="32"/>
        </w:rPr>
        <w:t xml:space="preserve">    </w:t>
      </w:r>
      <w:r>
        <w:rPr>
          <w:rFonts w:ascii="Gautami" w:hAnsi="Gautami" w:cs="Gautami" w:eastAsia="標楷體"/>
          <w:kern w:val="0"/>
          <w:sz w:val="32"/>
          <w:szCs w:val="32"/>
        </w:rPr>
        <w:t>塗成</w:t>
      </w:r>
      <w:r>
        <w:rPr>
          <w:rFonts w:ascii="Gautami" w:hAnsi="Gautami" w:cs="Gautami" w:eastAsia="Gautami"/>
          <w:kern w:val="0"/>
          <w:sz w:val="32"/>
          <w:szCs w:val="32"/>
        </w:rPr>
        <w:t xml:space="preserve">    </w:t>
      </w:r>
      <w:r>
        <w:rPr>
          <w:rFonts w:ascii="Gautami" w:hAnsi="Gautami" w:cs="Gautami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jc w:val="both"/>
        <w:rPr>
          <w:rFonts w:ascii="Gautami" w:hAnsi="Gautami" w:eastAsia="標楷體" w:cs="Gautami"/>
          <w:kern w:val="0"/>
          <w:sz w:val="28"/>
          <w:szCs w:val="32"/>
        </w:rPr>
      </w:pPr>
      <w:r>
        <w:rPr>
          <w:rFonts w:eastAsia="標楷體" w:cs="Gautami" w:ascii="Gautami" w:hAnsi="Gautami"/>
          <w:kern w:val="0"/>
          <w:sz w:val="28"/>
          <w:szCs w:val="32"/>
        </w:rPr>
      </w:r>
    </w:p>
    <w:tbl>
      <w:tblPr>
        <w:tblW w:w="86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38"/>
        <w:gridCol w:w="1939"/>
        <w:gridCol w:w="1938"/>
        <w:gridCol w:w="1939"/>
      </w:tblGrid>
      <w:tr>
        <w:trPr>
          <w:trHeight w:val="204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11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5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A) u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5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B) e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7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C) a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2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D) i</w:t>
            </w:r>
          </w:p>
        </w:tc>
      </w:tr>
      <w:tr>
        <w:trPr>
          <w:trHeight w:val="200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1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5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A) 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5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B) e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7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C) 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2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D) u</w:t>
            </w:r>
          </w:p>
        </w:tc>
      </w:tr>
      <w:tr>
        <w:trPr>
          <w:trHeight w:val="204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13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5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A) r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5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B) l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7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C) h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2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D) e</w:t>
            </w:r>
          </w:p>
        </w:tc>
      </w:tr>
      <w:tr>
        <w:trPr>
          <w:trHeight w:val="200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1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5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A) 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5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B) h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7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C) i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2"/>
              <w:jc w:val="both"/>
              <w:rPr/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D) k</w:t>
            </w:r>
          </w:p>
        </w:tc>
      </w:tr>
      <w:tr>
        <w:trPr>
          <w:trHeight w:val="200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1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5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A) ch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5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B) sh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7"/>
              <w:jc w:val="both"/>
              <w:rPr/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C) s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2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D) th</w:t>
            </w:r>
          </w:p>
        </w:tc>
      </w:tr>
    </w:tbl>
    <w:p>
      <w:pPr>
        <w:pStyle w:val="Normal"/>
        <w:rPr>
          <w:rFonts w:ascii="Gautami" w:hAnsi="Gautami" w:eastAsia="標楷體" w:cs="Gautami"/>
        </w:rPr>
      </w:pPr>
      <w:r>
        <w:rPr>
          <w:rFonts w:eastAsia="標楷體" w:cs="Gautami" w:ascii="Gautami" w:hAnsi="Gautami"/>
        </w:rPr>
      </w:r>
    </w:p>
    <w:p>
      <w:pPr>
        <w:pStyle w:val="Normal"/>
        <w:rPr>
          <w:rFonts w:ascii="Gautami" w:hAnsi="Gautami" w:eastAsia="標楷體" w:cs="Gautami"/>
        </w:rPr>
      </w:pPr>
      <w:r>
        <w:rPr>
          <w:rFonts w:eastAsia="標楷體" w:cs="Gautami" w:ascii="Gautami" w:hAnsi="Gautami"/>
        </w:rPr>
      </w:r>
    </w:p>
    <w:p>
      <w:pPr>
        <w:pStyle w:val="Normal"/>
        <w:autoSpaceDE w:val="false"/>
        <w:spacing w:lineRule="auto" w:line="360"/>
        <w:ind w:left="1600" w:hanging="1600"/>
        <w:jc w:val="both"/>
        <w:rPr/>
      </w:pPr>
      <w:r>
        <w:rPr>
          <w:rFonts w:ascii="Gautami" w:hAnsi="Gautami" w:cs="Gautami" w:eastAsia="標楷體"/>
          <w:kern w:val="0"/>
          <w:sz w:val="32"/>
          <w:szCs w:val="32"/>
        </w:rPr>
        <w:t>四、請聽句子，選出正確的答案。</w:t>
      </w:r>
      <w:r>
        <w:rPr>
          <w:rFonts w:eastAsia="標楷體" w:cs="Gautami" w:ascii="Gautami" w:hAnsi="Gautami"/>
          <w:kern w:val="0"/>
          <w:sz w:val="32"/>
          <w:szCs w:val="32"/>
        </w:rPr>
        <w:t>(</w:t>
      </w:r>
      <w:r>
        <w:rPr>
          <w:rFonts w:ascii="Gautami" w:hAnsi="Gautami" w:cs="Gautami" w:eastAsia="標楷體"/>
          <w:kern w:val="0"/>
          <w:sz w:val="32"/>
          <w:szCs w:val="32"/>
        </w:rPr>
        <w:t>題號：第</w:t>
      </w:r>
      <w:r>
        <w:rPr>
          <w:rFonts w:eastAsia="標楷體" w:cs="Gautami" w:ascii="Gautami" w:hAnsi="Gautami"/>
          <w:kern w:val="0"/>
          <w:sz w:val="32"/>
          <w:szCs w:val="32"/>
        </w:rPr>
        <w:t>16</w:t>
      </w:r>
      <w:r>
        <w:rPr>
          <w:rFonts w:ascii="Gautami" w:hAnsi="Gautami" w:cs="Gautami" w:eastAsia="標楷體"/>
          <w:kern w:val="0"/>
          <w:sz w:val="32"/>
          <w:szCs w:val="32"/>
        </w:rPr>
        <w:t>～</w:t>
      </w:r>
      <w:r>
        <w:rPr>
          <w:rFonts w:eastAsia="標楷體" w:cs="Gautami" w:ascii="Gautami" w:hAnsi="Gautami"/>
          <w:kern w:val="0"/>
          <w:sz w:val="32"/>
          <w:szCs w:val="32"/>
        </w:rPr>
        <w:t>20</w:t>
      </w:r>
      <w:r>
        <w:rPr>
          <w:rFonts w:ascii="Gautami" w:hAnsi="Gautami" w:cs="Gautami" w:eastAsia="標楷體"/>
          <w:kern w:val="0"/>
          <w:sz w:val="32"/>
          <w:szCs w:val="32"/>
        </w:rPr>
        <w:t>題</w:t>
      </w:r>
      <w:r>
        <w:rPr>
          <w:rFonts w:eastAsia="標楷體" w:cs="Gautami" w:ascii="Gautami" w:hAnsi="Gautami"/>
          <w:kern w:val="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650" w:leader="none"/>
        </w:tabs>
        <w:snapToGrid w:val="false"/>
        <w:ind w:left="1260" w:hanging="960"/>
        <w:jc w:val="both"/>
        <w:rPr>
          <w:rFonts w:ascii="Gautami" w:hAnsi="Gautami" w:eastAsia="標楷體" w:cs="Gautami"/>
          <w:sz w:val="32"/>
          <w:szCs w:val="32"/>
        </w:rPr>
      </w:pPr>
      <w:r>
        <w:rPr>
          <w:rFonts w:ascii="Gautami" w:hAnsi="Gautami" w:cs="Gautami" w:eastAsia="標楷體"/>
          <w:sz w:val="32"/>
          <w:szCs w:val="32"/>
        </w:rPr>
        <w:t>例題：</w:t>
      </w:r>
    </w:p>
    <w:p>
      <w:pPr>
        <w:pStyle w:val="Normal"/>
        <w:tabs>
          <w:tab w:val="clear" w:pos="480"/>
          <w:tab w:val="left" w:pos="1650" w:leader="none"/>
        </w:tabs>
        <w:snapToGrid w:val="false"/>
        <w:ind w:left="1260" w:hanging="960"/>
        <w:jc w:val="both"/>
        <w:rPr/>
      </w:pPr>
      <w:r>
        <w:rPr>
          <w:rFonts w:ascii="Gautami" w:hAnsi="Gautami" w:cs="Gautami" w:eastAsia="標楷體"/>
          <w:sz w:val="32"/>
          <w:szCs w:val="32"/>
          <w:shd w:fill="D8D8D8" w:val="clear"/>
        </w:rPr>
        <w:t>考卷上你會看到：</w:t>
      </w:r>
      <w:r>
        <w:rPr>
          <w:rFonts w:eastAsia="標楷體" w:cs="Gautami" w:ascii="Gautami" w:hAnsi="Gautami"/>
          <w:sz w:val="32"/>
          <w:szCs w:val="32"/>
          <w:shd w:fill="D8D8D8" w:val="clear"/>
        </w:rPr>
        <w:t>(A) I like cats.</w:t>
        <w:tab/>
        <w:tab/>
        <w:t>(B) I have a cat.</w:t>
      </w:r>
    </w:p>
    <w:p>
      <w:pPr>
        <w:pStyle w:val="Normal"/>
        <w:tabs>
          <w:tab w:val="clear" w:pos="480"/>
          <w:tab w:val="left" w:pos="1650" w:leader="none"/>
        </w:tabs>
        <w:snapToGrid w:val="false"/>
        <w:ind w:left="1200" w:firstLine="74"/>
        <w:jc w:val="both"/>
        <w:rPr/>
      </w:pPr>
      <w:r>
        <w:rPr>
          <w:rFonts w:eastAsia="標楷體" w:cs="Gautami" w:ascii="Gautami" w:hAnsi="Gautami"/>
          <w:sz w:val="32"/>
          <w:szCs w:val="32"/>
          <w:shd w:fill="D8D8D8" w:val="clear"/>
        </w:rPr>
        <w:tab/>
        <w:tab/>
        <w:tab/>
        <w:tab/>
        <w:t>(C) I hate cats.</w:t>
        <w:tab/>
        <w:t>(D) I am a cat.</w:t>
      </w:r>
    </w:p>
    <w:p>
      <w:pPr>
        <w:pStyle w:val="Normal"/>
        <w:spacing w:before="180" w:after="0"/>
        <w:ind w:firstLine="320"/>
        <w:jc w:val="both"/>
        <w:rPr>
          <w:rFonts w:ascii="Gautami" w:hAnsi="Gautami" w:eastAsia="標楷體" w:cs="Gautami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10080</wp:posOffset>
                </wp:positionH>
                <wp:positionV relativeFrom="paragraph">
                  <wp:posOffset>551815</wp:posOffset>
                </wp:positionV>
                <wp:extent cx="1028700" cy="252095"/>
                <wp:effectExtent l="0" t="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52000"/>
                          <a:chOff x="0" y="0"/>
                          <a:chExt cx="1028880" cy="25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16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25560" y="151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41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4720" y="8280"/>
                            <a:ext cx="254160" cy="24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41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60" y="151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4pt;margin-top:43.45pt;width:81pt;height:19.85pt" coordorigin="3008,869" coordsize="1620,397">
                <v:group id="shape_0" style="position:absolute;left:3008;top:869;width:400;height:384">
                  <v:oval id="shape_0" fillcolor="white" stroked="t" o:allowincell="f" style="position:absolute;left:3048;top:89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008;top:869;width:39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28;top:882;width:400;height:384">
                  <v:shape id="shape_0" stroked="f" o:allowincell="f" style="position:absolute;left:4228;top:882;width:39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268;top:906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Gautami" w:hAnsi="Gautami" w:cs="Gautami" w:eastAsia="標楷體"/>
          <w:sz w:val="32"/>
          <w:szCs w:val="32"/>
        </w:rPr>
        <w:t>當你聽到</w:t>
      </w:r>
      <w:r>
        <w:rPr>
          <w:rFonts w:eastAsia="標楷體" w:cs="Gautami" w:ascii="Gautami" w:hAnsi="Gautami"/>
          <w:sz w:val="32"/>
          <w:szCs w:val="32"/>
        </w:rPr>
        <w:t>CD</w:t>
      </w:r>
      <w:r>
        <w:rPr>
          <w:rFonts w:ascii="Gautami" w:hAnsi="Gautami" w:cs="Gautami" w:eastAsia="標楷體"/>
          <w:sz w:val="32"/>
          <w:szCs w:val="32"/>
        </w:rPr>
        <w:t>中讀出「</w:t>
      </w:r>
      <w:r>
        <w:rPr>
          <w:rFonts w:eastAsia="標楷體" w:cs="Gautami" w:ascii="Gautami" w:hAnsi="Gautami"/>
          <w:sz w:val="32"/>
          <w:szCs w:val="32"/>
        </w:rPr>
        <w:t>I like cats.</w:t>
      </w:r>
      <w:r>
        <w:rPr>
          <w:rFonts w:ascii="Gautami" w:hAnsi="Gautami" w:cs="Gautami" w:eastAsia="標楷體"/>
          <w:sz w:val="32"/>
          <w:szCs w:val="32"/>
        </w:rPr>
        <w:t>」時，</w:t>
      </w:r>
    </w:p>
    <w:p>
      <w:pPr>
        <w:pStyle w:val="Normal"/>
        <w:snapToGrid w:val="false"/>
        <w:ind w:firstLine="320"/>
        <w:jc w:val="both"/>
        <w:rPr>
          <w:rFonts w:ascii="Gautami" w:hAnsi="Gautami" w:eastAsia="標楷體" w:cs="Gautami"/>
          <w:kern w:val="0"/>
          <w:sz w:val="32"/>
          <w:szCs w:val="32"/>
        </w:rPr>
      </w:pPr>
      <w:r>
        <w:rPr>
          <w:rFonts w:ascii="Gautami" w:hAnsi="Gautami" w:cs="Gautami" w:eastAsia="標楷體"/>
          <w:kern w:val="0"/>
          <w:sz w:val="32"/>
          <w:szCs w:val="32"/>
        </w:rPr>
        <w:t>請你將答案卡上的</w:t>
      </w:r>
      <w:r>
        <w:rPr>
          <w:rFonts w:ascii="Gautami" w:hAnsi="Gautami" w:cs="Gautami" w:eastAsia="Gautami"/>
          <w:kern w:val="0"/>
          <w:sz w:val="32"/>
          <w:szCs w:val="32"/>
        </w:rPr>
        <w:t xml:space="preserve">    </w:t>
      </w:r>
      <w:r>
        <w:rPr>
          <w:rFonts w:ascii="Gautami" w:hAnsi="Gautami" w:cs="Gautami" w:eastAsia="標楷體"/>
          <w:kern w:val="0"/>
          <w:sz w:val="32"/>
          <w:szCs w:val="32"/>
        </w:rPr>
        <w:t>塗成</w:t>
      </w:r>
      <w:r>
        <w:rPr>
          <w:rFonts w:ascii="Gautami" w:hAnsi="Gautami" w:cs="Gautami" w:eastAsia="Gautami"/>
          <w:kern w:val="0"/>
          <w:sz w:val="32"/>
          <w:szCs w:val="32"/>
        </w:rPr>
        <w:t xml:space="preserve">    </w:t>
      </w:r>
      <w:r>
        <w:rPr>
          <w:rFonts w:ascii="Gautami" w:hAnsi="Gautami" w:cs="Gautami" w:eastAsia="標楷體"/>
          <w:kern w:val="0"/>
          <w:sz w:val="32"/>
          <w:szCs w:val="32"/>
        </w:rPr>
        <w:t>。</w:t>
      </w:r>
    </w:p>
    <w:p>
      <w:pPr>
        <w:pStyle w:val="Normal"/>
        <w:ind w:firstLine="300"/>
        <w:rPr>
          <w:rFonts w:ascii="Gautami" w:hAnsi="Gautami" w:eastAsia="標楷體" w:cs="Gautami"/>
          <w:kern w:val="0"/>
          <w:sz w:val="30"/>
          <w:szCs w:val="32"/>
        </w:rPr>
      </w:pPr>
      <w:r>
        <w:rPr>
          <w:rFonts w:eastAsia="標楷體" w:cs="Gautami" w:ascii="Gautami" w:hAnsi="Gautami"/>
          <w:kern w:val="0"/>
          <w:sz w:val="30"/>
          <w:szCs w:val="32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3901"/>
        <w:gridCol w:w="3663"/>
      </w:tblGrid>
      <w:tr>
        <w:trPr>
          <w:trHeight w:val="591" w:hRule="atLeast"/>
        </w:trPr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16</w:t>
            </w:r>
          </w:p>
        </w:tc>
        <w:tc>
          <w:tcPr>
            <w:tcW w:w="3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A) I have twelve pens.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B) I have twenty pens.</w:t>
            </w:r>
          </w:p>
        </w:tc>
      </w:tr>
      <w:tr>
        <w:trPr>
          <w:trHeight w:val="592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C) I have twenty presents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D) I have twelve pianos.</w:t>
            </w:r>
          </w:p>
        </w:tc>
      </w:tr>
    </w:tbl>
    <w:p>
      <w:pPr>
        <w:pStyle w:val="Normal"/>
        <w:rPr>
          <w:rFonts w:ascii="Gautami" w:hAnsi="Gautami" w:eastAsia="標楷體" w:cs="Gautami"/>
        </w:rPr>
      </w:pPr>
      <w:r>
        <w:rPr>
          <w:rFonts w:eastAsia="標楷體" w:cs="Gautami" w:ascii="Gautami" w:hAnsi="Gautami"/>
        </w:rPr>
      </w:r>
    </w:p>
    <w:tbl>
      <w:tblPr>
        <w:tblW w:w="84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7578"/>
      </w:tblGrid>
      <w:tr>
        <w:trPr>
          <w:trHeight w:val="591" w:hRule="atLeast"/>
        </w:trPr>
        <w:tc>
          <w:tcPr>
            <w:tcW w:w="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17</w:t>
            </w:r>
          </w:p>
        </w:tc>
        <w:tc>
          <w:tcPr>
            <w:tcW w:w="7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A) She washes face every morning.</w:t>
            </w:r>
          </w:p>
        </w:tc>
      </w:tr>
      <w:tr>
        <w:trPr>
          <w:trHeight w:val="591" w:hRule="atLeast"/>
        </w:trPr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B) She watches TV every evening.</w:t>
            </w:r>
          </w:p>
        </w:tc>
      </w:tr>
      <w:tr>
        <w:trPr>
          <w:trHeight w:val="591" w:hRule="atLeast"/>
        </w:trPr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C) She brushes teeth every morning.</w:t>
            </w:r>
          </w:p>
        </w:tc>
      </w:tr>
      <w:tr>
        <w:trPr>
          <w:trHeight w:val="591" w:hRule="atLeast"/>
        </w:trPr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(D) She washes dishes every evening. </w:t>
            </w:r>
          </w:p>
        </w:tc>
      </w:tr>
    </w:tbl>
    <w:p>
      <w:pPr>
        <w:pStyle w:val="Normal"/>
        <w:rPr>
          <w:rFonts w:ascii="Gautami" w:hAnsi="Gautami" w:eastAsia="標楷體" w:cs="Gautami"/>
        </w:rPr>
      </w:pPr>
      <w:r>
        <w:rPr>
          <w:rFonts w:eastAsia="標楷體" w:cs="Gautami" w:ascii="Gautami" w:hAnsi="Gautami"/>
        </w:rPr>
      </w:r>
    </w:p>
    <w:tbl>
      <w:tblPr>
        <w:tblW w:w="84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3701"/>
        <w:gridCol w:w="3900"/>
      </w:tblGrid>
      <w:tr>
        <w:trPr>
          <w:trHeight w:val="565" w:hRule="atLeast"/>
        </w:trPr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18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A) What’s th</w:t>
            </w:r>
            <w:r>
              <w:rPr>
                <w:rFonts w:eastAsia="標楷體" w:cs="Gautami" w:ascii="Gautami" w:hAnsi="Gautami"/>
                <w:spacing w:val="20"/>
                <w:sz w:val="30"/>
                <w:szCs w:val="30"/>
              </w:rPr>
              <w:t>is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? 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B) What are these?</w:t>
            </w:r>
          </w:p>
        </w:tc>
      </w:tr>
      <w:tr>
        <w:trPr>
          <w:trHeight w:val="566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C) Who is th</w:t>
            </w:r>
            <w:r>
              <w:rPr>
                <w:rFonts w:eastAsia="標楷體" w:cs="Gautami" w:ascii="Gautami" w:hAnsi="Gautami"/>
                <w:spacing w:val="20"/>
                <w:sz w:val="30"/>
                <w:szCs w:val="30"/>
              </w:rPr>
              <w:t>is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?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D) What’s that?</w:t>
            </w:r>
          </w:p>
        </w:tc>
      </w:tr>
    </w:tbl>
    <w:p>
      <w:pPr>
        <w:pStyle w:val="Normal"/>
        <w:rPr>
          <w:rFonts w:ascii="Gautami" w:hAnsi="Gautami" w:eastAsia="標楷體" w:cs="Gautami"/>
        </w:rPr>
      </w:pPr>
      <w:r>
        <w:rPr>
          <w:rFonts w:eastAsia="標楷體" w:cs="Gautami" w:ascii="Gautami" w:hAnsi="Gautami"/>
        </w:rPr>
      </w:r>
    </w:p>
    <w:tbl>
      <w:tblPr>
        <w:tblW w:w="8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7578"/>
      </w:tblGrid>
      <w:tr>
        <w:trPr>
          <w:trHeight w:val="507" w:hRule="atLeast"/>
        </w:trPr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19</w:t>
            </w:r>
          </w:p>
        </w:tc>
        <w:tc>
          <w:tcPr>
            <w:tcW w:w="7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A) I go to the bookstore by bike.</w:t>
            </w:r>
          </w:p>
        </w:tc>
      </w:tr>
      <w:tr>
        <w:trPr>
          <w:trHeight w:val="507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B) I go to the park by car.</w:t>
            </w:r>
          </w:p>
        </w:tc>
      </w:tr>
      <w:tr>
        <w:trPr>
          <w:trHeight w:val="507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C) I go to the zoo by train.</w:t>
            </w:r>
          </w:p>
        </w:tc>
      </w:tr>
      <w:tr>
        <w:trPr>
          <w:trHeight w:val="507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D) I go to school by bus.</w:t>
            </w:r>
          </w:p>
        </w:tc>
      </w:tr>
    </w:tbl>
    <w:p>
      <w:pPr>
        <w:pStyle w:val="Normal"/>
        <w:rPr>
          <w:rFonts w:ascii="Gautami" w:hAnsi="Gautami" w:eastAsia="標楷體" w:cs="Gautami"/>
        </w:rPr>
      </w:pPr>
      <w:r>
        <w:rPr>
          <w:rFonts w:eastAsia="標楷體" w:cs="Gautami" w:ascii="Gautami" w:hAnsi="Gautami"/>
        </w:rPr>
      </w:r>
    </w:p>
    <w:tbl>
      <w:tblPr>
        <w:tblW w:w="84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7601"/>
      </w:tblGrid>
      <w:tr>
        <w:trPr>
          <w:trHeight w:val="488" w:hRule="atLeast"/>
        </w:trPr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20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(A) </w:t>
            </w:r>
            <w:r>
              <w:rPr>
                <w:rFonts w:eastAsia="標楷體" w:cs="Gautami" w:ascii="Gautami" w:hAnsi="Gautami"/>
                <w:spacing w:val="20"/>
                <w:sz w:val="30"/>
                <w:szCs w:val="30"/>
              </w:rPr>
              <w:t>Dave has five friends.</w:t>
            </w:r>
          </w:p>
        </w:tc>
      </w:tr>
      <w:tr>
        <w:trPr>
          <w:trHeight w:val="489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(B) </w:t>
            </w:r>
            <w:r>
              <w:rPr>
                <w:rFonts w:eastAsia="標楷體" w:cs="Gautami" w:ascii="Gautami" w:hAnsi="Gautami"/>
                <w:spacing w:val="20"/>
                <w:sz w:val="30"/>
                <w:szCs w:val="30"/>
              </w:rPr>
              <w:t>Fred has five frogs.</w:t>
            </w:r>
          </w:p>
        </w:tc>
      </w:tr>
      <w:tr>
        <w:trPr>
          <w:trHeight w:val="488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(C) </w:t>
            </w:r>
            <w:r>
              <w:rPr>
                <w:rFonts w:eastAsia="標楷體" w:cs="Gautami" w:ascii="Gautami" w:hAnsi="Gautami"/>
                <w:spacing w:val="20"/>
                <w:sz w:val="30"/>
                <w:szCs w:val="30"/>
              </w:rPr>
              <w:t>Dave has five flowers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(D) </w:t>
            </w:r>
            <w:r>
              <w:rPr>
                <w:rFonts w:eastAsia="標楷體" w:cs="Gautami" w:ascii="Gautami" w:hAnsi="Gautami"/>
                <w:spacing w:val="20"/>
                <w:sz w:val="30"/>
                <w:szCs w:val="30"/>
              </w:rPr>
              <w:t>Fred has five fishes.</w:t>
            </w:r>
          </w:p>
        </w:tc>
      </w:tr>
    </w:tbl>
    <w:p>
      <w:pPr>
        <w:pStyle w:val="Normal"/>
        <w:autoSpaceDE w:val="false"/>
        <w:snapToGrid w:val="false"/>
        <w:ind w:left="1600" w:hanging="1600"/>
        <w:jc w:val="both"/>
        <w:rPr/>
      </w:pPr>
      <w:r>
        <w:rPr>
          <w:rFonts w:ascii="Gautami" w:hAnsi="Gautami" w:cs="Gautami" w:eastAsia="標楷體"/>
          <w:kern w:val="0"/>
          <w:sz w:val="32"/>
          <w:szCs w:val="32"/>
        </w:rPr>
        <w:t>五、</w:t>
      </w:r>
      <w:r>
        <w:rPr>
          <w:rFonts w:ascii="Gautami" w:hAnsi="Gautami" w:cs="Gautami" w:eastAsia="標楷體"/>
          <w:sz w:val="32"/>
          <w:szCs w:val="32"/>
        </w:rPr>
        <w:t>題組：請依所聽到的對話或短文，回答以下問題</w:t>
      </w:r>
      <w:r>
        <w:rPr>
          <w:rFonts w:ascii="Gautami" w:hAnsi="Gautami" w:cs="Gautami" w:eastAsia="標楷體"/>
          <w:kern w:val="0"/>
          <w:sz w:val="32"/>
          <w:szCs w:val="32"/>
        </w:rPr>
        <w:t>，並選出正確的答案。</w:t>
      </w:r>
      <w:r>
        <w:rPr>
          <w:rFonts w:eastAsia="標楷體" w:cs="Gautami" w:ascii="Gautami" w:hAnsi="Gautami"/>
          <w:kern w:val="0"/>
          <w:sz w:val="32"/>
          <w:szCs w:val="32"/>
        </w:rPr>
        <w:t>(</w:t>
      </w:r>
      <w:r>
        <w:rPr>
          <w:rFonts w:ascii="Gautami" w:hAnsi="Gautami" w:cs="Gautami" w:eastAsia="標楷體"/>
          <w:kern w:val="0"/>
          <w:sz w:val="32"/>
          <w:szCs w:val="32"/>
        </w:rPr>
        <w:t>題號：第</w:t>
      </w:r>
      <w:r>
        <w:rPr>
          <w:rFonts w:eastAsia="標楷體" w:cs="Gautami" w:ascii="Gautami" w:hAnsi="Gautami"/>
          <w:kern w:val="0"/>
          <w:sz w:val="32"/>
          <w:szCs w:val="32"/>
        </w:rPr>
        <w:t>21</w:t>
      </w:r>
      <w:r>
        <w:rPr>
          <w:rFonts w:ascii="Gautami" w:hAnsi="Gautami" w:cs="Gautami" w:eastAsia="標楷體"/>
          <w:kern w:val="0"/>
          <w:sz w:val="32"/>
          <w:szCs w:val="32"/>
        </w:rPr>
        <w:t>～</w:t>
      </w:r>
      <w:r>
        <w:rPr>
          <w:rFonts w:eastAsia="標楷體" w:cs="Gautami" w:ascii="Gautami" w:hAnsi="Gautami"/>
          <w:kern w:val="0"/>
          <w:sz w:val="32"/>
          <w:szCs w:val="32"/>
        </w:rPr>
        <w:t>23)</w:t>
      </w:r>
    </w:p>
    <w:p>
      <w:pPr>
        <w:pStyle w:val="Normal"/>
        <w:tabs>
          <w:tab w:val="clear" w:pos="480"/>
          <w:tab w:val="left" w:pos="1650" w:leader="none"/>
        </w:tabs>
        <w:spacing w:before="180" w:after="0"/>
        <w:jc w:val="both"/>
        <w:rPr>
          <w:rFonts w:ascii="Gautami" w:hAnsi="Gautami" w:eastAsia="標楷體" w:cs="Gautami"/>
          <w:sz w:val="32"/>
          <w:szCs w:val="32"/>
        </w:rPr>
      </w:pPr>
      <w:r>
        <w:rPr>
          <w:rFonts w:ascii="Gautami" w:hAnsi="Gautami" w:cs="Gautami" w:eastAsia="標楷體"/>
          <w:sz w:val="32"/>
          <w:szCs w:val="32"/>
        </w:rPr>
        <w:t>例題：當你聽到</w:t>
      </w:r>
      <w:r>
        <w:rPr>
          <w:rFonts w:eastAsia="標楷體" w:cs="Gautami" w:ascii="Gautami" w:hAnsi="Gautami"/>
          <w:sz w:val="32"/>
          <w:szCs w:val="32"/>
        </w:rPr>
        <w:t>CD</w:t>
      </w:r>
      <w:r>
        <w:rPr>
          <w:rFonts w:ascii="Gautami" w:hAnsi="Gautami" w:cs="Gautami" w:eastAsia="標楷體"/>
          <w:sz w:val="32"/>
          <w:szCs w:val="32"/>
        </w:rPr>
        <w:t>中讀出：</w:t>
      </w:r>
    </w:p>
    <w:p>
      <w:pPr>
        <w:pStyle w:val="Normal"/>
        <w:snapToGrid w:val="false"/>
        <w:spacing w:lineRule="exact" w:line="500"/>
        <w:jc w:val="both"/>
        <w:rPr>
          <w:rFonts w:ascii="Gautami" w:hAnsi="Gautami" w:eastAsia="標楷體" w:cs="Gautami"/>
          <w:sz w:val="32"/>
          <w:szCs w:val="32"/>
        </w:rPr>
      </w:pPr>
      <w:r>
        <w:rPr>
          <w:rFonts w:ascii="Gautami" w:hAnsi="Gautami" w:cs="Gautami" w:eastAsia="標楷體"/>
          <w:sz w:val="32"/>
          <w:szCs w:val="32"/>
        </w:rPr>
        <w:t>「</w:t>
      </w:r>
      <w:r>
        <w:rPr>
          <w:rFonts w:eastAsia="標楷體" w:cs="Gautami" w:ascii="Gautami" w:hAnsi="Gautami"/>
          <w:sz w:val="32"/>
          <w:szCs w:val="32"/>
        </w:rPr>
        <w:t xml:space="preserve">Hi! I am Tom. I am thirteen years old. I am a student. I like reading. I like singing. Do you like reading and singing? </w:t>
      </w:r>
      <w:r>
        <w:rPr>
          <w:rFonts w:ascii="Gautami" w:hAnsi="Gautami" w:cs="Gautami" w:eastAsia="標楷體"/>
          <w:sz w:val="32"/>
          <w:szCs w:val="32"/>
        </w:rPr>
        <w:t>」。</w:t>
      </w:r>
    </w:p>
    <w:p>
      <w:pPr>
        <w:pStyle w:val="Normal"/>
        <w:snapToGrid w:val="false"/>
        <w:spacing w:lineRule="exact" w:line="500" w:before="180" w:after="0"/>
        <w:jc w:val="both"/>
        <w:rPr>
          <w:rFonts w:ascii="Gautami" w:hAnsi="Gautami" w:eastAsia="標楷體" w:cs="Gautami"/>
          <w:sz w:val="32"/>
          <w:szCs w:val="32"/>
        </w:rPr>
      </w:pPr>
      <w:r>
        <w:rPr>
          <w:rFonts w:ascii="Gautami" w:hAnsi="Gautami" w:cs="Gautami" w:eastAsia="標楷體"/>
          <w:sz w:val="32"/>
          <w:szCs w:val="32"/>
        </w:rPr>
        <w:t>請利用上文所提供的線索，回答以下你所聽到的題目：</w:t>
      </w:r>
    </w:p>
    <w:p>
      <w:pPr>
        <w:pStyle w:val="Normal"/>
        <w:snapToGrid w:val="false"/>
        <w:spacing w:lineRule="exact" w:line="500"/>
        <w:jc w:val="both"/>
        <w:rPr>
          <w:rFonts w:ascii="Gautami" w:hAnsi="Gautami" w:eastAsia="標楷體" w:cs="Gautami"/>
          <w:i/>
          <w:i/>
          <w:sz w:val="32"/>
          <w:szCs w:val="32"/>
        </w:rPr>
      </w:pPr>
      <w:r>
        <w:rPr>
          <w:rFonts w:eastAsia="標楷體" w:cs="Gautami" w:ascii="Gautami" w:hAnsi="Gautami"/>
          <w:sz w:val="32"/>
          <w:szCs w:val="32"/>
        </w:rPr>
        <w:t xml:space="preserve">How old is Tom? </w:t>
      </w:r>
      <w:r>
        <w:rPr>
          <w:rFonts w:ascii="Gautami" w:hAnsi="Gautami" w:cs="Gautami" w:eastAsia="標楷體"/>
          <w:sz w:val="32"/>
          <w:szCs w:val="32"/>
        </w:rPr>
        <w:t>（題目不會出現在題本上）</w:t>
      </w:r>
    </w:p>
    <w:p>
      <w:pPr>
        <w:pStyle w:val="Normal"/>
        <w:snapToGrid w:val="false"/>
        <w:spacing w:lineRule="exact" w:line="500"/>
        <w:rPr>
          <w:rFonts w:ascii="Gautami" w:hAnsi="Gautami" w:eastAsia="標楷體" w:cs="Gautami"/>
          <w:i/>
          <w:i/>
          <w:sz w:val="32"/>
          <w:szCs w:val="32"/>
          <w:shd w:fill="D8D8D8" w:val="clear"/>
        </w:rPr>
      </w:pPr>
      <w:r>
        <w:rPr>
          <w:rFonts w:ascii="Gautami" w:hAnsi="Gautami" w:cs="Gautami" w:eastAsia="標楷體"/>
          <w:sz w:val="32"/>
          <w:szCs w:val="32"/>
          <w:shd w:fill="D8D8D8" w:val="clear"/>
        </w:rPr>
        <w:t>【</w:t>
      </w:r>
      <w:r>
        <w:rPr>
          <w:rFonts w:ascii="Gautami" w:hAnsi="Gautami" w:cs="Gautami" w:eastAsia="Gautami"/>
          <w:sz w:val="32"/>
          <w:szCs w:val="32"/>
          <w:shd w:fill="D8D8D8" w:val="clear"/>
        </w:rPr>
        <w:t xml:space="preserve"> </w:t>
      </w:r>
      <w:r>
        <w:rPr>
          <w:rFonts w:ascii="Gautami" w:hAnsi="Gautami" w:cs="Gautami" w:eastAsia="標楷體"/>
          <w:sz w:val="32"/>
          <w:szCs w:val="32"/>
          <w:shd w:fill="D8D8D8" w:val="clear"/>
        </w:rPr>
        <w:t>考卷上你會看到：</w:t>
      </w:r>
      <w:r>
        <w:rPr>
          <w:rFonts w:eastAsia="標楷體" w:cs="Gautami" w:ascii="Gautami" w:hAnsi="Gautami"/>
          <w:sz w:val="28"/>
          <w:szCs w:val="28"/>
          <w:shd w:fill="D8D8D8" w:val="clear"/>
        </w:rPr>
        <w:t xml:space="preserve">(A) 3   (B) 13   (C) 30   (D) 33 </w:t>
      </w:r>
      <w:r>
        <w:rPr>
          <w:rFonts w:ascii="Gautami" w:hAnsi="Gautami" w:cs="Gautami" w:eastAsia="標楷體"/>
          <w:sz w:val="32"/>
          <w:szCs w:val="32"/>
          <w:shd w:fill="D8D8D8" w:val="clear"/>
        </w:rPr>
        <w:t>】</w:t>
      </w:r>
    </w:p>
    <w:p>
      <w:pPr>
        <w:pStyle w:val="Normal"/>
        <w:snapToGrid w:val="false"/>
        <w:spacing w:lineRule="exact" w:line="500"/>
        <w:jc w:val="both"/>
        <w:rPr>
          <w:rFonts w:ascii="Gautami" w:hAnsi="Gautami" w:eastAsia="標楷體" w:cs="Gautami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28415</wp:posOffset>
                </wp:positionH>
                <wp:positionV relativeFrom="paragraph">
                  <wp:posOffset>78740</wp:posOffset>
                </wp:positionV>
                <wp:extent cx="1127760" cy="260350"/>
                <wp:effectExtent l="0" t="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260280"/>
                          <a:chOff x="0" y="0"/>
                          <a:chExt cx="112788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16560"/>
                            <a:ext cx="25416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25560" y="151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41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3720" y="0"/>
                            <a:ext cx="254160" cy="24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41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60" y="151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45pt;margin-top:6.2pt;width:88.8pt;height:20.5pt" coordorigin="6029,124" coordsize="1776,410">
                <v:group id="shape_0" style="position:absolute;left:6029;top:150;width:400;height:384">
                  <v:oval id="shape_0" fillcolor="white" stroked="t" o:allowincell="f" style="position:absolute;left:6069;top:174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029;top:150;width:39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05;top:124;width:400;height:384">
                  <v:shape id="shape_0" stroked="f" o:allowincell="f" style="position:absolute;left:7405;top:124;width:39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7445;top:148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Gautami" w:hAnsi="Gautami" w:cs="Gautami" w:eastAsia="標楷體"/>
          <w:sz w:val="32"/>
          <w:szCs w:val="32"/>
        </w:rPr>
        <w:t>選出正確的答案「</w:t>
      </w:r>
      <w:r>
        <w:rPr>
          <w:rFonts w:ascii="Gautami" w:hAnsi="Gautami" w:cs="Gautami" w:eastAsia="Gautami"/>
          <w:sz w:val="32"/>
          <w:szCs w:val="32"/>
        </w:rPr>
        <w:t xml:space="preserve"> </w:t>
      </w:r>
      <w:r>
        <w:rPr>
          <w:rFonts w:eastAsia="標楷體" w:cs="Gautami" w:ascii="Gautami" w:hAnsi="Gautami"/>
          <w:sz w:val="32"/>
          <w:szCs w:val="32"/>
        </w:rPr>
        <w:t xml:space="preserve">13 </w:t>
      </w:r>
      <w:r>
        <w:rPr>
          <w:rFonts w:ascii="Gautami" w:hAnsi="Gautami" w:cs="Gautami" w:eastAsia="標楷體"/>
          <w:sz w:val="32"/>
          <w:szCs w:val="32"/>
        </w:rPr>
        <w:t>」，並</w:t>
      </w:r>
      <w:r>
        <w:rPr>
          <w:rFonts w:ascii="Gautami" w:hAnsi="Gautami" w:cs="Gautami" w:eastAsia="標楷體"/>
          <w:kern w:val="0"/>
          <w:sz w:val="32"/>
          <w:szCs w:val="32"/>
        </w:rPr>
        <w:t>將答案卡上的</w:t>
      </w:r>
      <w:r>
        <w:rPr>
          <w:rFonts w:ascii="Gautami" w:hAnsi="Gautami" w:cs="Gautami" w:eastAsia="Gautami"/>
          <w:kern w:val="0"/>
          <w:sz w:val="32"/>
          <w:szCs w:val="32"/>
        </w:rPr>
        <w:t xml:space="preserve">    </w:t>
      </w:r>
      <w:r>
        <w:rPr>
          <w:rFonts w:ascii="Gautami" w:hAnsi="Gautami" w:cs="Gautami" w:eastAsia="標楷體"/>
          <w:kern w:val="0"/>
          <w:sz w:val="32"/>
          <w:szCs w:val="32"/>
        </w:rPr>
        <w:t>塗成</w:t>
      </w:r>
      <w:r>
        <w:rPr>
          <w:rFonts w:ascii="Gautami" w:hAnsi="Gautami" w:cs="Gautami" w:eastAsia="Gautami"/>
          <w:kern w:val="0"/>
          <w:sz w:val="32"/>
          <w:szCs w:val="32"/>
        </w:rPr>
        <w:t xml:space="preserve">    </w:t>
      </w:r>
      <w:r>
        <w:rPr>
          <w:rFonts w:ascii="Gautami" w:hAnsi="Gautami" w:cs="Gautami" w:eastAsia="標楷體"/>
          <w:kern w:val="0"/>
          <w:sz w:val="32"/>
          <w:szCs w:val="32"/>
        </w:rPr>
        <w:t>。</w:t>
      </w:r>
    </w:p>
    <w:p>
      <w:pPr>
        <w:pStyle w:val="Normal"/>
        <w:rPr>
          <w:rFonts w:ascii="Gautami" w:hAnsi="Gautami" w:eastAsia="標楷體" w:cs="Gautami"/>
          <w:kern w:val="0"/>
          <w:sz w:val="30"/>
          <w:szCs w:val="32"/>
        </w:rPr>
      </w:pPr>
      <w:r>
        <w:rPr>
          <w:rFonts w:eastAsia="標楷體" w:cs="Gautami" w:ascii="Gautami" w:hAnsi="Gautami"/>
          <w:kern w:val="0"/>
          <w:sz w:val="30"/>
          <w:szCs w:val="32"/>
        </w:rPr>
      </w:r>
    </w:p>
    <w:tbl>
      <w:tblPr>
        <w:tblW w:w="83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3703"/>
        <w:gridCol w:w="3704"/>
      </w:tblGrid>
      <w:tr>
        <w:trPr>
          <w:trHeight w:val="566" w:hRule="atLeast"/>
        </w:trPr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21</w:t>
            </w:r>
          </w:p>
        </w:tc>
        <w:tc>
          <w:tcPr>
            <w:tcW w:w="3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5"/>
              <w:jc w:val="both"/>
              <w:rPr/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(A) </w:t>
            </w:r>
            <w:r>
              <w:rPr>
                <w:rFonts w:eastAsia="標楷體" w:cs="Gautami" w:ascii="Gautami" w:hAnsi="Gautami"/>
                <w:sz w:val="48"/>
                <w:szCs w:val="48"/>
              </w:rPr>
              <w:t>9331409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5"/>
              <w:jc w:val="both"/>
              <w:rPr/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(B) </w:t>
            </w:r>
            <w:r>
              <w:rPr>
                <w:rFonts w:eastAsia="標楷體" w:cs="Gautami" w:ascii="Gautami" w:hAnsi="Gautami"/>
                <w:sz w:val="48"/>
                <w:szCs w:val="48"/>
              </w:rPr>
              <w:t>9331509</w:t>
            </w:r>
          </w:p>
        </w:tc>
      </w:tr>
      <w:tr>
        <w:trPr>
          <w:trHeight w:val="718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sz w:val="28"/>
                <w:szCs w:val="48"/>
              </w:rPr>
            </w:pPr>
            <w:r>
              <w:rPr>
                <w:rFonts w:eastAsia="標楷體" w:cs="Gautami" w:ascii="Gautami" w:hAnsi="Gautami"/>
                <w:sz w:val="28"/>
                <w:szCs w:val="48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5"/>
              <w:jc w:val="both"/>
              <w:rPr/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C)</w:t>
            </w:r>
            <w:r>
              <w:rPr>
                <w:rFonts w:eastAsia="標楷體" w:cs="Gautami" w:ascii="Gautami" w:hAnsi="Gautami"/>
                <w:sz w:val="40"/>
                <w:szCs w:val="40"/>
              </w:rPr>
              <w:t xml:space="preserve"> </w:t>
            </w:r>
            <w:r>
              <w:rPr>
                <w:rFonts w:eastAsia="標楷體" w:cs="Gautami" w:ascii="Gautami" w:hAnsi="Gautami"/>
                <w:sz w:val="48"/>
                <w:szCs w:val="48"/>
              </w:rPr>
              <w:t>9334590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5"/>
              <w:jc w:val="both"/>
              <w:rPr/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(D) </w:t>
            </w:r>
            <w:r>
              <w:rPr>
                <w:rFonts w:eastAsia="標楷體" w:cs="Gautami" w:ascii="Gautami" w:hAnsi="Gautami"/>
                <w:sz w:val="48"/>
                <w:szCs w:val="48"/>
              </w:rPr>
              <w:t>9335490</w:t>
            </w:r>
          </w:p>
        </w:tc>
      </w:tr>
    </w:tbl>
    <w:p>
      <w:pPr>
        <w:pStyle w:val="Normal"/>
        <w:rPr>
          <w:rFonts w:ascii="Gautami" w:hAnsi="Gautami" w:eastAsia="標楷體" w:cs="Gautami"/>
        </w:rPr>
      </w:pPr>
      <w:r>
        <w:rPr>
          <w:rFonts w:eastAsia="標楷體" w:cs="Gautami" w:ascii="Gautami" w:hAnsi="Gautami"/>
        </w:rPr>
      </w:r>
    </w:p>
    <w:tbl>
      <w:tblPr>
        <w:tblW w:w="82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7403"/>
      </w:tblGrid>
      <w:tr>
        <w:trPr>
          <w:trHeight w:val="602" w:hRule="atLeast"/>
        </w:trPr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22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A) No, she doesn’t.</w:t>
            </w:r>
          </w:p>
        </w:tc>
      </w:tr>
      <w:tr>
        <w:trPr>
          <w:trHeight w:val="602" w:hRule="atLeast"/>
        </w:trPr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B) Yes, she wants to go.</w:t>
            </w:r>
          </w:p>
        </w:tc>
      </w:tr>
      <w:tr>
        <w:trPr>
          <w:trHeight w:val="602" w:hRule="atLeast"/>
        </w:trPr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C) She is in the park.</w:t>
            </w:r>
          </w:p>
        </w:tc>
      </w:tr>
      <w:tr>
        <w:trPr>
          <w:trHeight w:val="602" w:hRule="atLeast"/>
        </w:trPr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D) She is playing dodgeball.</w:t>
            </w:r>
          </w:p>
        </w:tc>
      </w:tr>
    </w:tbl>
    <w:p>
      <w:pPr>
        <w:pStyle w:val="Normal"/>
        <w:rPr>
          <w:rFonts w:ascii="Gautami" w:hAnsi="Gautami" w:eastAsia="標楷體" w:cs="Gautami"/>
        </w:rPr>
      </w:pPr>
      <w:r>
        <w:rPr>
          <w:rFonts w:eastAsia="標楷體" w:cs="Gautami" w:ascii="Gautami" w:hAnsi="Gautami"/>
        </w:rPr>
      </w:r>
    </w:p>
    <w:tbl>
      <w:tblPr>
        <w:tblW w:w="82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7403"/>
      </w:tblGrid>
      <w:tr>
        <w:trPr>
          <w:trHeight w:val="558" w:hRule="atLeast"/>
        </w:trPr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23</w:t>
            </w:r>
          </w:p>
        </w:tc>
        <w:tc>
          <w:tcPr>
            <w:tcW w:w="7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6"/>
              <w:jc w:val="both"/>
              <w:rPr/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A) She plays basketball at school.</w:t>
            </w:r>
          </w:p>
        </w:tc>
      </w:tr>
      <w:tr>
        <w:trPr>
          <w:trHeight w:val="559" w:hRule="atLeast"/>
        </w:trPr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6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B) She sleeps at home.</w:t>
            </w:r>
          </w:p>
        </w:tc>
      </w:tr>
      <w:tr>
        <w:trPr>
          <w:trHeight w:val="558" w:hRule="atLeast"/>
        </w:trPr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6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C) She reads books at school.</w:t>
            </w:r>
          </w:p>
        </w:tc>
      </w:tr>
      <w:tr>
        <w:trPr>
          <w:trHeight w:val="559" w:hRule="atLeast"/>
        </w:trPr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6"/>
              <w:jc w:val="both"/>
              <w:rPr/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D) She eats dinner at home.</w:t>
            </w:r>
          </w:p>
        </w:tc>
      </w:tr>
    </w:tbl>
    <w:p>
      <w:pPr>
        <w:pStyle w:val="Normal"/>
        <w:autoSpaceDE w:val="false"/>
        <w:spacing w:before="180" w:after="0"/>
        <w:ind w:left="2000" w:hanging="2000"/>
        <w:jc w:val="center"/>
        <w:rPr>
          <w:rFonts w:ascii="Gautami" w:hAnsi="Gautami" w:eastAsia="標楷體" w:cs="Gautami"/>
          <w:sz w:val="40"/>
          <w:szCs w:val="40"/>
        </w:rPr>
      </w:pPr>
      <w:r>
        <w:rPr>
          <w:rFonts w:ascii="Gautami" w:hAnsi="Gautami" w:cs="Gautami" w:eastAsia="標楷體"/>
          <w:sz w:val="40"/>
          <w:szCs w:val="40"/>
        </w:rPr>
        <w:t>～聽力測驗到此結束～</w:t>
      </w:r>
    </w:p>
    <w:p>
      <w:pPr>
        <w:pStyle w:val="Normal"/>
        <w:autoSpaceDE w:val="false"/>
        <w:ind w:left="2000" w:hanging="2000"/>
        <w:jc w:val="center"/>
        <w:rPr>
          <w:rFonts w:ascii="Gautami" w:hAnsi="Gautami" w:eastAsia="標楷體" w:cs="Gautami"/>
          <w:kern w:val="0"/>
          <w:sz w:val="30"/>
          <w:szCs w:val="28"/>
        </w:rPr>
      </w:pPr>
      <w:r>
        <w:rPr>
          <w:rFonts w:ascii="Gautami" w:hAnsi="Gautami" w:cs="Gautami" w:eastAsia="標楷體"/>
          <w:sz w:val="40"/>
          <w:szCs w:val="40"/>
          <w:shd w:fill="D8D8D8" w:val="clear"/>
        </w:rPr>
        <w:t>以下還有閱讀測驗，請繼續作答。</w:t>
      </w:r>
      <w:r>
        <w:br w:type="page"/>
      </w:r>
    </w:p>
    <w:p>
      <w:pPr>
        <w:pStyle w:val="Normal"/>
        <w:autoSpaceDE w:val="false"/>
        <w:ind w:left="2000" w:hanging="2000"/>
        <w:jc w:val="center"/>
        <w:rPr>
          <w:rFonts w:ascii="Gautami" w:hAnsi="Gautami" w:eastAsia="標楷體" w:cs="Gautami"/>
          <w:kern w:val="0"/>
          <w:sz w:val="30"/>
          <w:szCs w:val="28"/>
          <w:lang w:val="en-US" w:eastAsia="en-US"/>
        </w:rPr>
      </w:pPr>
      <w:r>
        <w:rPr>
          <w:rFonts w:eastAsia="標楷體" w:cs="Gautami" w:ascii="Gautami" w:hAnsi="Gautami"/>
          <w:kern w:val="0"/>
          <w:sz w:val="3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350</wp:posOffset>
                </wp:positionH>
                <wp:positionV relativeFrom="page">
                  <wp:posOffset>598805</wp:posOffset>
                </wp:positionV>
                <wp:extent cx="2984500" cy="4883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000" w:hanging="2000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第二部分：閱讀測驗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38.45pt;mso-wrap-distance-left:9.05pt;mso-wrap-distance-right:9.05pt;mso-wrap-distance-top:0pt;mso-wrap-distance-bottom:0pt;margin-top:47.15pt;mso-position-vertical-relative:page;margin-left:-0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ind w:left="2000" w:hanging="2000"/>
                        <w:jc w:val="distribute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第二部分：閱讀測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60" w:after="0"/>
        <w:ind w:left="8" w:hanging="118"/>
        <w:jc w:val="both"/>
        <w:rPr>
          <w:rFonts w:ascii="Gautami" w:hAnsi="Gautami" w:eastAsia="標楷體" w:cs="Gautami"/>
          <w:sz w:val="32"/>
          <w:szCs w:val="32"/>
        </w:rPr>
      </w:pPr>
      <w:r>
        <w:rPr>
          <w:rFonts w:eastAsia="標楷體" w:cs="Gautami" w:ascii="標楷體" w:hAnsi="標楷體"/>
          <w:kern w:val="0"/>
          <w:sz w:val="32"/>
          <w:szCs w:val="32"/>
        </w:rPr>
        <w:t>※</w:t>
      </w:r>
      <w:r>
        <w:rPr>
          <w:rFonts w:ascii="Gautami" w:hAnsi="Gautami" w:cs="Gautami" w:eastAsia="標楷體"/>
          <w:kern w:val="0"/>
          <w:sz w:val="32"/>
          <w:szCs w:val="32"/>
        </w:rPr>
        <w:t>請仔細閱讀題目，並選出一個正確的答案。</w:t>
      </w:r>
    </w:p>
    <w:p>
      <w:pPr>
        <w:pStyle w:val="Normal"/>
        <w:ind w:left="6" w:hanging="102"/>
        <w:jc w:val="both"/>
        <w:rPr/>
      </w:pPr>
      <w:r>
        <w:rPr>
          <w:rFonts w:ascii="Gautami" w:hAnsi="Gautami" w:cs="Gautami" w:eastAsia="標楷體"/>
          <w:kern w:val="0"/>
          <w:sz w:val="32"/>
          <w:szCs w:val="32"/>
        </w:rPr>
        <w:t>六、</w:t>
      </w:r>
      <w:r>
        <w:rPr>
          <w:rFonts w:ascii="Gautami" w:hAnsi="Gautami" w:cs="Gautami" w:eastAsia="標楷體"/>
          <w:sz w:val="32"/>
          <w:szCs w:val="32"/>
        </w:rPr>
        <w:t>選出相對應的大小寫字母配對</w:t>
      </w:r>
      <w:r>
        <w:rPr>
          <w:rFonts w:ascii="Gautami" w:hAnsi="Gautami" w:cs="Gautami" w:eastAsia="標楷體"/>
          <w:kern w:val="0"/>
          <w:sz w:val="32"/>
          <w:szCs w:val="32"/>
        </w:rPr>
        <w:t>。</w:t>
      </w:r>
      <w:r>
        <w:rPr>
          <w:rFonts w:ascii="Gautami" w:hAnsi="Gautami" w:cs="Gautami" w:eastAsia="Gautami"/>
          <w:kern w:val="0"/>
          <w:sz w:val="32"/>
          <w:szCs w:val="32"/>
        </w:rPr>
        <w:t xml:space="preserve"> </w:t>
      </w:r>
      <w:r>
        <w:rPr>
          <w:rFonts w:eastAsia="標楷體" w:cs="Gautami" w:ascii="Gautami" w:hAnsi="Gautami"/>
          <w:kern w:val="0"/>
          <w:sz w:val="32"/>
          <w:szCs w:val="32"/>
        </w:rPr>
        <w:t>(</w:t>
      </w:r>
      <w:r>
        <w:rPr>
          <w:rFonts w:ascii="Gautami" w:hAnsi="Gautami" w:cs="Gautami" w:eastAsia="標楷體"/>
          <w:kern w:val="0"/>
          <w:sz w:val="32"/>
          <w:szCs w:val="32"/>
        </w:rPr>
        <w:t>題號：第</w:t>
      </w:r>
      <w:r>
        <w:rPr>
          <w:rFonts w:eastAsia="標楷體" w:cs="Gautami" w:ascii="Gautami" w:hAnsi="Gautami"/>
          <w:kern w:val="0"/>
          <w:sz w:val="32"/>
          <w:szCs w:val="32"/>
        </w:rPr>
        <w:t>24</w:t>
      </w:r>
      <w:r>
        <w:rPr>
          <w:rFonts w:ascii="Gautami" w:hAnsi="Gautami" w:cs="Gautami" w:eastAsia="標楷體"/>
          <w:kern w:val="0"/>
          <w:sz w:val="32"/>
          <w:szCs w:val="32"/>
        </w:rPr>
        <w:t>～</w:t>
      </w:r>
      <w:r>
        <w:rPr>
          <w:rFonts w:eastAsia="標楷體" w:cs="Gautami" w:ascii="Gautami" w:hAnsi="Gautami"/>
          <w:kern w:val="0"/>
          <w:sz w:val="32"/>
          <w:szCs w:val="32"/>
        </w:rPr>
        <w:t>28</w:t>
      </w:r>
      <w:r>
        <w:rPr>
          <w:rFonts w:ascii="Gautami" w:hAnsi="Gautami" w:cs="Gautami" w:eastAsia="標楷體"/>
          <w:kern w:val="0"/>
          <w:sz w:val="32"/>
          <w:szCs w:val="32"/>
        </w:rPr>
        <w:t>題</w:t>
      </w:r>
      <w:r>
        <w:rPr>
          <w:rFonts w:eastAsia="標楷體" w:cs="Gautami" w:ascii="Gautami" w:hAnsi="Gautami"/>
          <w:kern w:val="0"/>
          <w:sz w:val="32"/>
          <w:szCs w:val="32"/>
        </w:rPr>
        <w:t>)</w:t>
      </w:r>
    </w:p>
    <w:p>
      <w:pPr>
        <w:pStyle w:val="Normal"/>
        <w:spacing w:lineRule="exact" w:line="400"/>
        <w:ind w:firstLine="320"/>
        <w:jc w:val="both"/>
        <w:rPr>
          <w:rFonts w:ascii="Gautami" w:hAnsi="Gautami" w:eastAsia="標楷體" w:cs="Gautami"/>
          <w:sz w:val="32"/>
          <w:szCs w:val="32"/>
        </w:rPr>
      </w:pPr>
      <w:r>
        <w:rPr>
          <w:rFonts w:ascii="Gautami" w:hAnsi="Gautami" w:cs="Gautami" w:eastAsia="標楷體"/>
          <w:sz w:val="32"/>
          <w:szCs w:val="32"/>
        </w:rPr>
        <w:t>例題</w:t>
      </w:r>
      <w:r>
        <w:rPr>
          <w:rFonts w:eastAsia="標楷體" w:cs="Gautami" w:ascii="Gautami" w:hAnsi="Gautami"/>
          <w:sz w:val="32"/>
          <w:szCs w:val="32"/>
        </w:rPr>
        <w:t>: (A) Aa      (B) Xz      (C) Wr      (D) Fi</w:t>
      </w:r>
    </w:p>
    <w:p>
      <w:pPr>
        <w:pStyle w:val="Normal"/>
        <w:snapToGrid w:val="false"/>
        <w:spacing w:before="360" w:after="0"/>
        <w:ind w:left="6" w:hanging="102"/>
        <w:jc w:val="both"/>
        <w:rPr>
          <w:rFonts w:ascii="Gautami" w:hAnsi="Gautami" w:eastAsia="標楷體" w:cs="Gautami"/>
          <w:sz w:val="32"/>
          <w:szCs w:val="32"/>
        </w:rPr>
      </w:pPr>
      <w:r>
        <w:rPr>
          <w:rFonts w:ascii="Gautami" w:hAnsi="Gautami" w:cs="Gautami" w:eastAsia="標楷體"/>
          <w:sz w:val="32"/>
          <w:szCs w:val="32"/>
        </w:rPr>
        <w:t>在四個選項中，只有</w:t>
      </w:r>
      <w:r>
        <w:rPr>
          <w:rFonts w:ascii="Gautami" w:hAnsi="Gautami" w:cs="Gautami" w:eastAsia="Gautami"/>
        </w:rPr>
        <w:t xml:space="preserve"> </w:t>
      </w:r>
      <w:r>
        <w:rPr>
          <w:rFonts w:eastAsia="標楷體" w:cs="Gautami" w:ascii="Gautami" w:hAnsi="Gautami"/>
          <w:sz w:val="32"/>
          <w:szCs w:val="32"/>
        </w:rPr>
        <w:t>(A)</w:t>
      </w:r>
      <w:r>
        <w:rPr>
          <w:rFonts w:eastAsia="標楷體" w:cs="Gautami" w:ascii="Gautami" w:hAnsi="Gautami"/>
        </w:rPr>
        <w:t xml:space="preserve"> </w:t>
      </w:r>
      <w:r>
        <w:rPr>
          <w:rFonts w:ascii="Gautami" w:hAnsi="Gautami" w:cs="Gautami" w:eastAsia="標楷體"/>
          <w:sz w:val="32"/>
          <w:szCs w:val="32"/>
        </w:rPr>
        <w:t>選項中的兩個字母是相對應的大小寫，</w:t>
      </w:r>
    </w:p>
    <w:p>
      <w:pPr>
        <w:pStyle w:val="Normal"/>
        <w:ind w:left="6" w:hanging="102"/>
        <w:jc w:val="both"/>
        <w:rPr>
          <w:rFonts w:ascii="Gautami" w:hAnsi="Gautami" w:eastAsia="標楷體" w:cs="Gautami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4555</wp:posOffset>
                </wp:positionH>
                <wp:positionV relativeFrom="paragraph">
                  <wp:posOffset>88265</wp:posOffset>
                </wp:positionV>
                <wp:extent cx="1031875" cy="259715"/>
                <wp:effectExtent l="0" t="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259560"/>
                          <a:chOff x="0" y="0"/>
                          <a:chExt cx="1031760" cy="259560"/>
                        </a:xfrm>
                      </wpg:grpSpPr>
                      <wpg:grpSp>
                        <wpg:cNvGrpSpPr/>
                        <wpg:grpSpPr>
                          <a:xfrm>
                            <a:off x="0" y="15840"/>
                            <a:ext cx="25416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25560" y="151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41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7960" y="0"/>
                            <a:ext cx="254160" cy="24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41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0" y="151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65pt;margin-top:6.95pt;width:81.3pt;height:20.45pt" coordorigin="5393,139" coordsize="1626,409">
                <v:group id="shape_0" style="position:absolute;left:5393;top:164;width:400;height:384">
                  <v:oval id="shape_0" fillcolor="white" stroked="t" o:allowincell="f" style="position:absolute;left:5433;top:18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393;top:164;width:39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18;top:139;width:400;height:384">
                  <v:shape id="shape_0" stroked="f" o:allowincell="f" style="position:absolute;left:6618;top:139;width:39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658;top:163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Gautami" w:hAnsi="Gautami" w:cs="Gautami" w:eastAsia="標楷體"/>
          <w:sz w:val="32"/>
          <w:szCs w:val="32"/>
        </w:rPr>
        <w:t>所以</w:t>
      </w:r>
      <w:r>
        <w:rPr>
          <w:rFonts w:ascii="Gautami" w:hAnsi="Gautami" w:cs="Gautami" w:eastAsia="標楷體"/>
          <w:sz w:val="32"/>
          <w:szCs w:val="32"/>
          <w:lang w:val="en-US" w:eastAsia="en-US"/>
        </w:rPr>
        <w:t>答案是</w:t>
      </w:r>
      <w:r>
        <w:rPr>
          <w:rFonts w:eastAsia="標楷體" w:cs="Gautami" w:ascii="Gautami" w:hAnsi="Gautami"/>
          <w:sz w:val="32"/>
          <w:szCs w:val="32"/>
          <w:lang w:val="en-US" w:eastAsia="en-US"/>
        </w:rPr>
        <w:t>(A) Aa</w:t>
      </w:r>
      <w:r>
        <w:rPr>
          <w:rFonts w:ascii="Gautami" w:hAnsi="Gautami" w:cs="Gautami" w:eastAsia="標楷體"/>
          <w:kern w:val="0"/>
          <w:sz w:val="32"/>
          <w:szCs w:val="32"/>
        </w:rPr>
        <w:t>，請你將答案卡上的</w:t>
      </w:r>
      <w:r>
        <w:rPr>
          <w:rFonts w:ascii="Gautami" w:hAnsi="Gautami" w:cs="Gautami" w:eastAsia="Gautami"/>
          <w:kern w:val="0"/>
          <w:sz w:val="32"/>
          <w:szCs w:val="32"/>
        </w:rPr>
        <w:t xml:space="preserve">    </w:t>
      </w:r>
      <w:r>
        <w:rPr>
          <w:rFonts w:ascii="Gautami" w:hAnsi="Gautami" w:cs="Gautami" w:eastAsia="標楷體"/>
          <w:kern w:val="0"/>
          <w:sz w:val="32"/>
          <w:szCs w:val="32"/>
        </w:rPr>
        <w:t>塗成</w:t>
      </w:r>
      <w:r>
        <w:rPr>
          <w:rFonts w:ascii="Gautami" w:hAnsi="Gautami" w:cs="Gautami" w:eastAsia="Gautami"/>
          <w:kern w:val="0"/>
          <w:sz w:val="32"/>
          <w:szCs w:val="32"/>
        </w:rPr>
        <w:t xml:space="preserve">    </w:t>
      </w:r>
      <w:r>
        <w:rPr>
          <w:rFonts w:ascii="Gautami" w:hAnsi="Gautami" w:cs="Gautami" w:eastAsia="標楷體"/>
          <w:kern w:val="0"/>
          <w:sz w:val="32"/>
          <w:szCs w:val="32"/>
        </w:rPr>
        <w:t>。</w:t>
      </w:r>
    </w:p>
    <w:p>
      <w:pPr>
        <w:pStyle w:val="Normal"/>
        <w:ind w:hanging="96"/>
        <w:rPr>
          <w:rFonts w:ascii="Gautami" w:hAnsi="Gautami" w:eastAsia="標楷體" w:cs="Gautami"/>
          <w:kern w:val="0"/>
          <w:sz w:val="30"/>
          <w:szCs w:val="28"/>
        </w:rPr>
      </w:pPr>
      <w:r>
        <w:rPr>
          <w:rFonts w:eastAsia="標楷體" w:cs="Gautami" w:ascii="Gautami" w:hAnsi="Gautami"/>
          <w:kern w:val="0"/>
          <w:sz w:val="30"/>
          <w:szCs w:val="28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17"/>
        <w:gridCol w:w="2019"/>
        <w:gridCol w:w="2017"/>
        <w:gridCol w:w="2019"/>
      </w:tblGrid>
      <w:tr>
        <w:trPr>
          <w:trHeight w:val="2355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24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3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A) Db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3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B) Il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3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C) Tt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3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D) Uv</w:t>
            </w:r>
          </w:p>
        </w:tc>
      </w:tr>
      <w:tr>
        <w:trPr>
          <w:trHeight w:val="2355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2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3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A) Oq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3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B) Qq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3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C) Op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3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D) Qp</w:t>
            </w:r>
          </w:p>
        </w:tc>
      </w:tr>
      <w:tr>
        <w:trPr>
          <w:trHeight w:val="2355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2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3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A) Bd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3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B) Dd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3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C) Db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3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D) Pq</w:t>
            </w:r>
          </w:p>
        </w:tc>
      </w:tr>
    </w:tbl>
    <w:p>
      <w:pPr>
        <w:pStyle w:val="Normal"/>
        <w:ind w:left="240" w:hanging="0"/>
        <w:rPr>
          <w:rFonts w:ascii="Gautami" w:hAnsi="Gautami" w:eastAsia="標楷體" w:cs="Gautami"/>
        </w:rPr>
      </w:pPr>
      <w:r>
        <w:rPr>
          <w:rFonts w:eastAsia="標楷體" w:cs="Gautami" w:ascii="Gautami" w:hAnsi="Gautami"/>
        </w:rPr>
      </w:r>
      <w:r>
        <w:br w:type="page"/>
      </w:r>
    </w:p>
    <w:p>
      <w:pPr>
        <w:pStyle w:val="Normal"/>
        <w:autoSpaceDE w:val="false"/>
        <w:ind w:left="1197" w:hanging="1003"/>
        <w:jc w:val="both"/>
        <w:rPr/>
      </w:pPr>
      <w:r>
        <w:rPr>
          <w:rFonts w:ascii="Gautami" w:hAnsi="Gautami" w:cs="Gautami" w:eastAsia="標楷體"/>
          <w:kern w:val="0"/>
          <w:sz w:val="32"/>
          <w:szCs w:val="32"/>
        </w:rPr>
        <w:t>七、</w:t>
      </w:r>
      <w:r>
        <w:rPr>
          <w:rFonts w:ascii="Gautami" w:hAnsi="Gautami" w:cs="Gautami" w:eastAsia="標楷體"/>
          <w:kern w:val="0"/>
          <w:sz w:val="32"/>
          <w:szCs w:val="32"/>
        </w:rPr>
        <w:t>看圖選字</w:t>
      </w:r>
    </w:p>
    <w:p>
      <w:pPr>
        <w:pStyle w:val="Normal"/>
        <w:autoSpaceDE w:val="false"/>
        <w:ind w:left="1532" w:hanging="1338"/>
        <w:jc w:val="both"/>
        <w:rPr>
          <w:rFonts w:ascii="Gautami" w:hAnsi="Gautami" w:eastAsia="標楷體" w:cs="Gautami"/>
          <w:kern w:val="0"/>
          <w:sz w:val="32"/>
          <w:szCs w:val="32"/>
        </w:rPr>
      </w:pPr>
      <w:r>
        <w:rPr>
          <w:rFonts w:ascii="Gautami" w:hAnsi="Gautami" w:cs="Gautami" w:eastAsia="標楷體"/>
          <w:kern w:val="0"/>
          <w:sz w:val="32"/>
          <w:szCs w:val="32"/>
        </w:rPr>
        <w:t>（一）</w:t>
      </w:r>
      <w:r>
        <w:rPr>
          <w:rFonts w:ascii="Gautami" w:hAnsi="Gautami" w:cs="Gautami" w:eastAsia="標楷體"/>
          <w:kern w:val="0"/>
          <w:sz w:val="32"/>
          <w:szCs w:val="32"/>
        </w:rPr>
        <w:t>請看圖選出圖片所表示的單字（題號：第</w:t>
      </w:r>
      <w:r>
        <w:rPr>
          <w:rFonts w:eastAsia="標楷體" w:cs="Gautami" w:ascii="Gautami" w:hAnsi="Gautami"/>
          <w:kern w:val="0"/>
          <w:sz w:val="32"/>
          <w:szCs w:val="32"/>
        </w:rPr>
        <w:t>29</w:t>
      </w:r>
      <w:r>
        <w:rPr>
          <w:rFonts w:ascii="Gautami" w:hAnsi="Gautami" w:cs="Gautami" w:eastAsia="標楷體"/>
          <w:kern w:val="0"/>
          <w:sz w:val="32"/>
          <w:szCs w:val="32"/>
        </w:rPr>
        <w:t>～</w:t>
      </w:r>
      <w:r>
        <w:rPr>
          <w:rFonts w:eastAsia="標楷體" w:cs="Gautami" w:ascii="Gautami" w:hAnsi="Gautami"/>
          <w:kern w:val="0"/>
          <w:sz w:val="32"/>
          <w:szCs w:val="32"/>
        </w:rPr>
        <w:t>30</w:t>
      </w:r>
      <w:r>
        <w:rPr>
          <w:rFonts w:ascii="Gautami" w:hAnsi="Gautami" w:cs="Gautami" w:eastAsia="標楷體"/>
          <w:kern w:val="0"/>
          <w:sz w:val="32"/>
          <w:szCs w:val="32"/>
        </w:rPr>
        <w:t>題）</w:t>
      </w:r>
    </w:p>
    <w:p>
      <w:pPr>
        <w:pStyle w:val="Normal"/>
        <w:ind w:left="-2" w:firstLine="208"/>
        <w:jc w:val="both"/>
        <w:rPr>
          <w:rFonts w:ascii="Gautami" w:hAnsi="Gautami" w:eastAsia="標楷體" w:cs="Gautami"/>
          <w:sz w:val="32"/>
          <w:szCs w:val="32"/>
        </w:rPr>
      </w:pPr>
      <w:r>
        <w:rPr>
          <w:rFonts w:ascii="Gautami" w:hAnsi="Gautami" w:cs="Gautami" w:eastAsia="標楷體"/>
          <w:sz w:val="32"/>
          <w:szCs w:val="32"/>
        </w:rPr>
        <w:t>例題：</w:t>
      </w:r>
    </w:p>
    <w:tbl>
      <w:tblPr>
        <w:tblW w:w="8630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0"/>
      </w:tblGrid>
      <w:tr>
        <w:trPr>
          <w:trHeight w:val="729" w:hRule="atLeast"/>
        </w:trPr>
        <w:tc>
          <w:tcPr>
            <w:tcW w:w="8630" w:type="dxa"/>
            <w:tcBorders/>
          </w:tcPr>
          <w:p>
            <w:pPr>
              <w:pStyle w:val="Normal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drawing>
                <wp:inline distT="0" distB="0" distL="0" distR="0">
                  <wp:extent cx="1105535" cy="55499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utami" w:cs="Gautami" w:ascii="Gautami" w:hAnsi="Gautami"/>
                <w:sz w:val="32"/>
                <w:szCs w:val="32"/>
              </w:rPr>
              <w:t xml:space="preserve"> 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(A) water   (B) pizza   (C) coffee   (D) milk</w:t>
            </w:r>
          </w:p>
        </w:tc>
      </w:tr>
    </w:tbl>
    <w:p>
      <w:pPr>
        <w:pStyle w:val="Normal"/>
        <w:snapToGrid w:val="false"/>
        <w:spacing w:before="360" w:after="0"/>
        <w:ind w:left="209" w:hanging="0"/>
        <w:jc w:val="both"/>
        <w:rPr>
          <w:rFonts w:ascii="Gautami" w:hAnsi="Gautami" w:eastAsia="標楷體" w:cs="Gautami"/>
          <w:kern w:val="0"/>
          <w:sz w:val="32"/>
          <w:szCs w:val="32"/>
        </w:rPr>
      </w:pPr>
      <w:r>
        <w:rPr>
          <w:rFonts w:ascii="Gautami" w:hAnsi="Gautami" w:cs="Gautami" w:eastAsia="標楷體"/>
          <w:kern w:val="0"/>
          <w:sz w:val="32"/>
          <w:szCs w:val="32"/>
        </w:rPr>
        <w:t>圖片所指的是「披薩」，而披薩的英文單字正確拼法</w:t>
      </w:r>
      <w:r>
        <w:rPr>
          <w:rFonts w:ascii="Gautami" w:hAnsi="Gautami" w:cs="Gautami" w:eastAsia="標楷體"/>
          <w:kern w:val="0"/>
          <w:sz w:val="32"/>
          <w:szCs w:val="32"/>
        </w:rPr>
        <w:t>應該是</w:t>
      </w:r>
    </w:p>
    <w:p>
      <w:pPr>
        <w:pStyle w:val="Normal"/>
        <w:snapToGrid w:val="false"/>
        <w:ind w:left="209" w:hanging="0"/>
        <w:jc w:val="both"/>
        <w:rPr>
          <w:rFonts w:ascii="Gautami" w:hAnsi="Gautami" w:eastAsia="標楷體" w:cs="Gautami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88970</wp:posOffset>
                </wp:positionH>
                <wp:positionV relativeFrom="paragraph">
                  <wp:posOffset>1270</wp:posOffset>
                </wp:positionV>
                <wp:extent cx="1081405" cy="251460"/>
                <wp:effectExtent l="0" t="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1440" cy="251640"/>
                          <a:chOff x="0" y="0"/>
                          <a:chExt cx="1081440" cy="25164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25416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25560" y="154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41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7280" y="0"/>
                            <a:ext cx="254160" cy="24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41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60" y="151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pt;margin-top:0.1pt;width:85.15pt;height:19.8pt" coordorigin="5022,2" coordsize="1703,396">
                <v:group id="shape_0" style="position:absolute;left:5022;top:14;width:400;height:385">
                  <v:oval id="shape_0" fillcolor="white" stroked="t" o:allowincell="f" style="position:absolute;left:5062;top:3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022;top:14;width:39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25;top:2;width:400;height:384">
                  <v:shape id="shape_0" stroked="f" o:allowincell="f" style="position:absolute;left:6325;top:2;width:39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365;top:26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標楷體" w:cs="Gautami" w:ascii="Gautami" w:hAnsi="Gautami"/>
          <w:kern w:val="0"/>
          <w:sz w:val="32"/>
          <w:szCs w:val="32"/>
        </w:rPr>
        <w:t>(B)</w:t>
      </w:r>
      <w:r>
        <w:rPr>
          <w:rFonts w:ascii="Gautami" w:hAnsi="Gautami" w:cs="Gautami" w:eastAsia="標楷體"/>
          <w:kern w:val="0"/>
          <w:sz w:val="32"/>
          <w:szCs w:val="32"/>
        </w:rPr>
        <w:t>「</w:t>
      </w:r>
      <w:r>
        <w:rPr>
          <w:rFonts w:eastAsia="標楷體" w:cs="Gautami" w:ascii="Gautami" w:hAnsi="Gautami"/>
          <w:kern w:val="0"/>
          <w:sz w:val="32"/>
          <w:szCs w:val="32"/>
        </w:rPr>
        <w:t>pizz</w:t>
      </w:r>
      <w:r>
        <w:rPr>
          <w:rFonts w:eastAsia="標楷體" w:cs="Gautami" w:ascii="Gautami" w:hAnsi="Gautami"/>
          <w:sz w:val="32"/>
          <w:szCs w:val="32"/>
        </w:rPr>
        <w:t>a</w:t>
      </w:r>
      <w:r>
        <w:rPr>
          <w:rFonts w:ascii="Gautami" w:hAnsi="Gautami" w:cs="Gautami" w:eastAsia="標楷體"/>
          <w:kern w:val="0"/>
          <w:sz w:val="32"/>
          <w:szCs w:val="32"/>
        </w:rPr>
        <w:t>」，請你將答案卡上的</w:t>
      </w:r>
      <w:r>
        <w:rPr>
          <w:rFonts w:ascii="Gautami" w:hAnsi="Gautami" w:cs="Gautami" w:eastAsia="Gautami"/>
          <w:kern w:val="0"/>
          <w:sz w:val="32"/>
          <w:szCs w:val="32"/>
        </w:rPr>
        <w:t xml:space="preserve">    </w:t>
      </w:r>
      <w:r>
        <w:rPr>
          <w:rFonts w:ascii="Gautami" w:hAnsi="Gautami" w:cs="Gautami" w:eastAsia="標楷體"/>
          <w:kern w:val="0"/>
          <w:sz w:val="32"/>
          <w:szCs w:val="32"/>
        </w:rPr>
        <w:t>塗成</w:t>
      </w:r>
      <w:r>
        <w:rPr>
          <w:rFonts w:ascii="Gautami" w:hAnsi="Gautami" w:cs="Gautami" w:eastAsia="Gautami"/>
          <w:kern w:val="0"/>
          <w:sz w:val="32"/>
          <w:szCs w:val="32"/>
        </w:rPr>
        <w:t xml:space="preserve">    </w:t>
      </w:r>
      <w:r>
        <w:rPr>
          <w:rFonts w:ascii="Gautami" w:hAnsi="Gautami" w:cs="Gautami" w:eastAsia="標楷體"/>
          <w:kern w:val="0"/>
          <w:sz w:val="32"/>
          <w:szCs w:val="32"/>
        </w:rPr>
        <w:t>。</w:t>
      </w:r>
    </w:p>
    <w:p>
      <w:pPr>
        <w:pStyle w:val="Normal"/>
        <w:ind w:left="209" w:hanging="0"/>
        <w:rPr>
          <w:rFonts w:ascii="Gautami" w:hAnsi="Gautami" w:eastAsia="標楷體" w:cs="Gautami"/>
          <w:kern w:val="0"/>
          <w:sz w:val="30"/>
          <w:szCs w:val="28"/>
        </w:rPr>
      </w:pPr>
      <w:r>
        <w:rPr>
          <w:rFonts w:eastAsia="標楷體" w:cs="Gautami" w:ascii="Gautami" w:hAnsi="Gautami"/>
          <w:kern w:val="0"/>
          <w:sz w:val="30"/>
          <w:szCs w:val="28"/>
        </w:rPr>
      </w:r>
    </w:p>
    <w:tbl>
      <w:tblPr>
        <w:tblW w:w="8989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1624"/>
        <w:gridCol w:w="1551"/>
        <w:gridCol w:w="1508"/>
        <w:gridCol w:w="2032"/>
        <w:gridCol w:w="1795"/>
      </w:tblGrid>
      <w:tr>
        <w:trPr>
          <w:trHeight w:val="2288" w:hRule="atLeast"/>
        </w:trPr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27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utami" w:hAnsi="Gautami" w:eastAsia="標楷體" w:cs="Gautami"/>
                <w:sz w:val="28"/>
                <w:szCs w:val="28"/>
              </w:rPr>
            </w:pPr>
            <w:r>
              <w:rPr>
                <w:rFonts w:eastAsia="標楷體" w:cs="Gautami" w:ascii="Gautami" w:hAnsi="Gautami"/>
              </w:rPr>
              <w:drawing>
                <wp:inline distT="0" distB="0" distL="0" distR="0">
                  <wp:extent cx="955040" cy="71056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jc w:val="both"/>
              <w:rPr/>
            </w:pPr>
            <w:r>
              <w:rPr>
                <w:rFonts w:eastAsia="標楷體" w:cs="Gautami" w:ascii="Gautami" w:hAnsi="Gautami"/>
                <w:sz w:val="30"/>
                <w:szCs w:val="30"/>
              </w:rPr>
              <w:t>(A) ruler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/>
            </w:pPr>
            <w:r>
              <w:rPr>
                <w:rFonts w:eastAsia="標楷體" w:cs="Gautami" w:ascii="Gautami" w:hAnsi="Gautami"/>
                <w:sz w:val="30"/>
                <w:szCs w:val="30"/>
              </w:rPr>
              <w:t xml:space="preserve">(B)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g</w:t>
            </w:r>
            <w:r>
              <w:rPr>
                <w:rFonts w:eastAsia="標楷體" w:cs="Gautami" w:ascii="Gautami" w:hAnsi="Gautami"/>
                <w:sz w:val="30"/>
                <w:szCs w:val="30"/>
              </w:rPr>
              <w:t>lue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/>
            </w:pPr>
            <w:r>
              <w:rPr>
                <w:rFonts w:eastAsia="標楷體" w:cs="Gautami" w:ascii="Gautami" w:hAnsi="Gautami"/>
                <w:sz w:val="30"/>
                <w:szCs w:val="30"/>
              </w:rPr>
              <w:t>(C) er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a</w:t>
            </w:r>
            <w:r>
              <w:rPr>
                <w:rFonts w:eastAsia="標楷體" w:cs="Gautami" w:ascii="Gautami" w:hAnsi="Gautami"/>
                <w:sz w:val="30"/>
                <w:szCs w:val="30"/>
              </w:rPr>
              <w:t>ser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/>
            </w:pPr>
            <w:r>
              <w:rPr>
                <w:rFonts w:eastAsia="標楷體" w:cs="Gautami" w:ascii="Gautami" w:hAnsi="Gautami"/>
                <w:sz w:val="30"/>
                <w:szCs w:val="30"/>
              </w:rPr>
              <w:t>(D) desk</w:t>
            </w:r>
          </w:p>
        </w:tc>
      </w:tr>
      <w:tr>
        <w:trPr>
          <w:trHeight w:val="2289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28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</w:rPr>
            </w:pPr>
            <w:r>
              <w:rPr>
                <w:rFonts w:eastAsia="標楷體" w:cs="Gautami" w:ascii="Gautami" w:hAnsi="Gautami"/>
              </w:rPr>
              <w:drawing>
                <wp:inline distT="0" distB="0" distL="0" distR="0">
                  <wp:extent cx="899795" cy="66421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/>
            </w:pPr>
            <w:r>
              <w:rPr>
                <w:rFonts w:eastAsia="標楷體" w:cs="Gautami" w:ascii="Gautami" w:hAnsi="Gautami"/>
                <w:sz w:val="30"/>
                <w:szCs w:val="30"/>
              </w:rPr>
              <w:t>(A) nurs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/>
            </w:pPr>
            <w:r>
              <w:rPr>
                <w:rFonts w:eastAsia="標楷體" w:cs="Gautami" w:ascii="Gautami" w:hAnsi="Gautami"/>
                <w:sz w:val="30"/>
                <w:szCs w:val="30"/>
              </w:rPr>
              <w:t>(B) nose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/>
            </w:pPr>
            <w:r>
              <w:rPr>
                <w:rFonts w:eastAsia="標楷體" w:cs="Gautami" w:ascii="Gautami" w:hAnsi="Gautami"/>
                <w:sz w:val="30"/>
                <w:szCs w:val="30"/>
              </w:rPr>
              <w:t>(C) mouth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/>
            </w:pPr>
            <w:r>
              <w:rPr>
                <w:rFonts w:eastAsia="標楷體" w:cs="Gautami" w:ascii="Gautami" w:hAnsi="Gautami"/>
                <w:sz w:val="30"/>
                <w:szCs w:val="30"/>
              </w:rPr>
              <w:t>(D) mouse</w:t>
            </w:r>
          </w:p>
        </w:tc>
      </w:tr>
      <w:tr>
        <w:trPr>
          <w:trHeight w:val="2288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2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</w:rPr>
            </w:pPr>
            <w:r>
              <w:rPr>
                <w:rFonts w:eastAsia="標楷體" w:cs="Gautami" w:ascii="Gautami" w:hAnsi="Gautami"/>
              </w:rPr>
              <w:drawing>
                <wp:inline distT="0" distB="0" distL="0" distR="0">
                  <wp:extent cx="847725" cy="110109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Gautami" w:hAnsi="Gautami" w:eastAsia="標楷體" w:cs="Gautami"/>
                <w:sz w:val="30"/>
                <w:szCs w:val="30"/>
              </w:rPr>
            </w:pPr>
            <w:r>
              <w:rPr>
                <w:rFonts w:eastAsia="標楷體" w:cs="Gautami" w:ascii="Gautami" w:hAnsi="Gautami"/>
                <w:sz w:val="30"/>
                <w:szCs w:val="30"/>
              </w:rPr>
              <w:t>(A) tur</w:t>
            </w:r>
            <w:r>
              <w:rPr>
                <w:rFonts w:eastAsia="標楷體" w:cs="Gautami" w:ascii="Gautami" w:hAnsi="Gautami"/>
                <w:spacing w:val="20"/>
                <w:sz w:val="30"/>
                <w:szCs w:val="30"/>
              </w:rPr>
              <w:t>tl</w:t>
            </w:r>
            <w:r>
              <w:rPr>
                <w:rFonts w:eastAsia="標楷體" w:cs="Gautami" w:ascii="Gautami" w:hAnsi="Gautami"/>
                <w:sz w:val="30"/>
                <w:szCs w:val="30"/>
              </w:rPr>
              <w:t>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/>
            </w:pPr>
            <w:r>
              <w:rPr>
                <w:rFonts w:eastAsia="標楷體" w:cs="Gautami" w:ascii="Gautami" w:hAnsi="Gautami"/>
                <w:sz w:val="30"/>
                <w:szCs w:val="30"/>
              </w:rPr>
              <w:t xml:space="preserve">(B) </w:t>
            </w:r>
            <w:r>
              <w:rPr>
                <w:rFonts w:eastAsia="標楷體" w:cs="Gautami" w:ascii="Gautami" w:hAnsi="Gautami"/>
                <w:spacing w:val="20"/>
                <w:sz w:val="30"/>
                <w:szCs w:val="30"/>
              </w:rPr>
              <w:t>ti</w:t>
            </w:r>
            <w:r>
              <w:rPr>
                <w:rFonts w:eastAsia="標楷體" w:cs="Gautami" w:ascii="Gautami" w:hAnsi="Gautami"/>
                <w:sz w:val="30"/>
                <w:szCs w:val="30"/>
              </w:rPr>
              <w:t>ger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/>
            </w:pPr>
            <w:r>
              <w:rPr>
                <w:rFonts w:eastAsia="標楷體" w:cs="Gautami" w:ascii="Gautami" w:hAnsi="Gautami"/>
                <w:sz w:val="30"/>
                <w:szCs w:val="30"/>
              </w:rPr>
              <w:t xml:space="preserve">(C) </w:t>
            </w:r>
            <w:r>
              <w:rPr>
                <w:rFonts w:eastAsia="標楷體" w:cs="Gautami" w:ascii="Gautami" w:hAnsi="Gautami"/>
                <w:spacing w:val="20"/>
                <w:sz w:val="30"/>
                <w:szCs w:val="30"/>
              </w:rPr>
              <w:t>li</w:t>
            </w:r>
            <w:r>
              <w:rPr>
                <w:rFonts w:eastAsia="標楷體" w:cs="Gautami" w:ascii="Gautami" w:hAnsi="Gautami"/>
                <w:sz w:val="30"/>
                <w:szCs w:val="30"/>
              </w:rPr>
              <w:t>on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Gautami" w:hAnsi="Gautami" w:eastAsia="標楷體" w:cs="Gautami"/>
                <w:sz w:val="30"/>
                <w:szCs w:val="30"/>
              </w:rPr>
            </w:pPr>
            <w:r>
              <w:rPr>
                <w:rFonts w:eastAsia="標楷體" w:cs="Gautami" w:ascii="Gautami" w:hAnsi="Gautami"/>
                <w:sz w:val="30"/>
                <w:szCs w:val="30"/>
              </w:rPr>
              <w:t>(D) cat</w:t>
            </w:r>
          </w:p>
        </w:tc>
      </w:tr>
      <w:tr>
        <w:trPr>
          <w:trHeight w:val="2289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3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color w:val="FF0000"/>
              </w:rPr>
            </w:pPr>
            <w:r>
              <w:rPr>
                <w:rFonts w:eastAsia="標楷體" w:cs="Gautami" w:ascii="Gautami" w:hAnsi="Gautami"/>
                <w:color w:val="FF0000"/>
              </w:rPr>
              <w:drawing>
                <wp:inline distT="0" distB="0" distL="0" distR="0">
                  <wp:extent cx="1002665" cy="129857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Gautami" w:hAnsi="Gautami" w:eastAsia="標楷體" w:cs="Gautami"/>
                <w:sz w:val="30"/>
                <w:szCs w:val="30"/>
              </w:rPr>
            </w:pPr>
            <w:r>
              <w:rPr>
                <w:rFonts w:eastAsia="標楷體" w:cs="Gautami" w:ascii="Gautami" w:hAnsi="Gautami"/>
                <w:sz w:val="30"/>
                <w:szCs w:val="30"/>
              </w:rPr>
              <w:t>(A) walk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Gautami" w:hAnsi="Gautami" w:eastAsia="標楷體" w:cs="Gautami"/>
                <w:sz w:val="30"/>
                <w:szCs w:val="30"/>
              </w:rPr>
            </w:pPr>
            <w:r>
              <w:rPr>
                <w:rFonts w:eastAsia="標楷體" w:cs="Gautami" w:ascii="Gautami" w:hAnsi="Gautami"/>
                <w:sz w:val="30"/>
                <w:szCs w:val="30"/>
              </w:rPr>
              <w:t>(B) run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Gautami" w:hAnsi="Gautami" w:eastAsia="標楷體" w:cs="Gautami"/>
                <w:sz w:val="30"/>
                <w:szCs w:val="30"/>
              </w:rPr>
            </w:pPr>
            <w:r>
              <w:rPr>
                <w:rFonts w:eastAsia="標楷體" w:cs="Gautami" w:ascii="Gautami" w:hAnsi="Gautami"/>
                <w:sz w:val="30"/>
                <w:szCs w:val="30"/>
              </w:rPr>
              <w:t>(C) look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Gautami" w:hAnsi="Gautami" w:eastAsia="標楷體" w:cs="Gautami"/>
                <w:sz w:val="30"/>
                <w:szCs w:val="30"/>
              </w:rPr>
            </w:pPr>
            <w:r>
              <w:rPr>
                <w:rFonts w:eastAsia="標楷體" w:cs="Gautami" w:ascii="Gautami" w:hAnsi="Gautami"/>
                <w:sz w:val="30"/>
                <w:szCs w:val="30"/>
              </w:rPr>
              <w:t>(D) dance</w:t>
            </w:r>
          </w:p>
        </w:tc>
      </w:tr>
    </w:tbl>
    <w:p>
      <w:pPr>
        <w:pStyle w:val="Normal"/>
        <w:autoSpaceDE w:val="false"/>
        <w:ind w:left="1532" w:hanging="1338"/>
        <w:jc w:val="both"/>
        <w:rPr>
          <w:rFonts w:ascii="Gautami" w:hAnsi="Gautami" w:eastAsia="標楷體" w:cs="Gautami"/>
          <w:kern w:val="0"/>
          <w:sz w:val="32"/>
          <w:szCs w:val="32"/>
        </w:rPr>
      </w:pPr>
      <w:r>
        <w:rPr>
          <w:rFonts w:ascii="Gautami" w:hAnsi="Gautami" w:cs="Gautami" w:eastAsia="標楷體"/>
          <w:kern w:val="0"/>
          <w:sz w:val="32"/>
          <w:szCs w:val="32"/>
        </w:rPr>
        <w:t>（二）</w:t>
      </w:r>
      <w:r>
        <w:rPr>
          <w:rFonts w:ascii="Gautami" w:hAnsi="Gautami" w:cs="Gautami" w:eastAsia="標楷體"/>
          <w:kern w:val="0"/>
          <w:sz w:val="32"/>
          <w:szCs w:val="32"/>
        </w:rPr>
        <w:t>看圖拼出正確的單字（題號：第</w:t>
      </w:r>
      <w:r>
        <w:rPr>
          <w:rFonts w:eastAsia="標楷體" w:cs="Gautami" w:ascii="Gautami" w:hAnsi="Gautami"/>
          <w:kern w:val="0"/>
          <w:sz w:val="32"/>
          <w:szCs w:val="32"/>
        </w:rPr>
        <w:t>31</w:t>
      </w:r>
      <w:r>
        <w:rPr>
          <w:rFonts w:ascii="Gautami" w:hAnsi="Gautami" w:cs="Gautami" w:eastAsia="標楷體"/>
          <w:kern w:val="0"/>
          <w:sz w:val="32"/>
          <w:szCs w:val="32"/>
        </w:rPr>
        <w:t>～</w:t>
      </w:r>
      <w:r>
        <w:rPr>
          <w:rFonts w:eastAsia="標楷體" w:cs="Gautami" w:ascii="Gautami" w:hAnsi="Gautami"/>
          <w:kern w:val="0"/>
          <w:sz w:val="32"/>
          <w:szCs w:val="32"/>
        </w:rPr>
        <w:t>32</w:t>
      </w:r>
      <w:r>
        <w:rPr>
          <w:rFonts w:ascii="Gautami" w:hAnsi="Gautami" w:cs="Gautami" w:eastAsia="標楷體"/>
          <w:kern w:val="0"/>
          <w:sz w:val="32"/>
          <w:szCs w:val="32"/>
        </w:rPr>
        <w:t>題）</w:t>
      </w:r>
    </w:p>
    <w:p>
      <w:pPr>
        <w:pStyle w:val="Normal"/>
        <w:ind w:left="-2" w:firstLine="208"/>
        <w:jc w:val="both"/>
        <w:rPr>
          <w:rFonts w:ascii="Gautami" w:hAnsi="Gautami" w:eastAsia="標楷體" w:cs="Gautami"/>
          <w:sz w:val="32"/>
          <w:szCs w:val="32"/>
        </w:rPr>
      </w:pPr>
      <w:r>
        <w:rPr>
          <w:rFonts w:ascii="Gautami" w:hAnsi="Gautami" w:cs="Gautami" w:eastAsia="標楷體"/>
          <w:sz w:val="32"/>
          <w:szCs w:val="32"/>
        </w:rPr>
        <w:t>例題：</w:t>
      </w:r>
    </w:p>
    <w:tbl>
      <w:tblPr>
        <w:tblW w:w="877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642"/>
        <w:gridCol w:w="4680"/>
      </w:tblGrid>
      <w:tr>
        <w:trPr>
          <w:trHeight w:val="1952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drawing>
                <wp:inline distT="0" distB="0" distL="0" distR="0">
                  <wp:extent cx="996315" cy="99631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p__ncil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A) e  (B) a  (C) u  (D) o</w:t>
            </w:r>
          </w:p>
        </w:tc>
      </w:tr>
    </w:tbl>
    <w:p>
      <w:pPr>
        <w:pStyle w:val="Normal"/>
        <w:spacing w:lineRule="exact" w:line="440" w:before="180" w:after="0"/>
        <w:ind w:left="194" w:firstLine="16"/>
        <w:jc w:val="both"/>
        <w:rPr>
          <w:rFonts w:ascii="Gautami" w:hAnsi="Gautami" w:eastAsia="標楷體" w:cs="Gautami"/>
          <w:sz w:val="32"/>
          <w:szCs w:val="32"/>
        </w:rPr>
      </w:pPr>
      <w:r>
        <w:rPr>
          <w:rFonts w:ascii="Gautami" w:hAnsi="Gautami" w:cs="Gautami" w:eastAsia="標楷體"/>
          <w:sz w:val="32"/>
          <w:szCs w:val="32"/>
        </w:rPr>
        <w:t>你所看到的圖是「鉛筆」，而鉛筆的英文</w:t>
      </w:r>
      <w:r>
        <w:rPr>
          <w:rFonts w:ascii="Gautami" w:hAnsi="Gautami" w:cs="Gautami" w:eastAsia="標楷體"/>
          <w:sz w:val="32"/>
          <w:szCs w:val="32"/>
        </w:rPr>
        <w:t>正確拼法是</w:t>
      </w:r>
      <w:r>
        <w:rPr>
          <w:rFonts w:ascii="Gautami" w:hAnsi="Gautami" w:cs="Gautami" w:eastAsia="標楷體"/>
          <w:sz w:val="32"/>
          <w:szCs w:val="32"/>
        </w:rPr>
        <w:t>「</w:t>
      </w:r>
      <w:r>
        <w:rPr>
          <w:rFonts w:eastAsia="標楷體" w:cs="Gautami" w:ascii="Gautami" w:hAnsi="Gautami"/>
          <w:sz w:val="32"/>
          <w:szCs w:val="32"/>
        </w:rPr>
        <w:t>pencil</w:t>
      </w:r>
      <w:r>
        <w:rPr>
          <w:rFonts w:ascii="Gautami" w:hAnsi="Gautami" w:cs="Gautami" w:eastAsia="標楷體"/>
          <w:sz w:val="32"/>
          <w:szCs w:val="32"/>
        </w:rPr>
        <w:t>」，</w:t>
      </w:r>
    </w:p>
    <w:p>
      <w:pPr>
        <w:pStyle w:val="Normal"/>
        <w:spacing w:lineRule="exact" w:line="500"/>
        <w:ind w:left="194" w:firstLine="16"/>
        <w:jc w:val="both"/>
        <w:rPr/>
      </w:pPr>
      <w:r>
        <w:rPr>
          <w:rFonts w:ascii="Gautami" w:hAnsi="Gautami" w:cs="Gautami" w:eastAsia="標楷體"/>
          <w:sz w:val="32"/>
          <w:szCs w:val="32"/>
        </w:rPr>
        <w:t>所以空格中應該填入的字母是「</w:t>
      </w:r>
      <w:r>
        <w:rPr>
          <w:rFonts w:ascii="Gautami" w:hAnsi="Gautami" w:cs="Gautami" w:eastAsia="Gautami"/>
          <w:sz w:val="32"/>
          <w:szCs w:val="32"/>
        </w:rPr>
        <w:t xml:space="preserve"> </w:t>
      </w:r>
      <w:r>
        <w:rPr>
          <w:rFonts w:eastAsia="標楷體" w:cs="Gautami" w:ascii="Gautami" w:hAnsi="Gautami"/>
          <w:sz w:val="32"/>
          <w:szCs w:val="32"/>
        </w:rPr>
        <w:t xml:space="preserve">e </w:t>
      </w:r>
      <w:r>
        <w:rPr>
          <w:rFonts w:ascii="Gautami" w:hAnsi="Gautami" w:cs="Gautami" w:eastAsia="標楷體"/>
          <w:sz w:val="32"/>
          <w:szCs w:val="32"/>
        </w:rPr>
        <w:t>」</w:t>
      </w:r>
      <w:r>
        <w:rPr>
          <w:rFonts w:ascii="Gautami" w:hAnsi="Gautami" w:cs="Gautami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94" w:firstLine="16"/>
        <w:jc w:val="both"/>
        <w:rPr>
          <w:rFonts w:ascii="Gautami" w:hAnsi="Gautami" w:eastAsia="標楷體" w:cs="Gautami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33880</wp:posOffset>
                </wp:positionH>
                <wp:positionV relativeFrom="paragraph">
                  <wp:posOffset>41910</wp:posOffset>
                </wp:positionV>
                <wp:extent cx="1023620" cy="267970"/>
                <wp:effectExtent l="0" t="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267840"/>
                          <a:chOff x="0" y="0"/>
                          <a:chExt cx="1023480" cy="267840"/>
                        </a:xfrm>
                      </wpg:grpSpPr>
                      <wpg:grpSp>
                        <wpg:cNvGrpSpPr/>
                        <wpg:grpSpPr>
                          <a:xfrm>
                            <a:off x="0" y="24120"/>
                            <a:ext cx="25416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25560" y="151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41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9680" y="0"/>
                            <a:ext cx="254160" cy="24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41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0" y="151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4pt;margin-top:3.3pt;width:80.6pt;height:21.1pt" coordorigin="2888,66" coordsize="1612,422">
                <v:group id="shape_0" style="position:absolute;left:2888;top:104;width:400;height:384">
                  <v:oval id="shape_0" fillcolor="white" stroked="t" o:allowincell="f" style="position:absolute;left:2928;top:12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888;top:104;width:39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00;top:66;width:400;height:384">
                  <v:shape id="shape_0" stroked="f" o:allowincell="f" style="position:absolute;left:4100;top:66;width:39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140;top:90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Gautami" w:hAnsi="Gautami" w:cs="Gautami" w:eastAsia="標楷體"/>
          <w:kern w:val="0"/>
          <w:sz w:val="32"/>
          <w:szCs w:val="32"/>
        </w:rPr>
        <w:t>請你將答案卡上的</w:t>
      </w:r>
      <w:r>
        <w:rPr>
          <w:rFonts w:ascii="Gautami" w:hAnsi="Gautami" w:cs="Gautami" w:eastAsia="Gautami"/>
          <w:kern w:val="0"/>
          <w:sz w:val="32"/>
          <w:szCs w:val="32"/>
        </w:rPr>
        <w:t xml:space="preserve">    </w:t>
      </w:r>
      <w:r>
        <w:rPr>
          <w:rFonts w:ascii="Gautami" w:hAnsi="Gautami" w:cs="Gautami" w:eastAsia="標楷體"/>
          <w:kern w:val="0"/>
          <w:sz w:val="32"/>
          <w:szCs w:val="32"/>
        </w:rPr>
        <w:t>塗成</w:t>
      </w:r>
      <w:r>
        <w:rPr>
          <w:rFonts w:ascii="Gautami" w:hAnsi="Gautami" w:cs="Gautami" w:eastAsia="Gautami"/>
          <w:kern w:val="0"/>
          <w:sz w:val="32"/>
          <w:szCs w:val="32"/>
        </w:rPr>
        <w:t xml:space="preserve">    </w:t>
      </w:r>
      <w:r>
        <w:rPr>
          <w:rFonts w:ascii="Gautami" w:hAnsi="Gautami" w:cs="Gautami" w:eastAsia="標楷體"/>
          <w:kern w:val="0"/>
          <w:sz w:val="32"/>
          <w:szCs w:val="32"/>
        </w:rPr>
        <w:t>。</w:t>
      </w:r>
    </w:p>
    <w:p>
      <w:pPr>
        <w:pStyle w:val="Normal"/>
        <w:ind w:left="149" w:firstLine="60"/>
        <w:rPr>
          <w:rFonts w:ascii="Gautami" w:hAnsi="Gautami" w:eastAsia="標楷體" w:cs="Gautami"/>
          <w:kern w:val="0"/>
          <w:sz w:val="30"/>
          <w:szCs w:val="32"/>
        </w:rPr>
      </w:pPr>
      <w:r>
        <w:rPr>
          <w:rFonts w:eastAsia="標楷體" w:cs="Gautami" w:ascii="Gautami" w:hAnsi="Gautami"/>
          <w:kern w:val="0"/>
          <w:sz w:val="30"/>
          <w:szCs w:val="32"/>
        </w:rPr>
      </w:r>
    </w:p>
    <w:tbl>
      <w:tblPr>
        <w:tblW w:w="8984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665"/>
        <w:gridCol w:w="1437"/>
        <w:gridCol w:w="1347"/>
        <w:gridCol w:w="1348"/>
        <w:gridCol w:w="1347"/>
        <w:gridCol w:w="1348"/>
      </w:tblGrid>
      <w:tr>
        <w:trPr>
          <w:trHeight w:val="2359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3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utami" w:hAnsi="Gautami" w:eastAsia="標楷體" w:cs="Gautami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  <w:drawing>
                <wp:inline distT="0" distB="0" distL="0" distR="0">
                  <wp:extent cx="924560" cy="149542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j__mp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8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A) u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8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B) o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8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C) e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8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D) a</w:t>
            </w:r>
          </w:p>
        </w:tc>
      </w:tr>
      <w:tr>
        <w:trPr>
          <w:trHeight w:val="2740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3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utami" w:hAnsi="Gautami" w:eastAsia="標楷體" w:cs="Gautami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  <w:drawing>
                <wp:inline distT="0" distB="0" distL="0" distR="0">
                  <wp:extent cx="941070" cy="147129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utami" w:hAnsi="Gautami" w:eastAsia="標楷體" w:cs="Gautami"/>
                <w:sz w:val="30"/>
                <w:szCs w:val="30"/>
              </w:rPr>
            </w:pPr>
            <w:r>
              <w:rPr>
                <w:rFonts w:eastAsia="標楷體" w:cs="Gautami" w:ascii="Gautami" w:hAnsi="Gautami"/>
                <w:sz w:val="30"/>
                <w:szCs w:val="30"/>
              </w:rPr>
              <w:t>____ower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8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A) bl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8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(B) </w:t>
            </w:r>
            <w:r>
              <w:rPr>
                <w:rFonts w:eastAsia="標楷體" w:cs="Gautami" w:ascii="Gautami" w:hAnsi="Gautami"/>
                <w:spacing w:val="20"/>
                <w:sz w:val="30"/>
                <w:szCs w:val="30"/>
              </w:rPr>
              <w:t>fl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8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(C) </w:t>
            </w:r>
            <w:r>
              <w:rPr>
                <w:rFonts w:eastAsia="標楷體" w:cs="Gautami" w:ascii="Gautami" w:hAnsi="Gautami"/>
                <w:spacing w:val="20"/>
                <w:sz w:val="30"/>
                <w:szCs w:val="30"/>
              </w:rPr>
              <w:t>fr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8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D) pr</w:t>
            </w:r>
          </w:p>
        </w:tc>
      </w:tr>
    </w:tbl>
    <w:p>
      <w:pPr>
        <w:pStyle w:val="Normal"/>
        <w:autoSpaceDE w:val="false"/>
        <w:spacing w:lineRule="auto" w:line="360"/>
        <w:ind w:left="546" w:hanging="352"/>
        <w:rPr>
          <w:rFonts w:ascii="Gautami" w:hAnsi="Gautami" w:eastAsia="標楷體" w:cs="Gautami"/>
          <w:kern w:val="0"/>
          <w:sz w:val="32"/>
          <w:szCs w:val="32"/>
        </w:rPr>
      </w:pPr>
      <w:r>
        <w:rPr>
          <w:rFonts w:eastAsia="標楷體" w:cs="Gautami" w:ascii="Gautami" w:hAnsi="Gautami"/>
          <w:kern w:val="0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auto" w:line="360"/>
        <w:ind w:left="546" w:hanging="352"/>
        <w:jc w:val="both"/>
        <w:rPr>
          <w:rFonts w:ascii="Gautami" w:hAnsi="Gautami" w:eastAsia="標楷體" w:cs="Gautami"/>
          <w:kern w:val="0"/>
          <w:sz w:val="32"/>
          <w:szCs w:val="32"/>
        </w:rPr>
      </w:pPr>
      <w:r>
        <w:rPr>
          <w:rFonts w:ascii="Gautami" w:hAnsi="Gautami" w:cs="Gautami" w:eastAsia="標楷體"/>
          <w:kern w:val="0"/>
          <w:sz w:val="32"/>
          <w:szCs w:val="32"/>
        </w:rPr>
        <w:t>八、請根據「對話」或「句子」內容，選出意思相同的圖片。</w:t>
      </w:r>
    </w:p>
    <w:p>
      <w:pPr>
        <w:pStyle w:val="Normal"/>
        <w:autoSpaceDE w:val="false"/>
        <w:snapToGrid w:val="false"/>
        <w:spacing w:lineRule="auto" w:line="360"/>
        <w:ind w:left="576" w:firstLine="250"/>
        <w:jc w:val="both"/>
        <w:rPr>
          <w:rFonts w:ascii="Gautami" w:hAnsi="Gautami" w:eastAsia="標楷體" w:cs="Gautami"/>
          <w:kern w:val="0"/>
          <w:sz w:val="32"/>
          <w:szCs w:val="32"/>
        </w:rPr>
      </w:pPr>
      <w:r>
        <w:rPr>
          <w:rFonts w:ascii="Gautami" w:hAnsi="Gautami" w:cs="Gautami" w:eastAsia="標楷體"/>
          <w:kern w:val="0"/>
          <w:sz w:val="32"/>
          <w:szCs w:val="32"/>
        </w:rPr>
        <w:t>（題號：第</w:t>
      </w:r>
      <w:r>
        <w:rPr>
          <w:rFonts w:eastAsia="標楷體" w:cs="Gautami" w:ascii="Gautami" w:hAnsi="Gautami"/>
          <w:kern w:val="0"/>
          <w:sz w:val="32"/>
          <w:szCs w:val="32"/>
        </w:rPr>
        <w:t>33~36</w:t>
      </w:r>
      <w:r>
        <w:rPr>
          <w:rFonts w:ascii="Gautami" w:hAnsi="Gautami" w:cs="Gautami" w:eastAsia="標楷體"/>
          <w:kern w:val="0"/>
          <w:sz w:val="32"/>
          <w:szCs w:val="32"/>
        </w:rPr>
        <w:t>題）</w:t>
      </w:r>
    </w:p>
    <w:tbl>
      <w:tblPr>
        <w:tblW w:w="862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6"/>
        <w:gridCol w:w="2097"/>
        <w:gridCol w:w="2201"/>
        <w:gridCol w:w="2098"/>
      </w:tblGrid>
      <w:tr>
        <w:trPr>
          <w:trHeight w:val="731" w:hRule="atLeast"/>
          <w:cantSplit w:val="true"/>
        </w:trPr>
        <w:tc>
          <w:tcPr>
            <w:tcW w:w="862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ascii="Gautami" w:hAnsi="Gautami" w:cs="Gautami" w:eastAsia="標楷體"/>
                <w:sz w:val="32"/>
                <w:szCs w:val="32"/>
              </w:rPr>
              <w:t>例題：</w:t>
            </w:r>
            <w:r>
              <w:rPr>
                <w:rFonts w:ascii="Gautami" w:hAnsi="Gautami" w:cs="Gautami" w:eastAsia="Gautami"/>
                <w:sz w:val="32"/>
                <w:szCs w:val="32"/>
              </w:rPr>
              <w:t xml:space="preserve">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Peter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 is swimming.</w:t>
            </w:r>
          </w:p>
        </w:tc>
      </w:tr>
      <w:tr>
        <w:trPr>
          <w:trHeight w:val="1457" w:hRule="atLeast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96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A)</w:t>
            </w:r>
          </w:p>
          <w:p>
            <w:pPr>
              <w:pStyle w:val="Normal"/>
              <w:spacing w:lineRule="auto" w:line="360"/>
              <w:ind w:firstLine="96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drawing>
                <wp:inline distT="0" distB="0" distL="0" distR="0">
                  <wp:extent cx="1330325" cy="115887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96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B)</w:t>
            </w:r>
          </w:p>
          <w:p>
            <w:pPr>
              <w:pStyle w:val="Normal"/>
              <w:spacing w:lineRule="auto" w:line="360"/>
              <w:ind w:firstLine="96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drawing>
                <wp:inline distT="0" distB="0" distL="0" distR="0">
                  <wp:extent cx="1066800" cy="120840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96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C)</w:t>
            </w:r>
          </w:p>
          <w:p>
            <w:pPr>
              <w:pStyle w:val="Normal"/>
              <w:spacing w:lineRule="auto" w:line="360"/>
              <w:ind w:left="35" w:firstLine="96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drawing>
                <wp:inline distT="0" distB="0" distL="0" distR="0">
                  <wp:extent cx="1294765" cy="116840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96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D)</w:t>
            </w:r>
          </w:p>
          <w:p>
            <w:pPr>
              <w:pStyle w:val="Normal"/>
              <w:spacing w:lineRule="auto" w:line="360"/>
              <w:ind w:firstLine="96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drawing>
                <wp:inline distT="0" distB="0" distL="0" distR="0">
                  <wp:extent cx="1142365" cy="129095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before="288" w:after="0"/>
        <w:ind w:firstLine="320"/>
        <w:jc w:val="both"/>
        <w:rPr>
          <w:rFonts w:ascii="Gautami" w:hAnsi="Gautami" w:eastAsia="標楷體" w:cs="Gautami"/>
          <w:sz w:val="32"/>
          <w:szCs w:val="32"/>
        </w:rPr>
      </w:pPr>
      <w:r>
        <w:rPr>
          <w:rFonts w:ascii="Gautami" w:hAnsi="Gautami" w:cs="Gautami" w:eastAsia="標楷體"/>
          <w:sz w:val="32"/>
          <w:szCs w:val="32"/>
        </w:rPr>
        <w:t>圖</w:t>
      </w:r>
      <w:r>
        <w:rPr>
          <w:rFonts w:eastAsia="標楷體" w:cs="Gautami" w:ascii="Gautami" w:hAnsi="Gautami"/>
          <w:sz w:val="32"/>
          <w:szCs w:val="32"/>
        </w:rPr>
        <w:t>(A)</w:t>
      </w:r>
      <w:r>
        <w:rPr>
          <w:rFonts w:ascii="Gautami" w:hAnsi="Gautami" w:cs="Gautami" w:eastAsia="標楷體"/>
          <w:sz w:val="32"/>
          <w:szCs w:val="32"/>
        </w:rPr>
        <w:t>中的</w:t>
      </w:r>
      <w:r>
        <w:rPr>
          <w:rFonts w:ascii="Gautami" w:hAnsi="Gautami" w:cs="Gautami" w:eastAsia="標楷體"/>
          <w:sz w:val="32"/>
          <w:szCs w:val="32"/>
        </w:rPr>
        <w:t>人</w:t>
      </w:r>
      <w:r>
        <w:rPr>
          <w:rFonts w:eastAsia="標楷體" w:cs="Gautami" w:ascii="Gautami" w:hAnsi="Gautami"/>
          <w:sz w:val="32"/>
          <w:szCs w:val="32"/>
        </w:rPr>
        <w:t>-Peter</w:t>
      </w:r>
      <w:r>
        <w:rPr>
          <w:rFonts w:ascii="Gautami" w:hAnsi="Gautami" w:cs="Gautami" w:eastAsia="標楷體"/>
          <w:sz w:val="32"/>
          <w:szCs w:val="32"/>
        </w:rPr>
        <w:t>正在游泳，符合題目所描述的</w:t>
      </w:r>
      <w:r>
        <w:rPr>
          <w:rFonts w:ascii="Gautami" w:hAnsi="Gautami" w:cs="Gautami" w:eastAsia="標楷體"/>
          <w:sz w:val="32"/>
          <w:szCs w:val="32"/>
        </w:rPr>
        <w:t>狀況</w:t>
      </w:r>
      <w:r>
        <w:rPr>
          <w:rFonts w:ascii="Gautami" w:hAnsi="Gautami" w:cs="Gautami" w:eastAsia="標楷體"/>
          <w:sz w:val="32"/>
          <w:szCs w:val="32"/>
        </w:rPr>
        <w:t>，</w:t>
      </w:r>
    </w:p>
    <w:p>
      <w:pPr>
        <w:pStyle w:val="Normal"/>
        <w:spacing w:before="0" w:after="180"/>
        <w:ind w:firstLine="320"/>
        <w:jc w:val="both"/>
        <w:rPr>
          <w:rFonts w:ascii="Gautami" w:hAnsi="Gautami" w:eastAsia="標楷體" w:cs="Gautami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23415</wp:posOffset>
                </wp:positionH>
                <wp:positionV relativeFrom="paragraph">
                  <wp:posOffset>116205</wp:posOffset>
                </wp:positionV>
                <wp:extent cx="1031875" cy="251460"/>
                <wp:effectExtent l="0" t="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251640"/>
                          <a:chOff x="0" y="0"/>
                          <a:chExt cx="1031760" cy="25164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25416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25560" y="154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41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7960" y="0"/>
                            <a:ext cx="254160" cy="24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41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0" y="151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45pt;margin-top:9.15pt;width:81.25pt;height:19.8pt" coordorigin="3029,183" coordsize="1625,396">
                <v:group id="shape_0" style="position:absolute;left:3029;top:195;width:400;height:385">
                  <v:oval id="shape_0" fillcolor="white" stroked="t" o:allowincell="f" style="position:absolute;left:3069;top:21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029;top:195;width:39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54;top:183;width:400;height:384">
                  <v:shape id="shape_0" stroked="f" o:allowincell="f" style="position:absolute;left:4254;top:183;width:39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294;top:207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Gautami" w:hAnsi="Gautami" w:cs="Gautami" w:eastAsia="標楷體"/>
          <w:kern w:val="0"/>
          <w:sz w:val="32"/>
          <w:szCs w:val="32"/>
        </w:rPr>
        <w:t>請你將答案卡上的    塗成    。</w:t>
      </w:r>
    </w:p>
    <w:tbl>
      <w:tblPr>
        <w:tblW w:w="8623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2075"/>
        <w:gridCol w:w="2148"/>
        <w:gridCol w:w="2094"/>
        <w:gridCol w:w="1790"/>
      </w:tblGrid>
      <w:tr>
        <w:trPr>
          <w:trHeight w:val="807" w:hRule="atLeast"/>
          <w:cantSplit w:val="true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33</w:t>
            </w:r>
          </w:p>
        </w:tc>
        <w:tc>
          <w:tcPr>
            <w:tcW w:w="81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Write your name, please.</w:t>
            </w:r>
          </w:p>
        </w:tc>
      </w:tr>
      <w:tr>
        <w:trPr>
          <w:trHeight w:val="29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sz w:val="28"/>
                <w:szCs w:val="32"/>
              </w:rPr>
            </w:pPr>
            <w:r>
              <w:rPr>
                <w:rFonts w:eastAsia="標楷體" w:cs="Gautami" w:ascii="Gautami" w:hAnsi="Gautami"/>
                <w:sz w:val="28"/>
                <w:szCs w:val="3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2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A)</w:t>
            </w:r>
          </w:p>
          <w:p>
            <w:pPr>
              <w:pStyle w:val="Normal"/>
              <w:ind w:firstLine="182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12573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257480"/>
                                <a:chOff x="0" y="0"/>
                                <a:chExt cx="914400" cy="125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0"/>
                                  <a:ext cx="911160" cy="109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5" h="1731">
                                      <a:moveTo>
                                        <a:pt x="302" y="24"/>
                                      </a:moveTo>
                                      <a:lnTo>
                                        <a:pt x="302" y="22"/>
                                      </a:lnTo>
                                      <a:lnTo>
                                        <a:pt x="297" y="21"/>
                                      </a:lnTo>
                                      <a:lnTo>
                                        <a:pt x="295" y="18"/>
                                      </a:lnTo>
                                      <a:lnTo>
                                        <a:pt x="291" y="16"/>
                                      </a:lnTo>
                                      <a:lnTo>
                                        <a:pt x="288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1"/>
                                      </a:lnTo>
                                      <a:lnTo>
                                        <a:pt x="275" y="8"/>
                                      </a:lnTo>
                                      <a:lnTo>
                                        <a:pt x="271" y="6"/>
                                      </a:lnTo>
                                      <a:lnTo>
                                        <a:pt x="266" y="5"/>
                                      </a:lnTo>
                                      <a:lnTo>
                                        <a:pt x="262" y="3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53" y="0"/>
                                      </a:lnTo>
                                      <a:lnTo>
                                        <a:pt x="249" y="0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42" y="2"/>
                                      </a:lnTo>
                                      <a:lnTo>
                                        <a:pt x="238" y="2"/>
                                      </a:lnTo>
                                      <a:lnTo>
                                        <a:pt x="233" y="5"/>
                                      </a:lnTo>
                                      <a:lnTo>
                                        <a:pt x="231" y="6"/>
                                      </a:lnTo>
                                      <a:lnTo>
                                        <a:pt x="227" y="8"/>
                                      </a:lnTo>
                                      <a:lnTo>
                                        <a:pt x="222" y="11"/>
                                      </a:lnTo>
                                      <a:lnTo>
                                        <a:pt x="220" y="14"/>
                                      </a:lnTo>
                                      <a:lnTo>
                                        <a:pt x="218" y="15"/>
                                      </a:lnTo>
                                      <a:lnTo>
                                        <a:pt x="216" y="16"/>
                                      </a:lnTo>
                                      <a:lnTo>
                                        <a:pt x="213" y="19"/>
                                      </a:lnTo>
                                      <a:lnTo>
                                        <a:pt x="211" y="21"/>
                                      </a:lnTo>
                                      <a:lnTo>
                                        <a:pt x="209" y="24"/>
                                      </a:lnTo>
                                      <a:lnTo>
                                        <a:pt x="209" y="25"/>
                                      </a:lnTo>
                                      <a:lnTo>
                                        <a:pt x="207" y="25"/>
                                      </a:lnTo>
                                      <a:lnTo>
                                        <a:pt x="205" y="24"/>
                                      </a:lnTo>
                                      <a:lnTo>
                                        <a:pt x="200" y="24"/>
                                      </a:lnTo>
                                      <a:lnTo>
                                        <a:pt x="196" y="24"/>
                                      </a:lnTo>
                                      <a:lnTo>
                                        <a:pt x="191" y="22"/>
                                      </a:lnTo>
                                      <a:lnTo>
                                        <a:pt x="189" y="22"/>
                                      </a:lnTo>
                                      <a:lnTo>
                                        <a:pt x="187" y="22"/>
                                      </a:lnTo>
                                      <a:lnTo>
                                        <a:pt x="183" y="24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4"/>
                                      </a:lnTo>
                                      <a:lnTo>
                                        <a:pt x="172" y="24"/>
                                      </a:lnTo>
                                      <a:lnTo>
                                        <a:pt x="169" y="25"/>
                                      </a:lnTo>
                                      <a:lnTo>
                                        <a:pt x="165" y="27"/>
                                      </a:lnTo>
                                      <a:lnTo>
                                        <a:pt x="163" y="28"/>
                                      </a:lnTo>
                                      <a:lnTo>
                                        <a:pt x="161" y="29"/>
                                      </a:lnTo>
                                      <a:lnTo>
                                        <a:pt x="158" y="31"/>
                                      </a:lnTo>
                                      <a:lnTo>
                                        <a:pt x="158" y="32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4" y="37"/>
                                      </a:lnTo>
                                      <a:lnTo>
                                        <a:pt x="154" y="38"/>
                                      </a:lnTo>
                                      <a:lnTo>
                                        <a:pt x="152" y="41"/>
                                      </a:lnTo>
                                      <a:lnTo>
                                        <a:pt x="150" y="42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47" y="48"/>
                                      </a:lnTo>
                                      <a:lnTo>
                                        <a:pt x="147" y="50"/>
                                      </a:lnTo>
                                      <a:lnTo>
                                        <a:pt x="145" y="53"/>
                                      </a:lnTo>
                                      <a:lnTo>
                                        <a:pt x="145" y="54"/>
                                      </a:lnTo>
                                      <a:lnTo>
                                        <a:pt x="143" y="57"/>
                                      </a:lnTo>
                                      <a:lnTo>
                                        <a:pt x="143" y="58"/>
                                      </a:lnTo>
                                      <a:lnTo>
                                        <a:pt x="141" y="61"/>
                                      </a:lnTo>
                                      <a:lnTo>
                                        <a:pt x="141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9" y="67"/>
                                      </a:lnTo>
                                      <a:lnTo>
                                        <a:pt x="139" y="69"/>
                                      </a:lnTo>
                                      <a:lnTo>
                                        <a:pt x="139" y="71"/>
                                      </a:lnTo>
                                      <a:lnTo>
                                        <a:pt x="136" y="74"/>
                                      </a:lnTo>
                                      <a:lnTo>
                                        <a:pt x="136" y="76"/>
                                      </a:lnTo>
                                      <a:lnTo>
                                        <a:pt x="136" y="77"/>
                                      </a:lnTo>
                                      <a:lnTo>
                                        <a:pt x="134" y="77"/>
                                      </a:lnTo>
                                      <a:lnTo>
                                        <a:pt x="132" y="77"/>
                                      </a:lnTo>
                                      <a:lnTo>
                                        <a:pt x="128" y="77"/>
                                      </a:lnTo>
                                      <a:lnTo>
                                        <a:pt x="123" y="79"/>
                                      </a:lnTo>
                                      <a:lnTo>
                                        <a:pt x="121" y="80"/>
                                      </a:lnTo>
                                      <a:lnTo>
                                        <a:pt x="117" y="82"/>
                                      </a:lnTo>
                                      <a:lnTo>
                                        <a:pt x="112" y="83"/>
                                      </a:lnTo>
                                      <a:lnTo>
                                        <a:pt x="108" y="84"/>
                                      </a:lnTo>
                                      <a:lnTo>
                                        <a:pt x="103" y="87"/>
                                      </a:lnTo>
                                      <a:lnTo>
                                        <a:pt x="99" y="90"/>
                                      </a:lnTo>
                                      <a:lnTo>
                                        <a:pt x="95" y="93"/>
                                      </a:lnTo>
                                      <a:lnTo>
                                        <a:pt x="90" y="96"/>
                                      </a:lnTo>
                                      <a:lnTo>
                                        <a:pt x="88" y="98"/>
                                      </a:lnTo>
                                      <a:lnTo>
                                        <a:pt x="86" y="99"/>
                                      </a:lnTo>
                                      <a:lnTo>
                                        <a:pt x="86" y="102"/>
                                      </a:lnTo>
                                      <a:lnTo>
                                        <a:pt x="84" y="103"/>
                                      </a:lnTo>
                                      <a:lnTo>
                                        <a:pt x="81" y="105"/>
                                      </a:lnTo>
                                      <a:lnTo>
                                        <a:pt x="81" y="106"/>
                                      </a:lnTo>
                                      <a:lnTo>
                                        <a:pt x="81" y="108"/>
                                      </a:lnTo>
                                      <a:lnTo>
                                        <a:pt x="81" y="109"/>
                                      </a:lnTo>
                                      <a:lnTo>
                                        <a:pt x="79" y="111"/>
                                      </a:lnTo>
                                      <a:lnTo>
                                        <a:pt x="79" y="113"/>
                                      </a:lnTo>
                                      <a:lnTo>
                                        <a:pt x="79" y="115"/>
                                      </a:lnTo>
                                      <a:lnTo>
                                        <a:pt x="77" y="118"/>
                                      </a:lnTo>
                                      <a:lnTo>
                                        <a:pt x="77" y="119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75" y="128"/>
                                      </a:lnTo>
                                      <a:lnTo>
                                        <a:pt x="75" y="131"/>
                                      </a:lnTo>
                                      <a:lnTo>
                                        <a:pt x="75" y="135"/>
                                      </a:lnTo>
                                      <a:lnTo>
                                        <a:pt x="73" y="138"/>
                                      </a:lnTo>
                                      <a:lnTo>
                                        <a:pt x="73" y="141"/>
                                      </a:lnTo>
                                      <a:lnTo>
                                        <a:pt x="73" y="145"/>
                                      </a:lnTo>
                                      <a:lnTo>
                                        <a:pt x="70" y="148"/>
                                      </a:lnTo>
                                      <a:lnTo>
                                        <a:pt x="70" y="153"/>
                                      </a:lnTo>
                                      <a:lnTo>
                                        <a:pt x="70" y="155"/>
                                      </a:lnTo>
                                      <a:lnTo>
                                        <a:pt x="70" y="160"/>
                                      </a:lnTo>
                                      <a:lnTo>
                                        <a:pt x="68" y="164"/>
                                      </a:lnTo>
                                      <a:lnTo>
                                        <a:pt x="68" y="168"/>
                                      </a:lnTo>
                                      <a:lnTo>
                                        <a:pt x="68" y="171"/>
                                      </a:lnTo>
                                      <a:lnTo>
                                        <a:pt x="68" y="176"/>
                                      </a:lnTo>
                                      <a:lnTo>
                                        <a:pt x="68" y="180"/>
                                      </a:lnTo>
                                      <a:lnTo>
                                        <a:pt x="66" y="184"/>
                                      </a:lnTo>
                                      <a:lnTo>
                                        <a:pt x="66" y="189"/>
                                      </a:lnTo>
                                      <a:lnTo>
                                        <a:pt x="66" y="193"/>
                                      </a:lnTo>
                                      <a:lnTo>
                                        <a:pt x="66" y="197"/>
                                      </a:lnTo>
                                      <a:lnTo>
                                        <a:pt x="66" y="202"/>
                                      </a:lnTo>
                                      <a:lnTo>
                                        <a:pt x="66" y="206"/>
                                      </a:lnTo>
                                      <a:lnTo>
                                        <a:pt x="66" y="210"/>
                                      </a:lnTo>
                                      <a:lnTo>
                                        <a:pt x="64" y="215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64" y="222"/>
                                      </a:lnTo>
                                      <a:lnTo>
                                        <a:pt x="64" y="226"/>
                                      </a:lnTo>
                                      <a:lnTo>
                                        <a:pt x="64" y="231"/>
                                      </a:lnTo>
                                      <a:lnTo>
                                        <a:pt x="64" y="235"/>
                                      </a:lnTo>
                                      <a:lnTo>
                                        <a:pt x="64" y="239"/>
                                      </a:lnTo>
                                      <a:lnTo>
                                        <a:pt x="62" y="242"/>
                                      </a:lnTo>
                                      <a:lnTo>
                                        <a:pt x="62" y="247"/>
                                      </a:lnTo>
                                      <a:lnTo>
                                        <a:pt x="62" y="251"/>
                                      </a:lnTo>
                                      <a:lnTo>
                                        <a:pt x="62" y="255"/>
                                      </a:lnTo>
                                      <a:lnTo>
                                        <a:pt x="62" y="258"/>
                                      </a:lnTo>
                                      <a:lnTo>
                                        <a:pt x="62" y="263"/>
                                      </a:lnTo>
                                      <a:lnTo>
                                        <a:pt x="62" y="265"/>
                                      </a:lnTo>
                                      <a:lnTo>
                                        <a:pt x="62" y="268"/>
                                      </a:lnTo>
                                      <a:lnTo>
                                        <a:pt x="62" y="273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2" y="279"/>
                                      </a:lnTo>
                                      <a:lnTo>
                                        <a:pt x="62" y="281"/>
                                      </a:lnTo>
                                      <a:lnTo>
                                        <a:pt x="62" y="283"/>
                                      </a:lnTo>
                                      <a:lnTo>
                                        <a:pt x="62" y="286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4" y="292"/>
                                      </a:lnTo>
                                      <a:lnTo>
                                        <a:pt x="64" y="293"/>
                                      </a:lnTo>
                                      <a:lnTo>
                                        <a:pt x="64" y="296"/>
                                      </a:lnTo>
                                      <a:lnTo>
                                        <a:pt x="64" y="297"/>
                                      </a:lnTo>
                                      <a:lnTo>
                                        <a:pt x="64" y="299"/>
                                      </a:lnTo>
                                      <a:lnTo>
                                        <a:pt x="64" y="302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66" y="306"/>
                                      </a:lnTo>
                                      <a:lnTo>
                                        <a:pt x="68" y="309"/>
                                      </a:lnTo>
                                      <a:lnTo>
                                        <a:pt x="68" y="312"/>
                                      </a:lnTo>
                                      <a:lnTo>
                                        <a:pt x="70" y="313"/>
                                      </a:lnTo>
                                      <a:lnTo>
                                        <a:pt x="73" y="316"/>
                                      </a:lnTo>
                                      <a:lnTo>
                                        <a:pt x="73" y="318"/>
                                      </a:lnTo>
                                      <a:lnTo>
                                        <a:pt x="75" y="321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25"/>
                                      </a:lnTo>
                                      <a:lnTo>
                                        <a:pt x="84" y="32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6" y="331"/>
                                      </a:lnTo>
                                      <a:lnTo>
                                        <a:pt x="86" y="332"/>
                                      </a:lnTo>
                                      <a:lnTo>
                                        <a:pt x="86" y="334"/>
                                      </a:lnTo>
                                      <a:lnTo>
                                        <a:pt x="86" y="336"/>
                                      </a:lnTo>
                                      <a:lnTo>
                                        <a:pt x="86" y="338"/>
                                      </a:lnTo>
                                      <a:lnTo>
                                        <a:pt x="86" y="339"/>
                                      </a:lnTo>
                                      <a:lnTo>
                                        <a:pt x="84" y="342"/>
                                      </a:lnTo>
                                      <a:lnTo>
                                        <a:pt x="84" y="345"/>
                                      </a:lnTo>
                                      <a:lnTo>
                                        <a:pt x="84" y="348"/>
                                      </a:lnTo>
                                      <a:lnTo>
                                        <a:pt x="84" y="351"/>
                                      </a:lnTo>
                                      <a:lnTo>
                                        <a:pt x="84" y="354"/>
                                      </a:lnTo>
                                      <a:lnTo>
                                        <a:pt x="84" y="357"/>
                                      </a:lnTo>
                                      <a:lnTo>
                                        <a:pt x="84" y="361"/>
                                      </a:lnTo>
                                      <a:lnTo>
                                        <a:pt x="84" y="364"/>
                                      </a:lnTo>
                                      <a:lnTo>
                                        <a:pt x="81" y="368"/>
                                      </a:lnTo>
                                      <a:lnTo>
                                        <a:pt x="81" y="371"/>
                                      </a:lnTo>
                                      <a:lnTo>
                                        <a:pt x="81" y="377"/>
                                      </a:lnTo>
                                      <a:lnTo>
                                        <a:pt x="81" y="380"/>
                                      </a:lnTo>
                                      <a:lnTo>
                                        <a:pt x="81" y="384"/>
                                      </a:lnTo>
                                      <a:lnTo>
                                        <a:pt x="81" y="390"/>
                                      </a:lnTo>
                                      <a:lnTo>
                                        <a:pt x="81" y="394"/>
                                      </a:lnTo>
                                      <a:lnTo>
                                        <a:pt x="81" y="399"/>
                                      </a:lnTo>
                                      <a:lnTo>
                                        <a:pt x="79" y="403"/>
                                      </a:lnTo>
                                      <a:lnTo>
                                        <a:pt x="79" y="407"/>
                                      </a:lnTo>
                                      <a:lnTo>
                                        <a:pt x="79" y="413"/>
                                      </a:lnTo>
                                      <a:lnTo>
                                        <a:pt x="79" y="418"/>
                                      </a:lnTo>
                                      <a:lnTo>
                                        <a:pt x="79" y="423"/>
                                      </a:lnTo>
                                      <a:lnTo>
                                        <a:pt x="79" y="428"/>
                                      </a:lnTo>
                                      <a:lnTo>
                                        <a:pt x="79" y="433"/>
                                      </a:lnTo>
                                      <a:lnTo>
                                        <a:pt x="79" y="438"/>
                                      </a:lnTo>
                                      <a:lnTo>
                                        <a:pt x="77" y="444"/>
                                      </a:lnTo>
                                      <a:lnTo>
                                        <a:pt x="77" y="448"/>
                                      </a:lnTo>
                                      <a:lnTo>
                                        <a:pt x="77" y="454"/>
                                      </a:lnTo>
                                      <a:lnTo>
                                        <a:pt x="77" y="460"/>
                                      </a:lnTo>
                                      <a:lnTo>
                                        <a:pt x="77" y="464"/>
                                      </a:lnTo>
                                      <a:lnTo>
                                        <a:pt x="77" y="470"/>
                                      </a:lnTo>
                                      <a:lnTo>
                                        <a:pt x="77" y="474"/>
                                      </a:lnTo>
                                      <a:lnTo>
                                        <a:pt x="75" y="480"/>
                                      </a:lnTo>
                                      <a:lnTo>
                                        <a:pt x="75" y="484"/>
                                      </a:lnTo>
                                      <a:lnTo>
                                        <a:pt x="75" y="490"/>
                                      </a:lnTo>
                                      <a:lnTo>
                                        <a:pt x="75" y="494"/>
                                      </a:lnTo>
                                      <a:lnTo>
                                        <a:pt x="75" y="499"/>
                                      </a:lnTo>
                                      <a:lnTo>
                                        <a:pt x="75" y="504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5" y="513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22"/>
                                      </a:lnTo>
                                      <a:lnTo>
                                        <a:pt x="75" y="526"/>
                                      </a:lnTo>
                                      <a:lnTo>
                                        <a:pt x="75" y="531"/>
                                      </a:lnTo>
                                      <a:lnTo>
                                        <a:pt x="75" y="535"/>
                                      </a:lnTo>
                                      <a:lnTo>
                                        <a:pt x="75" y="538"/>
                                      </a:lnTo>
                                      <a:lnTo>
                                        <a:pt x="75" y="542"/>
                                      </a:lnTo>
                                      <a:lnTo>
                                        <a:pt x="75" y="545"/>
                                      </a:lnTo>
                                      <a:lnTo>
                                        <a:pt x="75" y="549"/>
                                      </a:lnTo>
                                      <a:lnTo>
                                        <a:pt x="75" y="552"/>
                                      </a:lnTo>
                                      <a:lnTo>
                                        <a:pt x="75" y="555"/>
                                      </a:lnTo>
                                      <a:lnTo>
                                        <a:pt x="75" y="558"/>
                                      </a:lnTo>
                                      <a:lnTo>
                                        <a:pt x="75" y="561"/>
                                      </a:lnTo>
                                      <a:lnTo>
                                        <a:pt x="77" y="562"/>
                                      </a:lnTo>
                                      <a:lnTo>
                                        <a:pt x="77" y="565"/>
                                      </a:lnTo>
                                      <a:lnTo>
                                        <a:pt x="77" y="568"/>
                                      </a:lnTo>
                                      <a:lnTo>
                                        <a:pt x="77" y="570"/>
                                      </a:lnTo>
                                      <a:lnTo>
                                        <a:pt x="77" y="571"/>
                                      </a:lnTo>
                                      <a:lnTo>
                                        <a:pt x="77" y="573"/>
                                      </a:lnTo>
                                      <a:lnTo>
                                        <a:pt x="79" y="575"/>
                                      </a:lnTo>
                                      <a:lnTo>
                                        <a:pt x="79" y="577"/>
                                      </a:lnTo>
                                      <a:lnTo>
                                        <a:pt x="79" y="580"/>
                                      </a:lnTo>
                                      <a:lnTo>
                                        <a:pt x="79" y="581"/>
                                      </a:lnTo>
                                      <a:lnTo>
                                        <a:pt x="79" y="584"/>
                                      </a:lnTo>
                                      <a:lnTo>
                                        <a:pt x="79" y="587"/>
                                      </a:lnTo>
                                      <a:lnTo>
                                        <a:pt x="81" y="588"/>
                                      </a:lnTo>
                                      <a:lnTo>
                                        <a:pt x="81" y="591"/>
                                      </a:lnTo>
                                      <a:lnTo>
                                        <a:pt x="81" y="594"/>
                                      </a:lnTo>
                                      <a:lnTo>
                                        <a:pt x="81" y="597"/>
                                      </a:lnTo>
                                      <a:lnTo>
                                        <a:pt x="84" y="600"/>
                                      </a:lnTo>
                                      <a:lnTo>
                                        <a:pt x="84" y="603"/>
                                      </a:lnTo>
                                      <a:lnTo>
                                        <a:pt x="84" y="604"/>
                                      </a:lnTo>
                                      <a:lnTo>
                                        <a:pt x="84" y="607"/>
                                      </a:lnTo>
                                      <a:lnTo>
                                        <a:pt x="86" y="610"/>
                                      </a:lnTo>
                                      <a:lnTo>
                                        <a:pt x="86" y="613"/>
                                      </a:lnTo>
                                      <a:lnTo>
                                        <a:pt x="86" y="616"/>
                                      </a:lnTo>
                                      <a:lnTo>
                                        <a:pt x="86" y="619"/>
                                      </a:lnTo>
                                      <a:lnTo>
                                        <a:pt x="88" y="622"/>
                                      </a:lnTo>
                                      <a:lnTo>
                                        <a:pt x="88" y="625"/>
                                      </a:lnTo>
                                      <a:lnTo>
                                        <a:pt x="90" y="628"/>
                                      </a:lnTo>
                                      <a:lnTo>
                                        <a:pt x="90" y="630"/>
                                      </a:lnTo>
                                      <a:lnTo>
                                        <a:pt x="90" y="633"/>
                                      </a:lnTo>
                                      <a:lnTo>
                                        <a:pt x="90" y="636"/>
                                      </a:lnTo>
                                      <a:lnTo>
                                        <a:pt x="92" y="639"/>
                                      </a:lnTo>
                                      <a:lnTo>
                                        <a:pt x="92" y="642"/>
                                      </a:lnTo>
                                      <a:lnTo>
                                        <a:pt x="92" y="645"/>
                                      </a:lnTo>
                                      <a:lnTo>
                                        <a:pt x="92" y="648"/>
                                      </a:lnTo>
                                      <a:lnTo>
                                        <a:pt x="95" y="651"/>
                                      </a:lnTo>
                                      <a:lnTo>
                                        <a:pt x="95" y="652"/>
                                      </a:lnTo>
                                      <a:lnTo>
                                        <a:pt x="95" y="655"/>
                                      </a:lnTo>
                                      <a:lnTo>
                                        <a:pt x="95" y="658"/>
                                      </a:lnTo>
                                      <a:lnTo>
                                        <a:pt x="97" y="661"/>
                                      </a:lnTo>
                                      <a:lnTo>
                                        <a:pt x="97" y="664"/>
                                      </a:lnTo>
                                      <a:lnTo>
                                        <a:pt x="97" y="665"/>
                                      </a:lnTo>
                                      <a:lnTo>
                                        <a:pt x="99" y="668"/>
                                      </a:lnTo>
                                      <a:lnTo>
                                        <a:pt x="99" y="671"/>
                                      </a:lnTo>
                                      <a:lnTo>
                                        <a:pt x="99" y="672"/>
                                      </a:lnTo>
                                      <a:lnTo>
                                        <a:pt x="99" y="675"/>
                                      </a:lnTo>
                                      <a:lnTo>
                                        <a:pt x="99" y="677"/>
                                      </a:lnTo>
                                      <a:lnTo>
                                        <a:pt x="101" y="680"/>
                                      </a:lnTo>
                                      <a:lnTo>
                                        <a:pt x="101" y="681"/>
                                      </a:lnTo>
                                      <a:lnTo>
                                        <a:pt x="101" y="684"/>
                                      </a:lnTo>
                                      <a:lnTo>
                                        <a:pt x="101" y="685"/>
                                      </a:lnTo>
                                      <a:lnTo>
                                        <a:pt x="103" y="688"/>
                                      </a:lnTo>
                                      <a:lnTo>
                                        <a:pt x="103" y="691"/>
                                      </a:lnTo>
                                      <a:lnTo>
                                        <a:pt x="103" y="694"/>
                                      </a:lnTo>
                                      <a:lnTo>
                                        <a:pt x="106" y="697"/>
                                      </a:lnTo>
                                      <a:lnTo>
                                        <a:pt x="106" y="698"/>
                                      </a:lnTo>
                                      <a:lnTo>
                                        <a:pt x="106" y="701"/>
                                      </a:lnTo>
                                      <a:lnTo>
                                        <a:pt x="106" y="703"/>
                                      </a:lnTo>
                                      <a:lnTo>
                                        <a:pt x="106" y="703"/>
                                      </a:lnTo>
                                      <a:lnTo>
                                        <a:pt x="108" y="704"/>
                                      </a:lnTo>
                                      <a:lnTo>
                                        <a:pt x="106" y="704"/>
                                      </a:lnTo>
                                      <a:lnTo>
                                        <a:pt x="106" y="704"/>
                                      </a:lnTo>
                                      <a:lnTo>
                                        <a:pt x="106" y="706"/>
                                      </a:lnTo>
                                      <a:lnTo>
                                        <a:pt x="103" y="707"/>
                                      </a:lnTo>
                                      <a:lnTo>
                                        <a:pt x="101" y="710"/>
                                      </a:lnTo>
                                      <a:lnTo>
                                        <a:pt x="99" y="712"/>
                                      </a:lnTo>
                                      <a:lnTo>
                                        <a:pt x="97" y="714"/>
                                      </a:lnTo>
                                      <a:lnTo>
                                        <a:pt x="95" y="717"/>
                                      </a:lnTo>
                                      <a:lnTo>
                                        <a:pt x="92" y="720"/>
                                      </a:lnTo>
                                      <a:lnTo>
                                        <a:pt x="88" y="723"/>
                                      </a:lnTo>
                                      <a:lnTo>
                                        <a:pt x="86" y="725"/>
                                      </a:lnTo>
                                      <a:lnTo>
                                        <a:pt x="81" y="727"/>
                                      </a:lnTo>
                                      <a:lnTo>
                                        <a:pt x="79" y="730"/>
                                      </a:lnTo>
                                      <a:lnTo>
                                        <a:pt x="75" y="732"/>
                                      </a:lnTo>
                                      <a:lnTo>
                                        <a:pt x="70" y="733"/>
                                      </a:lnTo>
                                      <a:lnTo>
                                        <a:pt x="68" y="735"/>
                                      </a:lnTo>
                                      <a:lnTo>
                                        <a:pt x="66" y="735"/>
                                      </a:lnTo>
                                      <a:lnTo>
                                        <a:pt x="62" y="735"/>
                                      </a:lnTo>
                                      <a:lnTo>
                                        <a:pt x="59" y="735"/>
                                      </a:lnTo>
                                      <a:lnTo>
                                        <a:pt x="57" y="735"/>
                                      </a:lnTo>
                                      <a:lnTo>
                                        <a:pt x="55" y="736"/>
                                      </a:lnTo>
                                      <a:lnTo>
                                        <a:pt x="53" y="736"/>
                                      </a:lnTo>
                                      <a:lnTo>
                                        <a:pt x="48" y="736"/>
                                      </a:lnTo>
                                      <a:lnTo>
                                        <a:pt x="46" y="738"/>
                                      </a:lnTo>
                                      <a:lnTo>
                                        <a:pt x="44" y="738"/>
                                      </a:lnTo>
                                      <a:lnTo>
                                        <a:pt x="40" y="738"/>
                                      </a:lnTo>
                                      <a:lnTo>
                                        <a:pt x="37" y="738"/>
                                      </a:lnTo>
                                      <a:lnTo>
                                        <a:pt x="35" y="739"/>
                                      </a:lnTo>
                                      <a:lnTo>
                                        <a:pt x="31" y="739"/>
                                      </a:lnTo>
                                      <a:lnTo>
                                        <a:pt x="29" y="739"/>
                                      </a:lnTo>
                                      <a:lnTo>
                                        <a:pt x="26" y="740"/>
                                      </a:lnTo>
                                      <a:lnTo>
                                        <a:pt x="22" y="742"/>
                                      </a:lnTo>
                                      <a:lnTo>
                                        <a:pt x="20" y="742"/>
                                      </a:lnTo>
                                      <a:lnTo>
                                        <a:pt x="18" y="742"/>
                                      </a:lnTo>
                                      <a:lnTo>
                                        <a:pt x="13" y="743"/>
                                      </a:lnTo>
                                      <a:lnTo>
                                        <a:pt x="11" y="745"/>
                                      </a:lnTo>
                                      <a:lnTo>
                                        <a:pt x="7" y="746"/>
                                      </a:lnTo>
                                      <a:lnTo>
                                        <a:pt x="2" y="749"/>
                                      </a:lnTo>
                                      <a:lnTo>
                                        <a:pt x="0" y="751"/>
                                      </a:lnTo>
                                      <a:lnTo>
                                        <a:pt x="0" y="752"/>
                                      </a:lnTo>
                                      <a:lnTo>
                                        <a:pt x="0" y="755"/>
                                      </a:lnTo>
                                      <a:lnTo>
                                        <a:pt x="0" y="756"/>
                                      </a:lnTo>
                                      <a:lnTo>
                                        <a:pt x="0" y="758"/>
                                      </a:lnTo>
                                      <a:lnTo>
                                        <a:pt x="0" y="761"/>
                                      </a:lnTo>
                                      <a:lnTo>
                                        <a:pt x="0" y="762"/>
                                      </a:lnTo>
                                      <a:lnTo>
                                        <a:pt x="0" y="765"/>
                                      </a:lnTo>
                                      <a:lnTo>
                                        <a:pt x="0" y="768"/>
                                      </a:lnTo>
                                      <a:lnTo>
                                        <a:pt x="0" y="771"/>
                                      </a:lnTo>
                                      <a:lnTo>
                                        <a:pt x="0" y="772"/>
                                      </a:lnTo>
                                      <a:lnTo>
                                        <a:pt x="0" y="775"/>
                                      </a:lnTo>
                                      <a:lnTo>
                                        <a:pt x="0" y="777"/>
                                      </a:lnTo>
                                      <a:lnTo>
                                        <a:pt x="0" y="780"/>
                                      </a:lnTo>
                                      <a:lnTo>
                                        <a:pt x="0" y="781"/>
                                      </a:lnTo>
                                      <a:lnTo>
                                        <a:pt x="0" y="784"/>
                                      </a:lnTo>
                                      <a:lnTo>
                                        <a:pt x="0" y="785"/>
                                      </a:lnTo>
                                      <a:lnTo>
                                        <a:pt x="0" y="787"/>
                                      </a:lnTo>
                                      <a:lnTo>
                                        <a:pt x="0" y="790"/>
                                      </a:lnTo>
                                      <a:lnTo>
                                        <a:pt x="0" y="791"/>
                                      </a:lnTo>
                                      <a:lnTo>
                                        <a:pt x="2" y="793"/>
                                      </a:lnTo>
                                      <a:lnTo>
                                        <a:pt x="2" y="794"/>
                                      </a:lnTo>
                                      <a:lnTo>
                                        <a:pt x="4" y="796"/>
                                      </a:lnTo>
                                      <a:lnTo>
                                        <a:pt x="7" y="798"/>
                                      </a:lnTo>
                                      <a:lnTo>
                                        <a:pt x="9" y="800"/>
                                      </a:lnTo>
                                      <a:lnTo>
                                        <a:pt x="11" y="803"/>
                                      </a:lnTo>
                                      <a:lnTo>
                                        <a:pt x="13" y="804"/>
                                      </a:lnTo>
                                      <a:lnTo>
                                        <a:pt x="15" y="807"/>
                                      </a:lnTo>
                                      <a:lnTo>
                                        <a:pt x="18" y="809"/>
                                      </a:lnTo>
                                      <a:lnTo>
                                        <a:pt x="20" y="810"/>
                                      </a:lnTo>
                                      <a:lnTo>
                                        <a:pt x="18" y="810"/>
                                      </a:lnTo>
                                      <a:lnTo>
                                        <a:pt x="15" y="811"/>
                                      </a:lnTo>
                                      <a:lnTo>
                                        <a:pt x="15" y="813"/>
                                      </a:lnTo>
                                      <a:lnTo>
                                        <a:pt x="13" y="814"/>
                                      </a:lnTo>
                                      <a:lnTo>
                                        <a:pt x="11" y="816"/>
                                      </a:lnTo>
                                      <a:lnTo>
                                        <a:pt x="11" y="819"/>
                                      </a:lnTo>
                                      <a:lnTo>
                                        <a:pt x="9" y="820"/>
                                      </a:lnTo>
                                      <a:lnTo>
                                        <a:pt x="9" y="823"/>
                                      </a:lnTo>
                                      <a:lnTo>
                                        <a:pt x="9" y="824"/>
                                      </a:lnTo>
                                      <a:lnTo>
                                        <a:pt x="9" y="826"/>
                                      </a:lnTo>
                                      <a:lnTo>
                                        <a:pt x="9" y="829"/>
                                      </a:lnTo>
                                      <a:lnTo>
                                        <a:pt x="9" y="830"/>
                                      </a:lnTo>
                                      <a:lnTo>
                                        <a:pt x="9" y="832"/>
                                      </a:lnTo>
                                      <a:lnTo>
                                        <a:pt x="9" y="833"/>
                                      </a:lnTo>
                                      <a:lnTo>
                                        <a:pt x="9" y="835"/>
                                      </a:lnTo>
                                      <a:lnTo>
                                        <a:pt x="11" y="838"/>
                                      </a:lnTo>
                                      <a:lnTo>
                                        <a:pt x="11" y="839"/>
                                      </a:lnTo>
                                      <a:lnTo>
                                        <a:pt x="11" y="842"/>
                                      </a:lnTo>
                                      <a:lnTo>
                                        <a:pt x="13" y="843"/>
                                      </a:lnTo>
                                      <a:lnTo>
                                        <a:pt x="15" y="846"/>
                                      </a:lnTo>
                                      <a:lnTo>
                                        <a:pt x="15" y="848"/>
                                      </a:lnTo>
                                      <a:lnTo>
                                        <a:pt x="18" y="851"/>
                                      </a:lnTo>
                                      <a:lnTo>
                                        <a:pt x="20" y="852"/>
                                      </a:lnTo>
                                      <a:lnTo>
                                        <a:pt x="24" y="855"/>
                                      </a:lnTo>
                                      <a:lnTo>
                                        <a:pt x="26" y="856"/>
                                      </a:lnTo>
                                      <a:lnTo>
                                        <a:pt x="31" y="858"/>
                                      </a:lnTo>
                                      <a:lnTo>
                                        <a:pt x="33" y="859"/>
                                      </a:lnTo>
                                      <a:lnTo>
                                        <a:pt x="37" y="862"/>
                                      </a:lnTo>
                                      <a:lnTo>
                                        <a:pt x="42" y="864"/>
                                      </a:lnTo>
                                      <a:lnTo>
                                        <a:pt x="46" y="865"/>
                                      </a:lnTo>
                                      <a:lnTo>
                                        <a:pt x="51" y="866"/>
                                      </a:lnTo>
                                      <a:lnTo>
                                        <a:pt x="55" y="868"/>
                                      </a:lnTo>
                                      <a:lnTo>
                                        <a:pt x="59" y="869"/>
                                      </a:lnTo>
                                      <a:lnTo>
                                        <a:pt x="66" y="871"/>
                                      </a:lnTo>
                                      <a:lnTo>
                                        <a:pt x="70" y="872"/>
                                      </a:lnTo>
                                      <a:lnTo>
                                        <a:pt x="75" y="874"/>
                                      </a:lnTo>
                                      <a:lnTo>
                                        <a:pt x="79" y="875"/>
                                      </a:lnTo>
                                      <a:lnTo>
                                        <a:pt x="84" y="877"/>
                                      </a:lnTo>
                                      <a:lnTo>
                                        <a:pt x="88" y="877"/>
                                      </a:lnTo>
                                      <a:lnTo>
                                        <a:pt x="92" y="878"/>
                                      </a:lnTo>
                                      <a:lnTo>
                                        <a:pt x="97" y="880"/>
                                      </a:lnTo>
                                      <a:lnTo>
                                        <a:pt x="101" y="881"/>
                                      </a:lnTo>
                                      <a:lnTo>
                                        <a:pt x="103" y="881"/>
                                      </a:lnTo>
                                      <a:lnTo>
                                        <a:pt x="108" y="882"/>
                                      </a:lnTo>
                                      <a:lnTo>
                                        <a:pt x="110" y="882"/>
                                      </a:lnTo>
                                      <a:lnTo>
                                        <a:pt x="114" y="884"/>
                                      </a:lnTo>
                                      <a:lnTo>
                                        <a:pt x="117" y="884"/>
                                      </a:lnTo>
                                      <a:lnTo>
                                        <a:pt x="119" y="884"/>
                                      </a:lnTo>
                                      <a:lnTo>
                                        <a:pt x="121" y="885"/>
                                      </a:lnTo>
                                      <a:lnTo>
                                        <a:pt x="123" y="885"/>
                                      </a:lnTo>
                                      <a:lnTo>
                                        <a:pt x="123" y="887"/>
                                      </a:lnTo>
                                      <a:lnTo>
                                        <a:pt x="123" y="888"/>
                                      </a:lnTo>
                                      <a:lnTo>
                                        <a:pt x="123" y="890"/>
                                      </a:lnTo>
                                      <a:lnTo>
                                        <a:pt x="123" y="893"/>
                                      </a:lnTo>
                                      <a:lnTo>
                                        <a:pt x="123" y="894"/>
                                      </a:lnTo>
                                      <a:lnTo>
                                        <a:pt x="123" y="897"/>
                                      </a:lnTo>
                                      <a:lnTo>
                                        <a:pt x="121" y="900"/>
                                      </a:lnTo>
                                      <a:lnTo>
                                        <a:pt x="121" y="903"/>
                                      </a:lnTo>
                                      <a:lnTo>
                                        <a:pt x="121" y="906"/>
                                      </a:lnTo>
                                      <a:lnTo>
                                        <a:pt x="121" y="910"/>
                                      </a:lnTo>
                                      <a:lnTo>
                                        <a:pt x="121" y="913"/>
                                      </a:lnTo>
                                      <a:lnTo>
                                        <a:pt x="121" y="917"/>
                                      </a:lnTo>
                                      <a:lnTo>
                                        <a:pt x="121" y="923"/>
                                      </a:lnTo>
                                      <a:lnTo>
                                        <a:pt x="121" y="927"/>
                                      </a:lnTo>
                                      <a:lnTo>
                                        <a:pt x="121" y="932"/>
                                      </a:lnTo>
                                      <a:lnTo>
                                        <a:pt x="121" y="936"/>
                                      </a:lnTo>
                                      <a:lnTo>
                                        <a:pt x="121" y="942"/>
                                      </a:lnTo>
                                      <a:lnTo>
                                        <a:pt x="121" y="948"/>
                                      </a:lnTo>
                                      <a:lnTo>
                                        <a:pt x="121" y="952"/>
                                      </a:lnTo>
                                      <a:lnTo>
                                        <a:pt x="121" y="958"/>
                                      </a:lnTo>
                                      <a:lnTo>
                                        <a:pt x="121" y="964"/>
                                      </a:lnTo>
                                      <a:lnTo>
                                        <a:pt x="121" y="971"/>
                                      </a:lnTo>
                                      <a:lnTo>
                                        <a:pt x="121" y="977"/>
                                      </a:lnTo>
                                      <a:lnTo>
                                        <a:pt x="121" y="982"/>
                                      </a:lnTo>
                                      <a:lnTo>
                                        <a:pt x="121" y="988"/>
                                      </a:lnTo>
                                      <a:lnTo>
                                        <a:pt x="121" y="994"/>
                                      </a:lnTo>
                                      <a:lnTo>
                                        <a:pt x="121" y="1001"/>
                                      </a:lnTo>
                                      <a:lnTo>
                                        <a:pt x="121" y="1007"/>
                                      </a:lnTo>
                                      <a:lnTo>
                                        <a:pt x="121" y="1014"/>
                                      </a:lnTo>
                                      <a:lnTo>
                                        <a:pt x="121" y="1020"/>
                                      </a:lnTo>
                                      <a:lnTo>
                                        <a:pt x="121" y="1026"/>
                                      </a:lnTo>
                                      <a:lnTo>
                                        <a:pt x="121" y="1033"/>
                                      </a:lnTo>
                                      <a:lnTo>
                                        <a:pt x="121" y="1039"/>
                                      </a:lnTo>
                                      <a:lnTo>
                                        <a:pt x="121" y="1046"/>
                                      </a:lnTo>
                                      <a:lnTo>
                                        <a:pt x="119" y="1052"/>
                                      </a:lnTo>
                                      <a:lnTo>
                                        <a:pt x="119" y="1058"/>
                                      </a:lnTo>
                                      <a:lnTo>
                                        <a:pt x="119" y="1065"/>
                                      </a:lnTo>
                                      <a:lnTo>
                                        <a:pt x="119" y="1071"/>
                                      </a:lnTo>
                                      <a:lnTo>
                                        <a:pt x="119" y="1076"/>
                                      </a:lnTo>
                                      <a:lnTo>
                                        <a:pt x="119" y="1082"/>
                                      </a:lnTo>
                                      <a:lnTo>
                                        <a:pt x="119" y="1088"/>
                                      </a:lnTo>
                                      <a:lnTo>
                                        <a:pt x="119" y="1095"/>
                                      </a:lnTo>
                                      <a:lnTo>
                                        <a:pt x="119" y="1100"/>
                                      </a:lnTo>
                                      <a:lnTo>
                                        <a:pt x="119" y="1105"/>
                                      </a:lnTo>
                                      <a:lnTo>
                                        <a:pt x="119" y="1111"/>
                                      </a:lnTo>
                                      <a:lnTo>
                                        <a:pt x="119" y="1117"/>
                                      </a:lnTo>
                                      <a:lnTo>
                                        <a:pt x="119" y="1121"/>
                                      </a:lnTo>
                                      <a:lnTo>
                                        <a:pt x="119" y="1126"/>
                                      </a:lnTo>
                                      <a:lnTo>
                                        <a:pt x="117" y="1131"/>
                                      </a:lnTo>
                                      <a:lnTo>
                                        <a:pt x="117" y="1136"/>
                                      </a:lnTo>
                                      <a:lnTo>
                                        <a:pt x="117" y="1140"/>
                                      </a:lnTo>
                                      <a:lnTo>
                                        <a:pt x="117" y="1143"/>
                                      </a:lnTo>
                                      <a:lnTo>
                                        <a:pt x="117" y="1147"/>
                                      </a:lnTo>
                                      <a:lnTo>
                                        <a:pt x="117" y="1152"/>
                                      </a:lnTo>
                                      <a:lnTo>
                                        <a:pt x="117" y="1153"/>
                                      </a:lnTo>
                                      <a:lnTo>
                                        <a:pt x="117" y="1158"/>
                                      </a:lnTo>
                                      <a:lnTo>
                                        <a:pt x="117" y="1159"/>
                                      </a:lnTo>
                                      <a:lnTo>
                                        <a:pt x="117" y="1162"/>
                                      </a:lnTo>
                                      <a:lnTo>
                                        <a:pt x="117" y="1163"/>
                                      </a:lnTo>
                                      <a:lnTo>
                                        <a:pt x="117" y="1166"/>
                                      </a:lnTo>
                                      <a:lnTo>
                                        <a:pt x="117" y="1168"/>
                                      </a:lnTo>
                                      <a:lnTo>
                                        <a:pt x="117" y="1169"/>
                                      </a:lnTo>
                                      <a:lnTo>
                                        <a:pt x="114" y="1171"/>
                                      </a:lnTo>
                                      <a:lnTo>
                                        <a:pt x="114" y="1172"/>
                                      </a:lnTo>
                                      <a:lnTo>
                                        <a:pt x="112" y="1175"/>
                                      </a:lnTo>
                                      <a:lnTo>
                                        <a:pt x="112" y="1176"/>
                                      </a:lnTo>
                                      <a:lnTo>
                                        <a:pt x="110" y="1179"/>
                                      </a:lnTo>
                                      <a:lnTo>
                                        <a:pt x="110" y="1182"/>
                                      </a:lnTo>
                                      <a:lnTo>
                                        <a:pt x="108" y="1185"/>
                                      </a:lnTo>
                                      <a:lnTo>
                                        <a:pt x="108" y="1188"/>
                                      </a:lnTo>
                                      <a:lnTo>
                                        <a:pt x="106" y="1191"/>
                                      </a:lnTo>
                                      <a:lnTo>
                                        <a:pt x="103" y="1194"/>
                                      </a:lnTo>
                                      <a:lnTo>
                                        <a:pt x="101" y="1197"/>
                                      </a:lnTo>
                                      <a:lnTo>
                                        <a:pt x="99" y="1200"/>
                                      </a:lnTo>
                                      <a:lnTo>
                                        <a:pt x="99" y="1202"/>
                                      </a:lnTo>
                                      <a:lnTo>
                                        <a:pt x="97" y="1205"/>
                                      </a:lnTo>
                                      <a:lnTo>
                                        <a:pt x="95" y="1208"/>
                                      </a:lnTo>
                                      <a:lnTo>
                                        <a:pt x="92" y="1211"/>
                                      </a:lnTo>
                                      <a:lnTo>
                                        <a:pt x="90" y="1214"/>
                                      </a:lnTo>
                                      <a:lnTo>
                                        <a:pt x="88" y="1217"/>
                                      </a:lnTo>
                                      <a:lnTo>
                                        <a:pt x="86" y="1220"/>
                                      </a:lnTo>
                                      <a:lnTo>
                                        <a:pt x="86" y="1223"/>
                                      </a:lnTo>
                                      <a:lnTo>
                                        <a:pt x="84" y="1226"/>
                                      </a:lnTo>
                                      <a:lnTo>
                                        <a:pt x="81" y="1229"/>
                                      </a:lnTo>
                                      <a:lnTo>
                                        <a:pt x="79" y="1231"/>
                                      </a:lnTo>
                                      <a:lnTo>
                                        <a:pt x="79" y="1233"/>
                                      </a:lnTo>
                                      <a:lnTo>
                                        <a:pt x="77" y="1236"/>
                                      </a:lnTo>
                                      <a:lnTo>
                                        <a:pt x="77" y="1237"/>
                                      </a:lnTo>
                                      <a:lnTo>
                                        <a:pt x="75" y="1240"/>
                                      </a:lnTo>
                                      <a:lnTo>
                                        <a:pt x="75" y="1242"/>
                                      </a:lnTo>
                                      <a:lnTo>
                                        <a:pt x="75" y="1243"/>
                                      </a:lnTo>
                                      <a:lnTo>
                                        <a:pt x="75" y="1244"/>
                                      </a:lnTo>
                                      <a:lnTo>
                                        <a:pt x="75" y="1246"/>
                                      </a:lnTo>
                                      <a:lnTo>
                                        <a:pt x="75" y="1247"/>
                                      </a:lnTo>
                                      <a:lnTo>
                                        <a:pt x="75" y="1250"/>
                                      </a:lnTo>
                                      <a:lnTo>
                                        <a:pt x="75" y="1252"/>
                                      </a:lnTo>
                                      <a:lnTo>
                                        <a:pt x="75" y="1253"/>
                                      </a:lnTo>
                                      <a:lnTo>
                                        <a:pt x="77" y="1256"/>
                                      </a:lnTo>
                                      <a:lnTo>
                                        <a:pt x="77" y="1257"/>
                                      </a:lnTo>
                                      <a:lnTo>
                                        <a:pt x="79" y="1260"/>
                                      </a:lnTo>
                                      <a:lnTo>
                                        <a:pt x="79" y="1262"/>
                                      </a:lnTo>
                                      <a:lnTo>
                                        <a:pt x="81" y="1265"/>
                                      </a:lnTo>
                                      <a:lnTo>
                                        <a:pt x="81" y="1266"/>
                                      </a:lnTo>
                                      <a:lnTo>
                                        <a:pt x="84" y="1268"/>
                                      </a:lnTo>
                                      <a:lnTo>
                                        <a:pt x="84" y="1269"/>
                                      </a:lnTo>
                                      <a:lnTo>
                                        <a:pt x="86" y="1271"/>
                                      </a:lnTo>
                                      <a:lnTo>
                                        <a:pt x="88" y="1272"/>
                                      </a:lnTo>
                                      <a:lnTo>
                                        <a:pt x="88" y="1273"/>
                                      </a:lnTo>
                                      <a:lnTo>
                                        <a:pt x="88" y="1273"/>
                                      </a:lnTo>
                                      <a:lnTo>
                                        <a:pt x="86" y="1276"/>
                                      </a:lnTo>
                                      <a:lnTo>
                                        <a:pt x="84" y="1278"/>
                                      </a:lnTo>
                                      <a:lnTo>
                                        <a:pt x="81" y="1279"/>
                                      </a:lnTo>
                                      <a:lnTo>
                                        <a:pt x="79" y="1282"/>
                                      </a:lnTo>
                                      <a:lnTo>
                                        <a:pt x="79" y="1285"/>
                                      </a:lnTo>
                                      <a:lnTo>
                                        <a:pt x="75" y="1288"/>
                                      </a:lnTo>
                                      <a:lnTo>
                                        <a:pt x="73" y="1291"/>
                                      </a:lnTo>
                                      <a:lnTo>
                                        <a:pt x="73" y="1292"/>
                                      </a:lnTo>
                                      <a:lnTo>
                                        <a:pt x="70" y="1294"/>
                                      </a:lnTo>
                                      <a:lnTo>
                                        <a:pt x="70" y="1297"/>
                                      </a:lnTo>
                                      <a:lnTo>
                                        <a:pt x="68" y="1298"/>
                                      </a:lnTo>
                                      <a:lnTo>
                                        <a:pt x="68" y="1299"/>
                                      </a:lnTo>
                                      <a:lnTo>
                                        <a:pt x="66" y="1301"/>
                                      </a:lnTo>
                                      <a:lnTo>
                                        <a:pt x="64" y="1304"/>
                                      </a:lnTo>
                                      <a:lnTo>
                                        <a:pt x="64" y="1307"/>
                                      </a:lnTo>
                                      <a:lnTo>
                                        <a:pt x="62" y="1308"/>
                                      </a:lnTo>
                                      <a:lnTo>
                                        <a:pt x="59" y="1311"/>
                                      </a:lnTo>
                                      <a:lnTo>
                                        <a:pt x="59" y="1313"/>
                                      </a:lnTo>
                                      <a:lnTo>
                                        <a:pt x="57" y="1315"/>
                                      </a:lnTo>
                                      <a:lnTo>
                                        <a:pt x="57" y="1318"/>
                                      </a:lnTo>
                                      <a:lnTo>
                                        <a:pt x="55" y="1321"/>
                                      </a:lnTo>
                                      <a:lnTo>
                                        <a:pt x="53" y="1323"/>
                                      </a:lnTo>
                                      <a:lnTo>
                                        <a:pt x="53" y="1326"/>
                                      </a:lnTo>
                                      <a:lnTo>
                                        <a:pt x="51" y="1328"/>
                                      </a:lnTo>
                                      <a:lnTo>
                                        <a:pt x="51" y="1331"/>
                                      </a:lnTo>
                                      <a:lnTo>
                                        <a:pt x="48" y="1334"/>
                                      </a:lnTo>
                                      <a:lnTo>
                                        <a:pt x="48" y="1337"/>
                                      </a:lnTo>
                                      <a:lnTo>
                                        <a:pt x="46" y="1340"/>
                                      </a:lnTo>
                                      <a:lnTo>
                                        <a:pt x="44" y="1343"/>
                                      </a:lnTo>
                                      <a:lnTo>
                                        <a:pt x="44" y="1346"/>
                                      </a:lnTo>
                                      <a:lnTo>
                                        <a:pt x="42" y="1349"/>
                                      </a:lnTo>
                                      <a:lnTo>
                                        <a:pt x="42" y="1352"/>
                                      </a:lnTo>
                                      <a:lnTo>
                                        <a:pt x="40" y="1356"/>
                                      </a:lnTo>
                                      <a:lnTo>
                                        <a:pt x="40" y="1359"/>
                                      </a:lnTo>
                                      <a:lnTo>
                                        <a:pt x="40" y="1362"/>
                                      </a:lnTo>
                                      <a:lnTo>
                                        <a:pt x="37" y="1365"/>
                                      </a:lnTo>
                                      <a:lnTo>
                                        <a:pt x="37" y="1369"/>
                                      </a:lnTo>
                                      <a:lnTo>
                                        <a:pt x="35" y="1372"/>
                                      </a:lnTo>
                                      <a:lnTo>
                                        <a:pt x="35" y="1375"/>
                                      </a:lnTo>
                                      <a:lnTo>
                                        <a:pt x="35" y="1379"/>
                                      </a:lnTo>
                                      <a:lnTo>
                                        <a:pt x="33" y="1382"/>
                                      </a:lnTo>
                                      <a:lnTo>
                                        <a:pt x="33" y="1385"/>
                                      </a:lnTo>
                                      <a:lnTo>
                                        <a:pt x="33" y="1389"/>
                                      </a:lnTo>
                                      <a:lnTo>
                                        <a:pt x="33" y="1392"/>
                                      </a:lnTo>
                                      <a:lnTo>
                                        <a:pt x="33" y="1397"/>
                                      </a:lnTo>
                                      <a:lnTo>
                                        <a:pt x="33" y="1399"/>
                                      </a:lnTo>
                                      <a:lnTo>
                                        <a:pt x="33" y="1404"/>
                                      </a:lnTo>
                                      <a:lnTo>
                                        <a:pt x="33" y="1407"/>
                                      </a:lnTo>
                                      <a:lnTo>
                                        <a:pt x="33" y="1411"/>
                                      </a:lnTo>
                                      <a:lnTo>
                                        <a:pt x="33" y="1415"/>
                                      </a:lnTo>
                                      <a:lnTo>
                                        <a:pt x="33" y="1418"/>
                                      </a:lnTo>
                                      <a:lnTo>
                                        <a:pt x="33" y="1423"/>
                                      </a:lnTo>
                                      <a:lnTo>
                                        <a:pt x="33" y="1425"/>
                                      </a:lnTo>
                                      <a:lnTo>
                                        <a:pt x="35" y="1430"/>
                                      </a:lnTo>
                                      <a:lnTo>
                                        <a:pt x="35" y="1433"/>
                                      </a:lnTo>
                                      <a:lnTo>
                                        <a:pt x="35" y="1437"/>
                                      </a:lnTo>
                                      <a:lnTo>
                                        <a:pt x="37" y="1440"/>
                                      </a:lnTo>
                                      <a:lnTo>
                                        <a:pt x="37" y="1443"/>
                                      </a:lnTo>
                                      <a:lnTo>
                                        <a:pt x="40" y="1447"/>
                                      </a:lnTo>
                                      <a:lnTo>
                                        <a:pt x="42" y="1450"/>
                                      </a:lnTo>
                                      <a:lnTo>
                                        <a:pt x="42" y="1454"/>
                                      </a:lnTo>
                                      <a:lnTo>
                                        <a:pt x="44" y="1457"/>
                                      </a:lnTo>
                                      <a:lnTo>
                                        <a:pt x="46" y="1460"/>
                                      </a:lnTo>
                                      <a:lnTo>
                                        <a:pt x="48" y="1465"/>
                                      </a:lnTo>
                                      <a:lnTo>
                                        <a:pt x="51" y="1467"/>
                                      </a:lnTo>
                                      <a:lnTo>
                                        <a:pt x="51" y="1470"/>
                                      </a:lnTo>
                                      <a:lnTo>
                                        <a:pt x="55" y="1475"/>
                                      </a:lnTo>
                                      <a:lnTo>
                                        <a:pt x="55" y="1478"/>
                                      </a:lnTo>
                                      <a:lnTo>
                                        <a:pt x="59" y="1481"/>
                                      </a:lnTo>
                                      <a:lnTo>
                                        <a:pt x="59" y="1483"/>
                                      </a:lnTo>
                                      <a:lnTo>
                                        <a:pt x="64" y="1486"/>
                                      </a:lnTo>
                                      <a:lnTo>
                                        <a:pt x="66" y="1489"/>
                                      </a:lnTo>
                                      <a:lnTo>
                                        <a:pt x="68" y="1492"/>
                                      </a:lnTo>
                                      <a:lnTo>
                                        <a:pt x="70" y="1495"/>
                                      </a:lnTo>
                                      <a:lnTo>
                                        <a:pt x="75" y="1498"/>
                                      </a:lnTo>
                                      <a:lnTo>
                                        <a:pt x="77" y="1501"/>
                                      </a:lnTo>
                                      <a:lnTo>
                                        <a:pt x="79" y="1504"/>
                                      </a:lnTo>
                                      <a:lnTo>
                                        <a:pt x="81" y="1507"/>
                                      </a:lnTo>
                                      <a:lnTo>
                                        <a:pt x="86" y="1509"/>
                                      </a:lnTo>
                                      <a:lnTo>
                                        <a:pt x="88" y="1512"/>
                                      </a:lnTo>
                                      <a:lnTo>
                                        <a:pt x="92" y="1515"/>
                                      </a:lnTo>
                                      <a:lnTo>
                                        <a:pt x="95" y="1518"/>
                                      </a:lnTo>
                                      <a:lnTo>
                                        <a:pt x="99" y="1521"/>
                                      </a:lnTo>
                                      <a:lnTo>
                                        <a:pt x="101" y="1523"/>
                                      </a:lnTo>
                                      <a:lnTo>
                                        <a:pt x="103" y="1525"/>
                                      </a:lnTo>
                                      <a:lnTo>
                                        <a:pt x="108" y="1528"/>
                                      </a:lnTo>
                                      <a:lnTo>
                                        <a:pt x="110" y="1530"/>
                                      </a:lnTo>
                                      <a:lnTo>
                                        <a:pt x="114" y="1533"/>
                                      </a:lnTo>
                                      <a:lnTo>
                                        <a:pt x="117" y="1536"/>
                                      </a:lnTo>
                                      <a:lnTo>
                                        <a:pt x="121" y="1537"/>
                                      </a:lnTo>
                                      <a:lnTo>
                                        <a:pt x="123" y="1540"/>
                                      </a:lnTo>
                                      <a:lnTo>
                                        <a:pt x="128" y="1541"/>
                                      </a:lnTo>
                                      <a:lnTo>
                                        <a:pt x="130" y="1544"/>
                                      </a:lnTo>
                                      <a:lnTo>
                                        <a:pt x="134" y="1546"/>
                                      </a:lnTo>
                                      <a:lnTo>
                                        <a:pt x="136" y="1549"/>
                                      </a:lnTo>
                                      <a:lnTo>
                                        <a:pt x="141" y="1550"/>
                                      </a:lnTo>
                                      <a:lnTo>
                                        <a:pt x="143" y="1553"/>
                                      </a:lnTo>
                                      <a:lnTo>
                                        <a:pt x="147" y="1554"/>
                                      </a:lnTo>
                                      <a:lnTo>
                                        <a:pt x="150" y="1557"/>
                                      </a:lnTo>
                                      <a:lnTo>
                                        <a:pt x="154" y="1559"/>
                                      </a:lnTo>
                                      <a:lnTo>
                                        <a:pt x="156" y="1560"/>
                                      </a:lnTo>
                                      <a:lnTo>
                                        <a:pt x="158" y="1563"/>
                                      </a:lnTo>
                                      <a:lnTo>
                                        <a:pt x="163" y="1564"/>
                                      </a:lnTo>
                                      <a:lnTo>
                                        <a:pt x="165" y="1566"/>
                                      </a:lnTo>
                                      <a:lnTo>
                                        <a:pt x="169" y="1567"/>
                                      </a:lnTo>
                                      <a:lnTo>
                                        <a:pt x="172" y="1570"/>
                                      </a:lnTo>
                                      <a:lnTo>
                                        <a:pt x="174" y="1572"/>
                                      </a:lnTo>
                                      <a:lnTo>
                                        <a:pt x="178" y="1573"/>
                                      </a:lnTo>
                                      <a:lnTo>
                                        <a:pt x="180" y="1575"/>
                                      </a:lnTo>
                                      <a:lnTo>
                                        <a:pt x="183" y="1576"/>
                                      </a:lnTo>
                                      <a:lnTo>
                                        <a:pt x="185" y="1578"/>
                                      </a:lnTo>
                                      <a:lnTo>
                                        <a:pt x="189" y="1579"/>
                                      </a:lnTo>
                                      <a:lnTo>
                                        <a:pt x="191" y="1580"/>
                                      </a:lnTo>
                                      <a:lnTo>
                                        <a:pt x="194" y="1582"/>
                                      </a:lnTo>
                                      <a:lnTo>
                                        <a:pt x="196" y="1583"/>
                                      </a:lnTo>
                                      <a:lnTo>
                                        <a:pt x="200" y="1586"/>
                                      </a:lnTo>
                                      <a:lnTo>
                                        <a:pt x="205" y="1589"/>
                                      </a:lnTo>
                                      <a:lnTo>
                                        <a:pt x="209" y="1591"/>
                                      </a:lnTo>
                                      <a:lnTo>
                                        <a:pt x="213" y="1593"/>
                                      </a:lnTo>
                                      <a:lnTo>
                                        <a:pt x="218" y="1595"/>
                                      </a:lnTo>
                                      <a:lnTo>
                                        <a:pt x="222" y="1596"/>
                                      </a:lnTo>
                                      <a:lnTo>
                                        <a:pt x="227" y="1598"/>
                                      </a:lnTo>
                                      <a:lnTo>
                                        <a:pt x="231" y="1599"/>
                                      </a:lnTo>
                                      <a:lnTo>
                                        <a:pt x="233" y="1601"/>
                                      </a:lnTo>
                                      <a:lnTo>
                                        <a:pt x="238" y="1602"/>
                                      </a:lnTo>
                                      <a:lnTo>
                                        <a:pt x="242" y="1602"/>
                                      </a:lnTo>
                                      <a:lnTo>
                                        <a:pt x="244" y="1604"/>
                                      </a:lnTo>
                                      <a:lnTo>
                                        <a:pt x="249" y="1605"/>
                                      </a:lnTo>
                                      <a:lnTo>
                                        <a:pt x="251" y="1605"/>
                                      </a:lnTo>
                                      <a:lnTo>
                                        <a:pt x="255" y="1606"/>
                                      </a:lnTo>
                                      <a:lnTo>
                                        <a:pt x="258" y="1606"/>
                                      </a:lnTo>
                                      <a:lnTo>
                                        <a:pt x="260" y="1606"/>
                                      </a:lnTo>
                                      <a:lnTo>
                                        <a:pt x="264" y="1608"/>
                                      </a:lnTo>
                                      <a:lnTo>
                                        <a:pt x="266" y="1608"/>
                                      </a:lnTo>
                                      <a:lnTo>
                                        <a:pt x="269" y="1608"/>
                                      </a:lnTo>
                                      <a:lnTo>
                                        <a:pt x="273" y="1608"/>
                                      </a:lnTo>
                                      <a:lnTo>
                                        <a:pt x="277" y="1608"/>
                                      </a:lnTo>
                                      <a:lnTo>
                                        <a:pt x="280" y="1608"/>
                                      </a:lnTo>
                                      <a:lnTo>
                                        <a:pt x="282" y="1608"/>
                                      </a:lnTo>
                                      <a:lnTo>
                                        <a:pt x="284" y="1608"/>
                                      </a:lnTo>
                                      <a:lnTo>
                                        <a:pt x="284" y="1608"/>
                                      </a:lnTo>
                                      <a:lnTo>
                                        <a:pt x="284" y="1609"/>
                                      </a:lnTo>
                                      <a:lnTo>
                                        <a:pt x="286" y="1611"/>
                                      </a:lnTo>
                                      <a:lnTo>
                                        <a:pt x="288" y="1612"/>
                                      </a:lnTo>
                                      <a:lnTo>
                                        <a:pt x="291" y="1614"/>
                                      </a:lnTo>
                                      <a:lnTo>
                                        <a:pt x="293" y="1615"/>
                                      </a:lnTo>
                                      <a:lnTo>
                                        <a:pt x="295" y="1617"/>
                                      </a:lnTo>
                                      <a:lnTo>
                                        <a:pt x="297" y="1618"/>
                                      </a:lnTo>
                                      <a:lnTo>
                                        <a:pt x="299" y="1621"/>
                                      </a:lnTo>
                                      <a:lnTo>
                                        <a:pt x="304" y="1622"/>
                                      </a:lnTo>
                                      <a:lnTo>
                                        <a:pt x="308" y="1624"/>
                                      </a:lnTo>
                                      <a:lnTo>
                                        <a:pt x="313" y="1625"/>
                                      </a:lnTo>
                                      <a:lnTo>
                                        <a:pt x="317" y="1627"/>
                                      </a:lnTo>
                                      <a:lnTo>
                                        <a:pt x="319" y="1628"/>
                                      </a:lnTo>
                                      <a:lnTo>
                                        <a:pt x="321" y="1628"/>
                                      </a:lnTo>
                                      <a:lnTo>
                                        <a:pt x="326" y="1630"/>
                                      </a:lnTo>
                                      <a:lnTo>
                                        <a:pt x="328" y="1630"/>
                                      </a:lnTo>
                                      <a:lnTo>
                                        <a:pt x="330" y="1630"/>
                                      </a:lnTo>
                                      <a:lnTo>
                                        <a:pt x="332" y="1630"/>
                                      </a:lnTo>
                                      <a:lnTo>
                                        <a:pt x="337" y="1630"/>
                                      </a:lnTo>
                                      <a:lnTo>
                                        <a:pt x="339" y="1630"/>
                                      </a:lnTo>
                                      <a:lnTo>
                                        <a:pt x="343" y="1630"/>
                                      </a:lnTo>
                                      <a:lnTo>
                                        <a:pt x="346" y="1631"/>
                                      </a:lnTo>
                                      <a:lnTo>
                                        <a:pt x="350" y="1631"/>
                                      </a:lnTo>
                                      <a:lnTo>
                                        <a:pt x="354" y="1631"/>
                                      </a:lnTo>
                                      <a:lnTo>
                                        <a:pt x="359" y="1631"/>
                                      </a:lnTo>
                                      <a:lnTo>
                                        <a:pt x="361" y="1631"/>
                                      </a:lnTo>
                                      <a:lnTo>
                                        <a:pt x="365" y="1631"/>
                                      </a:lnTo>
                                      <a:lnTo>
                                        <a:pt x="370" y="1631"/>
                                      </a:lnTo>
                                      <a:lnTo>
                                        <a:pt x="372" y="1631"/>
                                      </a:lnTo>
                                      <a:lnTo>
                                        <a:pt x="376" y="1631"/>
                                      </a:lnTo>
                                      <a:lnTo>
                                        <a:pt x="381" y="1631"/>
                                      </a:lnTo>
                                      <a:lnTo>
                                        <a:pt x="383" y="1631"/>
                                      </a:lnTo>
                                      <a:lnTo>
                                        <a:pt x="387" y="1631"/>
                                      </a:lnTo>
                                      <a:lnTo>
                                        <a:pt x="390" y="1631"/>
                                      </a:lnTo>
                                      <a:lnTo>
                                        <a:pt x="394" y="1631"/>
                                      </a:lnTo>
                                      <a:lnTo>
                                        <a:pt x="396" y="1631"/>
                                      </a:lnTo>
                                      <a:lnTo>
                                        <a:pt x="398" y="1631"/>
                                      </a:lnTo>
                                      <a:lnTo>
                                        <a:pt x="403" y="1631"/>
                                      </a:lnTo>
                                      <a:lnTo>
                                        <a:pt x="405" y="1631"/>
                                      </a:lnTo>
                                      <a:lnTo>
                                        <a:pt x="407" y="1633"/>
                                      </a:lnTo>
                                      <a:lnTo>
                                        <a:pt x="412" y="1633"/>
                                      </a:lnTo>
                                      <a:lnTo>
                                        <a:pt x="414" y="1633"/>
                                      </a:lnTo>
                                      <a:lnTo>
                                        <a:pt x="416" y="1633"/>
                                      </a:lnTo>
                                      <a:lnTo>
                                        <a:pt x="418" y="1633"/>
                                      </a:lnTo>
                                      <a:lnTo>
                                        <a:pt x="418" y="1633"/>
                                      </a:lnTo>
                                      <a:lnTo>
                                        <a:pt x="418" y="1635"/>
                                      </a:lnTo>
                                      <a:lnTo>
                                        <a:pt x="418" y="1637"/>
                                      </a:lnTo>
                                      <a:lnTo>
                                        <a:pt x="418" y="1638"/>
                                      </a:lnTo>
                                      <a:lnTo>
                                        <a:pt x="420" y="1641"/>
                                      </a:lnTo>
                                      <a:lnTo>
                                        <a:pt x="423" y="1644"/>
                                      </a:lnTo>
                                      <a:lnTo>
                                        <a:pt x="423" y="1646"/>
                                      </a:lnTo>
                                      <a:lnTo>
                                        <a:pt x="425" y="1650"/>
                                      </a:lnTo>
                                      <a:lnTo>
                                        <a:pt x="425" y="1651"/>
                                      </a:lnTo>
                                      <a:lnTo>
                                        <a:pt x="427" y="1653"/>
                                      </a:lnTo>
                                      <a:lnTo>
                                        <a:pt x="427" y="1654"/>
                                      </a:lnTo>
                                      <a:lnTo>
                                        <a:pt x="429" y="1656"/>
                                      </a:lnTo>
                                      <a:lnTo>
                                        <a:pt x="429" y="1657"/>
                                      </a:lnTo>
                                      <a:lnTo>
                                        <a:pt x="431" y="1659"/>
                                      </a:lnTo>
                                      <a:lnTo>
                                        <a:pt x="434" y="1662"/>
                                      </a:lnTo>
                                      <a:lnTo>
                                        <a:pt x="434" y="1663"/>
                                      </a:lnTo>
                                      <a:lnTo>
                                        <a:pt x="436" y="1664"/>
                                      </a:lnTo>
                                      <a:lnTo>
                                        <a:pt x="438" y="1667"/>
                                      </a:lnTo>
                                      <a:lnTo>
                                        <a:pt x="440" y="1669"/>
                                      </a:lnTo>
                                      <a:lnTo>
                                        <a:pt x="442" y="1672"/>
                                      </a:lnTo>
                                      <a:lnTo>
                                        <a:pt x="442" y="1673"/>
                                      </a:lnTo>
                                      <a:lnTo>
                                        <a:pt x="445" y="1675"/>
                                      </a:lnTo>
                                      <a:lnTo>
                                        <a:pt x="447" y="1677"/>
                                      </a:lnTo>
                                      <a:lnTo>
                                        <a:pt x="449" y="1679"/>
                                      </a:lnTo>
                                      <a:lnTo>
                                        <a:pt x="451" y="1680"/>
                                      </a:lnTo>
                                      <a:lnTo>
                                        <a:pt x="453" y="1682"/>
                                      </a:lnTo>
                                      <a:lnTo>
                                        <a:pt x="456" y="1685"/>
                                      </a:lnTo>
                                      <a:lnTo>
                                        <a:pt x="460" y="1686"/>
                                      </a:lnTo>
                                      <a:lnTo>
                                        <a:pt x="462" y="1689"/>
                                      </a:lnTo>
                                      <a:lnTo>
                                        <a:pt x="464" y="1690"/>
                                      </a:lnTo>
                                      <a:lnTo>
                                        <a:pt x="467" y="1692"/>
                                      </a:lnTo>
                                      <a:lnTo>
                                        <a:pt x="469" y="1695"/>
                                      </a:lnTo>
                                      <a:lnTo>
                                        <a:pt x="473" y="1696"/>
                                      </a:lnTo>
                                      <a:lnTo>
                                        <a:pt x="475" y="1698"/>
                                      </a:lnTo>
                                      <a:lnTo>
                                        <a:pt x="480" y="1699"/>
                                      </a:lnTo>
                                      <a:lnTo>
                                        <a:pt x="482" y="1702"/>
                                      </a:lnTo>
                                      <a:lnTo>
                                        <a:pt x="486" y="1704"/>
                                      </a:lnTo>
                                      <a:lnTo>
                                        <a:pt x="489" y="1705"/>
                                      </a:lnTo>
                                      <a:lnTo>
                                        <a:pt x="493" y="1706"/>
                                      </a:lnTo>
                                      <a:lnTo>
                                        <a:pt x="497" y="1709"/>
                                      </a:lnTo>
                                      <a:lnTo>
                                        <a:pt x="500" y="1711"/>
                                      </a:lnTo>
                                      <a:lnTo>
                                        <a:pt x="504" y="1712"/>
                                      </a:lnTo>
                                      <a:lnTo>
                                        <a:pt x="508" y="1714"/>
                                      </a:lnTo>
                                      <a:lnTo>
                                        <a:pt x="513" y="1715"/>
                                      </a:lnTo>
                                      <a:lnTo>
                                        <a:pt x="517" y="1717"/>
                                      </a:lnTo>
                                      <a:lnTo>
                                        <a:pt x="522" y="1718"/>
                                      </a:lnTo>
                                      <a:lnTo>
                                        <a:pt x="526" y="1719"/>
                                      </a:lnTo>
                                      <a:lnTo>
                                        <a:pt x="533" y="1721"/>
                                      </a:lnTo>
                                      <a:lnTo>
                                        <a:pt x="537" y="1721"/>
                                      </a:lnTo>
                                      <a:lnTo>
                                        <a:pt x="541" y="1722"/>
                                      </a:lnTo>
                                      <a:lnTo>
                                        <a:pt x="548" y="1724"/>
                                      </a:lnTo>
                                      <a:lnTo>
                                        <a:pt x="552" y="1725"/>
                                      </a:lnTo>
                                      <a:lnTo>
                                        <a:pt x="557" y="1725"/>
                                      </a:lnTo>
                                      <a:lnTo>
                                        <a:pt x="563" y="1727"/>
                                      </a:lnTo>
                                      <a:lnTo>
                                        <a:pt x="568" y="1727"/>
                                      </a:lnTo>
                                      <a:lnTo>
                                        <a:pt x="574" y="1727"/>
                                      </a:lnTo>
                                      <a:lnTo>
                                        <a:pt x="579" y="1728"/>
                                      </a:lnTo>
                                      <a:lnTo>
                                        <a:pt x="583" y="1728"/>
                                      </a:lnTo>
                                      <a:lnTo>
                                        <a:pt x="590" y="1728"/>
                                      </a:lnTo>
                                      <a:lnTo>
                                        <a:pt x="594" y="1730"/>
                                      </a:lnTo>
                                      <a:lnTo>
                                        <a:pt x="599" y="1730"/>
                                      </a:lnTo>
                                      <a:lnTo>
                                        <a:pt x="603" y="1730"/>
                                      </a:lnTo>
                                      <a:lnTo>
                                        <a:pt x="610" y="1730"/>
                                      </a:lnTo>
                                      <a:lnTo>
                                        <a:pt x="614" y="1731"/>
                                      </a:lnTo>
                                      <a:lnTo>
                                        <a:pt x="618" y="1731"/>
                                      </a:lnTo>
                                      <a:lnTo>
                                        <a:pt x="623" y="1731"/>
                                      </a:lnTo>
                                      <a:lnTo>
                                        <a:pt x="629" y="1731"/>
                                      </a:lnTo>
                                      <a:lnTo>
                                        <a:pt x="634" y="1731"/>
                                      </a:lnTo>
                                      <a:lnTo>
                                        <a:pt x="638" y="1731"/>
                                      </a:lnTo>
                                      <a:lnTo>
                                        <a:pt x="643" y="1731"/>
                                      </a:lnTo>
                                      <a:lnTo>
                                        <a:pt x="647" y="1730"/>
                                      </a:lnTo>
                                      <a:lnTo>
                                        <a:pt x="651" y="1730"/>
                                      </a:lnTo>
                                      <a:lnTo>
                                        <a:pt x="656" y="1730"/>
                                      </a:lnTo>
                                      <a:lnTo>
                                        <a:pt x="660" y="1730"/>
                                      </a:lnTo>
                                      <a:lnTo>
                                        <a:pt x="665" y="1730"/>
                                      </a:lnTo>
                                      <a:lnTo>
                                        <a:pt x="669" y="1730"/>
                                      </a:lnTo>
                                      <a:lnTo>
                                        <a:pt x="673" y="1728"/>
                                      </a:lnTo>
                                      <a:lnTo>
                                        <a:pt x="678" y="1728"/>
                                      </a:lnTo>
                                      <a:lnTo>
                                        <a:pt x="682" y="1728"/>
                                      </a:lnTo>
                                      <a:lnTo>
                                        <a:pt x="687" y="1727"/>
                                      </a:lnTo>
                                      <a:lnTo>
                                        <a:pt x="691" y="1727"/>
                                      </a:lnTo>
                                      <a:lnTo>
                                        <a:pt x="695" y="1727"/>
                                      </a:lnTo>
                                      <a:lnTo>
                                        <a:pt x="698" y="1727"/>
                                      </a:lnTo>
                                      <a:lnTo>
                                        <a:pt x="702" y="1725"/>
                                      </a:lnTo>
                                      <a:lnTo>
                                        <a:pt x="706" y="1725"/>
                                      </a:lnTo>
                                      <a:lnTo>
                                        <a:pt x="711" y="1724"/>
                                      </a:lnTo>
                                      <a:lnTo>
                                        <a:pt x="713" y="1724"/>
                                      </a:lnTo>
                                      <a:lnTo>
                                        <a:pt x="717" y="1722"/>
                                      </a:lnTo>
                                      <a:lnTo>
                                        <a:pt x="720" y="1722"/>
                                      </a:lnTo>
                                      <a:lnTo>
                                        <a:pt x="724" y="1722"/>
                                      </a:lnTo>
                                      <a:lnTo>
                                        <a:pt x="728" y="1721"/>
                                      </a:lnTo>
                                      <a:lnTo>
                                        <a:pt x="731" y="1721"/>
                                      </a:lnTo>
                                      <a:lnTo>
                                        <a:pt x="735" y="1719"/>
                                      </a:lnTo>
                                      <a:lnTo>
                                        <a:pt x="737" y="1719"/>
                                      </a:lnTo>
                                      <a:lnTo>
                                        <a:pt x="742" y="1718"/>
                                      </a:lnTo>
                                      <a:lnTo>
                                        <a:pt x="744" y="1718"/>
                                      </a:lnTo>
                                      <a:lnTo>
                                        <a:pt x="748" y="1717"/>
                                      </a:lnTo>
                                      <a:lnTo>
                                        <a:pt x="751" y="1715"/>
                                      </a:lnTo>
                                      <a:lnTo>
                                        <a:pt x="755" y="1715"/>
                                      </a:lnTo>
                                      <a:lnTo>
                                        <a:pt x="757" y="1715"/>
                                      </a:lnTo>
                                      <a:lnTo>
                                        <a:pt x="759" y="1714"/>
                                      </a:lnTo>
                                      <a:lnTo>
                                        <a:pt x="762" y="1712"/>
                                      </a:lnTo>
                                      <a:lnTo>
                                        <a:pt x="766" y="1712"/>
                                      </a:lnTo>
                                      <a:lnTo>
                                        <a:pt x="768" y="1711"/>
                                      </a:lnTo>
                                      <a:lnTo>
                                        <a:pt x="773" y="1709"/>
                                      </a:lnTo>
                                      <a:lnTo>
                                        <a:pt x="779" y="1708"/>
                                      </a:lnTo>
                                      <a:lnTo>
                                        <a:pt x="781" y="1706"/>
                                      </a:lnTo>
                                      <a:lnTo>
                                        <a:pt x="786" y="1705"/>
                                      </a:lnTo>
                                      <a:lnTo>
                                        <a:pt x="790" y="1704"/>
                                      </a:lnTo>
                                      <a:lnTo>
                                        <a:pt x="795" y="1702"/>
                                      </a:lnTo>
                                      <a:lnTo>
                                        <a:pt x="797" y="1701"/>
                                      </a:lnTo>
                                      <a:lnTo>
                                        <a:pt x="801" y="1699"/>
                                      </a:lnTo>
                                      <a:lnTo>
                                        <a:pt x="803" y="1696"/>
                                      </a:lnTo>
                                      <a:lnTo>
                                        <a:pt x="808" y="1695"/>
                                      </a:lnTo>
                                      <a:lnTo>
                                        <a:pt x="810" y="1693"/>
                                      </a:lnTo>
                                      <a:lnTo>
                                        <a:pt x="814" y="1690"/>
                                      </a:lnTo>
                                      <a:lnTo>
                                        <a:pt x="817" y="1689"/>
                                      </a:lnTo>
                                      <a:lnTo>
                                        <a:pt x="819" y="1688"/>
                                      </a:lnTo>
                                      <a:lnTo>
                                        <a:pt x="823" y="1685"/>
                                      </a:lnTo>
                                      <a:lnTo>
                                        <a:pt x="825" y="1683"/>
                                      </a:lnTo>
                                      <a:lnTo>
                                        <a:pt x="828" y="1682"/>
                                      </a:lnTo>
                                      <a:lnTo>
                                        <a:pt x="830" y="1679"/>
                                      </a:lnTo>
                                      <a:lnTo>
                                        <a:pt x="832" y="1677"/>
                                      </a:lnTo>
                                      <a:lnTo>
                                        <a:pt x="834" y="1675"/>
                                      </a:lnTo>
                                      <a:lnTo>
                                        <a:pt x="839" y="1673"/>
                                      </a:lnTo>
                                      <a:lnTo>
                                        <a:pt x="841" y="1672"/>
                                      </a:lnTo>
                                      <a:lnTo>
                                        <a:pt x="841" y="1670"/>
                                      </a:lnTo>
                                      <a:lnTo>
                                        <a:pt x="843" y="1667"/>
                                      </a:lnTo>
                                      <a:lnTo>
                                        <a:pt x="845" y="1666"/>
                                      </a:lnTo>
                                      <a:lnTo>
                                        <a:pt x="847" y="1664"/>
                                      </a:lnTo>
                                      <a:lnTo>
                                        <a:pt x="850" y="1662"/>
                                      </a:lnTo>
                                      <a:lnTo>
                                        <a:pt x="854" y="1659"/>
                                      </a:lnTo>
                                      <a:lnTo>
                                        <a:pt x="856" y="1657"/>
                                      </a:lnTo>
                                      <a:lnTo>
                                        <a:pt x="858" y="1654"/>
                                      </a:lnTo>
                                      <a:lnTo>
                                        <a:pt x="858" y="1654"/>
                                      </a:lnTo>
                                      <a:lnTo>
                                        <a:pt x="858" y="1654"/>
                                      </a:lnTo>
                                      <a:lnTo>
                                        <a:pt x="894" y="1638"/>
                                      </a:lnTo>
                                      <a:lnTo>
                                        <a:pt x="896" y="1638"/>
                                      </a:lnTo>
                                      <a:lnTo>
                                        <a:pt x="896" y="1640"/>
                                      </a:lnTo>
                                      <a:lnTo>
                                        <a:pt x="900" y="1641"/>
                                      </a:lnTo>
                                      <a:lnTo>
                                        <a:pt x="902" y="1643"/>
                                      </a:lnTo>
                                      <a:lnTo>
                                        <a:pt x="907" y="1644"/>
                                      </a:lnTo>
                                      <a:lnTo>
                                        <a:pt x="909" y="1646"/>
                                      </a:lnTo>
                                      <a:lnTo>
                                        <a:pt x="911" y="1647"/>
                                      </a:lnTo>
                                      <a:lnTo>
                                        <a:pt x="913" y="1648"/>
                                      </a:lnTo>
                                      <a:lnTo>
                                        <a:pt x="918" y="1650"/>
                                      </a:lnTo>
                                      <a:lnTo>
                                        <a:pt x="920" y="1650"/>
                                      </a:lnTo>
                                      <a:lnTo>
                                        <a:pt x="922" y="1651"/>
                                      </a:lnTo>
                                      <a:lnTo>
                                        <a:pt x="927" y="1653"/>
                                      </a:lnTo>
                                      <a:lnTo>
                                        <a:pt x="929" y="1654"/>
                                      </a:lnTo>
                                      <a:lnTo>
                                        <a:pt x="931" y="1654"/>
                                      </a:lnTo>
                                      <a:lnTo>
                                        <a:pt x="935" y="1656"/>
                                      </a:lnTo>
                                      <a:lnTo>
                                        <a:pt x="940" y="1657"/>
                                      </a:lnTo>
                                      <a:lnTo>
                                        <a:pt x="944" y="1659"/>
                                      </a:lnTo>
                                      <a:lnTo>
                                        <a:pt x="946" y="1660"/>
                                      </a:lnTo>
                                      <a:lnTo>
                                        <a:pt x="951" y="1662"/>
                                      </a:lnTo>
                                      <a:lnTo>
                                        <a:pt x="955" y="1663"/>
                                      </a:lnTo>
                                      <a:lnTo>
                                        <a:pt x="960" y="1664"/>
                                      </a:lnTo>
                                      <a:lnTo>
                                        <a:pt x="964" y="1666"/>
                                      </a:lnTo>
                                      <a:lnTo>
                                        <a:pt x="968" y="1666"/>
                                      </a:lnTo>
                                      <a:lnTo>
                                        <a:pt x="973" y="1667"/>
                                      </a:lnTo>
                                      <a:lnTo>
                                        <a:pt x="977" y="1670"/>
                                      </a:lnTo>
                                      <a:lnTo>
                                        <a:pt x="982" y="1670"/>
                                      </a:lnTo>
                                      <a:lnTo>
                                        <a:pt x="986" y="1672"/>
                                      </a:lnTo>
                                      <a:lnTo>
                                        <a:pt x="990" y="1672"/>
                                      </a:lnTo>
                                      <a:lnTo>
                                        <a:pt x="995" y="1673"/>
                                      </a:lnTo>
                                      <a:lnTo>
                                        <a:pt x="1001" y="1675"/>
                                      </a:lnTo>
                                      <a:lnTo>
                                        <a:pt x="1006" y="1676"/>
                                      </a:lnTo>
                                      <a:lnTo>
                                        <a:pt x="1010" y="1676"/>
                                      </a:lnTo>
                                      <a:lnTo>
                                        <a:pt x="1017" y="1677"/>
                                      </a:lnTo>
                                      <a:lnTo>
                                        <a:pt x="1021" y="1677"/>
                                      </a:lnTo>
                                      <a:lnTo>
                                        <a:pt x="1026" y="1679"/>
                                      </a:lnTo>
                                      <a:lnTo>
                                        <a:pt x="1030" y="1679"/>
                                      </a:lnTo>
                                      <a:lnTo>
                                        <a:pt x="1037" y="1679"/>
                                      </a:lnTo>
                                      <a:lnTo>
                                        <a:pt x="1041" y="1680"/>
                                      </a:lnTo>
                                      <a:lnTo>
                                        <a:pt x="1048" y="1680"/>
                                      </a:lnTo>
                                      <a:lnTo>
                                        <a:pt x="1052" y="1680"/>
                                      </a:lnTo>
                                      <a:lnTo>
                                        <a:pt x="1059" y="1680"/>
                                      </a:lnTo>
                                      <a:lnTo>
                                        <a:pt x="1063" y="1680"/>
                                      </a:lnTo>
                                      <a:lnTo>
                                        <a:pt x="1067" y="1680"/>
                                      </a:lnTo>
                                      <a:lnTo>
                                        <a:pt x="1074" y="1680"/>
                                      </a:lnTo>
                                      <a:lnTo>
                                        <a:pt x="1078" y="1679"/>
                                      </a:lnTo>
                                      <a:lnTo>
                                        <a:pt x="1083" y="1679"/>
                                      </a:lnTo>
                                      <a:lnTo>
                                        <a:pt x="1089" y="1679"/>
                                      </a:lnTo>
                                      <a:lnTo>
                                        <a:pt x="1094" y="1677"/>
                                      </a:lnTo>
                                      <a:lnTo>
                                        <a:pt x="1100" y="1677"/>
                                      </a:lnTo>
                                      <a:lnTo>
                                        <a:pt x="1105" y="1676"/>
                                      </a:lnTo>
                                      <a:lnTo>
                                        <a:pt x="1109" y="1675"/>
                                      </a:lnTo>
                                      <a:lnTo>
                                        <a:pt x="1116" y="1673"/>
                                      </a:lnTo>
                                      <a:lnTo>
                                        <a:pt x="1120" y="1672"/>
                                      </a:lnTo>
                                      <a:lnTo>
                                        <a:pt x="1127" y="1670"/>
                                      </a:lnTo>
                                      <a:lnTo>
                                        <a:pt x="1131" y="1669"/>
                                      </a:lnTo>
                                      <a:lnTo>
                                        <a:pt x="1136" y="1666"/>
                                      </a:lnTo>
                                      <a:lnTo>
                                        <a:pt x="1142" y="1664"/>
                                      </a:lnTo>
                                      <a:lnTo>
                                        <a:pt x="1147" y="1662"/>
                                      </a:lnTo>
                                      <a:lnTo>
                                        <a:pt x="1151" y="1660"/>
                                      </a:lnTo>
                                      <a:lnTo>
                                        <a:pt x="1155" y="1657"/>
                                      </a:lnTo>
                                      <a:lnTo>
                                        <a:pt x="1160" y="1654"/>
                                      </a:lnTo>
                                      <a:lnTo>
                                        <a:pt x="1164" y="1651"/>
                                      </a:lnTo>
                                      <a:lnTo>
                                        <a:pt x="1169" y="1650"/>
                                      </a:lnTo>
                                      <a:lnTo>
                                        <a:pt x="1171" y="1647"/>
                                      </a:lnTo>
                                      <a:lnTo>
                                        <a:pt x="1175" y="1644"/>
                                      </a:lnTo>
                                      <a:lnTo>
                                        <a:pt x="1180" y="1641"/>
                                      </a:lnTo>
                                      <a:lnTo>
                                        <a:pt x="1182" y="1640"/>
                                      </a:lnTo>
                                      <a:lnTo>
                                        <a:pt x="1186" y="1637"/>
                                      </a:lnTo>
                                      <a:lnTo>
                                        <a:pt x="1188" y="1634"/>
                                      </a:lnTo>
                                      <a:lnTo>
                                        <a:pt x="1193" y="1631"/>
                                      </a:lnTo>
                                      <a:lnTo>
                                        <a:pt x="1195" y="1628"/>
                                      </a:lnTo>
                                      <a:lnTo>
                                        <a:pt x="1197" y="1625"/>
                                      </a:lnTo>
                                      <a:lnTo>
                                        <a:pt x="1202" y="1624"/>
                                      </a:lnTo>
                                      <a:lnTo>
                                        <a:pt x="1204" y="1621"/>
                                      </a:lnTo>
                                      <a:lnTo>
                                        <a:pt x="1206" y="1618"/>
                                      </a:lnTo>
                                      <a:lnTo>
                                        <a:pt x="1208" y="1615"/>
                                      </a:lnTo>
                                      <a:lnTo>
                                        <a:pt x="1210" y="1612"/>
                                      </a:lnTo>
                                      <a:lnTo>
                                        <a:pt x="1213" y="1609"/>
                                      </a:lnTo>
                                      <a:lnTo>
                                        <a:pt x="1215" y="1606"/>
                                      </a:lnTo>
                                      <a:lnTo>
                                        <a:pt x="1217" y="1604"/>
                                      </a:lnTo>
                                      <a:lnTo>
                                        <a:pt x="1219" y="1601"/>
                                      </a:lnTo>
                                      <a:lnTo>
                                        <a:pt x="1221" y="1598"/>
                                      </a:lnTo>
                                      <a:lnTo>
                                        <a:pt x="1221" y="1595"/>
                                      </a:lnTo>
                                      <a:lnTo>
                                        <a:pt x="1224" y="1592"/>
                                      </a:lnTo>
                                      <a:lnTo>
                                        <a:pt x="1226" y="1591"/>
                                      </a:lnTo>
                                      <a:lnTo>
                                        <a:pt x="1226" y="1588"/>
                                      </a:lnTo>
                                      <a:lnTo>
                                        <a:pt x="1228" y="1585"/>
                                      </a:lnTo>
                                      <a:lnTo>
                                        <a:pt x="1228" y="1582"/>
                                      </a:lnTo>
                                      <a:lnTo>
                                        <a:pt x="1230" y="1580"/>
                                      </a:lnTo>
                                      <a:lnTo>
                                        <a:pt x="1230" y="1578"/>
                                      </a:lnTo>
                                      <a:lnTo>
                                        <a:pt x="1233" y="1575"/>
                                      </a:lnTo>
                                      <a:lnTo>
                                        <a:pt x="1233" y="1572"/>
                                      </a:lnTo>
                                      <a:lnTo>
                                        <a:pt x="1235" y="1570"/>
                                      </a:lnTo>
                                      <a:lnTo>
                                        <a:pt x="1235" y="1567"/>
                                      </a:lnTo>
                                      <a:lnTo>
                                        <a:pt x="1235" y="1564"/>
                                      </a:lnTo>
                                      <a:lnTo>
                                        <a:pt x="1237" y="1563"/>
                                      </a:lnTo>
                                      <a:lnTo>
                                        <a:pt x="1237" y="1560"/>
                                      </a:lnTo>
                                      <a:lnTo>
                                        <a:pt x="1237" y="1557"/>
                                      </a:lnTo>
                                      <a:lnTo>
                                        <a:pt x="1237" y="1556"/>
                                      </a:lnTo>
                                      <a:lnTo>
                                        <a:pt x="1237" y="1554"/>
                                      </a:lnTo>
                                      <a:lnTo>
                                        <a:pt x="1239" y="1551"/>
                                      </a:lnTo>
                                      <a:lnTo>
                                        <a:pt x="1239" y="1550"/>
                                      </a:lnTo>
                                      <a:lnTo>
                                        <a:pt x="1239" y="1549"/>
                                      </a:lnTo>
                                      <a:lnTo>
                                        <a:pt x="1239" y="1547"/>
                                      </a:lnTo>
                                      <a:lnTo>
                                        <a:pt x="1239" y="1544"/>
                                      </a:lnTo>
                                      <a:lnTo>
                                        <a:pt x="1239" y="1541"/>
                                      </a:lnTo>
                                      <a:lnTo>
                                        <a:pt x="1239" y="1538"/>
                                      </a:lnTo>
                                      <a:lnTo>
                                        <a:pt x="1239" y="1537"/>
                                      </a:lnTo>
                                      <a:lnTo>
                                        <a:pt x="1239" y="1534"/>
                                      </a:lnTo>
                                      <a:lnTo>
                                        <a:pt x="1239" y="1531"/>
                                      </a:lnTo>
                                      <a:lnTo>
                                        <a:pt x="1241" y="1531"/>
                                      </a:lnTo>
                                      <a:lnTo>
                                        <a:pt x="1241" y="1531"/>
                                      </a:lnTo>
                                      <a:lnTo>
                                        <a:pt x="1241" y="1530"/>
                                      </a:lnTo>
                                      <a:lnTo>
                                        <a:pt x="1244" y="1528"/>
                                      </a:lnTo>
                                      <a:lnTo>
                                        <a:pt x="1246" y="1528"/>
                                      </a:lnTo>
                                      <a:lnTo>
                                        <a:pt x="1250" y="1525"/>
                                      </a:lnTo>
                                      <a:lnTo>
                                        <a:pt x="1252" y="1524"/>
                                      </a:lnTo>
                                      <a:lnTo>
                                        <a:pt x="1257" y="1523"/>
                                      </a:lnTo>
                                      <a:lnTo>
                                        <a:pt x="1263" y="1520"/>
                                      </a:lnTo>
                                      <a:lnTo>
                                        <a:pt x="1266" y="1518"/>
                                      </a:lnTo>
                                      <a:lnTo>
                                        <a:pt x="1268" y="1517"/>
                                      </a:lnTo>
                                      <a:lnTo>
                                        <a:pt x="1270" y="1515"/>
                                      </a:lnTo>
                                      <a:lnTo>
                                        <a:pt x="1274" y="1514"/>
                                      </a:lnTo>
                                      <a:lnTo>
                                        <a:pt x="1277" y="1512"/>
                                      </a:lnTo>
                                      <a:lnTo>
                                        <a:pt x="1279" y="1511"/>
                                      </a:lnTo>
                                      <a:lnTo>
                                        <a:pt x="1283" y="1509"/>
                                      </a:lnTo>
                                      <a:lnTo>
                                        <a:pt x="1288" y="1508"/>
                                      </a:lnTo>
                                      <a:lnTo>
                                        <a:pt x="1290" y="1507"/>
                                      </a:lnTo>
                                      <a:lnTo>
                                        <a:pt x="1292" y="1505"/>
                                      </a:lnTo>
                                      <a:lnTo>
                                        <a:pt x="1296" y="1502"/>
                                      </a:lnTo>
                                      <a:lnTo>
                                        <a:pt x="1299" y="1501"/>
                                      </a:lnTo>
                                      <a:lnTo>
                                        <a:pt x="1303" y="1499"/>
                                      </a:lnTo>
                                      <a:lnTo>
                                        <a:pt x="1307" y="1498"/>
                                      </a:lnTo>
                                      <a:lnTo>
                                        <a:pt x="1310" y="1496"/>
                                      </a:lnTo>
                                      <a:lnTo>
                                        <a:pt x="1314" y="1494"/>
                                      </a:lnTo>
                                      <a:lnTo>
                                        <a:pt x="1316" y="1492"/>
                                      </a:lnTo>
                                      <a:lnTo>
                                        <a:pt x="1321" y="1491"/>
                                      </a:lnTo>
                                      <a:lnTo>
                                        <a:pt x="1325" y="1488"/>
                                      </a:lnTo>
                                      <a:lnTo>
                                        <a:pt x="1327" y="1486"/>
                                      </a:lnTo>
                                      <a:lnTo>
                                        <a:pt x="1332" y="1485"/>
                                      </a:lnTo>
                                      <a:lnTo>
                                        <a:pt x="1334" y="1482"/>
                                      </a:lnTo>
                                      <a:lnTo>
                                        <a:pt x="1338" y="1481"/>
                                      </a:lnTo>
                                      <a:lnTo>
                                        <a:pt x="1343" y="1479"/>
                                      </a:lnTo>
                                      <a:lnTo>
                                        <a:pt x="1345" y="1476"/>
                                      </a:lnTo>
                                      <a:lnTo>
                                        <a:pt x="1347" y="1475"/>
                                      </a:lnTo>
                                      <a:lnTo>
                                        <a:pt x="1351" y="1473"/>
                                      </a:lnTo>
                                      <a:lnTo>
                                        <a:pt x="1356" y="1470"/>
                                      </a:lnTo>
                                      <a:lnTo>
                                        <a:pt x="1358" y="1469"/>
                                      </a:lnTo>
                                      <a:lnTo>
                                        <a:pt x="1360" y="1467"/>
                                      </a:lnTo>
                                      <a:lnTo>
                                        <a:pt x="1365" y="1465"/>
                                      </a:lnTo>
                                      <a:lnTo>
                                        <a:pt x="1367" y="1463"/>
                                      </a:lnTo>
                                      <a:lnTo>
                                        <a:pt x="1369" y="1462"/>
                                      </a:lnTo>
                                      <a:lnTo>
                                        <a:pt x="1373" y="1460"/>
                                      </a:lnTo>
                                      <a:lnTo>
                                        <a:pt x="1376" y="1457"/>
                                      </a:lnTo>
                                      <a:lnTo>
                                        <a:pt x="1378" y="1456"/>
                                      </a:lnTo>
                                      <a:lnTo>
                                        <a:pt x="1380" y="1454"/>
                                      </a:lnTo>
                                      <a:lnTo>
                                        <a:pt x="1382" y="1453"/>
                                      </a:lnTo>
                                      <a:lnTo>
                                        <a:pt x="1384" y="1452"/>
                                      </a:lnTo>
                                      <a:lnTo>
                                        <a:pt x="1387" y="1450"/>
                                      </a:lnTo>
                                      <a:lnTo>
                                        <a:pt x="1391" y="1446"/>
                                      </a:lnTo>
                                      <a:lnTo>
                                        <a:pt x="1395" y="1443"/>
                                      </a:lnTo>
                                      <a:lnTo>
                                        <a:pt x="1398" y="1440"/>
                                      </a:lnTo>
                                      <a:lnTo>
                                        <a:pt x="1400" y="1439"/>
                                      </a:lnTo>
                                      <a:lnTo>
                                        <a:pt x="1400" y="1436"/>
                                      </a:lnTo>
                                      <a:lnTo>
                                        <a:pt x="1402" y="1433"/>
                                      </a:lnTo>
                                      <a:lnTo>
                                        <a:pt x="1402" y="1430"/>
                                      </a:lnTo>
                                      <a:lnTo>
                                        <a:pt x="1404" y="1427"/>
                                      </a:lnTo>
                                      <a:lnTo>
                                        <a:pt x="1404" y="1424"/>
                                      </a:lnTo>
                                      <a:lnTo>
                                        <a:pt x="1404" y="1421"/>
                                      </a:lnTo>
                                      <a:lnTo>
                                        <a:pt x="1404" y="1418"/>
                                      </a:lnTo>
                                      <a:lnTo>
                                        <a:pt x="1404" y="1415"/>
                                      </a:lnTo>
                                      <a:lnTo>
                                        <a:pt x="1404" y="1412"/>
                                      </a:lnTo>
                                      <a:lnTo>
                                        <a:pt x="1404" y="1408"/>
                                      </a:lnTo>
                                      <a:lnTo>
                                        <a:pt x="1404" y="1405"/>
                                      </a:lnTo>
                                      <a:lnTo>
                                        <a:pt x="1402" y="1402"/>
                                      </a:lnTo>
                                      <a:lnTo>
                                        <a:pt x="1402" y="1399"/>
                                      </a:lnTo>
                                      <a:lnTo>
                                        <a:pt x="1402" y="1395"/>
                                      </a:lnTo>
                                      <a:lnTo>
                                        <a:pt x="1400" y="1392"/>
                                      </a:lnTo>
                                      <a:lnTo>
                                        <a:pt x="1400" y="1391"/>
                                      </a:lnTo>
                                      <a:lnTo>
                                        <a:pt x="1400" y="1386"/>
                                      </a:lnTo>
                                      <a:lnTo>
                                        <a:pt x="1398" y="1383"/>
                                      </a:lnTo>
                                      <a:lnTo>
                                        <a:pt x="1398" y="1381"/>
                                      </a:lnTo>
                                      <a:lnTo>
                                        <a:pt x="1398" y="1378"/>
                                      </a:lnTo>
                                      <a:lnTo>
                                        <a:pt x="1395" y="1375"/>
                                      </a:lnTo>
                                      <a:lnTo>
                                        <a:pt x="1395" y="1373"/>
                                      </a:lnTo>
                                      <a:lnTo>
                                        <a:pt x="1393" y="1372"/>
                                      </a:lnTo>
                                      <a:lnTo>
                                        <a:pt x="1393" y="1369"/>
                                      </a:lnTo>
                                      <a:lnTo>
                                        <a:pt x="1393" y="1368"/>
                                      </a:lnTo>
                                      <a:lnTo>
                                        <a:pt x="1393" y="1366"/>
                                      </a:lnTo>
                                      <a:lnTo>
                                        <a:pt x="1391" y="1365"/>
                                      </a:lnTo>
                                      <a:lnTo>
                                        <a:pt x="1391" y="1363"/>
                                      </a:lnTo>
                                      <a:lnTo>
                                        <a:pt x="1391" y="1362"/>
                                      </a:lnTo>
                                      <a:lnTo>
                                        <a:pt x="1391" y="1362"/>
                                      </a:lnTo>
                                      <a:lnTo>
                                        <a:pt x="1391" y="1360"/>
                                      </a:lnTo>
                                      <a:lnTo>
                                        <a:pt x="1393" y="1359"/>
                                      </a:lnTo>
                                      <a:lnTo>
                                        <a:pt x="1395" y="1357"/>
                                      </a:lnTo>
                                      <a:lnTo>
                                        <a:pt x="1398" y="1356"/>
                                      </a:lnTo>
                                      <a:lnTo>
                                        <a:pt x="1400" y="1355"/>
                                      </a:lnTo>
                                      <a:lnTo>
                                        <a:pt x="1402" y="1352"/>
                                      </a:lnTo>
                                      <a:lnTo>
                                        <a:pt x="1402" y="1350"/>
                                      </a:lnTo>
                                      <a:lnTo>
                                        <a:pt x="1404" y="1349"/>
                                      </a:lnTo>
                                      <a:lnTo>
                                        <a:pt x="1406" y="1347"/>
                                      </a:lnTo>
                                      <a:lnTo>
                                        <a:pt x="1409" y="1346"/>
                                      </a:lnTo>
                                      <a:lnTo>
                                        <a:pt x="1411" y="1343"/>
                                      </a:lnTo>
                                      <a:lnTo>
                                        <a:pt x="1415" y="1341"/>
                                      </a:lnTo>
                                      <a:lnTo>
                                        <a:pt x="1417" y="1339"/>
                                      </a:lnTo>
                                      <a:lnTo>
                                        <a:pt x="1417" y="1337"/>
                                      </a:lnTo>
                                      <a:lnTo>
                                        <a:pt x="1420" y="1334"/>
                                      </a:lnTo>
                                      <a:lnTo>
                                        <a:pt x="1422" y="1333"/>
                                      </a:lnTo>
                                      <a:lnTo>
                                        <a:pt x="1424" y="1330"/>
                                      </a:lnTo>
                                      <a:lnTo>
                                        <a:pt x="1426" y="1328"/>
                                      </a:lnTo>
                                      <a:lnTo>
                                        <a:pt x="1428" y="1326"/>
                                      </a:lnTo>
                                      <a:lnTo>
                                        <a:pt x="1431" y="1324"/>
                                      </a:lnTo>
                                      <a:lnTo>
                                        <a:pt x="1431" y="1321"/>
                                      </a:lnTo>
                                      <a:lnTo>
                                        <a:pt x="1433" y="1318"/>
                                      </a:lnTo>
                                      <a:lnTo>
                                        <a:pt x="1433" y="1317"/>
                                      </a:lnTo>
                                      <a:lnTo>
                                        <a:pt x="1433" y="1314"/>
                                      </a:lnTo>
                                      <a:lnTo>
                                        <a:pt x="1433" y="1313"/>
                                      </a:lnTo>
                                      <a:lnTo>
                                        <a:pt x="1435" y="1311"/>
                                      </a:lnTo>
                                      <a:lnTo>
                                        <a:pt x="1435" y="1308"/>
                                      </a:lnTo>
                                      <a:lnTo>
                                        <a:pt x="1435" y="1307"/>
                                      </a:lnTo>
                                      <a:lnTo>
                                        <a:pt x="1433" y="1304"/>
                                      </a:lnTo>
                                      <a:lnTo>
                                        <a:pt x="1431" y="1302"/>
                                      </a:lnTo>
                                      <a:lnTo>
                                        <a:pt x="1431" y="1299"/>
                                      </a:lnTo>
                                      <a:lnTo>
                                        <a:pt x="1428" y="1298"/>
                                      </a:lnTo>
                                      <a:lnTo>
                                        <a:pt x="1426" y="1295"/>
                                      </a:lnTo>
                                      <a:lnTo>
                                        <a:pt x="1424" y="1292"/>
                                      </a:lnTo>
                                      <a:lnTo>
                                        <a:pt x="1422" y="1291"/>
                                      </a:lnTo>
                                      <a:lnTo>
                                        <a:pt x="1420" y="1288"/>
                                      </a:lnTo>
                                      <a:lnTo>
                                        <a:pt x="1417" y="1285"/>
                                      </a:lnTo>
                                      <a:lnTo>
                                        <a:pt x="1415" y="1284"/>
                                      </a:lnTo>
                                      <a:lnTo>
                                        <a:pt x="1413" y="1281"/>
                                      </a:lnTo>
                                      <a:lnTo>
                                        <a:pt x="1411" y="1279"/>
                                      </a:lnTo>
                                      <a:lnTo>
                                        <a:pt x="1409" y="1276"/>
                                      </a:lnTo>
                                      <a:lnTo>
                                        <a:pt x="1406" y="1273"/>
                                      </a:lnTo>
                                      <a:lnTo>
                                        <a:pt x="1404" y="1272"/>
                                      </a:lnTo>
                                      <a:lnTo>
                                        <a:pt x="1402" y="1271"/>
                                      </a:lnTo>
                                      <a:lnTo>
                                        <a:pt x="1398" y="1268"/>
                                      </a:lnTo>
                                      <a:lnTo>
                                        <a:pt x="1395" y="1265"/>
                                      </a:lnTo>
                                      <a:lnTo>
                                        <a:pt x="1393" y="1263"/>
                                      </a:lnTo>
                                      <a:lnTo>
                                        <a:pt x="1391" y="1262"/>
                                      </a:lnTo>
                                      <a:lnTo>
                                        <a:pt x="1387" y="1259"/>
                                      </a:lnTo>
                                      <a:lnTo>
                                        <a:pt x="1384" y="1256"/>
                                      </a:lnTo>
                                      <a:lnTo>
                                        <a:pt x="1380" y="1253"/>
                                      </a:lnTo>
                                      <a:lnTo>
                                        <a:pt x="1378" y="1252"/>
                                      </a:lnTo>
                                      <a:lnTo>
                                        <a:pt x="1376" y="1250"/>
                                      </a:lnTo>
                                      <a:lnTo>
                                        <a:pt x="1376" y="1250"/>
                                      </a:lnTo>
                                      <a:lnTo>
                                        <a:pt x="1373" y="1247"/>
                                      </a:lnTo>
                                      <a:lnTo>
                                        <a:pt x="1371" y="1246"/>
                                      </a:lnTo>
                                      <a:lnTo>
                                        <a:pt x="1371" y="1244"/>
                                      </a:lnTo>
                                      <a:lnTo>
                                        <a:pt x="1369" y="1242"/>
                                      </a:lnTo>
                                      <a:lnTo>
                                        <a:pt x="1367" y="1240"/>
                                      </a:lnTo>
                                      <a:lnTo>
                                        <a:pt x="1365" y="1237"/>
                                      </a:lnTo>
                                      <a:lnTo>
                                        <a:pt x="1362" y="1234"/>
                                      </a:lnTo>
                                      <a:lnTo>
                                        <a:pt x="1360" y="1231"/>
                                      </a:lnTo>
                                      <a:lnTo>
                                        <a:pt x="1358" y="1229"/>
                                      </a:lnTo>
                                      <a:lnTo>
                                        <a:pt x="1356" y="1226"/>
                                      </a:lnTo>
                                      <a:lnTo>
                                        <a:pt x="1351" y="1223"/>
                                      </a:lnTo>
                                      <a:lnTo>
                                        <a:pt x="1349" y="1220"/>
                                      </a:lnTo>
                                      <a:lnTo>
                                        <a:pt x="1347" y="1217"/>
                                      </a:lnTo>
                                      <a:lnTo>
                                        <a:pt x="1343" y="1213"/>
                                      </a:lnTo>
                                      <a:lnTo>
                                        <a:pt x="1340" y="1210"/>
                                      </a:lnTo>
                                      <a:lnTo>
                                        <a:pt x="1336" y="1207"/>
                                      </a:lnTo>
                                      <a:lnTo>
                                        <a:pt x="1334" y="1202"/>
                                      </a:lnTo>
                                      <a:lnTo>
                                        <a:pt x="1332" y="1200"/>
                                      </a:lnTo>
                                      <a:lnTo>
                                        <a:pt x="1327" y="1197"/>
                                      </a:lnTo>
                                      <a:lnTo>
                                        <a:pt x="1325" y="1194"/>
                                      </a:lnTo>
                                      <a:lnTo>
                                        <a:pt x="1323" y="1192"/>
                                      </a:lnTo>
                                      <a:lnTo>
                                        <a:pt x="1321" y="1189"/>
                                      </a:lnTo>
                                      <a:lnTo>
                                        <a:pt x="1316" y="1187"/>
                                      </a:lnTo>
                                      <a:lnTo>
                                        <a:pt x="1314" y="1184"/>
                                      </a:lnTo>
                                      <a:lnTo>
                                        <a:pt x="1312" y="1182"/>
                                      </a:lnTo>
                                      <a:lnTo>
                                        <a:pt x="1307" y="1179"/>
                                      </a:lnTo>
                                      <a:lnTo>
                                        <a:pt x="1305" y="1178"/>
                                      </a:lnTo>
                                      <a:lnTo>
                                        <a:pt x="1301" y="1176"/>
                                      </a:lnTo>
                                      <a:lnTo>
                                        <a:pt x="1296" y="1175"/>
                                      </a:lnTo>
                                      <a:lnTo>
                                        <a:pt x="1292" y="1173"/>
                                      </a:lnTo>
                                      <a:lnTo>
                                        <a:pt x="1288" y="1173"/>
                                      </a:lnTo>
                                      <a:lnTo>
                                        <a:pt x="1285" y="1172"/>
                                      </a:lnTo>
                                      <a:lnTo>
                                        <a:pt x="1281" y="1172"/>
                                      </a:lnTo>
                                      <a:lnTo>
                                        <a:pt x="1279" y="1172"/>
                                      </a:lnTo>
                                      <a:lnTo>
                                        <a:pt x="1277" y="1172"/>
                                      </a:lnTo>
                                      <a:lnTo>
                                        <a:pt x="1272" y="1171"/>
                                      </a:lnTo>
                                      <a:lnTo>
                                        <a:pt x="1270" y="1171"/>
                                      </a:lnTo>
                                      <a:lnTo>
                                        <a:pt x="1268" y="1169"/>
                                      </a:lnTo>
                                      <a:lnTo>
                                        <a:pt x="1263" y="1169"/>
                                      </a:lnTo>
                                      <a:lnTo>
                                        <a:pt x="1261" y="1169"/>
                                      </a:lnTo>
                                      <a:lnTo>
                                        <a:pt x="1259" y="1169"/>
                                      </a:lnTo>
                                      <a:lnTo>
                                        <a:pt x="1257" y="1168"/>
                                      </a:lnTo>
                                      <a:lnTo>
                                        <a:pt x="1252" y="1168"/>
                                      </a:lnTo>
                                      <a:lnTo>
                                        <a:pt x="1248" y="1166"/>
                                      </a:lnTo>
                                      <a:lnTo>
                                        <a:pt x="1244" y="1166"/>
                                      </a:lnTo>
                                      <a:lnTo>
                                        <a:pt x="1239" y="1166"/>
                                      </a:lnTo>
                                      <a:lnTo>
                                        <a:pt x="1237" y="1166"/>
                                      </a:lnTo>
                                      <a:lnTo>
                                        <a:pt x="1237" y="1166"/>
                                      </a:lnTo>
                                      <a:lnTo>
                                        <a:pt x="1235" y="1165"/>
                                      </a:lnTo>
                                      <a:lnTo>
                                        <a:pt x="1233" y="1163"/>
                                      </a:lnTo>
                                      <a:lnTo>
                                        <a:pt x="1233" y="1162"/>
                                      </a:lnTo>
                                      <a:lnTo>
                                        <a:pt x="1230" y="1160"/>
                                      </a:lnTo>
                                      <a:lnTo>
                                        <a:pt x="1228" y="1158"/>
                                      </a:lnTo>
                                      <a:lnTo>
                                        <a:pt x="1226" y="1156"/>
                                      </a:lnTo>
                                      <a:lnTo>
                                        <a:pt x="1224" y="1153"/>
                                      </a:lnTo>
                                      <a:lnTo>
                                        <a:pt x="1221" y="1152"/>
                                      </a:lnTo>
                                      <a:lnTo>
                                        <a:pt x="1219" y="1149"/>
                                      </a:lnTo>
                                      <a:lnTo>
                                        <a:pt x="1217" y="1146"/>
                                      </a:lnTo>
                                      <a:lnTo>
                                        <a:pt x="1213" y="1143"/>
                                      </a:lnTo>
                                      <a:lnTo>
                                        <a:pt x="1210" y="1140"/>
                                      </a:lnTo>
                                      <a:lnTo>
                                        <a:pt x="1208" y="1137"/>
                                      </a:lnTo>
                                      <a:lnTo>
                                        <a:pt x="1204" y="1134"/>
                                      </a:lnTo>
                                      <a:lnTo>
                                        <a:pt x="1202" y="1131"/>
                                      </a:lnTo>
                                      <a:lnTo>
                                        <a:pt x="1197" y="1129"/>
                                      </a:lnTo>
                                      <a:lnTo>
                                        <a:pt x="1195" y="1124"/>
                                      </a:lnTo>
                                      <a:lnTo>
                                        <a:pt x="1193" y="1121"/>
                                      </a:lnTo>
                                      <a:lnTo>
                                        <a:pt x="1188" y="1118"/>
                                      </a:lnTo>
                                      <a:lnTo>
                                        <a:pt x="1186" y="1116"/>
                                      </a:lnTo>
                                      <a:lnTo>
                                        <a:pt x="1182" y="1113"/>
                                      </a:lnTo>
                                      <a:lnTo>
                                        <a:pt x="1180" y="1111"/>
                                      </a:lnTo>
                                      <a:lnTo>
                                        <a:pt x="1177" y="1108"/>
                                      </a:lnTo>
                                      <a:lnTo>
                                        <a:pt x="1175" y="1105"/>
                                      </a:lnTo>
                                      <a:lnTo>
                                        <a:pt x="1173" y="1104"/>
                                      </a:lnTo>
                                      <a:lnTo>
                                        <a:pt x="1171" y="1101"/>
                                      </a:lnTo>
                                      <a:lnTo>
                                        <a:pt x="1169" y="1100"/>
                                      </a:lnTo>
                                      <a:lnTo>
                                        <a:pt x="1166" y="1098"/>
                                      </a:lnTo>
                                      <a:lnTo>
                                        <a:pt x="1166" y="1097"/>
                                      </a:lnTo>
                                      <a:lnTo>
                                        <a:pt x="1164" y="1097"/>
                                      </a:lnTo>
                                      <a:lnTo>
                                        <a:pt x="1162" y="1094"/>
                                      </a:lnTo>
                                      <a:lnTo>
                                        <a:pt x="1160" y="1091"/>
                                      </a:lnTo>
                                      <a:lnTo>
                                        <a:pt x="1155" y="1090"/>
                                      </a:lnTo>
                                      <a:lnTo>
                                        <a:pt x="1151" y="1087"/>
                                      </a:lnTo>
                                      <a:lnTo>
                                        <a:pt x="1147" y="1084"/>
                                      </a:lnTo>
                                      <a:lnTo>
                                        <a:pt x="1142" y="1081"/>
                                      </a:lnTo>
                                      <a:lnTo>
                                        <a:pt x="1138" y="1078"/>
                                      </a:lnTo>
                                      <a:lnTo>
                                        <a:pt x="1133" y="1075"/>
                                      </a:lnTo>
                                      <a:lnTo>
                                        <a:pt x="1129" y="1072"/>
                                      </a:lnTo>
                                      <a:lnTo>
                                        <a:pt x="1127" y="1069"/>
                                      </a:lnTo>
                                      <a:lnTo>
                                        <a:pt x="1122" y="1066"/>
                                      </a:lnTo>
                                      <a:lnTo>
                                        <a:pt x="1118" y="1065"/>
                                      </a:lnTo>
                                      <a:lnTo>
                                        <a:pt x="1116" y="1062"/>
                                      </a:lnTo>
                                      <a:lnTo>
                                        <a:pt x="1114" y="1059"/>
                                      </a:lnTo>
                                      <a:lnTo>
                                        <a:pt x="1111" y="1058"/>
                                      </a:lnTo>
                                      <a:lnTo>
                                        <a:pt x="1111" y="1056"/>
                                      </a:lnTo>
                                      <a:lnTo>
                                        <a:pt x="1109" y="1055"/>
                                      </a:lnTo>
                                      <a:lnTo>
                                        <a:pt x="1109" y="1052"/>
                                      </a:lnTo>
                                      <a:lnTo>
                                        <a:pt x="1109" y="1050"/>
                                      </a:lnTo>
                                      <a:lnTo>
                                        <a:pt x="1109" y="1049"/>
                                      </a:lnTo>
                                      <a:lnTo>
                                        <a:pt x="1107" y="1048"/>
                                      </a:lnTo>
                                      <a:lnTo>
                                        <a:pt x="1107" y="1046"/>
                                      </a:lnTo>
                                      <a:lnTo>
                                        <a:pt x="1107" y="1043"/>
                                      </a:lnTo>
                                      <a:lnTo>
                                        <a:pt x="1107" y="1042"/>
                                      </a:lnTo>
                                      <a:lnTo>
                                        <a:pt x="1105" y="1039"/>
                                      </a:lnTo>
                                      <a:lnTo>
                                        <a:pt x="1105" y="1037"/>
                                      </a:lnTo>
                                      <a:lnTo>
                                        <a:pt x="1105" y="1034"/>
                                      </a:lnTo>
                                      <a:lnTo>
                                        <a:pt x="1105" y="1032"/>
                                      </a:lnTo>
                                      <a:lnTo>
                                        <a:pt x="1103" y="1029"/>
                                      </a:lnTo>
                                      <a:lnTo>
                                        <a:pt x="1103" y="1026"/>
                                      </a:lnTo>
                                      <a:lnTo>
                                        <a:pt x="1103" y="1023"/>
                                      </a:lnTo>
                                      <a:lnTo>
                                        <a:pt x="1103" y="1020"/>
                                      </a:lnTo>
                                      <a:lnTo>
                                        <a:pt x="1100" y="1017"/>
                                      </a:lnTo>
                                      <a:lnTo>
                                        <a:pt x="1100" y="1014"/>
                                      </a:lnTo>
                                      <a:lnTo>
                                        <a:pt x="1100" y="1010"/>
                                      </a:lnTo>
                                      <a:lnTo>
                                        <a:pt x="1100" y="1007"/>
                                      </a:lnTo>
                                      <a:lnTo>
                                        <a:pt x="1098" y="1004"/>
                                      </a:lnTo>
                                      <a:lnTo>
                                        <a:pt x="1098" y="1001"/>
                                      </a:lnTo>
                                      <a:lnTo>
                                        <a:pt x="1098" y="997"/>
                                      </a:lnTo>
                                      <a:lnTo>
                                        <a:pt x="1098" y="994"/>
                                      </a:lnTo>
                                      <a:lnTo>
                                        <a:pt x="1098" y="991"/>
                                      </a:lnTo>
                                      <a:lnTo>
                                        <a:pt x="1098" y="988"/>
                                      </a:lnTo>
                                      <a:lnTo>
                                        <a:pt x="1098" y="984"/>
                                      </a:lnTo>
                                      <a:lnTo>
                                        <a:pt x="1098" y="981"/>
                                      </a:lnTo>
                                      <a:lnTo>
                                        <a:pt x="1098" y="978"/>
                                      </a:lnTo>
                                      <a:lnTo>
                                        <a:pt x="1098" y="975"/>
                                      </a:lnTo>
                                      <a:lnTo>
                                        <a:pt x="1096" y="972"/>
                                      </a:lnTo>
                                      <a:lnTo>
                                        <a:pt x="1096" y="969"/>
                                      </a:lnTo>
                                      <a:lnTo>
                                        <a:pt x="1096" y="965"/>
                                      </a:lnTo>
                                      <a:lnTo>
                                        <a:pt x="1096" y="962"/>
                                      </a:lnTo>
                                      <a:lnTo>
                                        <a:pt x="1094" y="959"/>
                                      </a:lnTo>
                                      <a:lnTo>
                                        <a:pt x="1094" y="956"/>
                                      </a:lnTo>
                                      <a:lnTo>
                                        <a:pt x="1092" y="952"/>
                                      </a:lnTo>
                                      <a:lnTo>
                                        <a:pt x="1089" y="949"/>
                                      </a:lnTo>
                                      <a:lnTo>
                                        <a:pt x="1089" y="946"/>
                                      </a:lnTo>
                                      <a:lnTo>
                                        <a:pt x="1087" y="943"/>
                                      </a:lnTo>
                                      <a:lnTo>
                                        <a:pt x="1085" y="939"/>
                                      </a:lnTo>
                                      <a:lnTo>
                                        <a:pt x="1083" y="936"/>
                                      </a:lnTo>
                                      <a:lnTo>
                                        <a:pt x="1083" y="933"/>
                                      </a:lnTo>
                                      <a:lnTo>
                                        <a:pt x="1081" y="930"/>
                                      </a:lnTo>
                                      <a:lnTo>
                                        <a:pt x="1078" y="927"/>
                                      </a:lnTo>
                                      <a:lnTo>
                                        <a:pt x="1078" y="924"/>
                                      </a:lnTo>
                                      <a:lnTo>
                                        <a:pt x="1076" y="922"/>
                                      </a:lnTo>
                                      <a:lnTo>
                                        <a:pt x="1074" y="919"/>
                                      </a:lnTo>
                                      <a:lnTo>
                                        <a:pt x="1072" y="916"/>
                                      </a:lnTo>
                                      <a:lnTo>
                                        <a:pt x="1070" y="913"/>
                                      </a:lnTo>
                                      <a:lnTo>
                                        <a:pt x="1067" y="911"/>
                                      </a:lnTo>
                                      <a:lnTo>
                                        <a:pt x="1067" y="908"/>
                                      </a:lnTo>
                                      <a:lnTo>
                                        <a:pt x="1065" y="907"/>
                                      </a:lnTo>
                                      <a:lnTo>
                                        <a:pt x="1065" y="906"/>
                                      </a:lnTo>
                                      <a:lnTo>
                                        <a:pt x="1063" y="903"/>
                                      </a:lnTo>
                                      <a:lnTo>
                                        <a:pt x="1061" y="901"/>
                                      </a:lnTo>
                                      <a:lnTo>
                                        <a:pt x="1061" y="900"/>
                                      </a:lnTo>
                                      <a:lnTo>
                                        <a:pt x="1061" y="900"/>
                                      </a:lnTo>
                                      <a:lnTo>
                                        <a:pt x="1059" y="898"/>
                                      </a:lnTo>
                                      <a:lnTo>
                                        <a:pt x="1059" y="897"/>
                                      </a:lnTo>
                                      <a:lnTo>
                                        <a:pt x="1059" y="897"/>
                                      </a:lnTo>
                                      <a:lnTo>
                                        <a:pt x="1061" y="897"/>
                                      </a:lnTo>
                                      <a:lnTo>
                                        <a:pt x="1063" y="897"/>
                                      </a:lnTo>
                                      <a:lnTo>
                                        <a:pt x="1065" y="895"/>
                                      </a:lnTo>
                                      <a:lnTo>
                                        <a:pt x="1067" y="895"/>
                                      </a:lnTo>
                                      <a:lnTo>
                                        <a:pt x="1072" y="894"/>
                                      </a:lnTo>
                                      <a:lnTo>
                                        <a:pt x="1076" y="894"/>
                                      </a:lnTo>
                                      <a:lnTo>
                                        <a:pt x="1081" y="893"/>
                                      </a:lnTo>
                                      <a:lnTo>
                                        <a:pt x="1085" y="891"/>
                                      </a:lnTo>
                                      <a:lnTo>
                                        <a:pt x="1087" y="890"/>
                                      </a:lnTo>
                                      <a:lnTo>
                                        <a:pt x="1092" y="888"/>
                                      </a:lnTo>
                                      <a:lnTo>
                                        <a:pt x="1096" y="887"/>
                                      </a:lnTo>
                                      <a:lnTo>
                                        <a:pt x="1098" y="885"/>
                                      </a:lnTo>
                                      <a:lnTo>
                                        <a:pt x="1100" y="884"/>
                                      </a:lnTo>
                                      <a:lnTo>
                                        <a:pt x="1103" y="882"/>
                                      </a:lnTo>
                                      <a:lnTo>
                                        <a:pt x="1103" y="881"/>
                                      </a:lnTo>
                                      <a:lnTo>
                                        <a:pt x="1100" y="880"/>
                                      </a:lnTo>
                                      <a:lnTo>
                                        <a:pt x="1100" y="877"/>
                                      </a:lnTo>
                                      <a:lnTo>
                                        <a:pt x="1098" y="874"/>
                                      </a:lnTo>
                                      <a:lnTo>
                                        <a:pt x="1096" y="872"/>
                                      </a:lnTo>
                                      <a:lnTo>
                                        <a:pt x="1092" y="869"/>
                                      </a:lnTo>
                                      <a:lnTo>
                                        <a:pt x="1089" y="866"/>
                                      </a:lnTo>
                                      <a:lnTo>
                                        <a:pt x="1085" y="864"/>
                                      </a:lnTo>
                                      <a:lnTo>
                                        <a:pt x="1083" y="861"/>
                                      </a:lnTo>
                                      <a:lnTo>
                                        <a:pt x="1078" y="858"/>
                                      </a:lnTo>
                                      <a:lnTo>
                                        <a:pt x="1074" y="856"/>
                                      </a:lnTo>
                                      <a:lnTo>
                                        <a:pt x="1072" y="853"/>
                                      </a:lnTo>
                                      <a:lnTo>
                                        <a:pt x="1070" y="852"/>
                                      </a:lnTo>
                                      <a:lnTo>
                                        <a:pt x="1065" y="849"/>
                                      </a:lnTo>
                                      <a:lnTo>
                                        <a:pt x="1065" y="849"/>
                                      </a:lnTo>
                                      <a:lnTo>
                                        <a:pt x="1063" y="848"/>
                                      </a:lnTo>
                                      <a:lnTo>
                                        <a:pt x="1063" y="848"/>
                                      </a:lnTo>
                                      <a:lnTo>
                                        <a:pt x="1065" y="846"/>
                                      </a:lnTo>
                                      <a:lnTo>
                                        <a:pt x="1067" y="846"/>
                                      </a:lnTo>
                                      <a:lnTo>
                                        <a:pt x="1072" y="845"/>
                                      </a:lnTo>
                                      <a:lnTo>
                                        <a:pt x="1076" y="843"/>
                                      </a:lnTo>
                                      <a:lnTo>
                                        <a:pt x="1078" y="842"/>
                                      </a:lnTo>
                                      <a:lnTo>
                                        <a:pt x="1083" y="842"/>
                                      </a:lnTo>
                                      <a:lnTo>
                                        <a:pt x="1085" y="840"/>
                                      </a:lnTo>
                                      <a:lnTo>
                                        <a:pt x="1087" y="839"/>
                                      </a:lnTo>
                                      <a:lnTo>
                                        <a:pt x="1089" y="839"/>
                                      </a:lnTo>
                                      <a:lnTo>
                                        <a:pt x="1094" y="838"/>
                                      </a:lnTo>
                                      <a:lnTo>
                                        <a:pt x="1096" y="836"/>
                                      </a:lnTo>
                                      <a:lnTo>
                                        <a:pt x="1098" y="835"/>
                                      </a:lnTo>
                                      <a:lnTo>
                                        <a:pt x="1103" y="833"/>
                                      </a:lnTo>
                                      <a:lnTo>
                                        <a:pt x="1105" y="832"/>
                                      </a:lnTo>
                                      <a:lnTo>
                                        <a:pt x="1109" y="830"/>
                                      </a:lnTo>
                                      <a:lnTo>
                                        <a:pt x="1111" y="829"/>
                                      </a:lnTo>
                                      <a:lnTo>
                                        <a:pt x="1114" y="827"/>
                                      </a:lnTo>
                                      <a:lnTo>
                                        <a:pt x="1118" y="826"/>
                                      </a:lnTo>
                                      <a:lnTo>
                                        <a:pt x="1120" y="824"/>
                                      </a:lnTo>
                                      <a:lnTo>
                                        <a:pt x="1122" y="822"/>
                                      </a:lnTo>
                                      <a:lnTo>
                                        <a:pt x="1127" y="820"/>
                                      </a:lnTo>
                                      <a:lnTo>
                                        <a:pt x="1129" y="819"/>
                                      </a:lnTo>
                                      <a:lnTo>
                                        <a:pt x="1131" y="817"/>
                                      </a:lnTo>
                                      <a:lnTo>
                                        <a:pt x="1133" y="814"/>
                                      </a:lnTo>
                                      <a:lnTo>
                                        <a:pt x="1138" y="813"/>
                                      </a:lnTo>
                                      <a:lnTo>
                                        <a:pt x="1140" y="810"/>
                                      </a:lnTo>
                                      <a:lnTo>
                                        <a:pt x="1142" y="809"/>
                                      </a:lnTo>
                                      <a:lnTo>
                                        <a:pt x="1144" y="806"/>
                                      </a:lnTo>
                                      <a:lnTo>
                                        <a:pt x="1147" y="804"/>
                                      </a:lnTo>
                                      <a:lnTo>
                                        <a:pt x="1149" y="801"/>
                                      </a:lnTo>
                                      <a:lnTo>
                                        <a:pt x="1151" y="800"/>
                                      </a:lnTo>
                                      <a:lnTo>
                                        <a:pt x="1153" y="797"/>
                                      </a:lnTo>
                                      <a:lnTo>
                                        <a:pt x="1155" y="796"/>
                                      </a:lnTo>
                                      <a:lnTo>
                                        <a:pt x="1158" y="793"/>
                                      </a:lnTo>
                                      <a:lnTo>
                                        <a:pt x="1158" y="791"/>
                                      </a:lnTo>
                                      <a:lnTo>
                                        <a:pt x="1160" y="788"/>
                                      </a:lnTo>
                                      <a:lnTo>
                                        <a:pt x="1162" y="787"/>
                                      </a:lnTo>
                                      <a:lnTo>
                                        <a:pt x="1164" y="784"/>
                                      </a:lnTo>
                                      <a:lnTo>
                                        <a:pt x="1164" y="782"/>
                                      </a:lnTo>
                                      <a:lnTo>
                                        <a:pt x="1166" y="781"/>
                                      </a:lnTo>
                                      <a:lnTo>
                                        <a:pt x="1169" y="778"/>
                                      </a:lnTo>
                                      <a:lnTo>
                                        <a:pt x="1169" y="777"/>
                                      </a:lnTo>
                                      <a:lnTo>
                                        <a:pt x="1171" y="775"/>
                                      </a:lnTo>
                                      <a:lnTo>
                                        <a:pt x="1171" y="772"/>
                                      </a:lnTo>
                                      <a:lnTo>
                                        <a:pt x="1171" y="771"/>
                                      </a:lnTo>
                                      <a:lnTo>
                                        <a:pt x="1171" y="768"/>
                                      </a:lnTo>
                                      <a:lnTo>
                                        <a:pt x="1173" y="765"/>
                                      </a:lnTo>
                                      <a:lnTo>
                                        <a:pt x="1171" y="762"/>
                                      </a:lnTo>
                                      <a:lnTo>
                                        <a:pt x="1169" y="761"/>
                                      </a:lnTo>
                                      <a:lnTo>
                                        <a:pt x="1166" y="759"/>
                                      </a:lnTo>
                                      <a:lnTo>
                                        <a:pt x="1162" y="758"/>
                                      </a:lnTo>
                                      <a:lnTo>
                                        <a:pt x="1160" y="758"/>
                                      </a:lnTo>
                                      <a:lnTo>
                                        <a:pt x="1158" y="756"/>
                                      </a:lnTo>
                                      <a:lnTo>
                                        <a:pt x="1153" y="756"/>
                                      </a:lnTo>
                                      <a:lnTo>
                                        <a:pt x="1151" y="756"/>
                                      </a:lnTo>
                                      <a:lnTo>
                                        <a:pt x="1147" y="755"/>
                                      </a:lnTo>
                                      <a:lnTo>
                                        <a:pt x="1142" y="755"/>
                                      </a:lnTo>
                                      <a:lnTo>
                                        <a:pt x="1138" y="754"/>
                                      </a:lnTo>
                                      <a:lnTo>
                                        <a:pt x="1133" y="754"/>
                                      </a:lnTo>
                                      <a:lnTo>
                                        <a:pt x="1129" y="752"/>
                                      </a:lnTo>
                                      <a:lnTo>
                                        <a:pt x="1125" y="752"/>
                                      </a:lnTo>
                                      <a:lnTo>
                                        <a:pt x="1118" y="751"/>
                                      </a:lnTo>
                                      <a:lnTo>
                                        <a:pt x="1114" y="751"/>
                                      </a:lnTo>
                                      <a:lnTo>
                                        <a:pt x="1109" y="749"/>
                                      </a:lnTo>
                                      <a:lnTo>
                                        <a:pt x="1105" y="749"/>
                                      </a:lnTo>
                                      <a:lnTo>
                                        <a:pt x="1098" y="748"/>
                                      </a:lnTo>
                                      <a:lnTo>
                                        <a:pt x="1094" y="748"/>
                                      </a:lnTo>
                                      <a:lnTo>
                                        <a:pt x="1092" y="748"/>
                                      </a:lnTo>
                                      <a:lnTo>
                                        <a:pt x="1087" y="746"/>
                                      </a:lnTo>
                                      <a:lnTo>
                                        <a:pt x="1085" y="746"/>
                                      </a:lnTo>
                                      <a:lnTo>
                                        <a:pt x="1083" y="746"/>
                                      </a:lnTo>
                                      <a:lnTo>
                                        <a:pt x="1078" y="745"/>
                                      </a:lnTo>
                                      <a:lnTo>
                                        <a:pt x="1074" y="745"/>
                                      </a:lnTo>
                                      <a:lnTo>
                                        <a:pt x="1067" y="743"/>
                                      </a:lnTo>
                                      <a:lnTo>
                                        <a:pt x="1065" y="742"/>
                                      </a:lnTo>
                                      <a:lnTo>
                                        <a:pt x="1061" y="742"/>
                                      </a:lnTo>
                                      <a:lnTo>
                                        <a:pt x="1056" y="740"/>
                                      </a:lnTo>
                                      <a:lnTo>
                                        <a:pt x="1052" y="739"/>
                                      </a:lnTo>
                                      <a:lnTo>
                                        <a:pt x="1048" y="739"/>
                                      </a:lnTo>
                                      <a:lnTo>
                                        <a:pt x="1045" y="738"/>
                                      </a:lnTo>
                                      <a:lnTo>
                                        <a:pt x="1043" y="738"/>
                                      </a:lnTo>
                                      <a:lnTo>
                                        <a:pt x="1039" y="736"/>
                                      </a:lnTo>
                                      <a:lnTo>
                                        <a:pt x="1037" y="735"/>
                                      </a:lnTo>
                                      <a:lnTo>
                                        <a:pt x="1034" y="732"/>
                                      </a:lnTo>
                                      <a:lnTo>
                                        <a:pt x="1034" y="730"/>
                                      </a:lnTo>
                                      <a:lnTo>
                                        <a:pt x="1032" y="729"/>
                                      </a:lnTo>
                                      <a:lnTo>
                                        <a:pt x="1032" y="726"/>
                                      </a:lnTo>
                                      <a:lnTo>
                                        <a:pt x="1032" y="725"/>
                                      </a:lnTo>
                                      <a:lnTo>
                                        <a:pt x="1032" y="723"/>
                                      </a:lnTo>
                                      <a:lnTo>
                                        <a:pt x="1032" y="722"/>
                                      </a:lnTo>
                                      <a:lnTo>
                                        <a:pt x="1032" y="719"/>
                                      </a:lnTo>
                                      <a:lnTo>
                                        <a:pt x="1032" y="717"/>
                                      </a:lnTo>
                                      <a:lnTo>
                                        <a:pt x="1032" y="716"/>
                                      </a:lnTo>
                                      <a:lnTo>
                                        <a:pt x="1032" y="713"/>
                                      </a:lnTo>
                                      <a:lnTo>
                                        <a:pt x="1034" y="712"/>
                                      </a:lnTo>
                                      <a:lnTo>
                                        <a:pt x="1034" y="709"/>
                                      </a:lnTo>
                                      <a:lnTo>
                                        <a:pt x="1034" y="707"/>
                                      </a:lnTo>
                                      <a:lnTo>
                                        <a:pt x="1034" y="704"/>
                                      </a:lnTo>
                                      <a:lnTo>
                                        <a:pt x="1034" y="703"/>
                                      </a:lnTo>
                                      <a:lnTo>
                                        <a:pt x="1034" y="700"/>
                                      </a:lnTo>
                                      <a:lnTo>
                                        <a:pt x="1034" y="697"/>
                                      </a:lnTo>
                                      <a:lnTo>
                                        <a:pt x="1034" y="694"/>
                                      </a:lnTo>
                                      <a:lnTo>
                                        <a:pt x="1037" y="693"/>
                                      </a:lnTo>
                                      <a:lnTo>
                                        <a:pt x="1037" y="690"/>
                                      </a:lnTo>
                                      <a:lnTo>
                                        <a:pt x="1037" y="687"/>
                                      </a:lnTo>
                                      <a:lnTo>
                                        <a:pt x="1037" y="684"/>
                                      </a:lnTo>
                                      <a:lnTo>
                                        <a:pt x="1037" y="681"/>
                                      </a:lnTo>
                                      <a:lnTo>
                                        <a:pt x="1039" y="678"/>
                                      </a:lnTo>
                                      <a:lnTo>
                                        <a:pt x="1039" y="677"/>
                                      </a:lnTo>
                                      <a:lnTo>
                                        <a:pt x="1039" y="674"/>
                                      </a:lnTo>
                                      <a:lnTo>
                                        <a:pt x="1041" y="671"/>
                                      </a:lnTo>
                                      <a:lnTo>
                                        <a:pt x="1041" y="668"/>
                                      </a:lnTo>
                                      <a:lnTo>
                                        <a:pt x="1041" y="665"/>
                                      </a:lnTo>
                                      <a:lnTo>
                                        <a:pt x="1041" y="662"/>
                                      </a:lnTo>
                                      <a:lnTo>
                                        <a:pt x="1043" y="659"/>
                                      </a:lnTo>
                                      <a:lnTo>
                                        <a:pt x="1043" y="656"/>
                                      </a:lnTo>
                                      <a:lnTo>
                                        <a:pt x="1043" y="655"/>
                                      </a:lnTo>
                                      <a:lnTo>
                                        <a:pt x="1045" y="652"/>
                                      </a:lnTo>
                                      <a:lnTo>
                                        <a:pt x="1045" y="649"/>
                                      </a:lnTo>
                                      <a:lnTo>
                                        <a:pt x="1045" y="646"/>
                                      </a:lnTo>
                                      <a:lnTo>
                                        <a:pt x="1045" y="643"/>
                                      </a:lnTo>
                                      <a:lnTo>
                                        <a:pt x="1048" y="641"/>
                                      </a:lnTo>
                                      <a:lnTo>
                                        <a:pt x="1048" y="639"/>
                                      </a:lnTo>
                                      <a:lnTo>
                                        <a:pt x="1048" y="636"/>
                                      </a:lnTo>
                                      <a:lnTo>
                                        <a:pt x="1050" y="633"/>
                                      </a:lnTo>
                                      <a:lnTo>
                                        <a:pt x="1050" y="632"/>
                                      </a:lnTo>
                                      <a:lnTo>
                                        <a:pt x="1050" y="630"/>
                                      </a:lnTo>
                                      <a:lnTo>
                                        <a:pt x="1050" y="628"/>
                                      </a:lnTo>
                                      <a:lnTo>
                                        <a:pt x="1052" y="625"/>
                                      </a:lnTo>
                                      <a:lnTo>
                                        <a:pt x="1052" y="623"/>
                                      </a:lnTo>
                                      <a:lnTo>
                                        <a:pt x="1052" y="622"/>
                                      </a:lnTo>
                                      <a:lnTo>
                                        <a:pt x="1052" y="619"/>
                                      </a:lnTo>
                                      <a:lnTo>
                                        <a:pt x="1054" y="617"/>
                                      </a:lnTo>
                                      <a:lnTo>
                                        <a:pt x="1054" y="616"/>
                                      </a:lnTo>
                                      <a:lnTo>
                                        <a:pt x="1054" y="615"/>
                                      </a:lnTo>
                                      <a:lnTo>
                                        <a:pt x="1056" y="612"/>
                                      </a:lnTo>
                                      <a:lnTo>
                                        <a:pt x="1056" y="609"/>
                                      </a:lnTo>
                                      <a:lnTo>
                                        <a:pt x="1059" y="607"/>
                                      </a:lnTo>
                                      <a:lnTo>
                                        <a:pt x="1059" y="606"/>
                                      </a:lnTo>
                                      <a:lnTo>
                                        <a:pt x="1059" y="604"/>
                                      </a:lnTo>
                                      <a:lnTo>
                                        <a:pt x="1059" y="603"/>
                                      </a:lnTo>
                                      <a:lnTo>
                                        <a:pt x="1059" y="600"/>
                                      </a:lnTo>
                                      <a:lnTo>
                                        <a:pt x="1059" y="599"/>
                                      </a:lnTo>
                                      <a:lnTo>
                                        <a:pt x="1059" y="597"/>
                                      </a:lnTo>
                                      <a:lnTo>
                                        <a:pt x="1056" y="594"/>
                                      </a:lnTo>
                                      <a:lnTo>
                                        <a:pt x="1056" y="593"/>
                                      </a:lnTo>
                                      <a:lnTo>
                                        <a:pt x="1056" y="590"/>
                                      </a:lnTo>
                                      <a:lnTo>
                                        <a:pt x="1054" y="588"/>
                                      </a:lnTo>
                                      <a:lnTo>
                                        <a:pt x="1054" y="586"/>
                                      </a:lnTo>
                                      <a:lnTo>
                                        <a:pt x="1052" y="584"/>
                                      </a:lnTo>
                                      <a:lnTo>
                                        <a:pt x="1050" y="581"/>
                                      </a:lnTo>
                                      <a:lnTo>
                                        <a:pt x="1050" y="578"/>
                                      </a:lnTo>
                                      <a:lnTo>
                                        <a:pt x="1048" y="577"/>
                                      </a:lnTo>
                                      <a:lnTo>
                                        <a:pt x="1045" y="574"/>
                                      </a:lnTo>
                                      <a:lnTo>
                                        <a:pt x="1043" y="573"/>
                                      </a:lnTo>
                                      <a:lnTo>
                                        <a:pt x="1041" y="570"/>
                                      </a:lnTo>
                                      <a:lnTo>
                                        <a:pt x="1039" y="568"/>
                                      </a:lnTo>
                                      <a:lnTo>
                                        <a:pt x="1037" y="565"/>
                                      </a:lnTo>
                                      <a:lnTo>
                                        <a:pt x="1034" y="562"/>
                                      </a:lnTo>
                                      <a:lnTo>
                                        <a:pt x="1032" y="561"/>
                                      </a:lnTo>
                                      <a:lnTo>
                                        <a:pt x="1030" y="558"/>
                                      </a:lnTo>
                                      <a:lnTo>
                                        <a:pt x="1028" y="557"/>
                                      </a:lnTo>
                                      <a:lnTo>
                                        <a:pt x="1026" y="555"/>
                                      </a:lnTo>
                                      <a:lnTo>
                                        <a:pt x="1021" y="554"/>
                                      </a:lnTo>
                                      <a:lnTo>
                                        <a:pt x="1019" y="552"/>
                                      </a:lnTo>
                                      <a:lnTo>
                                        <a:pt x="1017" y="549"/>
                                      </a:lnTo>
                                      <a:lnTo>
                                        <a:pt x="1015" y="549"/>
                                      </a:lnTo>
                                      <a:lnTo>
                                        <a:pt x="1010" y="548"/>
                                      </a:lnTo>
                                      <a:lnTo>
                                        <a:pt x="1008" y="548"/>
                                      </a:lnTo>
                                      <a:lnTo>
                                        <a:pt x="1006" y="546"/>
                                      </a:lnTo>
                                      <a:lnTo>
                                        <a:pt x="1004" y="546"/>
                                      </a:lnTo>
                                      <a:lnTo>
                                        <a:pt x="1004" y="545"/>
                                      </a:lnTo>
                                      <a:lnTo>
                                        <a:pt x="1004" y="545"/>
                                      </a:lnTo>
                                      <a:lnTo>
                                        <a:pt x="1004" y="544"/>
                                      </a:lnTo>
                                      <a:lnTo>
                                        <a:pt x="1004" y="542"/>
                                      </a:lnTo>
                                      <a:lnTo>
                                        <a:pt x="1004" y="539"/>
                                      </a:lnTo>
                                      <a:lnTo>
                                        <a:pt x="1004" y="536"/>
                                      </a:lnTo>
                                      <a:lnTo>
                                        <a:pt x="1004" y="535"/>
                                      </a:lnTo>
                                      <a:lnTo>
                                        <a:pt x="1004" y="532"/>
                                      </a:lnTo>
                                      <a:lnTo>
                                        <a:pt x="1001" y="529"/>
                                      </a:lnTo>
                                      <a:lnTo>
                                        <a:pt x="1001" y="525"/>
                                      </a:lnTo>
                                      <a:lnTo>
                                        <a:pt x="1001" y="522"/>
                                      </a:lnTo>
                                      <a:lnTo>
                                        <a:pt x="1001" y="519"/>
                                      </a:lnTo>
                                      <a:lnTo>
                                        <a:pt x="1001" y="516"/>
                                      </a:lnTo>
                                      <a:lnTo>
                                        <a:pt x="999" y="513"/>
                                      </a:lnTo>
                                      <a:lnTo>
                                        <a:pt x="999" y="510"/>
                                      </a:lnTo>
                                      <a:lnTo>
                                        <a:pt x="999" y="509"/>
                                      </a:lnTo>
                                      <a:lnTo>
                                        <a:pt x="997" y="506"/>
                                      </a:lnTo>
                                      <a:lnTo>
                                        <a:pt x="995" y="503"/>
                                      </a:lnTo>
                                      <a:lnTo>
                                        <a:pt x="993" y="502"/>
                                      </a:lnTo>
                                      <a:lnTo>
                                        <a:pt x="990" y="499"/>
                                      </a:lnTo>
                                      <a:lnTo>
                                        <a:pt x="988" y="496"/>
                                      </a:lnTo>
                                      <a:lnTo>
                                        <a:pt x="984" y="494"/>
                                      </a:lnTo>
                                      <a:lnTo>
                                        <a:pt x="979" y="491"/>
                                      </a:lnTo>
                                      <a:lnTo>
                                        <a:pt x="977" y="490"/>
                                      </a:lnTo>
                                      <a:lnTo>
                                        <a:pt x="973" y="489"/>
                                      </a:lnTo>
                                      <a:lnTo>
                                        <a:pt x="971" y="486"/>
                                      </a:lnTo>
                                      <a:lnTo>
                                        <a:pt x="968" y="484"/>
                                      </a:lnTo>
                                      <a:lnTo>
                                        <a:pt x="964" y="483"/>
                                      </a:lnTo>
                                      <a:lnTo>
                                        <a:pt x="962" y="481"/>
                                      </a:lnTo>
                                      <a:lnTo>
                                        <a:pt x="960" y="481"/>
                                      </a:lnTo>
                                      <a:lnTo>
                                        <a:pt x="960" y="480"/>
                                      </a:lnTo>
                                      <a:lnTo>
                                        <a:pt x="962" y="478"/>
                                      </a:lnTo>
                                      <a:lnTo>
                                        <a:pt x="964" y="475"/>
                                      </a:lnTo>
                                      <a:lnTo>
                                        <a:pt x="968" y="473"/>
                                      </a:lnTo>
                                      <a:lnTo>
                                        <a:pt x="968" y="471"/>
                                      </a:lnTo>
                                      <a:lnTo>
                                        <a:pt x="971" y="468"/>
                                      </a:lnTo>
                                      <a:lnTo>
                                        <a:pt x="973" y="465"/>
                                      </a:lnTo>
                                      <a:lnTo>
                                        <a:pt x="975" y="464"/>
                                      </a:lnTo>
                                      <a:lnTo>
                                        <a:pt x="977" y="461"/>
                                      </a:lnTo>
                                      <a:lnTo>
                                        <a:pt x="979" y="460"/>
                                      </a:lnTo>
                                      <a:lnTo>
                                        <a:pt x="982" y="457"/>
                                      </a:lnTo>
                                      <a:lnTo>
                                        <a:pt x="984" y="454"/>
                                      </a:lnTo>
                                      <a:lnTo>
                                        <a:pt x="986" y="451"/>
                                      </a:lnTo>
                                      <a:lnTo>
                                        <a:pt x="988" y="449"/>
                                      </a:lnTo>
                                      <a:lnTo>
                                        <a:pt x="990" y="447"/>
                                      </a:lnTo>
                                      <a:lnTo>
                                        <a:pt x="990" y="444"/>
                                      </a:lnTo>
                                      <a:lnTo>
                                        <a:pt x="993" y="441"/>
                                      </a:lnTo>
                                      <a:lnTo>
                                        <a:pt x="995" y="439"/>
                                      </a:lnTo>
                                      <a:lnTo>
                                        <a:pt x="995" y="436"/>
                                      </a:lnTo>
                                      <a:lnTo>
                                        <a:pt x="997" y="435"/>
                                      </a:lnTo>
                                      <a:lnTo>
                                        <a:pt x="997" y="432"/>
                                      </a:lnTo>
                                      <a:lnTo>
                                        <a:pt x="997" y="431"/>
                                      </a:lnTo>
                                      <a:lnTo>
                                        <a:pt x="997" y="428"/>
                                      </a:lnTo>
                                      <a:lnTo>
                                        <a:pt x="997" y="426"/>
                                      </a:lnTo>
                                      <a:lnTo>
                                        <a:pt x="997" y="423"/>
                                      </a:lnTo>
                                      <a:lnTo>
                                        <a:pt x="995" y="422"/>
                                      </a:lnTo>
                                      <a:lnTo>
                                        <a:pt x="993" y="420"/>
                                      </a:lnTo>
                                      <a:lnTo>
                                        <a:pt x="990" y="420"/>
                                      </a:lnTo>
                                      <a:lnTo>
                                        <a:pt x="986" y="419"/>
                                      </a:lnTo>
                                      <a:lnTo>
                                        <a:pt x="984" y="419"/>
                                      </a:lnTo>
                                      <a:lnTo>
                                        <a:pt x="979" y="419"/>
                                      </a:lnTo>
                                      <a:lnTo>
                                        <a:pt x="975" y="419"/>
                                      </a:lnTo>
                                      <a:lnTo>
                                        <a:pt x="971" y="419"/>
                                      </a:lnTo>
                                      <a:lnTo>
                                        <a:pt x="966" y="419"/>
                                      </a:lnTo>
                                      <a:lnTo>
                                        <a:pt x="962" y="418"/>
                                      </a:lnTo>
                                      <a:lnTo>
                                        <a:pt x="960" y="418"/>
                                      </a:lnTo>
                                      <a:lnTo>
                                        <a:pt x="957" y="418"/>
                                      </a:lnTo>
                                      <a:lnTo>
                                        <a:pt x="955" y="418"/>
                                      </a:lnTo>
                                      <a:lnTo>
                                        <a:pt x="951" y="418"/>
                                      </a:lnTo>
                                      <a:lnTo>
                                        <a:pt x="949" y="419"/>
                                      </a:lnTo>
                                      <a:lnTo>
                                        <a:pt x="946" y="419"/>
                                      </a:lnTo>
                                      <a:lnTo>
                                        <a:pt x="944" y="419"/>
                                      </a:lnTo>
                                      <a:lnTo>
                                        <a:pt x="942" y="419"/>
                                      </a:lnTo>
                                      <a:lnTo>
                                        <a:pt x="938" y="419"/>
                                      </a:lnTo>
                                      <a:lnTo>
                                        <a:pt x="935" y="419"/>
                                      </a:lnTo>
                                      <a:lnTo>
                                        <a:pt x="933" y="419"/>
                                      </a:lnTo>
                                      <a:lnTo>
                                        <a:pt x="929" y="419"/>
                                      </a:lnTo>
                                      <a:lnTo>
                                        <a:pt x="927" y="419"/>
                                      </a:lnTo>
                                      <a:lnTo>
                                        <a:pt x="924" y="420"/>
                                      </a:lnTo>
                                      <a:lnTo>
                                        <a:pt x="920" y="420"/>
                                      </a:lnTo>
                                      <a:lnTo>
                                        <a:pt x="918" y="420"/>
                                      </a:lnTo>
                                      <a:lnTo>
                                        <a:pt x="916" y="420"/>
                                      </a:lnTo>
                                      <a:lnTo>
                                        <a:pt x="911" y="420"/>
                                      </a:lnTo>
                                      <a:lnTo>
                                        <a:pt x="909" y="420"/>
                                      </a:lnTo>
                                      <a:lnTo>
                                        <a:pt x="907" y="420"/>
                                      </a:lnTo>
                                      <a:lnTo>
                                        <a:pt x="902" y="420"/>
                                      </a:lnTo>
                                      <a:lnTo>
                                        <a:pt x="900" y="422"/>
                                      </a:lnTo>
                                      <a:lnTo>
                                        <a:pt x="898" y="422"/>
                                      </a:lnTo>
                                      <a:lnTo>
                                        <a:pt x="891" y="422"/>
                                      </a:lnTo>
                                      <a:lnTo>
                                        <a:pt x="887" y="422"/>
                                      </a:lnTo>
                                      <a:lnTo>
                                        <a:pt x="883" y="422"/>
                                      </a:lnTo>
                                      <a:lnTo>
                                        <a:pt x="878" y="423"/>
                                      </a:lnTo>
                                      <a:lnTo>
                                        <a:pt x="874" y="423"/>
                                      </a:lnTo>
                                      <a:lnTo>
                                        <a:pt x="872" y="423"/>
                                      </a:lnTo>
                                      <a:lnTo>
                                        <a:pt x="867" y="423"/>
                                      </a:lnTo>
                                      <a:lnTo>
                                        <a:pt x="865" y="425"/>
                                      </a:lnTo>
                                      <a:lnTo>
                                        <a:pt x="863" y="425"/>
                                      </a:lnTo>
                                      <a:lnTo>
                                        <a:pt x="861" y="425"/>
                                      </a:lnTo>
                                      <a:lnTo>
                                        <a:pt x="861" y="425"/>
                                      </a:lnTo>
                                      <a:lnTo>
                                        <a:pt x="858" y="422"/>
                                      </a:lnTo>
                                      <a:lnTo>
                                        <a:pt x="858" y="420"/>
                                      </a:lnTo>
                                      <a:lnTo>
                                        <a:pt x="856" y="420"/>
                                      </a:lnTo>
                                      <a:lnTo>
                                        <a:pt x="854" y="418"/>
                                      </a:lnTo>
                                      <a:lnTo>
                                        <a:pt x="854" y="416"/>
                                      </a:lnTo>
                                      <a:lnTo>
                                        <a:pt x="850" y="415"/>
                                      </a:lnTo>
                                      <a:lnTo>
                                        <a:pt x="847" y="412"/>
                                      </a:lnTo>
                                      <a:lnTo>
                                        <a:pt x="845" y="409"/>
                                      </a:lnTo>
                                      <a:lnTo>
                                        <a:pt x="843" y="407"/>
                                      </a:lnTo>
                                      <a:lnTo>
                                        <a:pt x="839" y="405"/>
                                      </a:lnTo>
                                      <a:lnTo>
                                        <a:pt x="836" y="402"/>
                                      </a:lnTo>
                                      <a:lnTo>
                                        <a:pt x="832" y="399"/>
                                      </a:lnTo>
                                      <a:lnTo>
                                        <a:pt x="830" y="396"/>
                                      </a:lnTo>
                                      <a:lnTo>
                                        <a:pt x="825" y="393"/>
                                      </a:lnTo>
                                      <a:lnTo>
                                        <a:pt x="821" y="390"/>
                                      </a:lnTo>
                                      <a:lnTo>
                                        <a:pt x="817" y="386"/>
                                      </a:lnTo>
                                      <a:lnTo>
                                        <a:pt x="812" y="383"/>
                                      </a:lnTo>
                                      <a:lnTo>
                                        <a:pt x="806" y="380"/>
                                      </a:lnTo>
                                      <a:lnTo>
                                        <a:pt x="801" y="377"/>
                                      </a:lnTo>
                                      <a:lnTo>
                                        <a:pt x="799" y="374"/>
                                      </a:lnTo>
                                      <a:lnTo>
                                        <a:pt x="797" y="373"/>
                                      </a:lnTo>
                                      <a:lnTo>
                                        <a:pt x="792" y="371"/>
                                      </a:lnTo>
                                      <a:lnTo>
                                        <a:pt x="790" y="370"/>
                                      </a:lnTo>
                                      <a:lnTo>
                                        <a:pt x="788" y="368"/>
                                      </a:lnTo>
                                      <a:lnTo>
                                        <a:pt x="786" y="367"/>
                                      </a:lnTo>
                                      <a:lnTo>
                                        <a:pt x="781" y="365"/>
                                      </a:lnTo>
                                      <a:lnTo>
                                        <a:pt x="779" y="364"/>
                                      </a:lnTo>
                                      <a:lnTo>
                                        <a:pt x="775" y="363"/>
                                      </a:lnTo>
                                      <a:lnTo>
                                        <a:pt x="773" y="361"/>
                                      </a:lnTo>
                                      <a:lnTo>
                                        <a:pt x="770" y="360"/>
                                      </a:lnTo>
                                      <a:lnTo>
                                        <a:pt x="766" y="358"/>
                                      </a:lnTo>
                                      <a:lnTo>
                                        <a:pt x="764" y="357"/>
                                      </a:lnTo>
                                      <a:lnTo>
                                        <a:pt x="759" y="355"/>
                                      </a:lnTo>
                                      <a:lnTo>
                                        <a:pt x="757" y="354"/>
                                      </a:lnTo>
                                      <a:lnTo>
                                        <a:pt x="753" y="352"/>
                                      </a:lnTo>
                                      <a:lnTo>
                                        <a:pt x="751" y="351"/>
                                      </a:lnTo>
                                      <a:lnTo>
                                        <a:pt x="746" y="349"/>
                                      </a:lnTo>
                                      <a:lnTo>
                                        <a:pt x="742" y="349"/>
                                      </a:lnTo>
                                      <a:lnTo>
                                        <a:pt x="740" y="348"/>
                                      </a:lnTo>
                                      <a:lnTo>
                                        <a:pt x="735" y="347"/>
                                      </a:lnTo>
                                      <a:lnTo>
                                        <a:pt x="731" y="345"/>
                                      </a:lnTo>
                                      <a:lnTo>
                                        <a:pt x="728" y="344"/>
                                      </a:lnTo>
                                      <a:lnTo>
                                        <a:pt x="724" y="344"/>
                                      </a:lnTo>
                                      <a:lnTo>
                                        <a:pt x="720" y="342"/>
                                      </a:lnTo>
                                      <a:lnTo>
                                        <a:pt x="715" y="341"/>
                                      </a:lnTo>
                                      <a:lnTo>
                                        <a:pt x="711" y="341"/>
                                      </a:lnTo>
                                      <a:lnTo>
                                        <a:pt x="709" y="339"/>
                                      </a:lnTo>
                                      <a:lnTo>
                                        <a:pt x="704" y="339"/>
                                      </a:lnTo>
                                      <a:lnTo>
                                        <a:pt x="700" y="338"/>
                                      </a:lnTo>
                                      <a:lnTo>
                                        <a:pt x="695" y="338"/>
                                      </a:lnTo>
                                      <a:lnTo>
                                        <a:pt x="691" y="336"/>
                                      </a:lnTo>
                                      <a:lnTo>
                                        <a:pt x="687" y="336"/>
                                      </a:lnTo>
                                      <a:lnTo>
                                        <a:pt x="684" y="336"/>
                                      </a:lnTo>
                                      <a:lnTo>
                                        <a:pt x="680" y="335"/>
                                      </a:lnTo>
                                      <a:lnTo>
                                        <a:pt x="676" y="335"/>
                                      </a:lnTo>
                                      <a:lnTo>
                                        <a:pt x="671" y="334"/>
                                      </a:lnTo>
                                      <a:lnTo>
                                        <a:pt x="667" y="334"/>
                                      </a:lnTo>
                                      <a:lnTo>
                                        <a:pt x="662" y="334"/>
                                      </a:lnTo>
                                      <a:lnTo>
                                        <a:pt x="660" y="334"/>
                                      </a:lnTo>
                                      <a:lnTo>
                                        <a:pt x="656" y="332"/>
                                      </a:lnTo>
                                      <a:lnTo>
                                        <a:pt x="651" y="332"/>
                                      </a:lnTo>
                                      <a:lnTo>
                                        <a:pt x="647" y="332"/>
                                      </a:lnTo>
                                      <a:lnTo>
                                        <a:pt x="643" y="332"/>
                                      </a:lnTo>
                                      <a:lnTo>
                                        <a:pt x="640" y="332"/>
                                      </a:lnTo>
                                      <a:lnTo>
                                        <a:pt x="636" y="331"/>
                                      </a:lnTo>
                                      <a:lnTo>
                                        <a:pt x="632" y="331"/>
                                      </a:lnTo>
                                      <a:lnTo>
                                        <a:pt x="627" y="331"/>
                                      </a:lnTo>
                                      <a:lnTo>
                                        <a:pt x="623" y="331"/>
                                      </a:lnTo>
                                      <a:lnTo>
                                        <a:pt x="621" y="331"/>
                                      </a:lnTo>
                                      <a:lnTo>
                                        <a:pt x="616" y="331"/>
                                      </a:lnTo>
                                      <a:lnTo>
                                        <a:pt x="612" y="331"/>
                                      </a:lnTo>
                                      <a:lnTo>
                                        <a:pt x="610" y="331"/>
                                      </a:lnTo>
                                      <a:lnTo>
                                        <a:pt x="605" y="331"/>
                                      </a:lnTo>
                                      <a:lnTo>
                                        <a:pt x="601" y="331"/>
                                      </a:lnTo>
                                      <a:lnTo>
                                        <a:pt x="599" y="331"/>
                                      </a:lnTo>
                                      <a:lnTo>
                                        <a:pt x="594" y="331"/>
                                      </a:lnTo>
                                      <a:lnTo>
                                        <a:pt x="590" y="331"/>
                                      </a:lnTo>
                                      <a:lnTo>
                                        <a:pt x="588" y="331"/>
                                      </a:lnTo>
                                      <a:lnTo>
                                        <a:pt x="583" y="331"/>
                                      </a:lnTo>
                                      <a:lnTo>
                                        <a:pt x="581" y="331"/>
                                      </a:lnTo>
                                      <a:lnTo>
                                        <a:pt x="577" y="331"/>
                                      </a:lnTo>
                                      <a:lnTo>
                                        <a:pt x="574" y="331"/>
                                      </a:lnTo>
                                      <a:lnTo>
                                        <a:pt x="570" y="332"/>
                                      </a:lnTo>
                                      <a:lnTo>
                                        <a:pt x="568" y="332"/>
                                      </a:lnTo>
                                      <a:lnTo>
                                        <a:pt x="566" y="332"/>
                                      </a:lnTo>
                                      <a:lnTo>
                                        <a:pt x="563" y="332"/>
                                      </a:lnTo>
                                      <a:lnTo>
                                        <a:pt x="559" y="332"/>
                                      </a:lnTo>
                                      <a:lnTo>
                                        <a:pt x="557" y="332"/>
                                      </a:lnTo>
                                      <a:lnTo>
                                        <a:pt x="555" y="332"/>
                                      </a:lnTo>
                                      <a:lnTo>
                                        <a:pt x="552" y="334"/>
                                      </a:lnTo>
                                      <a:lnTo>
                                        <a:pt x="550" y="334"/>
                                      </a:lnTo>
                                      <a:lnTo>
                                        <a:pt x="546" y="334"/>
                                      </a:lnTo>
                                      <a:lnTo>
                                        <a:pt x="541" y="335"/>
                                      </a:lnTo>
                                      <a:lnTo>
                                        <a:pt x="537" y="335"/>
                                      </a:lnTo>
                                      <a:lnTo>
                                        <a:pt x="535" y="335"/>
                                      </a:lnTo>
                                      <a:lnTo>
                                        <a:pt x="530" y="336"/>
                                      </a:lnTo>
                                      <a:lnTo>
                                        <a:pt x="530" y="336"/>
                                      </a:lnTo>
                                      <a:lnTo>
                                        <a:pt x="526" y="338"/>
                                      </a:lnTo>
                                      <a:lnTo>
                                        <a:pt x="524" y="339"/>
                                      </a:lnTo>
                                      <a:lnTo>
                                        <a:pt x="522" y="341"/>
                                      </a:lnTo>
                                      <a:lnTo>
                                        <a:pt x="519" y="344"/>
                                      </a:lnTo>
                                      <a:lnTo>
                                        <a:pt x="519" y="347"/>
                                      </a:lnTo>
                                      <a:lnTo>
                                        <a:pt x="519" y="349"/>
                                      </a:lnTo>
                                      <a:lnTo>
                                        <a:pt x="519" y="351"/>
                                      </a:lnTo>
                                      <a:lnTo>
                                        <a:pt x="519" y="354"/>
                                      </a:lnTo>
                                      <a:lnTo>
                                        <a:pt x="519" y="357"/>
                                      </a:lnTo>
                                      <a:lnTo>
                                        <a:pt x="522" y="358"/>
                                      </a:lnTo>
                                      <a:lnTo>
                                        <a:pt x="522" y="361"/>
                                      </a:lnTo>
                                      <a:lnTo>
                                        <a:pt x="524" y="364"/>
                                      </a:lnTo>
                                      <a:lnTo>
                                        <a:pt x="524" y="365"/>
                                      </a:lnTo>
                                      <a:lnTo>
                                        <a:pt x="524" y="367"/>
                                      </a:lnTo>
                                      <a:lnTo>
                                        <a:pt x="526" y="367"/>
                                      </a:lnTo>
                                      <a:lnTo>
                                        <a:pt x="526" y="367"/>
                                      </a:lnTo>
                                      <a:lnTo>
                                        <a:pt x="524" y="367"/>
                                      </a:lnTo>
                                      <a:lnTo>
                                        <a:pt x="522" y="367"/>
                                      </a:lnTo>
                                      <a:lnTo>
                                        <a:pt x="519" y="367"/>
                                      </a:lnTo>
                                      <a:lnTo>
                                        <a:pt x="513" y="367"/>
                                      </a:lnTo>
                                      <a:lnTo>
                                        <a:pt x="511" y="367"/>
                                      </a:lnTo>
                                      <a:lnTo>
                                        <a:pt x="508" y="367"/>
                                      </a:lnTo>
                                      <a:lnTo>
                                        <a:pt x="504" y="367"/>
                                      </a:lnTo>
                                      <a:lnTo>
                                        <a:pt x="502" y="367"/>
                                      </a:lnTo>
                                      <a:lnTo>
                                        <a:pt x="497" y="367"/>
                                      </a:lnTo>
                                      <a:lnTo>
                                        <a:pt x="495" y="367"/>
                                      </a:lnTo>
                                      <a:lnTo>
                                        <a:pt x="491" y="367"/>
                                      </a:lnTo>
                                      <a:lnTo>
                                        <a:pt x="486" y="367"/>
                                      </a:lnTo>
                                      <a:lnTo>
                                        <a:pt x="482" y="367"/>
                                      </a:lnTo>
                                      <a:lnTo>
                                        <a:pt x="480" y="367"/>
                                      </a:lnTo>
                                      <a:lnTo>
                                        <a:pt x="475" y="367"/>
                                      </a:lnTo>
                                      <a:lnTo>
                                        <a:pt x="471" y="367"/>
                                      </a:lnTo>
                                      <a:lnTo>
                                        <a:pt x="467" y="367"/>
                                      </a:lnTo>
                                      <a:lnTo>
                                        <a:pt x="464" y="367"/>
                                      </a:lnTo>
                                      <a:lnTo>
                                        <a:pt x="460" y="367"/>
                                      </a:lnTo>
                                      <a:lnTo>
                                        <a:pt x="456" y="368"/>
                                      </a:lnTo>
                                      <a:lnTo>
                                        <a:pt x="451" y="368"/>
                                      </a:lnTo>
                                      <a:lnTo>
                                        <a:pt x="449" y="368"/>
                                      </a:lnTo>
                                      <a:lnTo>
                                        <a:pt x="445" y="368"/>
                                      </a:lnTo>
                                      <a:lnTo>
                                        <a:pt x="442" y="368"/>
                                      </a:lnTo>
                                      <a:lnTo>
                                        <a:pt x="440" y="368"/>
                                      </a:lnTo>
                                      <a:lnTo>
                                        <a:pt x="438" y="370"/>
                                      </a:lnTo>
                                      <a:lnTo>
                                        <a:pt x="436" y="370"/>
                                      </a:lnTo>
                                      <a:lnTo>
                                        <a:pt x="434" y="370"/>
                                      </a:lnTo>
                                      <a:lnTo>
                                        <a:pt x="429" y="371"/>
                                      </a:lnTo>
                                      <a:lnTo>
                                        <a:pt x="425" y="371"/>
                                      </a:lnTo>
                                      <a:lnTo>
                                        <a:pt x="423" y="373"/>
                                      </a:lnTo>
                                      <a:lnTo>
                                        <a:pt x="418" y="374"/>
                                      </a:lnTo>
                                      <a:lnTo>
                                        <a:pt x="416" y="374"/>
                                      </a:lnTo>
                                      <a:lnTo>
                                        <a:pt x="412" y="376"/>
                                      </a:lnTo>
                                      <a:lnTo>
                                        <a:pt x="409" y="377"/>
                                      </a:lnTo>
                                      <a:lnTo>
                                        <a:pt x="407" y="377"/>
                                      </a:lnTo>
                                      <a:lnTo>
                                        <a:pt x="403" y="378"/>
                                      </a:lnTo>
                                      <a:lnTo>
                                        <a:pt x="398" y="380"/>
                                      </a:lnTo>
                                      <a:lnTo>
                                        <a:pt x="396" y="380"/>
                                      </a:lnTo>
                                      <a:lnTo>
                                        <a:pt x="396" y="381"/>
                                      </a:lnTo>
                                      <a:lnTo>
                                        <a:pt x="396" y="380"/>
                                      </a:lnTo>
                                      <a:lnTo>
                                        <a:pt x="398" y="378"/>
                                      </a:lnTo>
                                      <a:lnTo>
                                        <a:pt x="398" y="377"/>
                                      </a:lnTo>
                                      <a:lnTo>
                                        <a:pt x="401" y="376"/>
                                      </a:lnTo>
                                      <a:lnTo>
                                        <a:pt x="401" y="371"/>
                                      </a:lnTo>
                                      <a:lnTo>
                                        <a:pt x="403" y="368"/>
                                      </a:lnTo>
                                      <a:lnTo>
                                        <a:pt x="403" y="367"/>
                                      </a:lnTo>
                                      <a:lnTo>
                                        <a:pt x="405" y="365"/>
                                      </a:lnTo>
                                      <a:lnTo>
                                        <a:pt x="405" y="363"/>
                                      </a:lnTo>
                                      <a:lnTo>
                                        <a:pt x="407" y="361"/>
                                      </a:lnTo>
                                      <a:lnTo>
                                        <a:pt x="407" y="360"/>
                                      </a:lnTo>
                                      <a:lnTo>
                                        <a:pt x="409" y="357"/>
                                      </a:lnTo>
                                      <a:lnTo>
                                        <a:pt x="409" y="355"/>
                                      </a:lnTo>
                                      <a:lnTo>
                                        <a:pt x="409" y="354"/>
                                      </a:lnTo>
                                      <a:lnTo>
                                        <a:pt x="412" y="351"/>
                                      </a:lnTo>
                                      <a:lnTo>
                                        <a:pt x="412" y="349"/>
                                      </a:lnTo>
                                      <a:lnTo>
                                        <a:pt x="412" y="348"/>
                                      </a:lnTo>
                                      <a:lnTo>
                                        <a:pt x="414" y="347"/>
                                      </a:lnTo>
                                      <a:lnTo>
                                        <a:pt x="414" y="344"/>
                                      </a:lnTo>
                                      <a:lnTo>
                                        <a:pt x="414" y="341"/>
                                      </a:lnTo>
                                      <a:lnTo>
                                        <a:pt x="414" y="339"/>
                                      </a:lnTo>
                                      <a:lnTo>
                                        <a:pt x="414" y="338"/>
                                      </a:lnTo>
                                      <a:lnTo>
                                        <a:pt x="409" y="336"/>
                                      </a:lnTo>
                                      <a:lnTo>
                                        <a:pt x="407" y="335"/>
                                      </a:lnTo>
                                      <a:lnTo>
                                        <a:pt x="403" y="334"/>
                                      </a:lnTo>
                                      <a:lnTo>
                                        <a:pt x="401" y="334"/>
                                      </a:lnTo>
                                      <a:lnTo>
                                        <a:pt x="396" y="332"/>
                                      </a:lnTo>
                                      <a:lnTo>
                                        <a:pt x="394" y="332"/>
                                      </a:lnTo>
                                      <a:lnTo>
                                        <a:pt x="392" y="332"/>
                                      </a:lnTo>
                                      <a:lnTo>
                                        <a:pt x="405" y="258"/>
                                      </a:lnTo>
                                      <a:lnTo>
                                        <a:pt x="405" y="257"/>
                                      </a:lnTo>
                                      <a:lnTo>
                                        <a:pt x="407" y="255"/>
                                      </a:lnTo>
                                      <a:lnTo>
                                        <a:pt x="407" y="254"/>
                                      </a:lnTo>
                                      <a:lnTo>
                                        <a:pt x="409" y="252"/>
                                      </a:lnTo>
                                      <a:lnTo>
                                        <a:pt x="412" y="251"/>
                                      </a:lnTo>
                                      <a:lnTo>
                                        <a:pt x="412" y="250"/>
                                      </a:lnTo>
                                      <a:lnTo>
                                        <a:pt x="414" y="248"/>
                                      </a:lnTo>
                                      <a:lnTo>
                                        <a:pt x="416" y="245"/>
                                      </a:lnTo>
                                      <a:lnTo>
                                        <a:pt x="418" y="242"/>
                                      </a:lnTo>
                                      <a:lnTo>
                                        <a:pt x="418" y="241"/>
                                      </a:lnTo>
                                      <a:lnTo>
                                        <a:pt x="420" y="238"/>
                                      </a:lnTo>
                                      <a:lnTo>
                                        <a:pt x="423" y="235"/>
                                      </a:lnTo>
                                      <a:lnTo>
                                        <a:pt x="425" y="232"/>
                                      </a:lnTo>
                                      <a:lnTo>
                                        <a:pt x="427" y="229"/>
                                      </a:lnTo>
                                      <a:lnTo>
                                        <a:pt x="429" y="225"/>
                                      </a:lnTo>
                                      <a:lnTo>
                                        <a:pt x="431" y="222"/>
                                      </a:lnTo>
                                      <a:lnTo>
                                        <a:pt x="431" y="219"/>
                                      </a:lnTo>
                                      <a:lnTo>
                                        <a:pt x="434" y="216"/>
                                      </a:lnTo>
                                      <a:lnTo>
                                        <a:pt x="436" y="212"/>
                                      </a:lnTo>
                                      <a:lnTo>
                                        <a:pt x="436" y="209"/>
                                      </a:lnTo>
                                      <a:lnTo>
                                        <a:pt x="438" y="206"/>
                                      </a:lnTo>
                                      <a:lnTo>
                                        <a:pt x="440" y="203"/>
                                      </a:lnTo>
                                      <a:lnTo>
                                        <a:pt x="440" y="200"/>
                                      </a:lnTo>
                                      <a:lnTo>
                                        <a:pt x="440" y="196"/>
                                      </a:lnTo>
                                      <a:lnTo>
                                        <a:pt x="440" y="193"/>
                                      </a:lnTo>
                                      <a:lnTo>
                                        <a:pt x="442" y="190"/>
                                      </a:lnTo>
                                      <a:lnTo>
                                        <a:pt x="442" y="187"/>
                                      </a:lnTo>
                                      <a:lnTo>
                                        <a:pt x="442" y="184"/>
                                      </a:lnTo>
                                      <a:lnTo>
                                        <a:pt x="440" y="182"/>
                                      </a:lnTo>
                                      <a:lnTo>
                                        <a:pt x="440" y="180"/>
                                      </a:lnTo>
                                      <a:lnTo>
                                        <a:pt x="438" y="177"/>
                                      </a:lnTo>
                                      <a:lnTo>
                                        <a:pt x="438" y="174"/>
                                      </a:lnTo>
                                      <a:lnTo>
                                        <a:pt x="436" y="173"/>
                                      </a:lnTo>
                                      <a:lnTo>
                                        <a:pt x="434" y="170"/>
                                      </a:lnTo>
                                      <a:lnTo>
                                        <a:pt x="431" y="168"/>
                                      </a:lnTo>
                                      <a:lnTo>
                                        <a:pt x="429" y="167"/>
                                      </a:lnTo>
                                      <a:lnTo>
                                        <a:pt x="429" y="166"/>
                                      </a:lnTo>
                                      <a:lnTo>
                                        <a:pt x="427" y="164"/>
                                      </a:lnTo>
                                      <a:lnTo>
                                        <a:pt x="420" y="161"/>
                                      </a:lnTo>
                                      <a:lnTo>
                                        <a:pt x="416" y="158"/>
                                      </a:lnTo>
                                      <a:lnTo>
                                        <a:pt x="412" y="157"/>
                                      </a:lnTo>
                                      <a:lnTo>
                                        <a:pt x="407" y="157"/>
                                      </a:lnTo>
                                      <a:lnTo>
                                        <a:pt x="403" y="155"/>
                                      </a:lnTo>
                                      <a:lnTo>
                                        <a:pt x="398" y="154"/>
                                      </a:lnTo>
                                      <a:lnTo>
                                        <a:pt x="394" y="154"/>
                                      </a:lnTo>
                                      <a:lnTo>
                                        <a:pt x="390" y="154"/>
                                      </a:lnTo>
                                      <a:lnTo>
                                        <a:pt x="387" y="154"/>
                                      </a:lnTo>
                                      <a:lnTo>
                                        <a:pt x="385" y="154"/>
                                      </a:lnTo>
                                      <a:lnTo>
                                        <a:pt x="383" y="154"/>
                                      </a:lnTo>
                                      <a:lnTo>
                                        <a:pt x="383" y="154"/>
                                      </a:lnTo>
                                      <a:lnTo>
                                        <a:pt x="383" y="154"/>
                                      </a:lnTo>
                                      <a:lnTo>
                                        <a:pt x="383" y="153"/>
                                      </a:lnTo>
                                      <a:lnTo>
                                        <a:pt x="383" y="151"/>
                                      </a:lnTo>
                                      <a:lnTo>
                                        <a:pt x="383" y="150"/>
                                      </a:lnTo>
                                      <a:lnTo>
                                        <a:pt x="383" y="147"/>
                                      </a:lnTo>
                                      <a:lnTo>
                                        <a:pt x="383" y="145"/>
                                      </a:lnTo>
                                      <a:lnTo>
                                        <a:pt x="383" y="141"/>
                                      </a:lnTo>
                                      <a:lnTo>
                                        <a:pt x="383" y="138"/>
                                      </a:lnTo>
                                      <a:lnTo>
                                        <a:pt x="383" y="137"/>
                                      </a:lnTo>
                                      <a:lnTo>
                                        <a:pt x="383" y="135"/>
                                      </a:lnTo>
                                      <a:lnTo>
                                        <a:pt x="383" y="134"/>
                                      </a:lnTo>
                                      <a:lnTo>
                                        <a:pt x="383" y="131"/>
                                      </a:lnTo>
                                      <a:lnTo>
                                        <a:pt x="383" y="129"/>
                                      </a:lnTo>
                                      <a:lnTo>
                                        <a:pt x="383" y="126"/>
                                      </a:lnTo>
                                      <a:lnTo>
                                        <a:pt x="383" y="125"/>
                                      </a:lnTo>
                                      <a:lnTo>
                                        <a:pt x="383" y="122"/>
                                      </a:lnTo>
                                      <a:lnTo>
                                        <a:pt x="383" y="121"/>
                                      </a:lnTo>
                                      <a:lnTo>
                                        <a:pt x="383" y="118"/>
                                      </a:lnTo>
                                      <a:lnTo>
                                        <a:pt x="383" y="116"/>
                                      </a:lnTo>
                                      <a:lnTo>
                                        <a:pt x="383" y="113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83" y="109"/>
                                      </a:lnTo>
                                      <a:lnTo>
                                        <a:pt x="383" y="108"/>
                                      </a:lnTo>
                                      <a:lnTo>
                                        <a:pt x="383" y="105"/>
                                      </a:lnTo>
                                      <a:lnTo>
                                        <a:pt x="381" y="102"/>
                                      </a:lnTo>
                                      <a:lnTo>
                                        <a:pt x="381" y="100"/>
                                      </a:lnTo>
                                      <a:lnTo>
                                        <a:pt x="381" y="98"/>
                                      </a:lnTo>
                                      <a:lnTo>
                                        <a:pt x="381" y="95"/>
                                      </a:lnTo>
                                      <a:lnTo>
                                        <a:pt x="381" y="93"/>
                                      </a:lnTo>
                                      <a:lnTo>
                                        <a:pt x="381" y="90"/>
                                      </a:lnTo>
                                      <a:lnTo>
                                        <a:pt x="381" y="87"/>
                                      </a:lnTo>
                                      <a:lnTo>
                                        <a:pt x="381" y="86"/>
                                      </a:lnTo>
                                      <a:lnTo>
                                        <a:pt x="381" y="83"/>
                                      </a:lnTo>
                                      <a:lnTo>
                                        <a:pt x="379" y="80"/>
                                      </a:lnTo>
                                      <a:lnTo>
                                        <a:pt x="379" y="79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9" y="74"/>
                                      </a:lnTo>
                                      <a:lnTo>
                                        <a:pt x="379" y="71"/>
                                      </a:lnTo>
                                      <a:lnTo>
                                        <a:pt x="376" y="70"/>
                                      </a:lnTo>
                                      <a:lnTo>
                                        <a:pt x="376" y="69"/>
                                      </a:lnTo>
                                      <a:lnTo>
                                        <a:pt x="376" y="66"/>
                                      </a:lnTo>
                                      <a:lnTo>
                                        <a:pt x="376" y="64"/>
                                      </a:lnTo>
                                      <a:lnTo>
                                        <a:pt x="376" y="61"/>
                                      </a:lnTo>
                                      <a:lnTo>
                                        <a:pt x="374" y="60"/>
                                      </a:lnTo>
                                      <a:lnTo>
                                        <a:pt x="374" y="58"/>
                                      </a:lnTo>
                                      <a:lnTo>
                                        <a:pt x="374" y="57"/>
                                      </a:lnTo>
                                      <a:lnTo>
                                        <a:pt x="372" y="54"/>
                                      </a:lnTo>
                                      <a:lnTo>
                                        <a:pt x="372" y="54"/>
                                      </a:lnTo>
                                      <a:lnTo>
                                        <a:pt x="372" y="50"/>
                                      </a:lnTo>
                                      <a:lnTo>
                                        <a:pt x="370" y="48"/>
                                      </a:lnTo>
                                      <a:lnTo>
                                        <a:pt x="368" y="45"/>
                                      </a:lnTo>
                                      <a:lnTo>
                                        <a:pt x="368" y="44"/>
                                      </a:lnTo>
                                      <a:lnTo>
                                        <a:pt x="363" y="41"/>
                                      </a:lnTo>
                                      <a:lnTo>
                                        <a:pt x="359" y="40"/>
                                      </a:lnTo>
                                      <a:lnTo>
                                        <a:pt x="352" y="37"/>
                                      </a:lnTo>
                                      <a:lnTo>
                                        <a:pt x="348" y="35"/>
                                      </a:lnTo>
                                      <a:lnTo>
                                        <a:pt x="346" y="34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41" y="32"/>
                                      </a:lnTo>
                                      <a:lnTo>
                                        <a:pt x="339" y="31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2" y="29"/>
                                      </a:lnTo>
                                      <a:lnTo>
                                        <a:pt x="330" y="29"/>
                                      </a:lnTo>
                                      <a:lnTo>
                                        <a:pt x="328" y="28"/>
                                      </a:lnTo>
                                      <a:lnTo>
                                        <a:pt x="321" y="27"/>
                                      </a:lnTo>
                                      <a:lnTo>
                                        <a:pt x="317" y="27"/>
                                      </a:lnTo>
                                      <a:lnTo>
                                        <a:pt x="313" y="25"/>
                                      </a:lnTo>
                                      <a:lnTo>
                                        <a:pt x="310" y="25"/>
                                      </a:lnTo>
                                      <a:lnTo>
                                        <a:pt x="306" y="24"/>
                                      </a:lnTo>
                                      <a:lnTo>
                                        <a:pt x="304" y="24"/>
                                      </a:lnTo>
                                      <a:lnTo>
                                        <a:pt x="302" y="24"/>
                                      </a:lnTo>
                                      <a:lnTo>
                                        <a:pt x="302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841320"/>
                                  <a:ext cx="45288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375">
                                      <a:moveTo>
                                        <a:pt x="0" y="246"/>
                                      </a:moveTo>
                                      <a:lnTo>
                                        <a:pt x="37" y="327"/>
                                      </a:lnTo>
                                      <a:lnTo>
                                        <a:pt x="92" y="369"/>
                                      </a:lnTo>
                                      <a:lnTo>
                                        <a:pt x="207" y="375"/>
                                      </a:lnTo>
                                      <a:lnTo>
                                        <a:pt x="411" y="280"/>
                                      </a:lnTo>
                                      <a:lnTo>
                                        <a:pt x="541" y="326"/>
                                      </a:lnTo>
                                      <a:lnTo>
                                        <a:pt x="645" y="323"/>
                                      </a:lnTo>
                                      <a:lnTo>
                                        <a:pt x="691" y="282"/>
                                      </a:lnTo>
                                      <a:lnTo>
                                        <a:pt x="713" y="214"/>
                                      </a:lnTo>
                                      <a:lnTo>
                                        <a:pt x="658" y="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b8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704160"/>
                                  <a:ext cx="774720" cy="33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0" h="526">
                                      <a:moveTo>
                                        <a:pt x="179" y="0"/>
                                      </a:moveTo>
                                      <a:lnTo>
                                        <a:pt x="18" y="236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18" y="364"/>
                                      </a:lnTo>
                                      <a:lnTo>
                                        <a:pt x="123" y="438"/>
                                      </a:lnTo>
                                      <a:lnTo>
                                        <a:pt x="181" y="451"/>
                                      </a:lnTo>
                                      <a:lnTo>
                                        <a:pt x="300" y="493"/>
                                      </a:lnTo>
                                      <a:lnTo>
                                        <a:pt x="650" y="478"/>
                                      </a:lnTo>
                                      <a:lnTo>
                                        <a:pt x="683" y="526"/>
                                      </a:lnTo>
                                      <a:lnTo>
                                        <a:pt x="779" y="498"/>
                                      </a:lnTo>
                                      <a:lnTo>
                                        <a:pt x="746" y="469"/>
                                      </a:lnTo>
                                      <a:lnTo>
                                        <a:pt x="661" y="448"/>
                                      </a:lnTo>
                                      <a:lnTo>
                                        <a:pt x="722" y="313"/>
                                      </a:lnTo>
                                      <a:lnTo>
                                        <a:pt x="832" y="323"/>
                                      </a:lnTo>
                                      <a:lnTo>
                                        <a:pt x="887" y="316"/>
                                      </a:lnTo>
                                      <a:lnTo>
                                        <a:pt x="1010" y="344"/>
                                      </a:lnTo>
                                      <a:lnTo>
                                        <a:pt x="1081" y="412"/>
                                      </a:lnTo>
                                      <a:lnTo>
                                        <a:pt x="1187" y="364"/>
                                      </a:lnTo>
                                      <a:lnTo>
                                        <a:pt x="1220" y="323"/>
                                      </a:lnTo>
                                      <a:lnTo>
                                        <a:pt x="1211" y="218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66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244440"/>
                                  <a:ext cx="42228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5" h="336">
                                      <a:moveTo>
                                        <a:pt x="53" y="71"/>
                                      </a:moveTo>
                                      <a:lnTo>
                                        <a:pt x="132" y="36"/>
                                      </a:lnTo>
                                      <a:lnTo>
                                        <a:pt x="293" y="26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418" y="15"/>
                                      </a:lnTo>
                                      <a:lnTo>
                                        <a:pt x="487" y="55"/>
                                      </a:lnTo>
                                      <a:lnTo>
                                        <a:pt x="526" y="86"/>
                                      </a:lnTo>
                                      <a:lnTo>
                                        <a:pt x="603" y="86"/>
                                      </a:lnTo>
                                      <a:lnTo>
                                        <a:pt x="577" y="123"/>
                                      </a:lnTo>
                                      <a:lnTo>
                                        <a:pt x="612" y="136"/>
                                      </a:lnTo>
                                      <a:lnTo>
                                        <a:pt x="665" y="268"/>
                                      </a:lnTo>
                                      <a:lnTo>
                                        <a:pt x="0" y="336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312480"/>
                                  <a:ext cx="646920" cy="2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9" h="435">
                                      <a:moveTo>
                                        <a:pt x="0" y="306"/>
                                      </a:moveTo>
                                      <a:lnTo>
                                        <a:pt x="64" y="287"/>
                                      </a:lnTo>
                                      <a:lnTo>
                                        <a:pt x="128" y="247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22" y="3"/>
                                      </a:lnTo>
                                      <a:lnTo>
                                        <a:pt x="322" y="5"/>
                                      </a:lnTo>
                                      <a:lnTo>
                                        <a:pt x="324" y="6"/>
                                      </a:lnTo>
                                      <a:lnTo>
                                        <a:pt x="324" y="8"/>
                                      </a:lnTo>
                                      <a:lnTo>
                                        <a:pt x="324" y="11"/>
                                      </a:lnTo>
                                      <a:lnTo>
                                        <a:pt x="326" y="13"/>
                                      </a:lnTo>
                                      <a:lnTo>
                                        <a:pt x="326" y="16"/>
                                      </a:lnTo>
                                      <a:lnTo>
                                        <a:pt x="328" y="19"/>
                                      </a:lnTo>
                                      <a:lnTo>
                                        <a:pt x="328" y="22"/>
                                      </a:lnTo>
                                      <a:lnTo>
                                        <a:pt x="330" y="25"/>
                                      </a:lnTo>
                                      <a:lnTo>
                                        <a:pt x="333" y="29"/>
                                      </a:lnTo>
                                      <a:lnTo>
                                        <a:pt x="333" y="31"/>
                                      </a:lnTo>
                                      <a:lnTo>
                                        <a:pt x="333" y="32"/>
                                      </a:lnTo>
                                      <a:lnTo>
                                        <a:pt x="335" y="34"/>
                                      </a:lnTo>
                                      <a:lnTo>
                                        <a:pt x="335" y="37"/>
                                      </a:lnTo>
                                      <a:lnTo>
                                        <a:pt x="337" y="39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9" y="44"/>
                                      </a:lnTo>
                                      <a:lnTo>
                                        <a:pt x="339" y="47"/>
                                      </a:lnTo>
                                      <a:lnTo>
                                        <a:pt x="339" y="48"/>
                                      </a:lnTo>
                                      <a:lnTo>
                                        <a:pt x="341" y="50"/>
                                      </a:lnTo>
                                      <a:lnTo>
                                        <a:pt x="344" y="54"/>
                                      </a:lnTo>
                                      <a:lnTo>
                                        <a:pt x="344" y="57"/>
                                      </a:lnTo>
                                      <a:lnTo>
                                        <a:pt x="346" y="60"/>
                                      </a:lnTo>
                                      <a:lnTo>
                                        <a:pt x="348" y="63"/>
                                      </a:lnTo>
                                      <a:lnTo>
                                        <a:pt x="350" y="66"/>
                                      </a:lnTo>
                                      <a:lnTo>
                                        <a:pt x="350" y="68"/>
                                      </a:lnTo>
                                      <a:lnTo>
                                        <a:pt x="352" y="71"/>
                                      </a:lnTo>
                                      <a:lnTo>
                                        <a:pt x="355" y="74"/>
                                      </a:lnTo>
                                      <a:lnTo>
                                        <a:pt x="355" y="76"/>
                                      </a:lnTo>
                                      <a:lnTo>
                                        <a:pt x="357" y="77"/>
                                      </a:lnTo>
                                      <a:lnTo>
                                        <a:pt x="359" y="79"/>
                                      </a:lnTo>
                                      <a:lnTo>
                                        <a:pt x="359" y="80"/>
                                      </a:lnTo>
                                      <a:lnTo>
                                        <a:pt x="363" y="81"/>
                                      </a:lnTo>
                                      <a:lnTo>
                                        <a:pt x="368" y="81"/>
                                      </a:lnTo>
                                      <a:lnTo>
                                        <a:pt x="370" y="81"/>
                                      </a:lnTo>
                                      <a:lnTo>
                                        <a:pt x="372" y="81"/>
                                      </a:lnTo>
                                      <a:lnTo>
                                        <a:pt x="377" y="81"/>
                                      </a:lnTo>
                                      <a:lnTo>
                                        <a:pt x="379" y="80"/>
                                      </a:lnTo>
                                      <a:lnTo>
                                        <a:pt x="381" y="80"/>
                                      </a:lnTo>
                                      <a:lnTo>
                                        <a:pt x="385" y="79"/>
                                      </a:lnTo>
                                      <a:lnTo>
                                        <a:pt x="388" y="77"/>
                                      </a:lnTo>
                                      <a:lnTo>
                                        <a:pt x="392" y="77"/>
                                      </a:lnTo>
                                      <a:lnTo>
                                        <a:pt x="394" y="76"/>
                                      </a:lnTo>
                                      <a:lnTo>
                                        <a:pt x="399" y="74"/>
                                      </a:lnTo>
                                      <a:lnTo>
                                        <a:pt x="403" y="73"/>
                                      </a:lnTo>
                                      <a:lnTo>
                                        <a:pt x="405" y="73"/>
                                      </a:lnTo>
                                      <a:lnTo>
                                        <a:pt x="410" y="71"/>
                                      </a:lnTo>
                                      <a:lnTo>
                                        <a:pt x="412" y="70"/>
                                      </a:lnTo>
                                      <a:lnTo>
                                        <a:pt x="416" y="68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1" y="66"/>
                                      </a:lnTo>
                                      <a:lnTo>
                                        <a:pt x="425" y="66"/>
                                      </a:lnTo>
                                      <a:lnTo>
                                        <a:pt x="427" y="64"/>
                                      </a:lnTo>
                                      <a:lnTo>
                                        <a:pt x="429" y="64"/>
                                      </a:lnTo>
                                      <a:lnTo>
                                        <a:pt x="434" y="63"/>
                                      </a:lnTo>
                                      <a:lnTo>
                                        <a:pt x="436" y="64"/>
                                      </a:lnTo>
                                      <a:lnTo>
                                        <a:pt x="440" y="64"/>
                                      </a:lnTo>
                                      <a:lnTo>
                                        <a:pt x="440" y="67"/>
                                      </a:lnTo>
                                      <a:lnTo>
                                        <a:pt x="438" y="68"/>
                                      </a:lnTo>
                                      <a:lnTo>
                                        <a:pt x="438" y="71"/>
                                      </a:lnTo>
                                      <a:lnTo>
                                        <a:pt x="436" y="74"/>
                                      </a:lnTo>
                                      <a:lnTo>
                                        <a:pt x="434" y="77"/>
                                      </a:lnTo>
                                      <a:lnTo>
                                        <a:pt x="432" y="79"/>
                                      </a:lnTo>
                                      <a:lnTo>
                                        <a:pt x="429" y="81"/>
                                      </a:lnTo>
                                      <a:lnTo>
                                        <a:pt x="427" y="84"/>
                                      </a:lnTo>
                                      <a:lnTo>
                                        <a:pt x="425" y="86"/>
                                      </a:lnTo>
                                      <a:lnTo>
                                        <a:pt x="423" y="89"/>
                                      </a:lnTo>
                                      <a:lnTo>
                                        <a:pt x="421" y="90"/>
                                      </a:lnTo>
                                      <a:lnTo>
                                        <a:pt x="418" y="92"/>
                                      </a:lnTo>
                                      <a:lnTo>
                                        <a:pt x="416" y="95"/>
                                      </a:lnTo>
                                      <a:lnTo>
                                        <a:pt x="414" y="96"/>
                                      </a:lnTo>
                                      <a:lnTo>
                                        <a:pt x="412" y="97"/>
                                      </a:lnTo>
                                      <a:lnTo>
                                        <a:pt x="414" y="97"/>
                                      </a:lnTo>
                                      <a:lnTo>
                                        <a:pt x="414" y="96"/>
                                      </a:lnTo>
                                      <a:lnTo>
                                        <a:pt x="418" y="96"/>
                                      </a:lnTo>
                                      <a:lnTo>
                                        <a:pt x="423" y="96"/>
                                      </a:lnTo>
                                      <a:lnTo>
                                        <a:pt x="423" y="95"/>
                                      </a:lnTo>
                                      <a:lnTo>
                                        <a:pt x="425" y="95"/>
                                      </a:lnTo>
                                      <a:lnTo>
                                        <a:pt x="429" y="95"/>
                                      </a:lnTo>
                                      <a:lnTo>
                                        <a:pt x="432" y="93"/>
                                      </a:lnTo>
                                      <a:lnTo>
                                        <a:pt x="434" y="93"/>
                                      </a:lnTo>
                                      <a:lnTo>
                                        <a:pt x="438" y="92"/>
                                      </a:lnTo>
                                      <a:lnTo>
                                        <a:pt x="440" y="92"/>
                                      </a:lnTo>
                                      <a:lnTo>
                                        <a:pt x="445" y="92"/>
                                      </a:lnTo>
                                      <a:lnTo>
                                        <a:pt x="447" y="90"/>
                                      </a:lnTo>
                                      <a:lnTo>
                                        <a:pt x="451" y="90"/>
                                      </a:lnTo>
                                      <a:lnTo>
                                        <a:pt x="454" y="89"/>
                                      </a:lnTo>
                                      <a:lnTo>
                                        <a:pt x="458" y="89"/>
                                      </a:lnTo>
                                      <a:lnTo>
                                        <a:pt x="462" y="87"/>
                                      </a:lnTo>
                                      <a:lnTo>
                                        <a:pt x="465" y="86"/>
                                      </a:lnTo>
                                      <a:lnTo>
                                        <a:pt x="469" y="86"/>
                                      </a:lnTo>
                                      <a:lnTo>
                                        <a:pt x="473" y="84"/>
                                      </a:lnTo>
                                      <a:lnTo>
                                        <a:pt x="476" y="83"/>
                                      </a:lnTo>
                                      <a:lnTo>
                                        <a:pt x="480" y="83"/>
                                      </a:lnTo>
                                      <a:lnTo>
                                        <a:pt x="482" y="81"/>
                                      </a:lnTo>
                                      <a:lnTo>
                                        <a:pt x="487" y="80"/>
                                      </a:lnTo>
                                      <a:lnTo>
                                        <a:pt x="489" y="79"/>
                                      </a:lnTo>
                                      <a:lnTo>
                                        <a:pt x="491" y="79"/>
                                      </a:lnTo>
                                      <a:lnTo>
                                        <a:pt x="495" y="77"/>
                                      </a:lnTo>
                                      <a:lnTo>
                                        <a:pt x="498" y="76"/>
                                      </a:lnTo>
                                      <a:lnTo>
                                        <a:pt x="500" y="74"/>
                                      </a:lnTo>
                                      <a:lnTo>
                                        <a:pt x="502" y="73"/>
                                      </a:lnTo>
                                      <a:lnTo>
                                        <a:pt x="506" y="71"/>
                                      </a:lnTo>
                                      <a:lnTo>
                                        <a:pt x="509" y="70"/>
                                      </a:lnTo>
                                      <a:lnTo>
                                        <a:pt x="511" y="68"/>
                                      </a:lnTo>
                                      <a:lnTo>
                                        <a:pt x="515" y="67"/>
                                      </a:lnTo>
                                      <a:lnTo>
                                        <a:pt x="517" y="66"/>
                                      </a:lnTo>
                                      <a:lnTo>
                                        <a:pt x="522" y="64"/>
                                      </a:lnTo>
                                      <a:lnTo>
                                        <a:pt x="526" y="63"/>
                                      </a:lnTo>
                                      <a:lnTo>
                                        <a:pt x="528" y="61"/>
                                      </a:lnTo>
                                      <a:lnTo>
                                        <a:pt x="533" y="60"/>
                                      </a:lnTo>
                                      <a:lnTo>
                                        <a:pt x="537" y="58"/>
                                      </a:lnTo>
                                      <a:lnTo>
                                        <a:pt x="539" y="57"/>
                                      </a:lnTo>
                                      <a:lnTo>
                                        <a:pt x="544" y="55"/>
                                      </a:lnTo>
                                      <a:lnTo>
                                        <a:pt x="548" y="54"/>
                                      </a:lnTo>
                                      <a:lnTo>
                                        <a:pt x="553" y="53"/>
                                      </a:lnTo>
                                      <a:lnTo>
                                        <a:pt x="555" y="51"/>
                                      </a:lnTo>
                                      <a:lnTo>
                                        <a:pt x="559" y="50"/>
                                      </a:lnTo>
                                      <a:lnTo>
                                        <a:pt x="561" y="48"/>
                                      </a:lnTo>
                                      <a:lnTo>
                                        <a:pt x="566" y="47"/>
                                      </a:lnTo>
                                      <a:lnTo>
                                        <a:pt x="568" y="47"/>
                                      </a:lnTo>
                                      <a:lnTo>
                                        <a:pt x="570" y="45"/>
                                      </a:lnTo>
                                      <a:lnTo>
                                        <a:pt x="572" y="45"/>
                                      </a:lnTo>
                                      <a:lnTo>
                                        <a:pt x="575" y="44"/>
                                      </a:lnTo>
                                      <a:lnTo>
                                        <a:pt x="579" y="44"/>
                                      </a:lnTo>
                                      <a:lnTo>
                                        <a:pt x="583" y="44"/>
                                      </a:lnTo>
                                      <a:lnTo>
                                        <a:pt x="583" y="45"/>
                                      </a:lnTo>
                                      <a:lnTo>
                                        <a:pt x="586" y="47"/>
                                      </a:lnTo>
                                      <a:lnTo>
                                        <a:pt x="583" y="50"/>
                                      </a:lnTo>
                                      <a:lnTo>
                                        <a:pt x="583" y="53"/>
                                      </a:lnTo>
                                      <a:lnTo>
                                        <a:pt x="581" y="55"/>
                                      </a:lnTo>
                                      <a:lnTo>
                                        <a:pt x="579" y="58"/>
                                      </a:lnTo>
                                      <a:lnTo>
                                        <a:pt x="577" y="60"/>
                                      </a:lnTo>
                                      <a:lnTo>
                                        <a:pt x="575" y="63"/>
                                      </a:lnTo>
                                      <a:lnTo>
                                        <a:pt x="572" y="66"/>
                                      </a:lnTo>
                                      <a:lnTo>
                                        <a:pt x="572" y="68"/>
                                      </a:lnTo>
                                      <a:lnTo>
                                        <a:pt x="568" y="71"/>
                                      </a:lnTo>
                                      <a:lnTo>
                                        <a:pt x="566" y="73"/>
                                      </a:lnTo>
                                      <a:lnTo>
                                        <a:pt x="564" y="74"/>
                                      </a:lnTo>
                                      <a:lnTo>
                                        <a:pt x="564" y="77"/>
                                      </a:lnTo>
                                      <a:lnTo>
                                        <a:pt x="561" y="79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652" y="47"/>
                                      </a:lnTo>
                                      <a:lnTo>
                                        <a:pt x="821" y="97"/>
                                      </a:lnTo>
                                      <a:lnTo>
                                        <a:pt x="823" y="97"/>
                                      </a:lnTo>
                                      <a:lnTo>
                                        <a:pt x="826" y="97"/>
                                      </a:lnTo>
                                      <a:lnTo>
                                        <a:pt x="828" y="97"/>
                                      </a:lnTo>
                                      <a:lnTo>
                                        <a:pt x="830" y="99"/>
                                      </a:lnTo>
                                      <a:lnTo>
                                        <a:pt x="832" y="100"/>
                                      </a:lnTo>
                                      <a:lnTo>
                                        <a:pt x="837" y="102"/>
                                      </a:lnTo>
                                      <a:lnTo>
                                        <a:pt x="839" y="102"/>
                                      </a:lnTo>
                                      <a:lnTo>
                                        <a:pt x="843" y="103"/>
                                      </a:lnTo>
                                      <a:lnTo>
                                        <a:pt x="845" y="105"/>
                                      </a:lnTo>
                                      <a:lnTo>
                                        <a:pt x="850" y="106"/>
                                      </a:lnTo>
                                      <a:lnTo>
                                        <a:pt x="852" y="109"/>
                                      </a:lnTo>
                                      <a:lnTo>
                                        <a:pt x="854" y="112"/>
                                      </a:lnTo>
                                      <a:lnTo>
                                        <a:pt x="859" y="113"/>
                                      </a:lnTo>
                                      <a:lnTo>
                                        <a:pt x="861" y="116"/>
                                      </a:lnTo>
                                      <a:lnTo>
                                        <a:pt x="863" y="119"/>
                                      </a:lnTo>
                                      <a:lnTo>
                                        <a:pt x="865" y="123"/>
                                      </a:lnTo>
                                      <a:lnTo>
                                        <a:pt x="867" y="126"/>
                                      </a:lnTo>
                                      <a:lnTo>
                                        <a:pt x="870" y="129"/>
                                      </a:lnTo>
                                      <a:lnTo>
                                        <a:pt x="870" y="132"/>
                                      </a:lnTo>
                                      <a:lnTo>
                                        <a:pt x="872" y="135"/>
                                      </a:lnTo>
                                      <a:lnTo>
                                        <a:pt x="872" y="138"/>
                                      </a:lnTo>
                                      <a:lnTo>
                                        <a:pt x="874" y="142"/>
                                      </a:lnTo>
                                      <a:lnTo>
                                        <a:pt x="874" y="144"/>
                                      </a:lnTo>
                                      <a:lnTo>
                                        <a:pt x="874" y="147"/>
                                      </a:lnTo>
                                      <a:lnTo>
                                        <a:pt x="874" y="148"/>
                                      </a:lnTo>
                                      <a:lnTo>
                                        <a:pt x="876" y="151"/>
                                      </a:lnTo>
                                      <a:lnTo>
                                        <a:pt x="876" y="154"/>
                                      </a:lnTo>
                                      <a:lnTo>
                                        <a:pt x="876" y="155"/>
                                      </a:lnTo>
                                      <a:lnTo>
                                        <a:pt x="892" y="129"/>
                                      </a:lnTo>
                                      <a:lnTo>
                                        <a:pt x="920" y="163"/>
                                      </a:lnTo>
                                      <a:lnTo>
                                        <a:pt x="905" y="257"/>
                                      </a:lnTo>
                                      <a:lnTo>
                                        <a:pt x="938" y="299"/>
                                      </a:lnTo>
                                      <a:lnTo>
                                        <a:pt x="1019" y="320"/>
                                      </a:lnTo>
                                      <a:lnTo>
                                        <a:pt x="1004" y="338"/>
                                      </a:lnTo>
                                      <a:lnTo>
                                        <a:pt x="922" y="357"/>
                                      </a:lnTo>
                                      <a:lnTo>
                                        <a:pt x="947" y="381"/>
                                      </a:lnTo>
                                      <a:lnTo>
                                        <a:pt x="425" y="435"/>
                                      </a:lnTo>
                                      <a:lnTo>
                                        <a:pt x="44" y="349"/>
                                      </a:lnTo>
                                      <a:lnTo>
                                        <a:pt x="68" y="329"/>
                                      </a:lnTo>
                                      <a:lnTo>
                                        <a:pt x="0" y="306"/>
                                      </a:lnTo>
                                      <a:lnTo>
                                        <a:pt x="0" y="3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225360"/>
                                  <a:ext cx="660960" cy="65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1" h="1032">
                                      <a:moveTo>
                                        <a:pt x="0" y="16"/>
                                      </a:moveTo>
                                      <a:lnTo>
                                        <a:pt x="77" y="0"/>
                                      </a:lnTo>
                                      <a:lnTo>
                                        <a:pt x="222" y="1"/>
                                      </a:lnTo>
                                      <a:lnTo>
                                        <a:pt x="238" y="285"/>
                                      </a:lnTo>
                                      <a:lnTo>
                                        <a:pt x="275" y="505"/>
                                      </a:lnTo>
                                      <a:lnTo>
                                        <a:pt x="687" y="510"/>
                                      </a:lnTo>
                                      <a:lnTo>
                                        <a:pt x="753" y="525"/>
                                      </a:lnTo>
                                      <a:lnTo>
                                        <a:pt x="808" y="531"/>
                                      </a:lnTo>
                                      <a:lnTo>
                                        <a:pt x="874" y="592"/>
                                      </a:lnTo>
                                      <a:lnTo>
                                        <a:pt x="931" y="756"/>
                                      </a:lnTo>
                                      <a:lnTo>
                                        <a:pt x="1004" y="795"/>
                                      </a:lnTo>
                                      <a:lnTo>
                                        <a:pt x="1041" y="863"/>
                                      </a:lnTo>
                                      <a:lnTo>
                                        <a:pt x="784" y="958"/>
                                      </a:lnTo>
                                      <a:lnTo>
                                        <a:pt x="667" y="985"/>
                                      </a:lnTo>
                                      <a:lnTo>
                                        <a:pt x="588" y="1032"/>
                                      </a:lnTo>
                                      <a:lnTo>
                                        <a:pt x="313" y="966"/>
                                      </a:lnTo>
                                      <a:lnTo>
                                        <a:pt x="216" y="969"/>
                                      </a:lnTo>
                                      <a:lnTo>
                                        <a:pt x="20" y="916"/>
                                      </a:lnTo>
                                      <a:lnTo>
                                        <a:pt x="40" y="870"/>
                                      </a:lnTo>
                                      <a:lnTo>
                                        <a:pt x="48" y="470"/>
                                      </a:lnTo>
                                      <a:lnTo>
                                        <a:pt x="31" y="287"/>
                                      </a:lnTo>
                                      <a:lnTo>
                                        <a:pt x="4" y="20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550080"/>
                                  <a:ext cx="1954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8" h="90">
                                      <a:moveTo>
                                        <a:pt x="0" y="45"/>
                                      </a:moveTo>
                                      <a:lnTo>
                                        <a:pt x="0" y="46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5" y="5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18" y="61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5" y="64"/>
                                      </a:lnTo>
                                      <a:lnTo>
                                        <a:pt x="27" y="65"/>
                                      </a:lnTo>
                                      <a:lnTo>
                                        <a:pt x="31" y="68"/>
                                      </a:lnTo>
                                      <a:lnTo>
                                        <a:pt x="33" y="70"/>
                                      </a:lnTo>
                                      <a:lnTo>
                                        <a:pt x="38" y="71"/>
                                      </a:lnTo>
                                      <a:lnTo>
                                        <a:pt x="42" y="72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8" y="78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2" y="80"/>
                                      </a:lnTo>
                                      <a:lnTo>
                                        <a:pt x="64" y="81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71" y="83"/>
                                      </a:lnTo>
                                      <a:lnTo>
                                        <a:pt x="73" y="84"/>
                                      </a:lnTo>
                                      <a:lnTo>
                                        <a:pt x="77" y="84"/>
                                      </a:lnTo>
                                      <a:lnTo>
                                        <a:pt x="80" y="85"/>
                                      </a:lnTo>
                                      <a:lnTo>
                                        <a:pt x="84" y="85"/>
                                      </a:lnTo>
                                      <a:lnTo>
                                        <a:pt x="86" y="85"/>
                                      </a:lnTo>
                                      <a:lnTo>
                                        <a:pt x="91" y="87"/>
                                      </a:lnTo>
                                      <a:lnTo>
                                        <a:pt x="93" y="87"/>
                                      </a:lnTo>
                                      <a:lnTo>
                                        <a:pt x="97" y="88"/>
                                      </a:lnTo>
                                      <a:lnTo>
                                        <a:pt x="99" y="88"/>
                                      </a:lnTo>
                                      <a:lnTo>
                                        <a:pt x="104" y="88"/>
                                      </a:lnTo>
                                      <a:lnTo>
                                        <a:pt x="108" y="90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115" y="90"/>
                                      </a:lnTo>
                                      <a:lnTo>
                                        <a:pt x="119" y="90"/>
                                      </a:lnTo>
                                      <a:lnTo>
                                        <a:pt x="121" y="90"/>
                                      </a:lnTo>
                                      <a:lnTo>
                                        <a:pt x="126" y="90"/>
                                      </a:lnTo>
                                      <a:lnTo>
                                        <a:pt x="130" y="90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39" y="90"/>
                                      </a:lnTo>
                                      <a:lnTo>
                                        <a:pt x="141" y="88"/>
                                      </a:lnTo>
                                      <a:lnTo>
                                        <a:pt x="146" y="88"/>
                                      </a:lnTo>
                                      <a:lnTo>
                                        <a:pt x="150" y="88"/>
                                      </a:lnTo>
                                      <a:lnTo>
                                        <a:pt x="154" y="87"/>
                                      </a:lnTo>
                                      <a:lnTo>
                                        <a:pt x="159" y="87"/>
                                      </a:lnTo>
                                      <a:lnTo>
                                        <a:pt x="163" y="85"/>
                                      </a:lnTo>
                                      <a:lnTo>
                                        <a:pt x="168" y="85"/>
                                      </a:lnTo>
                                      <a:lnTo>
                                        <a:pt x="172" y="84"/>
                                      </a:lnTo>
                                      <a:lnTo>
                                        <a:pt x="176" y="84"/>
                                      </a:lnTo>
                                      <a:lnTo>
                                        <a:pt x="181" y="83"/>
                                      </a:lnTo>
                                      <a:lnTo>
                                        <a:pt x="183" y="81"/>
                                      </a:lnTo>
                                      <a:lnTo>
                                        <a:pt x="187" y="81"/>
                                      </a:lnTo>
                                      <a:lnTo>
                                        <a:pt x="192" y="80"/>
                                      </a:lnTo>
                                      <a:lnTo>
                                        <a:pt x="196" y="78"/>
                                      </a:lnTo>
                                      <a:lnTo>
                                        <a:pt x="201" y="77"/>
                                      </a:lnTo>
                                      <a:lnTo>
                                        <a:pt x="205" y="77"/>
                                      </a:lnTo>
                                      <a:lnTo>
                                        <a:pt x="209" y="74"/>
                                      </a:lnTo>
                                      <a:lnTo>
                                        <a:pt x="212" y="72"/>
                                      </a:lnTo>
                                      <a:lnTo>
                                        <a:pt x="216" y="72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5" y="70"/>
                                      </a:lnTo>
                                      <a:lnTo>
                                        <a:pt x="229" y="68"/>
                                      </a:lnTo>
                                      <a:lnTo>
                                        <a:pt x="231" y="67"/>
                                      </a:lnTo>
                                      <a:lnTo>
                                        <a:pt x="236" y="65"/>
                                      </a:lnTo>
                                      <a:lnTo>
                                        <a:pt x="240" y="64"/>
                                      </a:lnTo>
                                      <a:lnTo>
                                        <a:pt x="245" y="62"/>
                                      </a:lnTo>
                                      <a:lnTo>
                                        <a:pt x="247" y="61"/>
                                      </a:lnTo>
                                      <a:lnTo>
                                        <a:pt x="251" y="59"/>
                                      </a:lnTo>
                                      <a:lnTo>
                                        <a:pt x="253" y="58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60" y="55"/>
                                      </a:lnTo>
                                      <a:lnTo>
                                        <a:pt x="264" y="55"/>
                                      </a:lnTo>
                                      <a:lnTo>
                                        <a:pt x="267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73" y="51"/>
                                      </a:lnTo>
                                      <a:lnTo>
                                        <a:pt x="278" y="49"/>
                                      </a:lnTo>
                                      <a:lnTo>
                                        <a:pt x="280" y="48"/>
                                      </a:lnTo>
                                      <a:lnTo>
                                        <a:pt x="282" y="46"/>
                                      </a:lnTo>
                                      <a:lnTo>
                                        <a:pt x="28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91" y="42"/>
                                      </a:lnTo>
                                      <a:lnTo>
                                        <a:pt x="295" y="41"/>
                                      </a:lnTo>
                                      <a:lnTo>
                                        <a:pt x="300" y="39"/>
                                      </a:lnTo>
                                      <a:lnTo>
                                        <a:pt x="302" y="38"/>
                                      </a:lnTo>
                                      <a:lnTo>
                                        <a:pt x="304" y="36"/>
                                      </a:lnTo>
                                      <a:lnTo>
                                        <a:pt x="306" y="36"/>
                                      </a:lnTo>
                                      <a:lnTo>
                                        <a:pt x="308" y="35"/>
                                      </a:lnTo>
                                      <a:lnTo>
                                        <a:pt x="308" y="35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775800"/>
                                  <a:ext cx="2642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135">
                                      <a:moveTo>
                                        <a:pt x="0" y="74"/>
                                      </a:moveTo>
                                      <a:lnTo>
                                        <a:pt x="37" y="102"/>
                                      </a:lnTo>
                                      <a:lnTo>
                                        <a:pt x="103" y="86"/>
                                      </a:lnTo>
                                      <a:lnTo>
                                        <a:pt x="138" y="70"/>
                                      </a:lnTo>
                                      <a:lnTo>
                                        <a:pt x="169" y="73"/>
                                      </a:lnTo>
                                      <a:lnTo>
                                        <a:pt x="233" y="128"/>
                                      </a:lnTo>
                                      <a:lnTo>
                                        <a:pt x="273" y="135"/>
                                      </a:lnTo>
                                      <a:lnTo>
                                        <a:pt x="299" y="116"/>
                                      </a:lnTo>
                                      <a:lnTo>
                                        <a:pt x="376" y="123"/>
                                      </a:lnTo>
                                      <a:lnTo>
                                        <a:pt x="407" y="113"/>
                                      </a:lnTo>
                                      <a:lnTo>
                                        <a:pt x="416" y="96"/>
                                      </a:lnTo>
                                      <a:lnTo>
                                        <a:pt x="297" y="7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332640"/>
                                  <a:ext cx="10548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352">
                                      <a:moveTo>
                                        <a:pt x="31" y="22"/>
                                      </a:moveTo>
                                      <a:lnTo>
                                        <a:pt x="64" y="0"/>
                                      </a:lnTo>
                                      <a:lnTo>
                                        <a:pt x="102" y="22"/>
                                      </a:lnTo>
                                      <a:lnTo>
                                        <a:pt x="106" y="77"/>
                                      </a:lnTo>
                                      <a:lnTo>
                                        <a:pt x="166" y="138"/>
                                      </a:lnTo>
                                      <a:lnTo>
                                        <a:pt x="161" y="225"/>
                                      </a:lnTo>
                                      <a:lnTo>
                                        <a:pt x="89" y="338"/>
                                      </a:lnTo>
                                      <a:lnTo>
                                        <a:pt x="0" y="352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1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405720"/>
                                  <a:ext cx="324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5">
                                      <a:moveTo>
                                        <a:pt x="0" y="8"/>
                                      </a:moveTo>
                                      <a:lnTo>
                                        <a:pt x="51" y="0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30600"/>
                                  <a:ext cx="17460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5" h="317">
                                      <a:moveTo>
                                        <a:pt x="33" y="317"/>
                                      </a:moveTo>
                                      <a:lnTo>
                                        <a:pt x="0" y="266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46" y="66"/>
                                      </a:lnTo>
                                      <a:lnTo>
                                        <a:pt x="64" y="20"/>
                                      </a:lnTo>
                                      <a:lnTo>
                                        <a:pt x="75" y="22"/>
                                      </a:lnTo>
                                      <a:lnTo>
                                        <a:pt x="99" y="35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89" y="23"/>
                                      </a:lnTo>
                                      <a:lnTo>
                                        <a:pt x="202" y="33"/>
                                      </a:lnTo>
                                      <a:lnTo>
                                        <a:pt x="218" y="158"/>
                                      </a:lnTo>
                                      <a:lnTo>
                                        <a:pt x="249" y="146"/>
                                      </a:lnTo>
                                      <a:lnTo>
                                        <a:pt x="275" y="149"/>
                                      </a:lnTo>
                                      <a:lnTo>
                                        <a:pt x="273" y="169"/>
                                      </a:lnTo>
                                      <a:lnTo>
                                        <a:pt x="255" y="200"/>
                                      </a:lnTo>
                                      <a:lnTo>
                                        <a:pt x="233" y="223"/>
                                      </a:lnTo>
                                      <a:lnTo>
                                        <a:pt x="235" y="285"/>
                                      </a:lnTo>
                                      <a:lnTo>
                                        <a:pt x="211" y="307"/>
                                      </a:lnTo>
                                      <a:lnTo>
                                        <a:pt x="116" y="301"/>
                                      </a:lnTo>
                                      <a:lnTo>
                                        <a:pt x="33" y="317"/>
                                      </a:lnTo>
                                      <a:lnTo>
                                        <a:pt x="33" y="3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344160"/>
                                  <a:ext cx="30024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3" h="372">
                                      <a:moveTo>
                                        <a:pt x="31" y="100"/>
                                      </a:moveTo>
                                      <a:lnTo>
                                        <a:pt x="0" y="137"/>
                                      </a:lnTo>
                                      <a:lnTo>
                                        <a:pt x="37" y="320"/>
                                      </a:lnTo>
                                      <a:lnTo>
                                        <a:pt x="150" y="363"/>
                                      </a:lnTo>
                                      <a:lnTo>
                                        <a:pt x="277" y="372"/>
                                      </a:lnTo>
                                      <a:lnTo>
                                        <a:pt x="379" y="349"/>
                                      </a:lnTo>
                                      <a:lnTo>
                                        <a:pt x="379" y="347"/>
                                      </a:lnTo>
                                      <a:lnTo>
                                        <a:pt x="379" y="347"/>
                                      </a:lnTo>
                                      <a:lnTo>
                                        <a:pt x="381" y="344"/>
                                      </a:lnTo>
                                      <a:lnTo>
                                        <a:pt x="383" y="343"/>
                                      </a:lnTo>
                                      <a:lnTo>
                                        <a:pt x="383" y="340"/>
                                      </a:lnTo>
                                      <a:lnTo>
                                        <a:pt x="387" y="337"/>
                                      </a:lnTo>
                                      <a:lnTo>
                                        <a:pt x="387" y="334"/>
                                      </a:lnTo>
                                      <a:lnTo>
                                        <a:pt x="390" y="333"/>
                                      </a:lnTo>
                                      <a:lnTo>
                                        <a:pt x="392" y="330"/>
                                      </a:lnTo>
                                      <a:lnTo>
                                        <a:pt x="394" y="328"/>
                                      </a:lnTo>
                                      <a:lnTo>
                                        <a:pt x="394" y="325"/>
                                      </a:lnTo>
                                      <a:lnTo>
                                        <a:pt x="396" y="324"/>
                                      </a:lnTo>
                                      <a:lnTo>
                                        <a:pt x="398" y="321"/>
                                      </a:lnTo>
                                      <a:lnTo>
                                        <a:pt x="398" y="318"/>
                                      </a:lnTo>
                                      <a:lnTo>
                                        <a:pt x="401" y="315"/>
                                      </a:lnTo>
                                      <a:lnTo>
                                        <a:pt x="403" y="312"/>
                                      </a:lnTo>
                                      <a:lnTo>
                                        <a:pt x="405" y="310"/>
                                      </a:lnTo>
                                      <a:lnTo>
                                        <a:pt x="407" y="307"/>
                                      </a:lnTo>
                                      <a:lnTo>
                                        <a:pt x="409" y="304"/>
                                      </a:lnTo>
                                      <a:lnTo>
                                        <a:pt x="412" y="301"/>
                                      </a:lnTo>
                                      <a:lnTo>
                                        <a:pt x="414" y="296"/>
                                      </a:lnTo>
                                      <a:lnTo>
                                        <a:pt x="416" y="294"/>
                                      </a:lnTo>
                                      <a:lnTo>
                                        <a:pt x="418" y="291"/>
                                      </a:lnTo>
                                      <a:lnTo>
                                        <a:pt x="420" y="288"/>
                                      </a:lnTo>
                                      <a:lnTo>
                                        <a:pt x="423" y="283"/>
                                      </a:lnTo>
                                      <a:lnTo>
                                        <a:pt x="425" y="281"/>
                                      </a:lnTo>
                                      <a:lnTo>
                                        <a:pt x="427" y="278"/>
                                      </a:lnTo>
                                      <a:lnTo>
                                        <a:pt x="429" y="273"/>
                                      </a:lnTo>
                                      <a:lnTo>
                                        <a:pt x="429" y="270"/>
                                      </a:lnTo>
                                      <a:lnTo>
                                        <a:pt x="434" y="266"/>
                                      </a:lnTo>
                                      <a:lnTo>
                                        <a:pt x="434" y="263"/>
                                      </a:lnTo>
                                      <a:lnTo>
                                        <a:pt x="436" y="259"/>
                                      </a:lnTo>
                                      <a:lnTo>
                                        <a:pt x="438" y="254"/>
                                      </a:lnTo>
                                      <a:lnTo>
                                        <a:pt x="440" y="252"/>
                                      </a:lnTo>
                                      <a:lnTo>
                                        <a:pt x="442" y="247"/>
                                      </a:lnTo>
                                      <a:lnTo>
                                        <a:pt x="445" y="244"/>
                                      </a:lnTo>
                                      <a:lnTo>
                                        <a:pt x="447" y="240"/>
                                      </a:lnTo>
                                      <a:lnTo>
                                        <a:pt x="449" y="237"/>
                                      </a:lnTo>
                                      <a:lnTo>
                                        <a:pt x="451" y="233"/>
                                      </a:lnTo>
                                      <a:lnTo>
                                        <a:pt x="453" y="230"/>
                                      </a:lnTo>
                                      <a:lnTo>
                                        <a:pt x="453" y="227"/>
                                      </a:lnTo>
                                      <a:lnTo>
                                        <a:pt x="456" y="223"/>
                                      </a:lnTo>
                                      <a:lnTo>
                                        <a:pt x="458" y="220"/>
                                      </a:lnTo>
                                      <a:lnTo>
                                        <a:pt x="460" y="215"/>
                                      </a:lnTo>
                                      <a:lnTo>
                                        <a:pt x="460" y="212"/>
                                      </a:lnTo>
                                      <a:lnTo>
                                        <a:pt x="462" y="210"/>
                                      </a:lnTo>
                                      <a:lnTo>
                                        <a:pt x="464" y="205"/>
                                      </a:lnTo>
                                      <a:lnTo>
                                        <a:pt x="464" y="202"/>
                                      </a:lnTo>
                                      <a:lnTo>
                                        <a:pt x="467" y="198"/>
                                      </a:lnTo>
                                      <a:lnTo>
                                        <a:pt x="467" y="197"/>
                                      </a:lnTo>
                                      <a:lnTo>
                                        <a:pt x="469" y="192"/>
                                      </a:lnTo>
                                      <a:lnTo>
                                        <a:pt x="469" y="189"/>
                                      </a:lnTo>
                                      <a:lnTo>
                                        <a:pt x="471" y="186"/>
                                      </a:lnTo>
                                      <a:lnTo>
                                        <a:pt x="471" y="184"/>
                                      </a:lnTo>
                                      <a:lnTo>
                                        <a:pt x="471" y="181"/>
                                      </a:lnTo>
                                      <a:lnTo>
                                        <a:pt x="471" y="178"/>
                                      </a:lnTo>
                                      <a:lnTo>
                                        <a:pt x="473" y="175"/>
                                      </a:lnTo>
                                      <a:lnTo>
                                        <a:pt x="473" y="173"/>
                                      </a:lnTo>
                                      <a:lnTo>
                                        <a:pt x="473" y="170"/>
                                      </a:lnTo>
                                      <a:lnTo>
                                        <a:pt x="473" y="168"/>
                                      </a:lnTo>
                                      <a:lnTo>
                                        <a:pt x="473" y="165"/>
                                      </a:lnTo>
                                      <a:lnTo>
                                        <a:pt x="473" y="163"/>
                                      </a:lnTo>
                                      <a:lnTo>
                                        <a:pt x="473" y="160"/>
                                      </a:lnTo>
                                      <a:lnTo>
                                        <a:pt x="473" y="157"/>
                                      </a:lnTo>
                                      <a:lnTo>
                                        <a:pt x="473" y="155"/>
                                      </a:lnTo>
                                      <a:lnTo>
                                        <a:pt x="473" y="153"/>
                                      </a:lnTo>
                                      <a:lnTo>
                                        <a:pt x="471" y="150"/>
                                      </a:lnTo>
                                      <a:lnTo>
                                        <a:pt x="471" y="147"/>
                                      </a:lnTo>
                                      <a:lnTo>
                                        <a:pt x="471" y="144"/>
                                      </a:lnTo>
                                      <a:lnTo>
                                        <a:pt x="471" y="143"/>
                                      </a:lnTo>
                                      <a:lnTo>
                                        <a:pt x="469" y="140"/>
                                      </a:lnTo>
                                      <a:lnTo>
                                        <a:pt x="469" y="137"/>
                                      </a:lnTo>
                                      <a:lnTo>
                                        <a:pt x="469" y="136"/>
                                      </a:lnTo>
                                      <a:lnTo>
                                        <a:pt x="467" y="133"/>
                                      </a:lnTo>
                                      <a:lnTo>
                                        <a:pt x="467" y="130"/>
                                      </a:lnTo>
                                      <a:lnTo>
                                        <a:pt x="464" y="128"/>
                                      </a:lnTo>
                                      <a:lnTo>
                                        <a:pt x="464" y="126"/>
                                      </a:lnTo>
                                      <a:lnTo>
                                        <a:pt x="464" y="123"/>
                                      </a:lnTo>
                                      <a:lnTo>
                                        <a:pt x="462" y="121"/>
                                      </a:lnTo>
                                      <a:lnTo>
                                        <a:pt x="462" y="118"/>
                                      </a:lnTo>
                                      <a:lnTo>
                                        <a:pt x="460" y="117"/>
                                      </a:lnTo>
                                      <a:lnTo>
                                        <a:pt x="460" y="114"/>
                                      </a:lnTo>
                                      <a:lnTo>
                                        <a:pt x="458" y="113"/>
                                      </a:lnTo>
                                      <a:lnTo>
                                        <a:pt x="456" y="110"/>
                                      </a:lnTo>
                                      <a:lnTo>
                                        <a:pt x="456" y="108"/>
                                      </a:lnTo>
                                      <a:lnTo>
                                        <a:pt x="453" y="105"/>
                                      </a:lnTo>
                                      <a:lnTo>
                                        <a:pt x="453" y="104"/>
                                      </a:lnTo>
                                      <a:lnTo>
                                        <a:pt x="451" y="102"/>
                                      </a:lnTo>
                                      <a:lnTo>
                                        <a:pt x="451" y="100"/>
                                      </a:lnTo>
                                      <a:lnTo>
                                        <a:pt x="449" y="98"/>
                                      </a:lnTo>
                                      <a:lnTo>
                                        <a:pt x="447" y="95"/>
                                      </a:lnTo>
                                      <a:lnTo>
                                        <a:pt x="447" y="94"/>
                                      </a:lnTo>
                                      <a:lnTo>
                                        <a:pt x="445" y="92"/>
                                      </a:lnTo>
                                      <a:lnTo>
                                        <a:pt x="445" y="91"/>
                                      </a:lnTo>
                                      <a:lnTo>
                                        <a:pt x="442" y="88"/>
                                      </a:lnTo>
                                      <a:lnTo>
                                        <a:pt x="440" y="87"/>
                                      </a:lnTo>
                                      <a:lnTo>
                                        <a:pt x="440" y="85"/>
                                      </a:lnTo>
                                      <a:lnTo>
                                        <a:pt x="438" y="84"/>
                                      </a:lnTo>
                                      <a:lnTo>
                                        <a:pt x="436" y="81"/>
                                      </a:lnTo>
                                      <a:lnTo>
                                        <a:pt x="434" y="78"/>
                                      </a:lnTo>
                                      <a:lnTo>
                                        <a:pt x="431" y="75"/>
                                      </a:lnTo>
                                      <a:lnTo>
                                        <a:pt x="429" y="73"/>
                                      </a:lnTo>
                                      <a:lnTo>
                                        <a:pt x="427" y="71"/>
                                      </a:lnTo>
                                      <a:lnTo>
                                        <a:pt x="425" y="69"/>
                                      </a:lnTo>
                                      <a:lnTo>
                                        <a:pt x="425" y="68"/>
                                      </a:lnTo>
                                      <a:lnTo>
                                        <a:pt x="423" y="66"/>
                                      </a:lnTo>
                                      <a:lnTo>
                                        <a:pt x="420" y="63"/>
                                      </a:lnTo>
                                      <a:lnTo>
                                        <a:pt x="420" y="63"/>
                                      </a:lnTo>
                                      <a:lnTo>
                                        <a:pt x="420" y="63"/>
                                      </a:lnTo>
                                      <a:lnTo>
                                        <a:pt x="420" y="62"/>
                                      </a:lnTo>
                                      <a:lnTo>
                                        <a:pt x="420" y="59"/>
                                      </a:lnTo>
                                      <a:lnTo>
                                        <a:pt x="418" y="56"/>
                                      </a:lnTo>
                                      <a:lnTo>
                                        <a:pt x="418" y="53"/>
                                      </a:lnTo>
                                      <a:lnTo>
                                        <a:pt x="418" y="52"/>
                                      </a:lnTo>
                                      <a:lnTo>
                                        <a:pt x="418" y="49"/>
                                      </a:lnTo>
                                      <a:lnTo>
                                        <a:pt x="418" y="47"/>
                                      </a:lnTo>
                                      <a:lnTo>
                                        <a:pt x="416" y="45"/>
                                      </a:lnTo>
                                      <a:lnTo>
                                        <a:pt x="416" y="42"/>
                                      </a:lnTo>
                                      <a:lnTo>
                                        <a:pt x="416" y="40"/>
                                      </a:lnTo>
                                      <a:lnTo>
                                        <a:pt x="416" y="37"/>
                                      </a:lnTo>
                                      <a:lnTo>
                                        <a:pt x="414" y="34"/>
                                      </a:lnTo>
                                      <a:lnTo>
                                        <a:pt x="414" y="31"/>
                                      </a:lnTo>
                                      <a:lnTo>
                                        <a:pt x="414" y="29"/>
                                      </a:lnTo>
                                      <a:lnTo>
                                        <a:pt x="412" y="27"/>
                                      </a:lnTo>
                                      <a:lnTo>
                                        <a:pt x="412" y="24"/>
                                      </a:lnTo>
                                      <a:lnTo>
                                        <a:pt x="409" y="21"/>
                                      </a:lnTo>
                                      <a:lnTo>
                                        <a:pt x="409" y="18"/>
                                      </a:lnTo>
                                      <a:lnTo>
                                        <a:pt x="409" y="16"/>
                                      </a:lnTo>
                                      <a:lnTo>
                                        <a:pt x="407" y="13"/>
                                      </a:lnTo>
                                      <a:lnTo>
                                        <a:pt x="407" y="11"/>
                                      </a:lnTo>
                                      <a:lnTo>
                                        <a:pt x="405" y="8"/>
                                      </a:lnTo>
                                      <a:lnTo>
                                        <a:pt x="403" y="7"/>
                                      </a:lnTo>
                                      <a:lnTo>
                                        <a:pt x="403" y="4"/>
                                      </a:lnTo>
                                      <a:lnTo>
                                        <a:pt x="401" y="3"/>
                                      </a:lnTo>
                                      <a:lnTo>
                                        <a:pt x="398" y="1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359" y="11"/>
                                      </a:lnTo>
                                      <a:lnTo>
                                        <a:pt x="321" y="7"/>
                                      </a:lnTo>
                                      <a:lnTo>
                                        <a:pt x="163" y="108"/>
                                      </a:lnTo>
                                      <a:lnTo>
                                        <a:pt x="68" y="126"/>
                                      </a:lnTo>
                                      <a:lnTo>
                                        <a:pt x="99" y="82"/>
                                      </a:lnTo>
                                      <a:lnTo>
                                        <a:pt x="31" y="100"/>
                                      </a:lnTo>
                                      <a:lnTo>
                                        <a:pt x="31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1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312480"/>
                                  <a:ext cx="2725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" h="196">
                                      <a:moveTo>
                                        <a:pt x="0" y="163"/>
                                      </a:moveTo>
                                      <a:lnTo>
                                        <a:pt x="0" y="161"/>
                                      </a:lnTo>
                                      <a:lnTo>
                                        <a:pt x="2" y="161"/>
                                      </a:lnTo>
                                      <a:lnTo>
                                        <a:pt x="4" y="161"/>
                                      </a:lnTo>
                                      <a:lnTo>
                                        <a:pt x="8" y="160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15" y="158"/>
                                      </a:lnTo>
                                      <a:lnTo>
                                        <a:pt x="17" y="158"/>
                                      </a:lnTo>
                                      <a:lnTo>
                                        <a:pt x="19" y="158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6" y="157"/>
                                      </a:lnTo>
                                      <a:lnTo>
                                        <a:pt x="30" y="155"/>
                                      </a:lnTo>
                                      <a:lnTo>
                                        <a:pt x="33" y="155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39" y="154"/>
                                      </a:lnTo>
                                      <a:lnTo>
                                        <a:pt x="44" y="152"/>
                                      </a:lnTo>
                                      <a:lnTo>
                                        <a:pt x="48" y="152"/>
                                      </a:lnTo>
                                      <a:lnTo>
                                        <a:pt x="50" y="151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9" y="150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66" y="147"/>
                                      </a:lnTo>
                                      <a:lnTo>
                                        <a:pt x="70" y="147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3" y="142"/>
                                      </a:lnTo>
                                      <a:lnTo>
                                        <a:pt x="88" y="141"/>
                                      </a:lnTo>
                                      <a:lnTo>
                                        <a:pt x="85" y="141"/>
                                      </a:lnTo>
                                      <a:lnTo>
                                        <a:pt x="83" y="142"/>
                                      </a:lnTo>
                                      <a:lnTo>
                                        <a:pt x="81" y="145"/>
                                      </a:lnTo>
                                      <a:lnTo>
                                        <a:pt x="77" y="148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72" y="151"/>
                                      </a:lnTo>
                                      <a:lnTo>
                                        <a:pt x="70" y="152"/>
                                      </a:lnTo>
                                      <a:lnTo>
                                        <a:pt x="68" y="155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59" y="161"/>
                                      </a:lnTo>
                                      <a:lnTo>
                                        <a:pt x="59" y="164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52" y="168"/>
                                      </a:lnTo>
                                      <a:lnTo>
                                        <a:pt x="50" y="171"/>
                                      </a:lnTo>
                                      <a:lnTo>
                                        <a:pt x="48" y="173"/>
                                      </a:lnTo>
                                      <a:lnTo>
                                        <a:pt x="48" y="174"/>
                                      </a:lnTo>
                                      <a:lnTo>
                                        <a:pt x="46" y="177"/>
                                      </a:lnTo>
                                      <a:lnTo>
                                        <a:pt x="44" y="178"/>
                                      </a:lnTo>
                                      <a:lnTo>
                                        <a:pt x="44" y="181"/>
                                      </a:lnTo>
                                      <a:lnTo>
                                        <a:pt x="41" y="184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1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50" y="192"/>
                                      </a:lnTo>
                                      <a:lnTo>
                                        <a:pt x="52" y="192"/>
                                      </a:lnTo>
                                      <a:lnTo>
                                        <a:pt x="55" y="192"/>
                                      </a:lnTo>
                                      <a:lnTo>
                                        <a:pt x="59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66" y="190"/>
                                      </a:lnTo>
                                      <a:lnTo>
                                        <a:pt x="70" y="189"/>
                                      </a:lnTo>
                                      <a:lnTo>
                                        <a:pt x="72" y="189"/>
                                      </a:lnTo>
                                      <a:lnTo>
                                        <a:pt x="77" y="187"/>
                                      </a:lnTo>
                                      <a:lnTo>
                                        <a:pt x="81" y="186"/>
                                      </a:lnTo>
                                      <a:lnTo>
                                        <a:pt x="85" y="186"/>
                                      </a:lnTo>
                                      <a:lnTo>
                                        <a:pt x="90" y="184"/>
                                      </a:lnTo>
                                      <a:lnTo>
                                        <a:pt x="94" y="184"/>
                                      </a:lnTo>
                                      <a:lnTo>
                                        <a:pt x="99" y="183"/>
                                      </a:lnTo>
                                      <a:lnTo>
                                        <a:pt x="103" y="181"/>
                                      </a:lnTo>
                                      <a:lnTo>
                                        <a:pt x="107" y="180"/>
                                      </a:lnTo>
                                      <a:lnTo>
                                        <a:pt x="112" y="180"/>
                                      </a:lnTo>
                                      <a:lnTo>
                                        <a:pt x="116" y="178"/>
                                      </a:lnTo>
                                      <a:lnTo>
                                        <a:pt x="121" y="177"/>
                                      </a:lnTo>
                                      <a:lnTo>
                                        <a:pt x="123" y="176"/>
                                      </a:lnTo>
                                      <a:lnTo>
                                        <a:pt x="127" y="176"/>
                                      </a:lnTo>
                                      <a:lnTo>
                                        <a:pt x="129" y="174"/>
                                      </a:lnTo>
                                      <a:lnTo>
                                        <a:pt x="134" y="173"/>
                                      </a:lnTo>
                                      <a:lnTo>
                                        <a:pt x="136" y="173"/>
                                      </a:lnTo>
                                      <a:lnTo>
                                        <a:pt x="138" y="171"/>
                                      </a:lnTo>
                                      <a:lnTo>
                                        <a:pt x="140" y="171"/>
                                      </a:lnTo>
                                      <a:lnTo>
                                        <a:pt x="143" y="171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47" y="170"/>
                                      </a:lnTo>
                                      <a:lnTo>
                                        <a:pt x="147" y="170"/>
                                      </a:lnTo>
                                      <a:lnTo>
                                        <a:pt x="145" y="173"/>
                                      </a:lnTo>
                                      <a:lnTo>
                                        <a:pt x="145" y="174"/>
                                      </a:lnTo>
                                      <a:lnTo>
                                        <a:pt x="145" y="177"/>
                                      </a:lnTo>
                                      <a:lnTo>
                                        <a:pt x="145" y="178"/>
                                      </a:lnTo>
                                      <a:lnTo>
                                        <a:pt x="145" y="181"/>
                                      </a:lnTo>
                                      <a:lnTo>
                                        <a:pt x="145" y="183"/>
                                      </a:lnTo>
                                      <a:lnTo>
                                        <a:pt x="145" y="186"/>
                                      </a:lnTo>
                                      <a:lnTo>
                                        <a:pt x="145" y="187"/>
                                      </a:lnTo>
                                      <a:lnTo>
                                        <a:pt x="147" y="190"/>
                                      </a:lnTo>
                                      <a:lnTo>
                                        <a:pt x="149" y="192"/>
                                      </a:lnTo>
                                      <a:lnTo>
                                        <a:pt x="151" y="193"/>
                                      </a:lnTo>
                                      <a:lnTo>
                                        <a:pt x="151" y="194"/>
                                      </a:lnTo>
                                      <a:lnTo>
                                        <a:pt x="156" y="196"/>
                                      </a:lnTo>
                                      <a:lnTo>
                                        <a:pt x="158" y="196"/>
                                      </a:lnTo>
                                      <a:lnTo>
                                        <a:pt x="162" y="196"/>
                                      </a:lnTo>
                                      <a:lnTo>
                                        <a:pt x="165" y="196"/>
                                      </a:lnTo>
                                      <a:lnTo>
                                        <a:pt x="167" y="194"/>
                                      </a:lnTo>
                                      <a:lnTo>
                                        <a:pt x="169" y="194"/>
                                      </a:lnTo>
                                      <a:lnTo>
                                        <a:pt x="173" y="193"/>
                                      </a:lnTo>
                                      <a:lnTo>
                                        <a:pt x="176" y="192"/>
                                      </a:lnTo>
                                      <a:lnTo>
                                        <a:pt x="178" y="192"/>
                                      </a:lnTo>
                                      <a:lnTo>
                                        <a:pt x="182" y="189"/>
                                      </a:lnTo>
                                      <a:lnTo>
                                        <a:pt x="187" y="186"/>
                                      </a:lnTo>
                                      <a:lnTo>
                                        <a:pt x="189" y="183"/>
                                      </a:lnTo>
                                      <a:lnTo>
                                        <a:pt x="191" y="180"/>
                                      </a:lnTo>
                                      <a:lnTo>
                                        <a:pt x="191" y="178"/>
                                      </a:lnTo>
                                      <a:lnTo>
                                        <a:pt x="191" y="177"/>
                                      </a:lnTo>
                                      <a:lnTo>
                                        <a:pt x="191" y="176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91" y="171"/>
                                      </a:lnTo>
                                      <a:lnTo>
                                        <a:pt x="191" y="168"/>
                                      </a:lnTo>
                                      <a:lnTo>
                                        <a:pt x="193" y="165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93" y="160"/>
                                      </a:lnTo>
                                      <a:lnTo>
                                        <a:pt x="193" y="158"/>
                                      </a:lnTo>
                                      <a:lnTo>
                                        <a:pt x="193" y="155"/>
                                      </a:lnTo>
                                      <a:lnTo>
                                        <a:pt x="193" y="154"/>
                                      </a:lnTo>
                                      <a:lnTo>
                                        <a:pt x="193" y="151"/>
                                      </a:lnTo>
                                      <a:lnTo>
                                        <a:pt x="195" y="150"/>
                                      </a:lnTo>
                                      <a:lnTo>
                                        <a:pt x="226" y="131"/>
                                      </a:lnTo>
                                      <a:lnTo>
                                        <a:pt x="228" y="131"/>
                                      </a:lnTo>
                                      <a:lnTo>
                                        <a:pt x="228" y="132"/>
                                      </a:lnTo>
                                      <a:lnTo>
                                        <a:pt x="233" y="134"/>
                                      </a:lnTo>
                                      <a:lnTo>
                                        <a:pt x="235" y="134"/>
                                      </a:lnTo>
                                      <a:lnTo>
                                        <a:pt x="239" y="135"/>
                                      </a:lnTo>
                                      <a:lnTo>
                                        <a:pt x="242" y="135"/>
                                      </a:lnTo>
                                      <a:lnTo>
                                        <a:pt x="248" y="134"/>
                                      </a:lnTo>
                                      <a:lnTo>
                                        <a:pt x="250" y="132"/>
                                      </a:lnTo>
                                      <a:lnTo>
                                        <a:pt x="255" y="129"/>
                                      </a:lnTo>
                                      <a:lnTo>
                                        <a:pt x="257" y="126"/>
                                      </a:lnTo>
                                      <a:lnTo>
                                        <a:pt x="259" y="125"/>
                                      </a:lnTo>
                                      <a:lnTo>
                                        <a:pt x="261" y="122"/>
                                      </a:lnTo>
                                      <a:lnTo>
                                        <a:pt x="266" y="121"/>
                                      </a:lnTo>
                                      <a:lnTo>
                                        <a:pt x="268" y="118"/>
                                      </a:lnTo>
                                      <a:lnTo>
                                        <a:pt x="272" y="116"/>
                                      </a:lnTo>
                                      <a:lnTo>
                                        <a:pt x="275" y="113"/>
                                      </a:lnTo>
                                      <a:lnTo>
                                        <a:pt x="279" y="110"/>
                                      </a:lnTo>
                                      <a:lnTo>
                                        <a:pt x="281" y="108"/>
                                      </a:lnTo>
                                      <a:lnTo>
                                        <a:pt x="286" y="105"/>
                                      </a:lnTo>
                                      <a:lnTo>
                                        <a:pt x="290" y="102"/>
                                      </a:lnTo>
                                      <a:lnTo>
                                        <a:pt x="294" y="99"/>
                                      </a:lnTo>
                                      <a:lnTo>
                                        <a:pt x="297" y="96"/>
                                      </a:lnTo>
                                      <a:lnTo>
                                        <a:pt x="301" y="93"/>
                                      </a:lnTo>
                                      <a:lnTo>
                                        <a:pt x="303" y="90"/>
                                      </a:lnTo>
                                      <a:lnTo>
                                        <a:pt x="308" y="87"/>
                                      </a:lnTo>
                                      <a:lnTo>
                                        <a:pt x="310" y="84"/>
                                      </a:lnTo>
                                      <a:lnTo>
                                        <a:pt x="314" y="83"/>
                                      </a:lnTo>
                                      <a:lnTo>
                                        <a:pt x="316" y="80"/>
                                      </a:lnTo>
                                      <a:lnTo>
                                        <a:pt x="321" y="79"/>
                                      </a:lnTo>
                                      <a:lnTo>
                                        <a:pt x="323" y="77"/>
                                      </a:lnTo>
                                      <a:lnTo>
                                        <a:pt x="325" y="74"/>
                                      </a:lnTo>
                                      <a:lnTo>
                                        <a:pt x="327" y="73"/>
                                      </a:lnTo>
                                      <a:lnTo>
                                        <a:pt x="330" y="71"/>
                                      </a:lnTo>
                                      <a:lnTo>
                                        <a:pt x="332" y="70"/>
                                      </a:lnTo>
                                      <a:lnTo>
                                        <a:pt x="332" y="70"/>
                                      </a:lnTo>
                                      <a:lnTo>
                                        <a:pt x="332" y="70"/>
                                      </a:lnTo>
                                      <a:lnTo>
                                        <a:pt x="334" y="71"/>
                                      </a:lnTo>
                                      <a:lnTo>
                                        <a:pt x="336" y="73"/>
                                      </a:lnTo>
                                      <a:lnTo>
                                        <a:pt x="338" y="76"/>
                                      </a:lnTo>
                                      <a:lnTo>
                                        <a:pt x="341" y="76"/>
                                      </a:lnTo>
                                      <a:lnTo>
                                        <a:pt x="343" y="76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49" y="77"/>
                                      </a:lnTo>
                                      <a:lnTo>
                                        <a:pt x="352" y="76"/>
                                      </a:lnTo>
                                      <a:lnTo>
                                        <a:pt x="356" y="76"/>
                                      </a:lnTo>
                                      <a:lnTo>
                                        <a:pt x="358" y="74"/>
                                      </a:lnTo>
                                      <a:lnTo>
                                        <a:pt x="361" y="74"/>
                                      </a:lnTo>
                                      <a:lnTo>
                                        <a:pt x="365" y="73"/>
                                      </a:lnTo>
                                      <a:lnTo>
                                        <a:pt x="367" y="73"/>
                                      </a:lnTo>
                                      <a:lnTo>
                                        <a:pt x="372" y="70"/>
                                      </a:lnTo>
                                      <a:lnTo>
                                        <a:pt x="376" y="68"/>
                                      </a:lnTo>
                                      <a:lnTo>
                                        <a:pt x="380" y="66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91" y="58"/>
                                      </a:lnTo>
                                      <a:lnTo>
                                        <a:pt x="396" y="55"/>
                                      </a:lnTo>
                                      <a:lnTo>
                                        <a:pt x="400" y="53"/>
                                      </a:lnTo>
                                      <a:lnTo>
                                        <a:pt x="405" y="50"/>
                                      </a:lnTo>
                                      <a:lnTo>
                                        <a:pt x="405" y="48"/>
                                      </a:lnTo>
                                      <a:lnTo>
                                        <a:pt x="407" y="45"/>
                                      </a:lnTo>
                                      <a:lnTo>
                                        <a:pt x="409" y="44"/>
                                      </a:lnTo>
                                      <a:lnTo>
                                        <a:pt x="411" y="42"/>
                                      </a:lnTo>
                                      <a:lnTo>
                                        <a:pt x="413" y="38"/>
                                      </a:lnTo>
                                      <a:lnTo>
                                        <a:pt x="418" y="37"/>
                                      </a:lnTo>
                                      <a:lnTo>
                                        <a:pt x="420" y="32"/>
                                      </a:lnTo>
                                      <a:lnTo>
                                        <a:pt x="422" y="29"/>
                                      </a:lnTo>
                                      <a:lnTo>
                                        <a:pt x="424" y="26"/>
                                      </a:lnTo>
                                      <a:lnTo>
                                        <a:pt x="427" y="24"/>
                                      </a:lnTo>
                                      <a:lnTo>
                                        <a:pt x="427" y="22"/>
                                      </a:lnTo>
                                      <a:lnTo>
                                        <a:pt x="429" y="19"/>
                                      </a:lnTo>
                                      <a:lnTo>
                                        <a:pt x="429" y="18"/>
                                      </a:lnTo>
                                      <a:lnTo>
                                        <a:pt x="429" y="15"/>
                                      </a:lnTo>
                                      <a:lnTo>
                                        <a:pt x="429" y="13"/>
                                      </a:lnTo>
                                      <a:lnTo>
                                        <a:pt x="429" y="12"/>
                                      </a:lnTo>
                                      <a:lnTo>
                                        <a:pt x="429" y="9"/>
                                      </a:lnTo>
                                      <a:lnTo>
                                        <a:pt x="429" y="8"/>
                                      </a:lnTo>
                                      <a:lnTo>
                                        <a:pt x="429" y="5"/>
                                      </a:lnTo>
                                      <a:lnTo>
                                        <a:pt x="427" y="3"/>
                                      </a:lnTo>
                                      <a:lnTo>
                                        <a:pt x="424" y="2"/>
                                      </a:lnTo>
                                      <a:lnTo>
                                        <a:pt x="422" y="2"/>
                                      </a:lnTo>
                                      <a:lnTo>
                                        <a:pt x="418" y="0"/>
                                      </a:lnTo>
                                      <a:lnTo>
                                        <a:pt x="416" y="0"/>
                                      </a:lnTo>
                                      <a:lnTo>
                                        <a:pt x="413" y="0"/>
                                      </a:lnTo>
                                      <a:lnTo>
                                        <a:pt x="413" y="2"/>
                                      </a:lnTo>
                                      <a:lnTo>
                                        <a:pt x="411" y="3"/>
                                      </a:lnTo>
                                      <a:lnTo>
                                        <a:pt x="411" y="6"/>
                                      </a:lnTo>
                                      <a:lnTo>
                                        <a:pt x="409" y="8"/>
                                      </a:lnTo>
                                      <a:lnTo>
                                        <a:pt x="409" y="9"/>
                                      </a:lnTo>
                                      <a:lnTo>
                                        <a:pt x="407" y="11"/>
                                      </a:lnTo>
                                      <a:lnTo>
                                        <a:pt x="407" y="13"/>
                                      </a:lnTo>
                                      <a:lnTo>
                                        <a:pt x="405" y="16"/>
                                      </a:lnTo>
                                      <a:lnTo>
                                        <a:pt x="402" y="18"/>
                                      </a:lnTo>
                                      <a:lnTo>
                                        <a:pt x="402" y="21"/>
                                      </a:lnTo>
                                      <a:lnTo>
                                        <a:pt x="400" y="24"/>
                                      </a:lnTo>
                                      <a:lnTo>
                                        <a:pt x="396" y="26"/>
                                      </a:lnTo>
                                      <a:lnTo>
                                        <a:pt x="394" y="31"/>
                                      </a:lnTo>
                                      <a:lnTo>
                                        <a:pt x="391" y="34"/>
                                      </a:lnTo>
                                      <a:lnTo>
                                        <a:pt x="387" y="37"/>
                                      </a:lnTo>
                                      <a:lnTo>
                                        <a:pt x="383" y="39"/>
                                      </a:lnTo>
                                      <a:lnTo>
                                        <a:pt x="378" y="42"/>
                                      </a:lnTo>
                                      <a:lnTo>
                                        <a:pt x="374" y="44"/>
                                      </a:lnTo>
                                      <a:lnTo>
                                        <a:pt x="369" y="47"/>
                                      </a:lnTo>
                                      <a:lnTo>
                                        <a:pt x="365" y="50"/>
                                      </a:lnTo>
                                      <a:lnTo>
                                        <a:pt x="361" y="51"/>
                                      </a:lnTo>
                                      <a:lnTo>
                                        <a:pt x="356" y="51"/>
                                      </a:lnTo>
                                      <a:lnTo>
                                        <a:pt x="352" y="53"/>
                                      </a:lnTo>
                                      <a:lnTo>
                                        <a:pt x="352" y="53"/>
                                      </a:lnTo>
                                      <a:lnTo>
                                        <a:pt x="352" y="51"/>
                                      </a:lnTo>
                                      <a:lnTo>
                                        <a:pt x="352" y="50"/>
                                      </a:lnTo>
                                      <a:lnTo>
                                        <a:pt x="356" y="48"/>
                                      </a:lnTo>
                                      <a:lnTo>
                                        <a:pt x="356" y="45"/>
                                      </a:lnTo>
                                      <a:lnTo>
                                        <a:pt x="361" y="44"/>
                                      </a:lnTo>
                                      <a:lnTo>
                                        <a:pt x="363" y="41"/>
                                      </a:lnTo>
                                      <a:lnTo>
                                        <a:pt x="365" y="38"/>
                                      </a:lnTo>
                                      <a:lnTo>
                                        <a:pt x="367" y="35"/>
                                      </a:lnTo>
                                      <a:lnTo>
                                        <a:pt x="372" y="32"/>
                                      </a:lnTo>
                                      <a:lnTo>
                                        <a:pt x="372" y="29"/>
                                      </a:lnTo>
                                      <a:lnTo>
                                        <a:pt x="376" y="25"/>
                                      </a:lnTo>
                                      <a:lnTo>
                                        <a:pt x="376" y="24"/>
                                      </a:lnTo>
                                      <a:lnTo>
                                        <a:pt x="378" y="21"/>
                                      </a:lnTo>
                                      <a:lnTo>
                                        <a:pt x="378" y="18"/>
                                      </a:lnTo>
                                      <a:lnTo>
                                        <a:pt x="378" y="16"/>
                                      </a:lnTo>
                                      <a:lnTo>
                                        <a:pt x="378" y="13"/>
                                      </a:lnTo>
                                      <a:lnTo>
                                        <a:pt x="378" y="11"/>
                                      </a:lnTo>
                                      <a:lnTo>
                                        <a:pt x="378" y="8"/>
                                      </a:lnTo>
                                      <a:lnTo>
                                        <a:pt x="380" y="5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78" y="2"/>
                                      </a:lnTo>
                                      <a:lnTo>
                                        <a:pt x="376" y="0"/>
                                      </a:lnTo>
                                      <a:lnTo>
                                        <a:pt x="372" y="2"/>
                                      </a:lnTo>
                                      <a:lnTo>
                                        <a:pt x="367" y="2"/>
                                      </a:lnTo>
                                      <a:lnTo>
                                        <a:pt x="365" y="2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1" y="2"/>
                                      </a:lnTo>
                                      <a:lnTo>
                                        <a:pt x="361" y="2"/>
                                      </a:lnTo>
                                      <a:lnTo>
                                        <a:pt x="361" y="3"/>
                                      </a:lnTo>
                                      <a:lnTo>
                                        <a:pt x="358" y="5"/>
                                      </a:lnTo>
                                      <a:lnTo>
                                        <a:pt x="356" y="6"/>
                                      </a:lnTo>
                                      <a:lnTo>
                                        <a:pt x="354" y="9"/>
                                      </a:lnTo>
                                      <a:lnTo>
                                        <a:pt x="352" y="12"/>
                                      </a:lnTo>
                                      <a:lnTo>
                                        <a:pt x="352" y="15"/>
                                      </a:lnTo>
                                      <a:lnTo>
                                        <a:pt x="349" y="16"/>
                                      </a:lnTo>
                                      <a:lnTo>
                                        <a:pt x="347" y="18"/>
                                      </a:lnTo>
                                      <a:lnTo>
                                        <a:pt x="347" y="21"/>
                                      </a:lnTo>
                                      <a:lnTo>
                                        <a:pt x="345" y="24"/>
                                      </a:lnTo>
                                      <a:lnTo>
                                        <a:pt x="341" y="26"/>
                                      </a:lnTo>
                                      <a:lnTo>
                                        <a:pt x="338" y="29"/>
                                      </a:lnTo>
                                      <a:lnTo>
                                        <a:pt x="336" y="31"/>
                                      </a:lnTo>
                                      <a:lnTo>
                                        <a:pt x="334" y="34"/>
                                      </a:lnTo>
                                      <a:lnTo>
                                        <a:pt x="330" y="37"/>
                                      </a:lnTo>
                                      <a:lnTo>
                                        <a:pt x="327" y="39"/>
                                      </a:lnTo>
                                      <a:lnTo>
                                        <a:pt x="325" y="42"/>
                                      </a:lnTo>
                                      <a:lnTo>
                                        <a:pt x="321" y="45"/>
                                      </a:lnTo>
                                      <a:lnTo>
                                        <a:pt x="319" y="48"/>
                                      </a:lnTo>
                                      <a:lnTo>
                                        <a:pt x="314" y="51"/>
                                      </a:lnTo>
                                      <a:lnTo>
                                        <a:pt x="310" y="54"/>
                                      </a:lnTo>
                                      <a:lnTo>
                                        <a:pt x="308" y="57"/>
                                      </a:lnTo>
                                      <a:lnTo>
                                        <a:pt x="303" y="60"/>
                                      </a:lnTo>
                                      <a:lnTo>
                                        <a:pt x="299" y="64"/>
                                      </a:lnTo>
                                      <a:lnTo>
                                        <a:pt x="297" y="67"/>
                                      </a:lnTo>
                                      <a:lnTo>
                                        <a:pt x="292" y="70"/>
                                      </a:lnTo>
                                      <a:lnTo>
                                        <a:pt x="288" y="73"/>
                                      </a:lnTo>
                                      <a:lnTo>
                                        <a:pt x="283" y="76"/>
                                      </a:lnTo>
                                      <a:lnTo>
                                        <a:pt x="281" y="79"/>
                                      </a:lnTo>
                                      <a:lnTo>
                                        <a:pt x="277" y="81"/>
                                      </a:lnTo>
                                      <a:lnTo>
                                        <a:pt x="272" y="84"/>
                                      </a:lnTo>
                                      <a:lnTo>
                                        <a:pt x="268" y="87"/>
                                      </a:lnTo>
                                      <a:lnTo>
                                        <a:pt x="264" y="90"/>
                                      </a:lnTo>
                                      <a:lnTo>
                                        <a:pt x="259" y="92"/>
                                      </a:lnTo>
                                      <a:lnTo>
                                        <a:pt x="257" y="95"/>
                                      </a:lnTo>
                                      <a:lnTo>
                                        <a:pt x="253" y="97"/>
                                      </a:lnTo>
                                      <a:lnTo>
                                        <a:pt x="250" y="100"/>
                                      </a:lnTo>
                                      <a:lnTo>
                                        <a:pt x="246" y="102"/>
                                      </a:lnTo>
                                      <a:lnTo>
                                        <a:pt x="242" y="105"/>
                                      </a:lnTo>
                                      <a:lnTo>
                                        <a:pt x="239" y="106"/>
                                      </a:lnTo>
                                      <a:lnTo>
                                        <a:pt x="235" y="109"/>
                                      </a:lnTo>
                                      <a:lnTo>
                                        <a:pt x="233" y="110"/>
                                      </a:lnTo>
                                      <a:lnTo>
                                        <a:pt x="228" y="113"/>
                                      </a:lnTo>
                                      <a:lnTo>
                                        <a:pt x="224" y="115"/>
                                      </a:lnTo>
                                      <a:lnTo>
                                        <a:pt x="222" y="118"/>
                                      </a:lnTo>
                                      <a:lnTo>
                                        <a:pt x="217" y="119"/>
                                      </a:lnTo>
                                      <a:lnTo>
                                        <a:pt x="213" y="122"/>
                                      </a:lnTo>
                                      <a:lnTo>
                                        <a:pt x="209" y="123"/>
                                      </a:lnTo>
                                      <a:lnTo>
                                        <a:pt x="206" y="126"/>
                                      </a:lnTo>
                                      <a:lnTo>
                                        <a:pt x="202" y="128"/>
                                      </a:lnTo>
                                      <a:lnTo>
                                        <a:pt x="198" y="131"/>
                                      </a:lnTo>
                                      <a:lnTo>
                                        <a:pt x="193" y="132"/>
                                      </a:lnTo>
                                      <a:lnTo>
                                        <a:pt x="189" y="135"/>
                                      </a:lnTo>
                                      <a:lnTo>
                                        <a:pt x="184" y="137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76" y="141"/>
                                      </a:lnTo>
                                      <a:lnTo>
                                        <a:pt x="171" y="144"/>
                                      </a:lnTo>
                                      <a:lnTo>
                                        <a:pt x="167" y="145"/>
                                      </a:lnTo>
                                      <a:lnTo>
                                        <a:pt x="162" y="147"/>
                                      </a:lnTo>
                                      <a:lnTo>
                                        <a:pt x="158" y="150"/>
                                      </a:lnTo>
                                      <a:lnTo>
                                        <a:pt x="154" y="151"/>
                                      </a:lnTo>
                                      <a:lnTo>
                                        <a:pt x="147" y="152"/>
                                      </a:lnTo>
                                      <a:lnTo>
                                        <a:pt x="143" y="154"/>
                                      </a:lnTo>
                                      <a:lnTo>
                                        <a:pt x="138" y="157"/>
                                      </a:lnTo>
                                      <a:lnTo>
                                        <a:pt x="132" y="158"/>
                                      </a:lnTo>
                                      <a:lnTo>
                                        <a:pt x="129" y="158"/>
                                      </a:lnTo>
                                      <a:lnTo>
                                        <a:pt x="127" y="160"/>
                                      </a:lnTo>
                                      <a:lnTo>
                                        <a:pt x="123" y="160"/>
                                      </a:lnTo>
                                      <a:lnTo>
                                        <a:pt x="121" y="161"/>
                                      </a:lnTo>
                                      <a:lnTo>
                                        <a:pt x="118" y="161"/>
                                      </a:lnTo>
                                      <a:lnTo>
                                        <a:pt x="116" y="163"/>
                                      </a:lnTo>
                                      <a:lnTo>
                                        <a:pt x="114" y="163"/>
                                      </a:lnTo>
                                      <a:lnTo>
                                        <a:pt x="112" y="164"/>
                                      </a:lnTo>
                                      <a:lnTo>
                                        <a:pt x="107" y="165"/>
                                      </a:lnTo>
                                      <a:lnTo>
                                        <a:pt x="105" y="165"/>
                                      </a:lnTo>
                                      <a:lnTo>
                                        <a:pt x="103" y="165"/>
                                      </a:lnTo>
                                      <a:lnTo>
                                        <a:pt x="101" y="167"/>
                                      </a:lnTo>
                                      <a:lnTo>
                                        <a:pt x="96" y="167"/>
                                      </a:lnTo>
                                      <a:lnTo>
                                        <a:pt x="94" y="168"/>
                                      </a:lnTo>
                                      <a:lnTo>
                                        <a:pt x="92" y="168"/>
                                      </a:lnTo>
                                      <a:lnTo>
                                        <a:pt x="90" y="170"/>
                                      </a:lnTo>
                                      <a:lnTo>
                                        <a:pt x="90" y="168"/>
                                      </a:lnTo>
                                      <a:lnTo>
                                        <a:pt x="92" y="165"/>
                                      </a:lnTo>
                                      <a:lnTo>
                                        <a:pt x="92" y="164"/>
                                      </a:lnTo>
                                      <a:lnTo>
                                        <a:pt x="94" y="163"/>
                                      </a:lnTo>
                                      <a:lnTo>
                                        <a:pt x="96" y="160"/>
                                      </a:lnTo>
                                      <a:lnTo>
                                        <a:pt x="99" y="158"/>
                                      </a:lnTo>
                                      <a:lnTo>
                                        <a:pt x="101" y="155"/>
                                      </a:lnTo>
                                      <a:lnTo>
                                        <a:pt x="103" y="154"/>
                                      </a:lnTo>
                                      <a:lnTo>
                                        <a:pt x="105" y="151"/>
                                      </a:lnTo>
                                      <a:lnTo>
                                        <a:pt x="107" y="150"/>
                                      </a:lnTo>
                                      <a:lnTo>
                                        <a:pt x="110" y="147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16" y="142"/>
                                      </a:lnTo>
                                      <a:lnTo>
                                        <a:pt x="118" y="141"/>
                                      </a:lnTo>
                                      <a:lnTo>
                                        <a:pt x="121" y="139"/>
                                      </a:lnTo>
                                      <a:lnTo>
                                        <a:pt x="125" y="138"/>
                                      </a:lnTo>
                                      <a:lnTo>
                                        <a:pt x="127" y="135"/>
                                      </a:lnTo>
                                      <a:lnTo>
                                        <a:pt x="132" y="134"/>
                                      </a:lnTo>
                                      <a:lnTo>
                                        <a:pt x="136" y="131"/>
                                      </a:lnTo>
                                      <a:lnTo>
                                        <a:pt x="140" y="129"/>
                                      </a:lnTo>
                                      <a:lnTo>
                                        <a:pt x="143" y="126"/>
                                      </a:lnTo>
                                      <a:lnTo>
                                        <a:pt x="147" y="125"/>
                                      </a:lnTo>
                                      <a:lnTo>
                                        <a:pt x="151" y="122"/>
                                      </a:lnTo>
                                      <a:lnTo>
                                        <a:pt x="154" y="119"/>
                                      </a:lnTo>
                                      <a:lnTo>
                                        <a:pt x="156" y="118"/>
                                      </a:lnTo>
                                      <a:lnTo>
                                        <a:pt x="158" y="116"/>
                                      </a:lnTo>
                                      <a:lnTo>
                                        <a:pt x="158" y="115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56" y="110"/>
                                      </a:lnTo>
                                      <a:lnTo>
                                        <a:pt x="154" y="110"/>
                                      </a:lnTo>
                                      <a:lnTo>
                                        <a:pt x="151" y="109"/>
                                      </a:lnTo>
                                      <a:lnTo>
                                        <a:pt x="147" y="109"/>
                                      </a:lnTo>
                                      <a:lnTo>
                                        <a:pt x="145" y="110"/>
                                      </a:lnTo>
                                      <a:lnTo>
                                        <a:pt x="140" y="110"/>
                                      </a:lnTo>
                                      <a:lnTo>
                                        <a:pt x="138" y="112"/>
                                      </a:lnTo>
                                      <a:lnTo>
                                        <a:pt x="134" y="112"/>
                                      </a:lnTo>
                                      <a:lnTo>
                                        <a:pt x="129" y="113"/>
                                      </a:lnTo>
                                      <a:lnTo>
                                        <a:pt x="125" y="115"/>
                                      </a:lnTo>
                                      <a:lnTo>
                                        <a:pt x="121" y="116"/>
                                      </a:lnTo>
                                      <a:lnTo>
                                        <a:pt x="116" y="118"/>
                                      </a:lnTo>
                                      <a:lnTo>
                                        <a:pt x="112" y="119"/>
                                      </a:lnTo>
                                      <a:lnTo>
                                        <a:pt x="107" y="121"/>
                                      </a:lnTo>
                                      <a:lnTo>
                                        <a:pt x="103" y="122"/>
                                      </a:lnTo>
                                      <a:lnTo>
                                        <a:pt x="99" y="125"/>
                                      </a:lnTo>
                                      <a:lnTo>
                                        <a:pt x="94" y="126"/>
                                      </a:lnTo>
                                      <a:lnTo>
                                        <a:pt x="90" y="126"/>
                                      </a:lnTo>
                                      <a:lnTo>
                                        <a:pt x="88" y="126"/>
                                      </a:lnTo>
                                      <a:lnTo>
                                        <a:pt x="83" y="128"/>
                                      </a:lnTo>
                                      <a:lnTo>
                                        <a:pt x="81" y="129"/>
                                      </a:lnTo>
                                      <a:lnTo>
                                        <a:pt x="77" y="129"/>
                                      </a:lnTo>
                                      <a:lnTo>
                                        <a:pt x="74" y="131"/>
                                      </a:lnTo>
                                      <a:lnTo>
                                        <a:pt x="70" y="131"/>
                                      </a:lnTo>
                                      <a:lnTo>
                                        <a:pt x="68" y="132"/>
                                      </a:lnTo>
                                      <a:lnTo>
                                        <a:pt x="63" y="132"/>
                                      </a:lnTo>
                                      <a:lnTo>
                                        <a:pt x="59" y="134"/>
                                      </a:lnTo>
                                      <a:lnTo>
                                        <a:pt x="55" y="134"/>
                                      </a:lnTo>
                                      <a:lnTo>
                                        <a:pt x="52" y="135"/>
                                      </a:lnTo>
                                      <a:lnTo>
                                        <a:pt x="48" y="135"/>
                                      </a:lnTo>
                                      <a:lnTo>
                                        <a:pt x="44" y="135"/>
                                      </a:lnTo>
                                      <a:lnTo>
                                        <a:pt x="41" y="137"/>
                                      </a:lnTo>
                                      <a:lnTo>
                                        <a:pt x="37" y="137"/>
                                      </a:lnTo>
                                      <a:lnTo>
                                        <a:pt x="33" y="137"/>
                                      </a:lnTo>
                                      <a:lnTo>
                                        <a:pt x="30" y="138"/>
                                      </a:lnTo>
                                      <a:lnTo>
                                        <a:pt x="26" y="138"/>
                                      </a:lnTo>
                                      <a:lnTo>
                                        <a:pt x="24" y="138"/>
                                      </a:lnTo>
                                      <a:lnTo>
                                        <a:pt x="19" y="138"/>
                                      </a:lnTo>
                                      <a:lnTo>
                                        <a:pt x="17" y="139"/>
                                      </a:lnTo>
                                      <a:lnTo>
                                        <a:pt x="15" y="139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4" y="141"/>
                                      </a:lnTo>
                                      <a:lnTo>
                                        <a:pt x="2" y="141"/>
                                      </a:lnTo>
                                      <a:lnTo>
                                        <a:pt x="2" y="141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393840"/>
                                  <a:ext cx="234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2">
                                      <a:moveTo>
                                        <a:pt x="33" y="4"/>
                                      </a:moveTo>
                                      <a:lnTo>
                                        <a:pt x="31" y="3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8" y="52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33" y="48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7" y="45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37" y="42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7" y="35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37" y="22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461520"/>
                                  <a:ext cx="849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38">
                                      <a:moveTo>
                                        <a:pt x="125" y="0"/>
                                      </a:moveTo>
                                      <a:lnTo>
                                        <a:pt x="123" y="0"/>
                                      </a:lnTo>
                                      <a:lnTo>
                                        <a:pt x="119" y="1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112" y="4"/>
                                      </a:lnTo>
                                      <a:lnTo>
                                        <a:pt x="107" y="4"/>
                                      </a:lnTo>
                                      <a:lnTo>
                                        <a:pt x="103" y="6"/>
                                      </a:lnTo>
                                      <a:lnTo>
                                        <a:pt x="99" y="7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90" y="9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77" y="12"/>
                                      </a:lnTo>
                                      <a:lnTo>
                                        <a:pt x="72" y="12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1" y="13"/>
                                      </a:lnTo>
                                      <a:lnTo>
                                        <a:pt x="57" y="13"/>
                                      </a:lnTo>
                                      <a:lnTo>
                                        <a:pt x="52" y="13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48" y="32"/>
                                      </a:lnTo>
                                      <a:lnTo>
                                        <a:pt x="50" y="33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57" y="35"/>
                                      </a:lnTo>
                                      <a:lnTo>
                                        <a:pt x="61" y="35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8" y="36"/>
                                      </a:lnTo>
                                      <a:lnTo>
                                        <a:pt x="70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9" y="38"/>
                                      </a:lnTo>
                                      <a:lnTo>
                                        <a:pt x="83" y="38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8" y="38"/>
                                      </a:lnTo>
                                      <a:lnTo>
                                        <a:pt x="90" y="38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101" y="35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07" y="33"/>
                                      </a:lnTo>
                                      <a:lnTo>
                                        <a:pt x="110" y="32"/>
                                      </a:lnTo>
                                      <a:lnTo>
                                        <a:pt x="114" y="30"/>
                                      </a:lnTo>
                                      <a:lnTo>
                                        <a:pt x="116" y="30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5" y="23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0" y="20"/>
                                      </a:lnTo>
                                      <a:lnTo>
                                        <a:pt x="130" y="19"/>
                                      </a:lnTo>
                                      <a:lnTo>
                                        <a:pt x="132" y="17"/>
                                      </a:lnTo>
                                      <a:lnTo>
                                        <a:pt x="132" y="14"/>
                                      </a:lnTo>
                                      <a:lnTo>
                                        <a:pt x="134" y="13"/>
                                      </a:lnTo>
                                      <a:lnTo>
                                        <a:pt x="134" y="12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32" y="7"/>
                                      </a:lnTo>
                                      <a:lnTo>
                                        <a:pt x="132" y="4"/>
                                      </a:lnTo>
                                      <a:lnTo>
                                        <a:pt x="130" y="3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488160"/>
                                  <a:ext cx="1746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5" h="83">
                                      <a:moveTo>
                                        <a:pt x="70" y="1"/>
                                      </a:moveTo>
                                      <a:lnTo>
                                        <a:pt x="68" y="1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61" y="4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7" y="35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6" y="36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35" y="36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44" y="36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46" y="39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50" y="42"/>
                                      </a:lnTo>
                                      <a:lnTo>
                                        <a:pt x="52" y="43"/>
                                      </a:lnTo>
                                      <a:lnTo>
                                        <a:pt x="55" y="45"/>
                                      </a:lnTo>
                                      <a:lnTo>
                                        <a:pt x="59" y="46"/>
                                      </a:lnTo>
                                      <a:lnTo>
                                        <a:pt x="61" y="49"/>
                                      </a:lnTo>
                                      <a:lnTo>
                                        <a:pt x="66" y="51"/>
                                      </a:lnTo>
                                      <a:lnTo>
                                        <a:pt x="70" y="54"/>
                                      </a:lnTo>
                                      <a:lnTo>
                                        <a:pt x="74" y="55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83" y="61"/>
                                      </a:lnTo>
                                      <a:lnTo>
                                        <a:pt x="88" y="62"/>
                                      </a:lnTo>
                                      <a:lnTo>
                                        <a:pt x="92" y="65"/>
                                      </a:lnTo>
                                      <a:lnTo>
                                        <a:pt x="99" y="67"/>
                                      </a:lnTo>
                                      <a:lnTo>
                                        <a:pt x="101" y="68"/>
                                      </a:lnTo>
                                      <a:lnTo>
                                        <a:pt x="103" y="69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10" y="71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18" y="74"/>
                                      </a:lnTo>
                                      <a:lnTo>
                                        <a:pt x="121" y="75"/>
                                      </a:lnTo>
                                      <a:lnTo>
                                        <a:pt x="123" y="75"/>
                                      </a:lnTo>
                                      <a:lnTo>
                                        <a:pt x="127" y="77"/>
                                      </a:lnTo>
                                      <a:lnTo>
                                        <a:pt x="132" y="78"/>
                                      </a:lnTo>
                                      <a:lnTo>
                                        <a:pt x="134" y="78"/>
                                      </a:lnTo>
                                      <a:lnTo>
                                        <a:pt x="136" y="80"/>
                                      </a:lnTo>
                                      <a:lnTo>
                                        <a:pt x="140" y="80"/>
                                      </a:lnTo>
                                      <a:lnTo>
                                        <a:pt x="143" y="80"/>
                                      </a:lnTo>
                                      <a:lnTo>
                                        <a:pt x="147" y="81"/>
                                      </a:lnTo>
                                      <a:lnTo>
                                        <a:pt x="149" y="81"/>
                                      </a:lnTo>
                                      <a:lnTo>
                                        <a:pt x="154" y="81"/>
                                      </a:lnTo>
                                      <a:lnTo>
                                        <a:pt x="156" y="81"/>
                                      </a:lnTo>
                                      <a:lnTo>
                                        <a:pt x="160" y="83"/>
                                      </a:lnTo>
                                      <a:lnTo>
                                        <a:pt x="162" y="83"/>
                                      </a:lnTo>
                                      <a:lnTo>
                                        <a:pt x="167" y="83"/>
                                      </a:lnTo>
                                      <a:lnTo>
                                        <a:pt x="169" y="83"/>
                                      </a:lnTo>
                                      <a:lnTo>
                                        <a:pt x="173" y="83"/>
                                      </a:lnTo>
                                      <a:lnTo>
                                        <a:pt x="176" y="83"/>
                                      </a:lnTo>
                                      <a:lnTo>
                                        <a:pt x="180" y="83"/>
                                      </a:lnTo>
                                      <a:lnTo>
                                        <a:pt x="182" y="83"/>
                                      </a:lnTo>
                                      <a:lnTo>
                                        <a:pt x="187" y="83"/>
                                      </a:lnTo>
                                      <a:lnTo>
                                        <a:pt x="189" y="81"/>
                                      </a:lnTo>
                                      <a:lnTo>
                                        <a:pt x="191" y="81"/>
                                      </a:lnTo>
                                      <a:lnTo>
                                        <a:pt x="195" y="81"/>
                                      </a:lnTo>
                                      <a:lnTo>
                                        <a:pt x="198" y="80"/>
                                      </a:lnTo>
                                      <a:lnTo>
                                        <a:pt x="200" y="80"/>
                                      </a:lnTo>
                                      <a:lnTo>
                                        <a:pt x="202" y="80"/>
                                      </a:lnTo>
                                      <a:lnTo>
                                        <a:pt x="206" y="78"/>
                                      </a:lnTo>
                                      <a:lnTo>
                                        <a:pt x="209" y="78"/>
                                      </a:lnTo>
                                      <a:lnTo>
                                        <a:pt x="213" y="77"/>
                                      </a:lnTo>
                                      <a:lnTo>
                                        <a:pt x="220" y="75"/>
                                      </a:lnTo>
                                      <a:lnTo>
                                        <a:pt x="224" y="74"/>
                                      </a:lnTo>
                                      <a:lnTo>
                                        <a:pt x="228" y="72"/>
                                      </a:lnTo>
                                      <a:lnTo>
                                        <a:pt x="233" y="71"/>
                                      </a:lnTo>
                                      <a:lnTo>
                                        <a:pt x="237" y="69"/>
                                      </a:lnTo>
                                      <a:lnTo>
                                        <a:pt x="242" y="68"/>
                                      </a:lnTo>
                                      <a:lnTo>
                                        <a:pt x="246" y="67"/>
                                      </a:lnTo>
                                      <a:lnTo>
                                        <a:pt x="248" y="64"/>
                                      </a:lnTo>
                                      <a:lnTo>
                                        <a:pt x="253" y="62"/>
                                      </a:lnTo>
                                      <a:lnTo>
                                        <a:pt x="255" y="61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62" y="56"/>
                                      </a:lnTo>
                                      <a:lnTo>
                                        <a:pt x="266" y="54"/>
                                      </a:lnTo>
                                      <a:lnTo>
                                        <a:pt x="270" y="51"/>
                                      </a:lnTo>
                                      <a:lnTo>
                                        <a:pt x="273" y="49"/>
                                      </a:lnTo>
                                      <a:lnTo>
                                        <a:pt x="273" y="46"/>
                                      </a:lnTo>
                                      <a:lnTo>
                                        <a:pt x="275" y="46"/>
                                      </a:lnTo>
                                      <a:lnTo>
                                        <a:pt x="273" y="45"/>
                                      </a:lnTo>
                                      <a:lnTo>
                                        <a:pt x="270" y="46"/>
                                      </a:lnTo>
                                      <a:lnTo>
                                        <a:pt x="268" y="46"/>
                                      </a:lnTo>
                                      <a:lnTo>
                                        <a:pt x="264" y="48"/>
                                      </a:lnTo>
                                      <a:lnTo>
                                        <a:pt x="259" y="48"/>
                                      </a:lnTo>
                                      <a:lnTo>
                                        <a:pt x="255" y="51"/>
                                      </a:lnTo>
                                      <a:lnTo>
                                        <a:pt x="253" y="51"/>
                                      </a:lnTo>
                                      <a:lnTo>
                                        <a:pt x="251" y="52"/>
                                      </a:lnTo>
                                      <a:lnTo>
                                        <a:pt x="248" y="52"/>
                                      </a:lnTo>
                                      <a:lnTo>
                                        <a:pt x="246" y="54"/>
                                      </a:lnTo>
                                      <a:lnTo>
                                        <a:pt x="242" y="55"/>
                                      </a:lnTo>
                                      <a:lnTo>
                                        <a:pt x="239" y="55"/>
                                      </a:lnTo>
                                      <a:lnTo>
                                        <a:pt x="237" y="56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1" y="58"/>
                                      </a:lnTo>
                                      <a:lnTo>
                                        <a:pt x="226" y="59"/>
                                      </a:lnTo>
                                      <a:lnTo>
                                        <a:pt x="224" y="59"/>
                                      </a:lnTo>
                                      <a:lnTo>
                                        <a:pt x="220" y="61"/>
                                      </a:lnTo>
                                      <a:lnTo>
                                        <a:pt x="217" y="61"/>
                                      </a:lnTo>
                                      <a:lnTo>
                                        <a:pt x="213" y="62"/>
                                      </a:lnTo>
                                      <a:lnTo>
                                        <a:pt x="211" y="62"/>
                                      </a:lnTo>
                                      <a:lnTo>
                                        <a:pt x="209" y="64"/>
                                      </a:lnTo>
                                      <a:lnTo>
                                        <a:pt x="204" y="64"/>
                                      </a:lnTo>
                                      <a:lnTo>
                                        <a:pt x="200" y="65"/>
                                      </a:lnTo>
                                      <a:lnTo>
                                        <a:pt x="198" y="65"/>
                                      </a:lnTo>
                                      <a:lnTo>
                                        <a:pt x="193" y="67"/>
                                      </a:lnTo>
                                      <a:lnTo>
                                        <a:pt x="191" y="67"/>
                                      </a:lnTo>
                                      <a:lnTo>
                                        <a:pt x="187" y="67"/>
                                      </a:lnTo>
                                      <a:lnTo>
                                        <a:pt x="184" y="67"/>
                                      </a:lnTo>
                                      <a:lnTo>
                                        <a:pt x="182" y="67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73" y="67"/>
                                      </a:lnTo>
                                      <a:lnTo>
                                        <a:pt x="171" y="65"/>
                                      </a:lnTo>
                                      <a:lnTo>
                                        <a:pt x="167" y="64"/>
                                      </a:lnTo>
                                      <a:lnTo>
                                        <a:pt x="162" y="64"/>
                                      </a:lnTo>
                                      <a:lnTo>
                                        <a:pt x="158" y="62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9" y="59"/>
                                      </a:lnTo>
                                      <a:lnTo>
                                        <a:pt x="143" y="58"/>
                                      </a:lnTo>
                                      <a:lnTo>
                                        <a:pt x="138" y="56"/>
                                      </a:lnTo>
                                      <a:lnTo>
                                        <a:pt x="134" y="54"/>
                                      </a:lnTo>
                                      <a:lnTo>
                                        <a:pt x="129" y="52"/>
                                      </a:lnTo>
                                      <a:lnTo>
                                        <a:pt x="123" y="51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4" y="46"/>
                                      </a:lnTo>
                                      <a:lnTo>
                                        <a:pt x="110" y="45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2" y="38"/>
                                      </a:lnTo>
                                      <a:lnTo>
                                        <a:pt x="88" y="35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9" y="30"/>
                                      </a:lnTo>
                                      <a:lnTo>
                                        <a:pt x="77" y="29"/>
                                      </a:lnTo>
                                      <a:lnTo>
                                        <a:pt x="74" y="27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70" y="26"/>
                                      </a:lnTo>
                                      <a:lnTo>
                                        <a:pt x="68" y="25"/>
                                      </a:lnTo>
                                      <a:lnTo>
                                        <a:pt x="66" y="25"/>
                                      </a:lnTo>
                                      <a:lnTo>
                                        <a:pt x="68" y="23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79" y="17"/>
                                      </a:lnTo>
                                      <a:lnTo>
                                        <a:pt x="83" y="14"/>
                                      </a:lnTo>
                                      <a:lnTo>
                                        <a:pt x="88" y="12"/>
                                      </a:lnTo>
                                      <a:lnTo>
                                        <a:pt x="90" y="9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2" y="4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88" y="1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327600"/>
                                  <a:ext cx="3142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5" h="404">
                                      <a:moveTo>
                                        <a:pt x="372" y="13"/>
                                      </a:moveTo>
                                      <a:lnTo>
                                        <a:pt x="372" y="13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79" y="15"/>
                                      </a:lnTo>
                                      <a:lnTo>
                                        <a:pt x="381" y="18"/>
                                      </a:lnTo>
                                      <a:lnTo>
                                        <a:pt x="385" y="20"/>
                                      </a:lnTo>
                                      <a:lnTo>
                                        <a:pt x="388" y="21"/>
                                      </a:lnTo>
                                      <a:lnTo>
                                        <a:pt x="390" y="24"/>
                                      </a:lnTo>
                                      <a:lnTo>
                                        <a:pt x="394" y="27"/>
                                      </a:lnTo>
                                      <a:lnTo>
                                        <a:pt x="396" y="29"/>
                                      </a:lnTo>
                                      <a:lnTo>
                                        <a:pt x="399" y="31"/>
                                      </a:lnTo>
                                      <a:lnTo>
                                        <a:pt x="401" y="34"/>
                                      </a:lnTo>
                                      <a:lnTo>
                                        <a:pt x="403" y="37"/>
                                      </a:lnTo>
                                      <a:lnTo>
                                        <a:pt x="403" y="40"/>
                                      </a:lnTo>
                                      <a:lnTo>
                                        <a:pt x="405" y="44"/>
                                      </a:lnTo>
                                      <a:lnTo>
                                        <a:pt x="405" y="47"/>
                                      </a:lnTo>
                                      <a:lnTo>
                                        <a:pt x="405" y="50"/>
                                      </a:lnTo>
                                      <a:lnTo>
                                        <a:pt x="405" y="53"/>
                                      </a:lnTo>
                                      <a:lnTo>
                                        <a:pt x="405" y="55"/>
                                      </a:lnTo>
                                      <a:lnTo>
                                        <a:pt x="405" y="56"/>
                                      </a:lnTo>
                                      <a:lnTo>
                                        <a:pt x="405" y="57"/>
                                      </a:lnTo>
                                      <a:lnTo>
                                        <a:pt x="405" y="60"/>
                                      </a:lnTo>
                                      <a:lnTo>
                                        <a:pt x="405" y="62"/>
                                      </a:lnTo>
                                      <a:lnTo>
                                        <a:pt x="405" y="63"/>
                                      </a:lnTo>
                                      <a:lnTo>
                                        <a:pt x="405" y="66"/>
                                      </a:lnTo>
                                      <a:lnTo>
                                        <a:pt x="405" y="68"/>
                                      </a:lnTo>
                                      <a:lnTo>
                                        <a:pt x="405" y="69"/>
                                      </a:lnTo>
                                      <a:lnTo>
                                        <a:pt x="405" y="71"/>
                                      </a:lnTo>
                                      <a:lnTo>
                                        <a:pt x="405" y="73"/>
                                      </a:lnTo>
                                      <a:lnTo>
                                        <a:pt x="405" y="76"/>
                                      </a:lnTo>
                                      <a:lnTo>
                                        <a:pt x="407" y="79"/>
                                      </a:lnTo>
                                      <a:lnTo>
                                        <a:pt x="407" y="82"/>
                                      </a:lnTo>
                                      <a:lnTo>
                                        <a:pt x="407" y="85"/>
                                      </a:lnTo>
                                      <a:lnTo>
                                        <a:pt x="407" y="86"/>
                                      </a:lnTo>
                                      <a:lnTo>
                                        <a:pt x="407" y="88"/>
                                      </a:lnTo>
                                      <a:lnTo>
                                        <a:pt x="407" y="89"/>
                                      </a:lnTo>
                                      <a:lnTo>
                                        <a:pt x="410" y="89"/>
                                      </a:lnTo>
                                      <a:lnTo>
                                        <a:pt x="410" y="89"/>
                                      </a:lnTo>
                                      <a:lnTo>
                                        <a:pt x="412" y="91"/>
                                      </a:lnTo>
                                      <a:lnTo>
                                        <a:pt x="412" y="92"/>
                                      </a:lnTo>
                                      <a:lnTo>
                                        <a:pt x="414" y="94"/>
                                      </a:lnTo>
                                      <a:lnTo>
                                        <a:pt x="416" y="95"/>
                                      </a:lnTo>
                                      <a:lnTo>
                                        <a:pt x="418" y="97"/>
                                      </a:lnTo>
                                      <a:lnTo>
                                        <a:pt x="418" y="99"/>
                                      </a:lnTo>
                                      <a:lnTo>
                                        <a:pt x="421" y="101"/>
                                      </a:lnTo>
                                      <a:lnTo>
                                        <a:pt x="423" y="104"/>
                                      </a:lnTo>
                                      <a:lnTo>
                                        <a:pt x="427" y="107"/>
                                      </a:lnTo>
                                      <a:lnTo>
                                        <a:pt x="429" y="108"/>
                                      </a:lnTo>
                                      <a:lnTo>
                                        <a:pt x="432" y="113"/>
                                      </a:lnTo>
                                      <a:lnTo>
                                        <a:pt x="434" y="114"/>
                                      </a:lnTo>
                                      <a:lnTo>
                                        <a:pt x="436" y="115"/>
                                      </a:lnTo>
                                      <a:lnTo>
                                        <a:pt x="436" y="117"/>
                                      </a:lnTo>
                                      <a:lnTo>
                                        <a:pt x="438" y="118"/>
                                      </a:lnTo>
                                      <a:lnTo>
                                        <a:pt x="438" y="121"/>
                                      </a:lnTo>
                                      <a:lnTo>
                                        <a:pt x="440" y="123"/>
                                      </a:lnTo>
                                      <a:lnTo>
                                        <a:pt x="443" y="124"/>
                                      </a:lnTo>
                                      <a:lnTo>
                                        <a:pt x="443" y="126"/>
                                      </a:lnTo>
                                      <a:lnTo>
                                        <a:pt x="445" y="128"/>
                                      </a:lnTo>
                                      <a:lnTo>
                                        <a:pt x="445" y="130"/>
                                      </a:lnTo>
                                      <a:lnTo>
                                        <a:pt x="447" y="131"/>
                                      </a:lnTo>
                                      <a:lnTo>
                                        <a:pt x="449" y="134"/>
                                      </a:lnTo>
                                      <a:lnTo>
                                        <a:pt x="449" y="136"/>
                                      </a:lnTo>
                                      <a:lnTo>
                                        <a:pt x="451" y="139"/>
                                      </a:lnTo>
                                      <a:lnTo>
                                        <a:pt x="451" y="140"/>
                                      </a:lnTo>
                                      <a:lnTo>
                                        <a:pt x="454" y="143"/>
                                      </a:lnTo>
                                      <a:lnTo>
                                        <a:pt x="454" y="144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56" y="149"/>
                                      </a:lnTo>
                                      <a:lnTo>
                                        <a:pt x="458" y="152"/>
                                      </a:lnTo>
                                      <a:lnTo>
                                        <a:pt x="458" y="154"/>
                                      </a:lnTo>
                                      <a:lnTo>
                                        <a:pt x="460" y="156"/>
                                      </a:lnTo>
                                      <a:lnTo>
                                        <a:pt x="460" y="159"/>
                                      </a:lnTo>
                                      <a:lnTo>
                                        <a:pt x="460" y="162"/>
                                      </a:lnTo>
                                      <a:lnTo>
                                        <a:pt x="462" y="163"/>
                                      </a:lnTo>
                                      <a:lnTo>
                                        <a:pt x="462" y="166"/>
                                      </a:lnTo>
                                      <a:lnTo>
                                        <a:pt x="462" y="169"/>
                                      </a:lnTo>
                                      <a:lnTo>
                                        <a:pt x="465" y="172"/>
                                      </a:lnTo>
                                      <a:lnTo>
                                        <a:pt x="465" y="175"/>
                                      </a:lnTo>
                                      <a:lnTo>
                                        <a:pt x="465" y="176"/>
                                      </a:lnTo>
                                      <a:lnTo>
                                        <a:pt x="465" y="179"/>
                                      </a:lnTo>
                                      <a:lnTo>
                                        <a:pt x="467" y="182"/>
                                      </a:lnTo>
                                      <a:lnTo>
                                        <a:pt x="467" y="185"/>
                                      </a:lnTo>
                                      <a:lnTo>
                                        <a:pt x="467" y="188"/>
                                      </a:lnTo>
                                      <a:lnTo>
                                        <a:pt x="467" y="191"/>
                                      </a:lnTo>
                                      <a:lnTo>
                                        <a:pt x="467" y="194"/>
                                      </a:lnTo>
                                      <a:lnTo>
                                        <a:pt x="467" y="196"/>
                                      </a:lnTo>
                                      <a:lnTo>
                                        <a:pt x="465" y="199"/>
                                      </a:lnTo>
                                      <a:lnTo>
                                        <a:pt x="465" y="202"/>
                                      </a:lnTo>
                                      <a:lnTo>
                                        <a:pt x="465" y="205"/>
                                      </a:lnTo>
                                      <a:lnTo>
                                        <a:pt x="462" y="208"/>
                                      </a:lnTo>
                                      <a:lnTo>
                                        <a:pt x="462" y="212"/>
                                      </a:lnTo>
                                      <a:lnTo>
                                        <a:pt x="462" y="215"/>
                                      </a:lnTo>
                                      <a:lnTo>
                                        <a:pt x="462" y="218"/>
                                      </a:lnTo>
                                      <a:lnTo>
                                        <a:pt x="460" y="221"/>
                                      </a:lnTo>
                                      <a:lnTo>
                                        <a:pt x="460" y="225"/>
                                      </a:lnTo>
                                      <a:lnTo>
                                        <a:pt x="458" y="228"/>
                                      </a:lnTo>
                                      <a:lnTo>
                                        <a:pt x="458" y="231"/>
                                      </a:lnTo>
                                      <a:lnTo>
                                        <a:pt x="456" y="236"/>
                                      </a:lnTo>
                                      <a:lnTo>
                                        <a:pt x="454" y="238"/>
                                      </a:lnTo>
                                      <a:lnTo>
                                        <a:pt x="454" y="243"/>
                                      </a:lnTo>
                                      <a:lnTo>
                                        <a:pt x="451" y="246"/>
                                      </a:lnTo>
                                      <a:lnTo>
                                        <a:pt x="449" y="249"/>
                                      </a:lnTo>
                                      <a:lnTo>
                                        <a:pt x="447" y="253"/>
                                      </a:lnTo>
                                      <a:lnTo>
                                        <a:pt x="445" y="256"/>
                                      </a:lnTo>
                                      <a:lnTo>
                                        <a:pt x="443" y="260"/>
                                      </a:lnTo>
                                      <a:lnTo>
                                        <a:pt x="440" y="263"/>
                                      </a:lnTo>
                                      <a:lnTo>
                                        <a:pt x="438" y="267"/>
                                      </a:lnTo>
                                      <a:lnTo>
                                        <a:pt x="436" y="270"/>
                                      </a:lnTo>
                                      <a:lnTo>
                                        <a:pt x="434" y="275"/>
                                      </a:lnTo>
                                      <a:lnTo>
                                        <a:pt x="432" y="278"/>
                                      </a:lnTo>
                                      <a:lnTo>
                                        <a:pt x="429" y="280"/>
                                      </a:lnTo>
                                      <a:lnTo>
                                        <a:pt x="427" y="285"/>
                                      </a:lnTo>
                                      <a:lnTo>
                                        <a:pt x="423" y="289"/>
                                      </a:lnTo>
                                      <a:lnTo>
                                        <a:pt x="421" y="292"/>
                                      </a:lnTo>
                                      <a:lnTo>
                                        <a:pt x="418" y="295"/>
                                      </a:lnTo>
                                      <a:lnTo>
                                        <a:pt x="414" y="299"/>
                                      </a:lnTo>
                                      <a:lnTo>
                                        <a:pt x="412" y="302"/>
                                      </a:lnTo>
                                      <a:lnTo>
                                        <a:pt x="407" y="307"/>
                                      </a:lnTo>
                                      <a:lnTo>
                                        <a:pt x="405" y="309"/>
                                      </a:lnTo>
                                      <a:lnTo>
                                        <a:pt x="401" y="312"/>
                                      </a:lnTo>
                                      <a:lnTo>
                                        <a:pt x="399" y="317"/>
                                      </a:lnTo>
                                      <a:lnTo>
                                        <a:pt x="394" y="320"/>
                                      </a:lnTo>
                                      <a:lnTo>
                                        <a:pt x="390" y="322"/>
                                      </a:lnTo>
                                      <a:lnTo>
                                        <a:pt x="385" y="325"/>
                                      </a:lnTo>
                                      <a:lnTo>
                                        <a:pt x="383" y="330"/>
                                      </a:lnTo>
                                      <a:lnTo>
                                        <a:pt x="379" y="333"/>
                                      </a:lnTo>
                                      <a:lnTo>
                                        <a:pt x="374" y="334"/>
                                      </a:lnTo>
                                      <a:lnTo>
                                        <a:pt x="370" y="337"/>
                                      </a:lnTo>
                                      <a:lnTo>
                                        <a:pt x="366" y="341"/>
                                      </a:lnTo>
                                      <a:lnTo>
                                        <a:pt x="361" y="343"/>
                                      </a:lnTo>
                                      <a:lnTo>
                                        <a:pt x="357" y="346"/>
                                      </a:lnTo>
                                      <a:lnTo>
                                        <a:pt x="352" y="349"/>
                                      </a:lnTo>
                                      <a:lnTo>
                                        <a:pt x="348" y="351"/>
                                      </a:lnTo>
                                      <a:lnTo>
                                        <a:pt x="344" y="354"/>
                                      </a:lnTo>
                                      <a:lnTo>
                                        <a:pt x="337" y="357"/>
                                      </a:lnTo>
                                      <a:lnTo>
                                        <a:pt x="333" y="359"/>
                                      </a:lnTo>
                                      <a:lnTo>
                                        <a:pt x="328" y="362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17" y="366"/>
                                      </a:lnTo>
                                      <a:lnTo>
                                        <a:pt x="313" y="367"/>
                                      </a:lnTo>
                                      <a:lnTo>
                                        <a:pt x="308" y="370"/>
                                      </a:lnTo>
                                      <a:lnTo>
                                        <a:pt x="302" y="372"/>
                                      </a:lnTo>
                                      <a:lnTo>
                                        <a:pt x="295" y="373"/>
                                      </a:lnTo>
                                      <a:lnTo>
                                        <a:pt x="291" y="375"/>
                                      </a:lnTo>
                                      <a:lnTo>
                                        <a:pt x="284" y="376"/>
                                      </a:lnTo>
                                      <a:lnTo>
                                        <a:pt x="280" y="378"/>
                                      </a:lnTo>
                                      <a:lnTo>
                                        <a:pt x="273" y="379"/>
                                      </a:lnTo>
                                      <a:lnTo>
                                        <a:pt x="266" y="380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5" y="382"/>
                                      </a:lnTo>
                                      <a:lnTo>
                                        <a:pt x="249" y="383"/>
                                      </a:lnTo>
                                      <a:lnTo>
                                        <a:pt x="242" y="383"/>
                                      </a:lnTo>
                                      <a:lnTo>
                                        <a:pt x="236" y="385"/>
                                      </a:lnTo>
                                      <a:lnTo>
                                        <a:pt x="231" y="385"/>
                                      </a:lnTo>
                                      <a:lnTo>
                                        <a:pt x="225" y="385"/>
                                      </a:lnTo>
                                      <a:lnTo>
                                        <a:pt x="218" y="386"/>
                                      </a:lnTo>
                                      <a:lnTo>
                                        <a:pt x="211" y="386"/>
                                      </a:lnTo>
                                      <a:lnTo>
                                        <a:pt x="207" y="386"/>
                                      </a:lnTo>
                                      <a:lnTo>
                                        <a:pt x="200" y="386"/>
                                      </a:lnTo>
                                      <a:lnTo>
                                        <a:pt x="194" y="385"/>
                                      </a:lnTo>
                                      <a:lnTo>
                                        <a:pt x="187" y="385"/>
                                      </a:lnTo>
                                      <a:lnTo>
                                        <a:pt x="183" y="385"/>
                                      </a:lnTo>
                                      <a:lnTo>
                                        <a:pt x="176" y="383"/>
                                      </a:lnTo>
                                      <a:lnTo>
                                        <a:pt x="170" y="383"/>
                                      </a:lnTo>
                                      <a:lnTo>
                                        <a:pt x="165" y="383"/>
                                      </a:lnTo>
                                      <a:lnTo>
                                        <a:pt x="159" y="382"/>
                                      </a:lnTo>
                                      <a:lnTo>
                                        <a:pt x="152" y="380"/>
                                      </a:lnTo>
                                      <a:lnTo>
                                        <a:pt x="148" y="380"/>
                                      </a:lnTo>
                                      <a:lnTo>
                                        <a:pt x="141" y="379"/>
                                      </a:lnTo>
                                      <a:lnTo>
                                        <a:pt x="137" y="378"/>
                                      </a:lnTo>
                                      <a:lnTo>
                                        <a:pt x="130" y="378"/>
                                      </a:lnTo>
                                      <a:lnTo>
                                        <a:pt x="126" y="376"/>
                                      </a:lnTo>
                                      <a:lnTo>
                                        <a:pt x="121" y="375"/>
                                      </a:lnTo>
                                      <a:lnTo>
                                        <a:pt x="115" y="373"/>
                                      </a:lnTo>
                                      <a:lnTo>
                                        <a:pt x="110" y="373"/>
                                      </a:lnTo>
                                      <a:lnTo>
                                        <a:pt x="104" y="372"/>
                                      </a:lnTo>
                                      <a:lnTo>
                                        <a:pt x="99" y="370"/>
                                      </a:lnTo>
                                      <a:lnTo>
                                        <a:pt x="95" y="369"/>
                                      </a:lnTo>
                                      <a:lnTo>
                                        <a:pt x="90" y="367"/>
                                      </a:lnTo>
                                      <a:lnTo>
                                        <a:pt x="86" y="366"/>
                                      </a:lnTo>
                                      <a:lnTo>
                                        <a:pt x="82" y="364"/>
                                      </a:lnTo>
                                      <a:lnTo>
                                        <a:pt x="77" y="363"/>
                                      </a:lnTo>
                                      <a:lnTo>
                                        <a:pt x="71" y="362"/>
                                      </a:lnTo>
                                      <a:lnTo>
                                        <a:pt x="66" y="360"/>
                                      </a:lnTo>
                                      <a:lnTo>
                                        <a:pt x="64" y="359"/>
                                      </a:lnTo>
                                      <a:lnTo>
                                        <a:pt x="60" y="357"/>
                                      </a:lnTo>
                                      <a:lnTo>
                                        <a:pt x="55" y="356"/>
                                      </a:lnTo>
                                      <a:lnTo>
                                        <a:pt x="51" y="354"/>
                                      </a:lnTo>
                                      <a:lnTo>
                                        <a:pt x="46" y="353"/>
                                      </a:lnTo>
                                      <a:lnTo>
                                        <a:pt x="42" y="351"/>
                                      </a:lnTo>
                                      <a:lnTo>
                                        <a:pt x="40" y="350"/>
                                      </a:lnTo>
                                      <a:lnTo>
                                        <a:pt x="35" y="349"/>
                                      </a:lnTo>
                                      <a:lnTo>
                                        <a:pt x="33" y="347"/>
                                      </a:lnTo>
                                      <a:lnTo>
                                        <a:pt x="29" y="346"/>
                                      </a:lnTo>
                                      <a:lnTo>
                                        <a:pt x="27" y="344"/>
                                      </a:lnTo>
                                      <a:lnTo>
                                        <a:pt x="24" y="344"/>
                                      </a:lnTo>
                                      <a:lnTo>
                                        <a:pt x="22" y="343"/>
                                      </a:lnTo>
                                      <a:lnTo>
                                        <a:pt x="18" y="341"/>
                                      </a:lnTo>
                                      <a:lnTo>
                                        <a:pt x="16" y="340"/>
                                      </a:lnTo>
                                      <a:lnTo>
                                        <a:pt x="13" y="340"/>
                                      </a:lnTo>
                                      <a:lnTo>
                                        <a:pt x="11" y="338"/>
                                      </a:lnTo>
                                      <a:lnTo>
                                        <a:pt x="9" y="336"/>
                                      </a:lnTo>
                                      <a:lnTo>
                                        <a:pt x="5" y="334"/>
                                      </a:lnTo>
                                      <a:lnTo>
                                        <a:pt x="2" y="333"/>
                                      </a:lnTo>
                                      <a:lnTo>
                                        <a:pt x="0" y="333"/>
                                      </a:lnTo>
                                      <a:lnTo>
                                        <a:pt x="0" y="333"/>
                                      </a:lnTo>
                                      <a:lnTo>
                                        <a:pt x="2" y="360"/>
                                      </a:lnTo>
                                      <a:lnTo>
                                        <a:pt x="2" y="360"/>
                                      </a:lnTo>
                                      <a:lnTo>
                                        <a:pt x="5" y="360"/>
                                      </a:lnTo>
                                      <a:lnTo>
                                        <a:pt x="7" y="362"/>
                                      </a:lnTo>
                                      <a:lnTo>
                                        <a:pt x="11" y="363"/>
                                      </a:lnTo>
                                      <a:lnTo>
                                        <a:pt x="16" y="364"/>
                                      </a:lnTo>
                                      <a:lnTo>
                                        <a:pt x="16" y="366"/>
                                      </a:lnTo>
                                      <a:lnTo>
                                        <a:pt x="20" y="366"/>
                                      </a:lnTo>
                                      <a:lnTo>
                                        <a:pt x="22" y="367"/>
                                      </a:lnTo>
                                      <a:lnTo>
                                        <a:pt x="24" y="367"/>
                                      </a:lnTo>
                                      <a:lnTo>
                                        <a:pt x="27" y="369"/>
                                      </a:lnTo>
                                      <a:lnTo>
                                        <a:pt x="31" y="370"/>
                                      </a:lnTo>
                                      <a:lnTo>
                                        <a:pt x="33" y="370"/>
                                      </a:lnTo>
                                      <a:lnTo>
                                        <a:pt x="35" y="372"/>
                                      </a:lnTo>
                                      <a:lnTo>
                                        <a:pt x="40" y="373"/>
                                      </a:lnTo>
                                      <a:lnTo>
                                        <a:pt x="42" y="375"/>
                                      </a:lnTo>
                                      <a:lnTo>
                                        <a:pt x="46" y="375"/>
                                      </a:lnTo>
                                      <a:lnTo>
                                        <a:pt x="51" y="376"/>
                                      </a:lnTo>
                                      <a:lnTo>
                                        <a:pt x="53" y="378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62" y="380"/>
                                      </a:lnTo>
                                      <a:lnTo>
                                        <a:pt x="66" y="380"/>
                                      </a:lnTo>
                                      <a:lnTo>
                                        <a:pt x="71" y="382"/>
                                      </a:lnTo>
                                      <a:lnTo>
                                        <a:pt x="75" y="383"/>
                                      </a:lnTo>
                                      <a:lnTo>
                                        <a:pt x="79" y="385"/>
                                      </a:lnTo>
                                      <a:lnTo>
                                        <a:pt x="84" y="386"/>
                                      </a:lnTo>
                                      <a:lnTo>
                                        <a:pt x="88" y="388"/>
                                      </a:lnTo>
                                      <a:lnTo>
                                        <a:pt x="93" y="388"/>
                                      </a:lnTo>
                                      <a:lnTo>
                                        <a:pt x="99" y="389"/>
                                      </a:lnTo>
                                      <a:lnTo>
                                        <a:pt x="104" y="391"/>
                                      </a:lnTo>
                                      <a:lnTo>
                                        <a:pt x="108" y="391"/>
                                      </a:lnTo>
                                      <a:lnTo>
                                        <a:pt x="112" y="392"/>
                                      </a:lnTo>
                                      <a:lnTo>
                                        <a:pt x="119" y="393"/>
                                      </a:lnTo>
                                      <a:lnTo>
                                        <a:pt x="123" y="395"/>
                                      </a:lnTo>
                                      <a:lnTo>
                                        <a:pt x="128" y="395"/>
                                      </a:lnTo>
                                      <a:lnTo>
                                        <a:pt x="134" y="396"/>
                                      </a:lnTo>
                                      <a:lnTo>
                                        <a:pt x="139" y="396"/>
                                      </a:lnTo>
                                      <a:lnTo>
                                        <a:pt x="145" y="398"/>
                                      </a:lnTo>
                                      <a:lnTo>
                                        <a:pt x="150" y="398"/>
                                      </a:lnTo>
                                      <a:lnTo>
                                        <a:pt x="154" y="399"/>
                                      </a:lnTo>
                                      <a:lnTo>
                                        <a:pt x="161" y="399"/>
                                      </a:lnTo>
                                      <a:lnTo>
                                        <a:pt x="165" y="401"/>
                                      </a:lnTo>
                                      <a:lnTo>
                                        <a:pt x="172" y="401"/>
                                      </a:lnTo>
                                      <a:lnTo>
                                        <a:pt x="176" y="401"/>
                                      </a:lnTo>
                                      <a:lnTo>
                                        <a:pt x="183" y="402"/>
                                      </a:lnTo>
                                      <a:lnTo>
                                        <a:pt x="187" y="402"/>
                                      </a:lnTo>
                                      <a:lnTo>
                                        <a:pt x="194" y="402"/>
                                      </a:lnTo>
                                      <a:lnTo>
                                        <a:pt x="198" y="402"/>
                                      </a:lnTo>
                                      <a:lnTo>
                                        <a:pt x="205" y="402"/>
                                      </a:lnTo>
                                      <a:lnTo>
                                        <a:pt x="211" y="404"/>
                                      </a:lnTo>
                                      <a:lnTo>
                                        <a:pt x="216" y="402"/>
                                      </a:lnTo>
                                      <a:lnTo>
                                        <a:pt x="222" y="402"/>
                                      </a:lnTo>
                                      <a:lnTo>
                                        <a:pt x="227" y="402"/>
                                      </a:lnTo>
                                      <a:lnTo>
                                        <a:pt x="233" y="402"/>
                                      </a:lnTo>
                                      <a:lnTo>
                                        <a:pt x="238" y="402"/>
                                      </a:lnTo>
                                      <a:lnTo>
                                        <a:pt x="244" y="401"/>
                                      </a:lnTo>
                                      <a:lnTo>
                                        <a:pt x="249" y="401"/>
                                      </a:lnTo>
                                      <a:lnTo>
                                        <a:pt x="255" y="401"/>
                                      </a:lnTo>
                                      <a:lnTo>
                                        <a:pt x="260" y="399"/>
                                      </a:lnTo>
                                      <a:lnTo>
                                        <a:pt x="264" y="398"/>
                                      </a:lnTo>
                                      <a:lnTo>
                                        <a:pt x="271" y="398"/>
                                      </a:lnTo>
                                      <a:lnTo>
                                        <a:pt x="275" y="396"/>
                                      </a:lnTo>
                                      <a:lnTo>
                                        <a:pt x="280" y="395"/>
                                      </a:lnTo>
                                      <a:lnTo>
                                        <a:pt x="286" y="395"/>
                                      </a:lnTo>
                                      <a:lnTo>
                                        <a:pt x="291" y="393"/>
                                      </a:lnTo>
                                      <a:lnTo>
                                        <a:pt x="297" y="392"/>
                                      </a:lnTo>
                                      <a:lnTo>
                                        <a:pt x="302" y="391"/>
                                      </a:lnTo>
                                      <a:lnTo>
                                        <a:pt x="306" y="391"/>
                                      </a:lnTo>
                                      <a:lnTo>
                                        <a:pt x="310" y="389"/>
                                      </a:lnTo>
                                      <a:lnTo>
                                        <a:pt x="317" y="388"/>
                                      </a:lnTo>
                                      <a:lnTo>
                                        <a:pt x="322" y="386"/>
                                      </a:lnTo>
                                      <a:lnTo>
                                        <a:pt x="326" y="385"/>
                                      </a:lnTo>
                                      <a:lnTo>
                                        <a:pt x="333" y="383"/>
                                      </a:lnTo>
                                      <a:lnTo>
                                        <a:pt x="337" y="382"/>
                                      </a:lnTo>
                                      <a:lnTo>
                                        <a:pt x="341" y="380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50" y="378"/>
                                      </a:lnTo>
                                      <a:lnTo>
                                        <a:pt x="355" y="376"/>
                                      </a:lnTo>
                                      <a:lnTo>
                                        <a:pt x="361" y="375"/>
                                      </a:lnTo>
                                      <a:lnTo>
                                        <a:pt x="366" y="372"/>
                                      </a:lnTo>
                                      <a:lnTo>
                                        <a:pt x="370" y="370"/>
                                      </a:lnTo>
                                      <a:lnTo>
                                        <a:pt x="374" y="369"/>
                                      </a:lnTo>
                                      <a:lnTo>
                                        <a:pt x="379" y="366"/>
                                      </a:lnTo>
                                      <a:lnTo>
                                        <a:pt x="383" y="364"/>
                                      </a:lnTo>
                                      <a:lnTo>
                                        <a:pt x="388" y="362"/>
                                      </a:lnTo>
                                      <a:lnTo>
                                        <a:pt x="392" y="360"/>
                                      </a:lnTo>
                                      <a:lnTo>
                                        <a:pt x="396" y="357"/>
                                      </a:lnTo>
                                      <a:lnTo>
                                        <a:pt x="401" y="356"/>
                                      </a:lnTo>
                                      <a:lnTo>
                                        <a:pt x="405" y="353"/>
                                      </a:lnTo>
                                      <a:lnTo>
                                        <a:pt x="410" y="350"/>
                                      </a:lnTo>
                                      <a:lnTo>
                                        <a:pt x="412" y="34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1" y="341"/>
                                      </a:lnTo>
                                      <a:lnTo>
                                        <a:pt x="423" y="340"/>
                                      </a:lnTo>
                                      <a:lnTo>
                                        <a:pt x="427" y="336"/>
                                      </a:lnTo>
                                      <a:lnTo>
                                        <a:pt x="432" y="333"/>
                                      </a:lnTo>
                                      <a:lnTo>
                                        <a:pt x="434" y="330"/>
                                      </a:lnTo>
                                      <a:lnTo>
                                        <a:pt x="438" y="327"/>
                                      </a:lnTo>
                                      <a:lnTo>
                                        <a:pt x="440" y="322"/>
                                      </a:lnTo>
                                      <a:lnTo>
                                        <a:pt x="445" y="320"/>
                                      </a:lnTo>
                                      <a:lnTo>
                                        <a:pt x="447" y="315"/>
                                      </a:lnTo>
                                      <a:lnTo>
                                        <a:pt x="451" y="312"/>
                                      </a:lnTo>
                                      <a:lnTo>
                                        <a:pt x="454" y="308"/>
                                      </a:lnTo>
                                      <a:lnTo>
                                        <a:pt x="458" y="304"/>
                                      </a:lnTo>
                                      <a:lnTo>
                                        <a:pt x="460" y="299"/>
                                      </a:lnTo>
                                      <a:lnTo>
                                        <a:pt x="462" y="296"/>
                                      </a:lnTo>
                                      <a:lnTo>
                                        <a:pt x="467" y="291"/>
                                      </a:lnTo>
                                      <a:lnTo>
                                        <a:pt x="469" y="286"/>
                                      </a:lnTo>
                                      <a:lnTo>
                                        <a:pt x="471" y="282"/>
                                      </a:lnTo>
                                      <a:lnTo>
                                        <a:pt x="473" y="278"/>
                                      </a:lnTo>
                                      <a:lnTo>
                                        <a:pt x="476" y="272"/>
                                      </a:lnTo>
                                      <a:lnTo>
                                        <a:pt x="478" y="267"/>
                                      </a:lnTo>
                                      <a:lnTo>
                                        <a:pt x="480" y="262"/>
                                      </a:lnTo>
                                      <a:lnTo>
                                        <a:pt x="482" y="257"/>
                                      </a:lnTo>
                                      <a:lnTo>
                                        <a:pt x="484" y="252"/>
                                      </a:lnTo>
                                      <a:lnTo>
                                        <a:pt x="487" y="246"/>
                                      </a:lnTo>
                                      <a:lnTo>
                                        <a:pt x="489" y="240"/>
                                      </a:lnTo>
                                      <a:lnTo>
                                        <a:pt x="491" y="234"/>
                                      </a:lnTo>
                                      <a:lnTo>
                                        <a:pt x="491" y="228"/>
                                      </a:lnTo>
                                      <a:lnTo>
                                        <a:pt x="493" y="221"/>
                                      </a:lnTo>
                                      <a:lnTo>
                                        <a:pt x="493" y="215"/>
                                      </a:lnTo>
                                      <a:lnTo>
                                        <a:pt x="495" y="210"/>
                                      </a:lnTo>
                                      <a:lnTo>
                                        <a:pt x="495" y="208"/>
                                      </a:lnTo>
                                      <a:lnTo>
                                        <a:pt x="495" y="208"/>
                                      </a:lnTo>
                                      <a:lnTo>
                                        <a:pt x="495" y="207"/>
                                      </a:lnTo>
                                      <a:lnTo>
                                        <a:pt x="495" y="205"/>
                                      </a:lnTo>
                                      <a:lnTo>
                                        <a:pt x="495" y="202"/>
                                      </a:lnTo>
                                      <a:lnTo>
                                        <a:pt x="495" y="201"/>
                                      </a:lnTo>
                                      <a:lnTo>
                                        <a:pt x="495" y="198"/>
                                      </a:lnTo>
                                      <a:lnTo>
                                        <a:pt x="495" y="195"/>
                                      </a:lnTo>
                                      <a:lnTo>
                                        <a:pt x="493" y="194"/>
                                      </a:lnTo>
                                      <a:lnTo>
                                        <a:pt x="493" y="191"/>
                                      </a:lnTo>
                                      <a:lnTo>
                                        <a:pt x="493" y="189"/>
                                      </a:lnTo>
                                      <a:lnTo>
                                        <a:pt x="493" y="188"/>
                                      </a:lnTo>
                                      <a:lnTo>
                                        <a:pt x="493" y="186"/>
                                      </a:lnTo>
                                      <a:lnTo>
                                        <a:pt x="493" y="183"/>
                                      </a:lnTo>
                                      <a:lnTo>
                                        <a:pt x="493" y="182"/>
                                      </a:lnTo>
                                      <a:lnTo>
                                        <a:pt x="493" y="181"/>
                                      </a:lnTo>
                                      <a:lnTo>
                                        <a:pt x="493" y="178"/>
                                      </a:lnTo>
                                      <a:lnTo>
                                        <a:pt x="493" y="176"/>
                                      </a:lnTo>
                                      <a:lnTo>
                                        <a:pt x="493" y="175"/>
                                      </a:lnTo>
                                      <a:lnTo>
                                        <a:pt x="493" y="172"/>
                                      </a:lnTo>
                                      <a:lnTo>
                                        <a:pt x="493" y="170"/>
                                      </a:lnTo>
                                      <a:lnTo>
                                        <a:pt x="493" y="168"/>
                                      </a:lnTo>
                                      <a:lnTo>
                                        <a:pt x="493" y="166"/>
                                      </a:lnTo>
                                      <a:lnTo>
                                        <a:pt x="493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3" y="159"/>
                                      </a:lnTo>
                                      <a:lnTo>
                                        <a:pt x="491" y="156"/>
                                      </a:lnTo>
                                      <a:lnTo>
                                        <a:pt x="491" y="154"/>
                                      </a:lnTo>
                                      <a:lnTo>
                                        <a:pt x="491" y="152"/>
                                      </a:lnTo>
                                      <a:lnTo>
                                        <a:pt x="489" y="149"/>
                                      </a:lnTo>
                                      <a:lnTo>
                                        <a:pt x="487" y="146"/>
                                      </a:lnTo>
                                      <a:lnTo>
                                        <a:pt x="484" y="143"/>
                                      </a:lnTo>
                                      <a:lnTo>
                                        <a:pt x="482" y="140"/>
                                      </a:lnTo>
                                      <a:lnTo>
                                        <a:pt x="480" y="136"/>
                                      </a:lnTo>
                                      <a:lnTo>
                                        <a:pt x="478" y="133"/>
                                      </a:lnTo>
                                      <a:lnTo>
                                        <a:pt x="473" y="130"/>
                                      </a:lnTo>
                                      <a:lnTo>
                                        <a:pt x="471" y="127"/>
                                      </a:lnTo>
                                      <a:lnTo>
                                        <a:pt x="469" y="124"/>
                                      </a:lnTo>
                                      <a:lnTo>
                                        <a:pt x="467" y="121"/>
                                      </a:lnTo>
                                      <a:lnTo>
                                        <a:pt x="462" y="118"/>
                                      </a:lnTo>
                                      <a:lnTo>
                                        <a:pt x="460" y="114"/>
                                      </a:lnTo>
                                      <a:lnTo>
                                        <a:pt x="458" y="111"/>
                                      </a:lnTo>
                                      <a:lnTo>
                                        <a:pt x="454" y="108"/>
                                      </a:lnTo>
                                      <a:lnTo>
                                        <a:pt x="451" y="105"/>
                                      </a:lnTo>
                                      <a:lnTo>
                                        <a:pt x="449" y="102"/>
                                      </a:lnTo>
                                      <a:lnTo>
                                        <a:pt x="445" y="99"/>
                                      </a:lnTo>
                                      <a:lnTo>
                                        <a:pt x="443" y="97"/>
                                      </a:lnTo>
                                      <a:lnTo>
                                        <a:pt x="440" y="95"/>
                                      </a:lnTo>
                                      <a:lnTo>
                                        <a:pt x="438" y="92"/>
                                      </a:lnTo>
                                      <a:lnTo>
                                        <a:pt x="436" y="89"/>
                                      </a:lnTo>
                                      <a:lnTo>
                                        <a:pt x="436" y="88"/>
                                      </a:lnTo>
                                      <a:lnTo>
                                        <a:pt x="434" y="85"/>
                                      </a:lnTo>
                                      <a:lnTo>
                                        <a:pt x="432" y="84"/>
                                      </a:lnTo>
                                      <a:lnTo>
                                        <a:pt x="432" y="82"/>
                                      </a:lnTo>
                                      <a:lnTo>
                                        <a:pt x="432" y="81"/>
                                      </a:lnTo>
                                      <a:lnTo>
                                        <a:pt x="432" y="79"/>
                                      </a:lnTo>
                                      <a:lnTo>
                                        <a:pt x="432" y="76"/>
                                      </a:lnTo>
                                      <a:lnTo>
                                        <a:pt x="432" y="73"/>
                                      </a:lnTo>
                                      <a:lnTo>
                                        <a:pt x="432" y="71"/>
                                      </a:lnTo>
                                      <a:lnTo>
                                        <a:pt x="432" y="68"/>
                                      </a:lnTo>
                                      <a:lnTo>
                                        <a:pt x="429" y="66"/>
                                      </a:lnTo>
                                      <a:lnTo>
                                        <a:pt x="429" y="63"/>
                                      </a:lnTo>
                                      <a:lnTo>
                                        <a:pt x="429" y="60"/>
                                      </a:lnTo>
                                      <a:lnTo>
                                        <a:pt x="429" y="57"/>
                                      </a:lnTo>
                                      <a:lnTo>
                                        <a:pt x="429" y="55"/>
                                      </a:lnTo>
                                      <a:lnTo>
                                        <a:pt x="427" y="52"/>
                                      </a:lnTo>
                                      <a:lnTo>
                                        <a:pt x="427" y="49"/>
                                      </a:lnTo>
                                      <a:lnTo>
                                        <a:pt x="427" y="46"/>
                                      </a:lnTo>
                                      <a:lnTo>
                                        <a:pt x="425" y="43"/>
                                      </a:lnTo>
                                      <a:lnTo>
                                        <a:pt x="425" y="40"/>
                                      </a:lnTo>
                                      <a:lnTo>
                                        <a:pt x="423" y="37"/>
                                      </a:lnTo>
                                      <a:lnTo>
                                        <a:pt x="423" y="34"/>
                                      </a:lnTo>
                                      <a:lnTo>
                                        <a:pt x="421" y="31"/>
                                      </a:lnTo>
                                      <a:lnTo>
                                        <a:pt x="418" y="29"/>
                                      </a:lnTo>
                                      <a:lnTo>
                                        <a:pt x="416" y="26"/>
                                      </a:lnTo>
                                      <a:lnTo>
                                        <a:pt x="414" y="23"/>
                                      </a:lnTo>
                                      <a:lnTo>
                                        <a:pt x="410" y="20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03" y="14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394" y="8"/>
                                      </a:lnTo>
                                      <a:lnTo>
                                        <a:pt x="390" y="5"/>
                                      </a:lnTo>
                                      <a:lnTo>
                                        <a:pt x="388" y="4"/>
                                      </a:lnTo>
                                      <a:lnTo>
                                        <a:pt x="385" y="2"/>
                                      </a:lnTo>
                                      <a:lnTo>
                                        <a:pt x="381" y="0"/>
                                      </a:lnTo>
                                      <a:lnTo>
                                        <a:pt x="379" y="0"/>
                                      </a:lnTo>
                                      <a:lnTo>
                                        <a:pt x="372" y="13"/>
                                      </a:lnTo>
                                      <a:lnTo>
                                        <a:pt x="37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240840"/>
                                  <a:ext cx="466560" cy="32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5" h="510">
                                      <a:moveTo>
                                        <a:pt x="0" y="86"/>
                                      </a:moveTo>
                                      <a:lnTo>
                                        <a:pt x="0" y="86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9" y="79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3" y="76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20" y="73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9" y="70"/>
                                      </a:lnTo>
                                      <a:lnTo>
                                        <a:pt x="31" y="68"/>
                                      </a:lnTo>
                                      <a:lnTo>
                                        <a:pt x="35" y="67"/>
                                      </a:lnTo>
                                      <a:lnTo>
                                        <a:pt x="40" y="66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46" y="63"/>
                                      </a:lnTo>
                                      <a:lnTo>
                                        <a:pt x="51" y="61"/>
                                      </a:lnTo>
                                      <a:lnTo>
                                        <a:pt x="53" y="60"/>
                                      </a:lnTo>
                                      <a:lnTo>
                                        <a:pt x="55" y="60"/>
                                      </a:lnTo>
                                      <a:lnTo>
                                        <a:pt x="57" y="58"/>
                                      </a:lnTo>
                                      <a:lnTo>
                                        <a:pt x="62" y="58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68" y="57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73" y="55"/>
                                      </a:lnTo>
                                      <a:lnTo>
                                        <a:pt x="77" y="54"/>
                                      </a:lnTo>
                                      <a:lnTo>
                                        <a:pt x="79" y="54"/>
                                      </a:lnTo>
                                      <a:lnTo>
                                        <a:pt x="84" y="53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5" y="51"/>
                                      </a:lnTo>
                                      <a:lnTo>
                                        <a:pt x="99" y="50"/>
                                      </a:lnTo>
                                      <a:lnTo>
                                        <a:pt x="103" y="50"/>
                                      </a:lnTo>
                                      <a:lnTo>
                                        <a:pt x="108" y="48"/>
                                      </a:lnTo>
                                      <a:lnTo>
                                        <a:pt x="112" y="48"/>
                                      </a:lnTo>
                                      <a:lnTo>
                                        <a:pt x="117" y="48"/>
                                      </a:lnTo>
                                      <a:lnTo>
                                        <a:pt x="121" y="47"/>
                                      </a:lnTo>
                                      <a:lnTo>
                                        <a:pt x="125" y="47"/>
                                      </a:lnTo>
                                      <a:lnTo>
                                        <a:pt x="130" y="47"/>
                                      </a:lnTo>
                                      <a:lnTo>
                                        <a:pt x="134" y="45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3" y="45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6" y="44"/>
                                      </a:lnTo>
                                      <a:lnTo>
                                        <a:pt x="161" y="42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9" y="42"/>
                                      </a:lnTo>
                                      <a:lnTo>
                                        <a:pt x="174" y="42"/>
                                      </a:lnTo>
                                      <a:lnTo>
                                        <a:pt x="178" y="42"/>
                                      </a:lnTo>
                                      <a:lnTo>
                                        <a:pt x="183" y="42"/>
                                      </a:lnTo>
                                      <a:lnTo>
                                        <a:pt x="187" y="41"/>
                                      </a:lnTo>
                                      <a:lnTo>
                                        <a:pt x="191" y="41"/>
                                      </a:lnTo>
                                      <a:lnTo>
                                        <a:pt x="196" y="41"/>
                                      </a:lnTo>
                                      <a:lnTo>
                                        <a:pt x="200" y="41"/>
                                      </a:lnTo>
                                      <a:lnTo>
                                        <a:pt x="205" y="41"/>
                                      </a:lnTo>
                                      <a:lnTo>
                                        <a:pt x="207" y="41"/>
                                      </a:lnTo>
                                      <a:lnTo>
                                        <a:pt x="211" y="41"/>
                                      </a:lnTo>
                                      <a:lnTo>
                                        <a:pt x="216" y="41"/>
                                      </a:lnTo>
                                      <a:lnTo>
                                        <a:pt x="220" y="41"/>
                                      </a:lnTo>
                                      <a:lnTo>
                                        <a:pt x="222" y="41"/>
                                      </a:lnTo>
                                      <a:lnTo>
                                        <a:pt x="22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33" y="41"/>
                                      </a:lnTo>
                                      <a:lnTo>
                                        <a:pt x="238" y="41"/>
                                      </a:lnTo>
                                      <a:lnTo>
                                        <a:pt x="240" y="41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2"/>
                                      </a:lnTo>
                                      <a:lnTo>
                                        <a:pt x="251" y="42"/>
                                      </a:lnTo>
                                      <a:lnTo>
                                        <a:pt x="255" y="42"/>
                                      </a:lnTo>
                                      <a:lnTo>
                                        <a:pt x="257" y="42"/>
                                      </a:lnTo>
                                      <a:lnTo>
                                        <a:pt x="262" y="42"/>
                                      </a:lnTo>
                                      <a:lnTo>
                                        <a:pt x="264" y="42"/>
                                      </a:lnTo>
                                      <a:lnTo>
                                        <a:pt x="266" y="42"/>
                                      </a:lnTo>
                                      <a:lnTo>
                                        <a:pt x="271" y="42"/>
                                      </a:lnTo>
                                      <a:lnTo>
                                        <a:pt x="273" y="42"/>
                                      </a:lnTo>
                                      <a:lnTo>
                                        <a:pt x="275" y="44"/>
                                      </a:lnTo>
                                      <a:lnTo>
                                        <a:pt x="277" y="44"/>
                                      </a:lnTo>
                                      <a:lnTo>
                                        <a:pt x="279" y="44"/>
                                      </a:lnTo>
                                      <a:lnTo>
                                        <a:pt x="284" y="44"/>
                                      </a:lnTo>
                                      <a:lnTo>
                                        <a:pt x="288" y="45"/>
                                      </a:lnTo>
                                      <a:lnTo>
                                        <a:pt x="293" y="45"/>
                                      </a:lnTo>
                                      <a:lnTo>
                                        <a:pt x="297" y="45"/>
                                      </a:lnTo>
                                      <a:lnTo>
                                        <a:pt x="299" y="45"/>
                                      </a:lnTo>
                                      <a:lnTo>
                                        <a:pt x="301" y="45"/>
                                      </a:lnTo>
                                      <a:lnTo>
                                        <a:pt x="304" y="45"/>
                                      </a:lnTo>
                                      <a:lnTo>
                                        <a:pt x="306" y="45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10" y="45"/>
                                      </a:lnTo>
                                      <a:lnTo>
                                        <a:pt x="308" y="44"/>
                                      </a:lnTo>
                                      <a:lnTo>
                                        <a:pt x="306" y="42"/>
                                      </a:lnTo>
                                      <a:lnTo>
                                        <a:pt x="301" y="41"/>
                                      </a:lnTo>
                                      <a:lnTo>
                                        <a:pt x="299" y="40"/>
                                      </a:lnTo>
                                      <a:lnTo>
                                        <a:pt x="295" y="37"/>
                                      </a:lnTo>
                                      <a:lnTo>
                                        <a:pt x="290" y="35"/>
                                      </a:lnTo>
                                      <a:lnTo>
                                        <a:pt x="286" y="34"/>
                                      </a:lnTo>
                                      <a:lnTo>
                                        <a:pt x="282" y="32"/>
                                      </a:lnTo>
                                      <a:lnTo>
                                        <a:pt x="279" y="31"/>
                                      </a:lnTo>
                                      <a:lnTo>
                                        <a:pt x="275" y="29"/>
                                      </a:lnTo>
                                      <a:lnTo>
                                        <a:pt x="271" y="28"/>
                                      </a:lnTo>
                                      <a:lnTo>
                                        <a:pt x="268" y="26"/>
                                      </a:lnTo>
                                      <a:lnTo>
                                        <a:pt x="264" y="25"/>
                                      </a:lnTo>
                                      <a:lnTo>
                                        <a:pt x="266" y="24"/>
                                      </a:lnTo>
                                      <a:lnTo>
                                        <a:pt x="266" y="24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3" y="22"/>
                                      </a:lnTo>
                                      <a:lnTo>
                                        <a:pt x="279" y="22"/>
                                      </a:lnTo>
                                      <a:lnTo>
                                        <a:pt x="282" y="22"/>
                                      </a:lnTo>
                                      <a:lnTo>
                                        <a:pt x="284" y="21"/>
                                      </a:lnTo>
                                      <a:lnTo>
                                        <a:pt x="286" y="21"/>
                                      </a:lnTo>
                                      <a:lnTo>
                                        <a:pt x="290" y="21"/>
                                      </a:lnTo>
                                      <a:lnTo>
                                        <a:pt x="293" y="21"/>
                                      </a:lnTo>
                                      <a:lnTo>
                                        <a:pt x="297" y="21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304" y="22"/>
                                      </a:lnTo>
                                      <a:lnTo>
                                        <a:pt x="308" y="22"/>
                                      </a:lnTo>
                                      <a:lnTo>
                                        <a:pt x="310" y="22"/>
                                      </a:lnTo>
                                      <a:lnTo>
                                        <a:pt x="315" y="22"/>
                                      </a:lnTo>
                                      <a:lnTo>
                                        <a:pt x="319" y="22"/>
                                      </a:lnTo>
                                      <a:lnTo>
                                        <a:pt x="323" y="24"/>
                                      </a:lnTo>
                                      <a:lnTo>
                                        <a:pt x="328" y="24"/>
                                      </a:lnTo>
                                      <a:lnTo>
                                        <a:pt x="332" y="25"/>
                                      </a:lnTo>
                                      <a:lnTo>
                                        <a:pt x="339" y="26"/>
                                      </a:lnTo>
                                      <a:lnTo>
                                        <a:pt x="343" y="26"/>
                                      </a:lnTo>
                                      <a:lnTo>
                                        <a:pt x="348" y="28"/>
                                      </a:lnTo>
                                      <a:lnTo>
                                        <a:pt x="352" y="29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1" y="32"/>
                                      </a:lnTo>
                                      <a:lnTo>
                                        <a:pt x="363" y="34"/>
                                      </a:lnTo>
                                      <a:lnTo>
                                        <a:pt x="365" y="34"/>
                                      </a:lnTo>
                                      <a:lnTo>
                                        <a:pt x="370" y="35"/>
                                      </a:lnTo>
                                      <a:lnTo>
                                        <a:pt x="372" y="37"/>
                                      </a:lnTo>
                                      <a:lnTo>
                                        <a:pt x="374" y="37"/>
                                      </a:lnTo>
                                      <a:lnTo>
                                        <a:pt x="379" y="38"/>
                                      </a:lnTo>
                                      <a:lnTo>
                                        <a:pt x="381" y="40"/>
                                      </a:lnTo>
                                      <a:lnTo>
                                        <a:pt x="383" y="41"/>
                                      </a:lnTo>
                                      <a:lnTo>
                                        <a:pt x="385" y="42"/>
                                      </a:lnTo>
                                      <a:lnTo>
                                        <a:pt x="387" y="44"/>
                                      </a:lnTo>
                                      <a:lnTo>
                                        <a:pt x="392" y="45"/>
                                      </a:lnTo>
                                      <a:lnTo>
                                        <a:pt x="396" y="47"/>
                                      </a:lnTo>
                                      <a:lnTo>
                                        <a:pt x="401" y="50"/>
                                      </a:lnTo>
                                      <a:lnTo>
                                        <a:pt x="405" y="53"/>
                                      </a:lnTo>
                                      <a:lnTo>
                                        <a:pt x="409" y="54"/>
                                      </a:lnTo>
                                      <a:lnTo>
                                        <a:pt x="414" y="57"/>
                                      </a:lnTo>
                                      <a:lnTo>
                                        <a:pt x="418" y="60"/>
                                      </a:lnTo>
                                      <a:lnTo>
                                        <a:pt x="423" y="63"/>
                                      </a:lnTo>
                                      <a:lnTo>
                                        <a:pt x="427" y="64"/>
                                      </a:lnTo>
                                      <a:lnTo>
                                        <a:pt x="429" y="67"/>
                                      </a:lnTo>
                                      <a:lnTo>
                                        <a:pt x="434" y="70"/>
                                      </a:lnTo>
                                      <a:lnTo>
                                        <a:pt x="436" y="71"/>
                                      </a:lnTo>
                                      <a:lnTo>
                                        <a:pt x="440" y="74"/>
                                      </a:lnTo>
                                      <a:lnTo>
                                        <a:pt x="442" y="77"/>
                                      </a:lnTo>
                                      <a:lnTo>
                                        <a:pt x="447" y="80"/>
                                      </a:lnTo>
                                      <a:lnTo>
                                        <a:pt x="449" y="82"/>
                                      </a:lnTo>
                                      <a:lnTo>
                                        <a:pt x="451" y="83"/>
                                      </a:lnTo>
                                      <a:lnTo>
                                        <a:pt x="453" y="86"/>
                                      </a:lnTo>
                                      <a:lnTo>
                                        <a:pt x="456" y="87"/>
                                      </a:lnTo>
                                      <a:lnTo>
                                        <a:pt x="458" y="89"/>
                                      </a:lnTo>
                                      <a:lnTo>
                                        <a:pt x="458" y="92"/>
                                      </a:lnTo>
                                      <a:lnTo>
                                        <a:pt x="460" y="93"/>
                                      </a:lnTo>
                                      <a:lnTo>
                                        <a:pt x="462" y="95"/>
                                      </a:lnTo>
                                      <a:lnTo>
                                        <a:pt x="464" y="97"/>
                                      </a:lnTo>
                                      <a:lnTo>
                                        <a:pt x="467" y="99"/>
                                      </a:lnTo>
                                      <a:lnTo>
                                        <a:pt x="467" y="100"/>
                                      </a:lnTo>
                                      <a:lnTo>
                                        <a:pt x="469" y="100"/>
                                      </a:lnTo>
                                      <a:lnTo>
                                        <a:pt x="469" y="100"/>
                                      </a:lnTo>
                                      <a:lnTo>
                                        <a:pt x="471" y="100"/>
                                      </a:lnTo>
                                      <a:lnTo>
                                        <a:pt x="473" y="100"/>
                                      </a:lnTo>
                                      <a:lnTo>
                                        <a:pt x="478" y="100"/>
                                      </a:lnTo>
                                      <a:lnTo>
                                        <a:pt x="480" y="100"/>
                                      </a:lnTo>
                                      <a:lnTo>
                                        <a:pt x="482" y="100"/>
                                      </a:lnTo>
                                      <a:lnTo>
                                        <a:pt x="486" y="99"/>
                                      </a:lnTo>
                                      <a:lnTo>
                                        <a:pt x="489" y="99"/>
                                      </a:lnTo>
                                      <a:lnTo>
                                        <a:pt x="491" y="99"/>
                                      </a:lnTo>
                                      <a:lnTo>
                                        <a:pt x="493" y="99"/>
                                      </a:lnTo>
                                      <a:lnTo>
                                        <a:pt x="497" y="99"/>
                                      </a:lnTo>
                                      <a:lnTo>
                                        <a:pt x="500" y="99"/>
                                      </a:lnTo>
                                      <a:lnTo>
                                        <a:pt x="504" y="99"/>
                                      </a:lnTo>
                                      <a:lnTo>
                                        <a:pt x="506" y="99"/>
                                      </a:lnTo>
                                      <a:lnTo>
                                        <a:pt x="508" y="99"/>
                                      </a:lnTo>
                                      <a:lnTo>
                                        <a:pt x="513" y="99"/>
                                      </a:lnTo>
                                      <a:lnTo>
                                        <a:pt x="515" y="99"/>
                                      </a:lnTo>
                                      <a:lnTo>
                                        <a:pt x="517" y="99"/>
                                      </a:lnTo>
                                      <a:lnTo>
                                        <a:pt x="522" y="99"/>
                                      </a:lnTo>
                                      <a:lnTo>
                                        <a:pt x="524" y="99"/>
                                      </a:lnTo>
                                      <a:lnTo>
                                        <a:pt x="528" y="99"/>
                                      </a:lnTo>
                                      <a:lnTo>
                                        <a:pt x="533" y="99"/>
                                      </a:lnTo>
                                      <a:lnTo>
                                        <a:pt x="535" y="100"/>
                                      </a:lnTo>
                                      <a:lnTo>
                                        <a:pt x="537" y="100"/>
                                      </a:lnTo>
                                      <a:lnTo>
                                        <a:pt x="537" y="102"/>
                                      </a:lnTo>
                                      <a:lnTo>
                                        <a:pt x="535" y="103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33" y="108"/>
                                      </a:lnTo>
                                      <a:lnTo>
                                        <a:pt x="528" y="110"/>
                                      </a:lnTo>
                                      <a:lnTo>
                                        <a:pt x="526" y="113"/>
                                      </a:lnTo>
                                      <a:lnTo>
                                        <a:pt x="522" y="116"/>
                                      </a:lnTo>
                                      <a:lnTo>
                                        <a:pt x="517" y="121"/>
                                      </a:lnTo>
                                      <a:lnTo>
                                        <a:pt x="513" y="124"/>
                                      </a:lnTo>
                                      <a:lnTo>
                                        <a:pt x="508" y="126"/>
                                      </a:lnTo>
                                      <a:lnTo>
                                        <a:pt x="504" y="129"/>
                                      </a:lnTo>
                                      <a:lnTo>
                                        <a:pt x="502" y="132"/>
                                      </a:lnTo>
                                      <a:lnTo>
                                        <a:pt x="500" y="134"/>
                                      </a:lnTo>
                                      <a:lnTo>
                                        <a:pt x="497" y="135"/>
                                      </a:lnTo>
                                      <a:lnTo>
                                        <a:pt x="495" y="137"/>
                                      </a:lnTo>
                                      <a:lnTo>
                                        <a:pt x="495" y="137"/>
                                      </a:lnTo>
                                      <a:lnTo>
                                        <a:pt x="497" y="137"/>
                                      </a:lnTo>
                                      <a:lnTo>
                                        <a:pt x="500" y="137"/>
                                      </a:lnTo>
                                      <a:lnTo>
                                        <a:pt x="502" y="137"/>
                                      </a:lnTo>
                                      <a:lnTo>
                                        <a:pt x="506" y="137"/>
                                      </a:lnTo>
                                      <a:lnTo>
                                        <a:pt x="508" y="137"/>
                                      </a:lnTo>
                                      <a:lnTo>
                                        <a:pt x="513" y="137"/>
                                      </a:lnTo>
                                      <a:lnTo>
                                        <a:pt x="517" y="137"/>
                                      </a:lnTo>
                                      <a:lnTo>
                                        <a:pt x="522" y="137"/>
                                      </a:lnTo>
                                      <a:lnTo>
                                        <a:pt x="526" y="138"/>
                                      </a:lnTo>
                                      <a:lnTo>
                                        <a:pt x="530" y="139"/>
                                      </a:lnTo>
                                      <a:lnTo>
                                        <a:pt x="535" y="139"/>
                                      </a:lnTo>
                                      <a:lnTo>
                                        <a:pt x="539" y="142"/>
                                      </a:lnTo>
                                      <a:lnTo>
                                        <a:pt x="541" y="144"/>
                                      </a:lnTo>
                                      <a:lnTo>
                                        <a:pt x="546" y="147"/>
                                      </a:lnTo>
                                      <a:lnTo>
                                        <a:pt x="548" y="148"/>
                                      </a:lnTo>
                                      <a:lnTo>
                                        <a:pt x="550" y="151"/>
                                      </a:lnTo>
                                      <a:lnTo>
                                        <a:pt x="552" y="154"/>
                                      </a:lnTo>
                                      <a:lnTo>
                                        <a:pt x="555" y="157"/>
                                      </a:lnTo>
                                      <a:lnTo>
                                        <a:pt x="557" y="160"/>
                                      </a:lnTo>
                                      <a:lnTo>
                                        <a:pt x="559" y="163"/>
                                      </a:lnTo>
                                      <a:lnTo>
                                        <a:pt x="559" y="164"/>
                                      </a:lnTo>
                                      <a:lnTo>
                                        <a:pt x="561" y="167"/>
                                      </a:lnTo>
                                      <a:lnTo>
                                        <a:pt x="561" y="170"/>
                                      </a:lnTo>
                                      <a:lnTo>
                                        <a:pt x="561" y="171"/>
                                      </a:lnTo>
                                      <a:lnTo>
                                        <a:pt x="563" y="173"/>
                                      </a:lnTo>
                                      <a:lnTo>
                                        <a:pt x="563" y="174"/>
                                      </a:lnTo>
                                      <a:lnTo>
                                        <a:pt x="563" y="177"/>
                                      </a:lnTo>
                                      <a:lnTo>
                                        <a:pt x="566" y="179"/>
                                      </a:lnTo>
                                      <a:lnTo>
                                        <a:pt x="539" y="176"/>
                                      </a:lnTo>
                                      <a:lnTo>
                                        <a:pt x="539" y="176"/>
                                      </a:lnTo>
                                      <a:lnTo>
                                        <a:pt x="541" y="177"/>
                                      </a:lnTo>
                                      <a:lnTo>
                                        <a:pt x="541" y="179"/>
                                      </a:lnTo>
                                      <a:lnTo>
                                        <a:pt x="544" y="180"/>
                                      </a:lnTo>
                                      <a:lnTo>
                                        <a:pt x="546" y="181"/>
                                      </a:lnTo>
                                      <a:lnTo>
                                        <a:pt x="548" y="183"/>
                                      </a:lnTo>
                                      <a:lnTo>
                                        <a:pt x="550" y="186"/>
                                      </a:lnTo>
                                      <a:lnTo>
                                        <a:pt x="552" y="187"/>
                                      </a:lnTo>
                                      <a:lnTo>
                                        <a:pt x="555" y="190"/>
                                      </a:lnTo>
                                      <a:lnTo>
                                        <a:pt x="559" y="193"/>
                                      </a:lnTo>
                                      <a:lnTo>
                                        <a:pt x="561" y="196"/>
                                      </a:lnTo>
                                      <a:lnTo>
                                        <a:pt x="563" y="199"/>
                                      </a:lnTo>
                                      <a:lnTo>
                                        <a:pt x="566" y="202"/>
                                      </a:lnTo>
                                      <a:lnTo>
                                        <a:pt x="570" y="205"/>
                                      </a:lnTo>
                                      <a:lnTo>
                                        <a:pt x="572" y="208"/>
                                      </a:lnTo>
                                      <a:lnTo>
                                        <a:pt x="574" y="212"/>
                                      </a:lnTo>
                                      <a:lnTo>
                                        <a:pt x="577" y="213"/>
                                      </a:lnTo>
                                      <a:lnTo>
                                        <a:pt x="577" y="215"/>
                                      </a:lnTo>
                                      <a:lnTo>
                                        <a:pt x="579" y="218"/>
                                      </a:lnTo>
                                      <a:lnTo>
                                        <a:pt x="581" y="219"/>
                                      </a:lnTo>
                                      <a:lnTo>
                                        <a:pt x="581" y="221"/>
                                      </a:lnTo>
                                      <a:lnTo>
                                        <a:pt x="583" y="223"/>
                                      </a:lnTo>
                                      <a:lnTo>
                                        <a:pt x="583" y="225"/>
                                      </a:lnTo>
                                      <a:lnTo>
                                        <a:pt x="585" y="226"/>
                                      </a:lnTo>
                                      <a:lnTo>
                                        <a:pt x="585" y="228"/>
                                      </a:lnTo>
                                      <a:lnTo>
                                        <a:pt x="588" y="231"/>
                                      </a:lnTo>
                                      <a:lnTo>
                                        <a:pt x="588" y="232"/>
                                      </a:lnTo>
                                      <a:lnTo>
                                        <a:pt x="590" y="235"/>
                                      </a:lnTo>
                                      <a:lnTo>
                                        <a:pt x="592" y="236"/>
                                      </a:lnTo>
                                      <a:lnTo>
                                        <a:pt x="592" y="238"/>
                                      </a:lnTo>
                                      <a:lnTo>
                                        <a:pt x="592" y="239"/>
                                      </a:lnTo>
                                      <a:lnTo>
                                        <a:pt x="594" y="242"/>
                                      </a:lnTo>
                                      <a:lnTo>
                                        <a:pt x="594" y="244"/>
                                      </a:lnTo>
                                      <a:lnTo>
                                        <a:pt x="596" y="247"/>
                                      </a:lnTo>
                                      <a:lnTo>
                                        <a:pt x="596" y="248"/>
                                      </a:lnTo>
                                      <a:lnTo>
                                        <a:pt x="599" y="251"/>
                                      </a:lnTo>
                                      <a:lnTo>
                                        <a:pt x="599" y="252"/>
                                      </a:lnTo>
                                      <a:lnTo>
                                        <a:pt x="599" y="254"/>
                                      </a:lnTo>
                                      <a:lnTo>
                                        <a:pt x="599" y="255"/>
                                      </a:lnTo>
                                      <a:lnTo>
                                        <a:pt x="599" y="258"/>
                                      </a:lnTo>
                                      <a:lnTo>
                                        <a:pt x="599" y="260"/>
                                      </a:lnTo>
                                      <a:lnTo>
                                        <a:pt x="601" y="263"/>
                                      </a:lnTo>
                                      <a:lnTo>
                                        <a:pt x="601" y="264"/>
                                      </a:lnTo>
                                      <a:lnTo>
                                        <a:pt x="601" y="265"/>
                                      </a:lnTo>
                                      <a:lnTo>
                                        <a:pt x="601" y="268"/>
                                      </a:lnTo>
                                      <a:lnTo>
                                        <a:pt x="601" y="270"/>
                                      </a:lnTo>
                                      <a:lnTo>
                                        <a:pt x="601" y="271"/>
                                      </a:lnTo>
                                      <a:lnTo>
                                        <a:pt x="601" y="274"/>
                                      </a:lnTo>
                                      <a:lnTo>
                                        <a:pt x="599" y="276"/>
                                      </a:lnTo>
                                      <a:lnTo>
                                        <a:pt x="599" y="278"/>
                                      </a:lnTo>
                                      <a:lnTo>
                                        <a:pt x="599" y="280"/>
                                      </a:lnTo>
                                      <a:lnTo>
                                        <a:pt x="599" y="283"/>
                                      </a:lnTo>
                                      <a:lnTo>
                                        <a:pt x="599" y="284"/>
                                      </a:lnTo>
                                      <a:lnTo>
                                        <a:pt x="599" y="286"/>
                                      </a:lnTo>
                                      <a:lnTo>
                                        <a:pt x="596" y="289"/>
                                      </a:lnTo>
                                      <a:lnTo>
                                        <a:pt x="596" y="291"/>
                                      </a:lnTo>
                                      <a:lnTo>
                                        <a:pt x="596" y="293"/>
                                      </a:lnTo>
                                      <a:lnTo>
                                        <a:pt x="596" y="294"/>
                                      </a:lnTo>
                                      <a:lnTo>
                                        <a:pt x="594" y="297"/>
                                      </a:lnTo>
                                      <a:lnTo>
                                        <a:pt x="594" y="299"/>
                                      </a:lnTo>
                                      <a:lnTo>
                                        <a:pt x="594" y="302"/>
                                      </a:lnTo>
                                      <a:lnTo>
                                        <a:pt x="592" y="303"/>
                                      </a:lnTo>
                                      <a:lnTo>
                                        <a:pt x="592" y="306"/>
                                      </a:lnTo>
                                      <a:lnTo>
                                        <a:pt x="592" y="307"/>
                                      </a:lnTo>
                                      <a:lnTo>
                                        <a:pt x="590" y="310"/>
                                      </a:lnTo>
                                      <a:lnTo>
                                        <a:pt x="590" y="312"/>
                                      </a:lnTo>
                                      <a:lnTo>
                                        <a:pt x="588" y="315"/>
                                      </a:lnTo>
                                      <a:lnTo>
                                        <a:pt x="588" y="316"/>
                                      </a:lnTo>
                                      <a:lnTo>
                                        <a:pt x="588" y="319"/>
                                      </a:lnTo>
                                      <a:lnTo>
                                        <a:pt x="588" y="320"/>
                                      </a:lnTo>
                                      <a:lnTo>
                                        <a:pt x="585" y="323"/>
                                      </a:lnTo>
                                      <a:lnTo>
                                        <a:pt x="585" y="325"/>
                                      </a:lnTo>
                                      <a:lnTo>
                                        <a:pt x="585" y="328"/>
                                      </a:lnTo>
                                      <a:lnTo>
                                        <a:pt x="583" y="329"/>
                                      </a:lnTo>
                                      <a:lnTo>
                                        <a:pt x="583" y="332"/>
                                      </a:lnTo>
                                      <a:lnTo>
                                        <a:pt x="583" y="335"/>
                                      </a:lnTo>
                                      <a:lnTo>
                                        <a:pt x="581" y="336"/>
                                      </a:lnTo>
                                      <a:lnTo>
                                        <a:pt x="581" y="339"/>
                                      </a:lnTo>
                                      <a:lnTo>
                                        <a:pt x="581" y="341"/>
                                      </a:lnTo>
                                      <a:lnTo>
                                        <a:pt x="581" y="344"/>
                                      </a:lnTo>
                                      <a:lnTo>
                                        <a:pt x="579" y="345"/>
                                      </a:lnTo>
                                      <a:lnTo>
                                        <a:pt x="579" y="347"/>
                                      </a:lnTo>
                                      <a:lnTo>
                                        <a:pt x="579" y="349"/>
                                      </a:lnTo>
                                      <a:lnTo>
                                        <a:pt x="579" y="352"/>
                                      </a:lnTo>
                                      <a:lnTo>
                                        <a:pt x="577" y="354"/>
                                      </a:lnTo>
                                      <a:lnTo>
                                        <a:pt x="577" y="355"/>
                                      </a:lnTo>
                                      <a:lnTo>
                                        <a:pt x="577" y="358"/>
                                      </a:lnTo>
                                      <a:lnTo>
                                        <a:pt x="577" y="360"/>
                                      </a:lnTo>
                                      <a:lnTo>
                                        <a:pt x="577" y="362"/>
                                      </a:lnTo>
                                      <a:lnTo>
                                        <a:pt x="577" y="365"/>
                                      </a:lnTo>
                                      <a:lnTo>
                                        <a:pt x="577" y="367"/>
                                      </a:lnTo>
                                      <a:lnTo>
                                        <a:pt x="577" y="370"/>
                                      </a:lnTo>
                                      <a:lnTo>
                                        <a:pt x="577" y="371"/>
                                      </a:lnTo>
                                      <a:lnTo>
                                        <a:pt x="577" y="373"/>
                                      </a:lnTo>
                                      <a:lnTo>
                                        <a:pt x="579" y="374"/>
                                      </a:lnTo>
                                      <a:lnTo>
                                        <a:pt x="579" y="377"/>
                                      </a:lnTo>
                                      <a:lnTo>
                                        <a:pt x="579" y="378"/>
                                      </a:lnTo>
                                      <a:lnTo>
                                        <a:pt x="579" y="381"/>
                                      </a:lnTo>
                                      <a:lnTo>
                                        <a:pt x="581" y="383"/>
                                      </a:lnTo>
                                      <a:lnTo>
                                        <a:pt x="581" y="386"/>
                                      </a:lnTo>
                                      <a:lnTo>
                                        <a:pt x="581" y="387"/>
                                      </a:lnTo>
                                      <a:lnTo>
                                        <a:pt x="583" y="389"/>
                                      </a:lnTo>
                                      <a:lnTo>
                                        <a:pt x="585" y="391"/>
                                      </a:lnTo>
                                      <a:lnTo>
                                        <a:pt x="585" y="393"/>
                                      </a:lnTo>
                                      <a:lnTo>
                                        <a:pt x="588" y="394"/>
                                      </a:lnTo>
                                      <a:lnTo>
                                        <a:pt x="588" y="397"/>
                                      </a:lnTo>
                                      <a:lnTo>
                                        <a:pt x="590" y="399"/>
                                      </a:lnTo>
                                      <a:lnTo>
                                        <a:pt x="592" y="400"/>
                                      </a:lnTo>
                                      <a:lnTo>
                                        <a:pt x="594" y="404"/>
                                      </a:lnTo>
                                      <a:lnTo>
                                        <a:pt x="599" y="407"/>
                                      </a:lnTo>
                                      <a:lnTo>
                                        <a:pt x="603" y="410"/>
                                      </a:lnTo>
                                      <a:lnTo>
                                        <a:pt x="605" y="413"/>
                                      </a:lnTo>
                                      <a:lnTo>
                                        <a:pt x="610" y="415"/>
                                      </a:lnTo>
                                      <a:lnTo>
                                        <a:pt x="614" y="417"/>
                                      </a:lnTo>
                                      <a:lnTo>
                                        <a:pt x="618" y="420"/>
                                      </a:lnTo>
                                      <a:lnTo>
                                        <a:pt x="623" y="422"/>
                                      </a:lnTo>
                                      <a:lnTo>
                                        <a:pt x="625" y="423"/>
                                      </a:lnTo>
                                      <a:lnTo>
                                        <a:pt x="629" y="425"/>
                                      </a:lnTo>
                                      <a:lnTo>
                                        <a:pt x="634" y="426"/>
                                      </a:lnTo>
                                      <a:lnTo>
                                        <a:pt x="638" y="428"/>
                                      </a:lnTo>
                                      <a:lnTo>
                                        <a:pt x="640" y="429"/>
                                      </a:lnTo>
                                      <a:lnTo>
                                        <a:pt x="645" y="431"/>
                                      </a:lnTo>
                                      <a:lnTo>
                                        <a:pt x="649" y="431"/>
                                      </a:lnTo>
                                      <a:lnTo>
                                        <a:pt x="654" y="432"/>
                                      </a:lnTo>
                                      <a:lnTo>
                                        <a:pt x="656" y="433"/>
                                      </a:lnTo>
                                      <a:lnTo>
                                        <a:pt x="660" y="433"/>
                                      </a:lnTo>
                                      <a:lnTo>
                                        <a:pt x="662" y="433"/>
                                      </a:lnTo>
                                      <a:lnTo>
                                        <a:pt x="665" y="435"/>
                                      </a:lnTo>
                                      <a:lnTo>
                                        <a:pt x="669" y="435"/>
                                      </a:lnTo>
                                      <a:lnTo>
                                        <a:pt x="671" y="435"/>
                                      </a:lnTo>
                                      <a:lnTo>
                                        <a:pt x="673" y="435"/>
                                      </a:lnTo>
                                      <a:lnTo>
                                        <a:pt x="678" y="435"/>
                                      </a:lnTo>
                                      <a:lnTo>
                                        <a:pt x="680" y="435"/>
                                      </a:lnTo>
                                      <a:lnTo>
                                        <a:pt x="684" y="435"/>
                                      </a:lnTo>
                                      <a:lnTo>
                                        <a:pt x="684" y="435"/>
                                      </a:lnTo>
                                      <a:lnTo>
                                        <a:pt x="687" y="436"/>
                                      </a:lnTo>
                                      <a:lnTo>
                                        <a:pt x="684" y="436"/>
                                      </a:lnTo>
                                      <a:lnTo>
                                        <a:pt x="684" y="438"/>
                                      </a:lnTo>
                                      <a:lnTo>
                                        <a:pt x="682" y="438"/>
                                      </a:lnTo>
                                      <a:lnTo>
                                        <a:pt x="680" y="441"/>
                                      </a:lnTo>
                                      <a:lnTo>
                                        <a:pt x="678" y="441"/>
                                      </a:lnTo>
                                      <a:lnTo>
                                        <a:pt x="676" y="444"/>
                                      </a:lnTo>
                                      <a:lnTo>
                                        <a:pt x="673" y="445"/>
                                      </a:lnTo>
                                      <a:lnTo>
                                        <a:pt x="669" y="446"/>
                                      </a:lnTo>
                                      <a:lnTo>
                                        <a:pt x="665" y="448"/>
                                      </a:lnTo>
                                      <a:lnTo>
                                        <a:pt x="660" y="451"/>
                                      </a:lnTo>
                                      <a:lnTo>
                                        <a:pt x="658" y="451"/>
                                      </a:lnTo>
                                      <a:lnTo>
                                        <a:pt x="656" y="452"/>
                                      </a:lnTo>
                                      <a:lnTo>
                                        <a:pt x="651" y="452"/>
                                      </a:lnTo>
                                      <a:lnTo>
                                        <a:pt x="649" y="454"/>
                                      </a:lnTo>
                                      <a:lnTo>
                                        <a:pt x="647" y="454"/>
                                      </a:lnTo>
                                      <a:lnTo>
                                        <a:pt x="643" y="455"/>
                                      </a:lnTo>
                                      <a:lnTo>
                                        <a:pt x="638" y="457"/>
                                      </a:lnTo>
                                      <a:lnTo>
                                        <a:pt x="636" y="457"/>
                                      </a:lnTo>
                                      <a:lnTo>
                                        <a:pt x="632" y="457"/>
                                      </a:lnTo>
                                      <a:lnTo>
                                        <a:pt x="627" y="458"/>
                                      </a:lnTo>
                                      <a:lnTo>
                                        <a:pt x="623" y="458"/>
                                      </a:lnTo>
                                      <a:lnTo>
                                        <a:pt x="621" y="458"/>
                                      </a:lnTo>
                                      <a:lnTo>
                                        <a:pt x="616" y="458"/>
                                      </a:lnTo>
                                      <a:lnTo>
                                        <a:pt x="612" y="459"/>
                                      </a:lnTo>
                                      <a:lnTo>
                                        <a:pt x="607" y="459"/>
                                      </a:lnTo>
                                      <a:lnTo>
                                        <a:pt x="605" y="459"/>
                                      </a:lnTo>
                                      <a:lnTo>
                                        <a:pt x="601" y="459"/>
                                      </a:lnTo>
                                      <a:lnTo>
                                        <a:pt x="596" y="459"/>
                                      </a:lnTo>
                                      <a:lnTo>
                                        <a:pt x="594" y="459"/>
                                      </a:lnTo>
                                      <a:lnTo>
                                        <a:pt x="590" y="459"/>
                                      </a:lnTo>
                                      <a:lnTo>
                                        <a:pt x="588" y="459"/>
                                      </a:lnTo>
                                      <a:lnTo>
                                        <a:pt x="583" y="459"/>
                                      </a:lnTo>
                                      <a:lnTo>
                                        <a:pt x="581" y="459"/>
                                      </a:lnTo>
                                      <a:lnTo>
                                        <a:pt x="577" y="459"/>
                                      </a:lnTo>
                                      <a:lnTo>
                                        <a:pt x="574" y="459"/>
                                      </a:lnTo>
                                      <a:lnTo>
                                        <a:pt x="572" y="458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6" y="458"/>
                                      </a:lnTo>
                                      <a:lnTo>
                                        <a:pt x="561" y="458"/>
                                      </a:lnTo>
                                      <a:lnTo>
                                        <a:pt x="559" y="458"/>
                                      </a:lnTo>
                                      <a:lnTo>
                                        <a:pt x="555" y="458"/>
                                      </a:lnTo>
                                      <a:lnTo>
                                        <a:pt x="552" y="458"/>
                                      </a:lnTo>
                                      <a:lnTo>
                                        <a:pt x="550" y="459"/>
                                      </a:lnTo>
                                      <a:lnTo>
                                        <a:pt x="550" y="459"/>
                                      </a:lnTo>
                                      <a:lnTo>
                                        <a:pt x="550" y="461"/>
                                      </a:lnTo>
                                      <a:lnTo>
                                        <a:pt x="552" y="462"/>
                                      </a:lnTo>
                                      <a:lnTo>
                                        <a:pt x="557" y="464"/>
                                      </a:lnTo>
                                      <a:lnTo>
                                        <a:pt x="561" y="465"/>
                                      </a:lnTo>
                                      <a:lnTo>
                                        <a:pt x="561" y="467"/>
                                      </a:lnTo>
                                      <a:lnTo>
                                        <a:pt x="566" y="468"/>
                                      </a:lnTo>
                                      <a:lnTo>
                                        <a:pt x="568" y="468"/>
                                      </a:lnTo>
                                      <a:lnTo>
                                        <a:pt x="570" y="470"/>
                                      </a:lnTo>
                                      <a:lnTo>
                                        <a:pt x="574" y="471"/>
                                      </a:lnTo>
                                      <a:lnTo>
                                        <a:pt x="577" y="471"/>
                                      </a:lnTo>
                                      <a:lnTo>
                                        <a:pt x="579" y="473"/>
                                      </a:lnTo>
                                      <a:lnTo>
                                        <a:pt x="583" y="474"/>
                                      </a:lnTo>
                                      <a:lnTo>
                                        <a:pt x="585" y="475"/>
                                      </a:lnTo>
                                      <a:lnTo>
                                        <a:pt x="588" y="477"/>
                                      </a:lnTo>
                                      <a:lnTo>
                                        <a:pt x="592" y="477"/>
                                      </a:lnTo>
                                      <a:lnTo>
                                        <a:pt x="594" y="478"/>
                                      </a:lnTo>
                                      <a:lnTo>
                                        <a:pt x="596" y="480"/>
                                      </a:lnTo>
                                      <a:lnTo>
                                        <a:pt x="599" y="480"/>
                                      </a:lnTo>
                                      <a:lnTo>
                                        <a:pt x="601" y="481"/>
                                      </a:lnTo>
                                      <a:lnTo>
                                        <a:pt x="605" y="483"/>
                                      </a:lnTo>
                                      <a:lnTo>
                                        <a:pt x="607" y="483"/>
                                      </a:lnTo>
                                      <a:lnTo>
                                        <a:pt x="612" y="484"/>
                                      </a:lnTo>
                                      <a:lnTo>
                                        <a:pt x="614" y="486"/>
                                      </a:lnTo>
                                      <a:lnTo>
                                        <a:pt x="616" y="486"/>
                                      </a:lnTo>
                                      <a:lnTo>
                                        <a:pt x="614" y="486"/>
                                      </a:lnTo>
                                      <a:lnTo>
                                        <a:pt x="612" y="486"/>
                                      </a:lnTo>
                                      <a:lnTo>
                                        <a:pt x="610" y="487"/>
                                      </a:lnTo>
                                      <a:lnTo>
                                        <a:pt x="607" y="487"/>
                                      </a:lnTo>
                                      <a:lnTo>
                                        <a:pt x="603" y="488"/>
                                      </a:lnTo>
                                      <a:lnTo>
                                        <a:pt x="599" y="488"/>
                                      </a:lnTo>
                                      <a:lnTo>
                                        <a:pt x="596" y="490"/>
                                      </a:lnTo>
                                      <a:lnTo>
                                        <a:pt x="592" y="490"/>
                                      </a:lnTo>
                                      <a:lnTo>
                                        <a:pt x="590" y="490"/>
                                      </a:lnTo>
                                      <a:lnTo>
                                        <a:pt x="588" y="491"/>
                                      </a:lnTo>
                                      <a:lnTo>
                                        <a:pt x="585" y="491"/>
                                      </a:lnTo>
                                      <a:lnTo>
                                        <a:pt x="581" y="491"/>
                                      </a:lnTo>
                                      <a:lnTo>
                                        <a:pt x="577" y="491"/>
                                      </a:lnTo>
                                      <a:lnTo>
                                        <a:pt x="574" y="493"/>
                                      </a:lnTo>
                                      <a:lnTo>
                                        <a:pt x="570" y="493"/>
                                      </a:lnTo>
                                      <a:lnTo>
                                        <a:pt x="568" y="493"/>
                                      </a:lnTo>
                                      <a:lnTo>
                                        <a:pt x="563" y="493"/>
                                      </a:lnTo>
                                      <a:lnTo>
                                        <a:pt x="561" y="494"/>
                                      </a:lnTo>
                                      <a:lnTo>
                                        <a:pt x="557" y="494"/>
                                      </a:lnTo>
                                      <a:lnTo>
                                        <a:pt x="552" y="494"/>
                                      </a:lnTo>
                                      <a:lnTo>
                                        <a:pt x="548" y="494"/>
                                      </a:lnTo>
                                      <a:lnTo>
                                        <a:pt x="546" y="494"/>
                                      </a:lnTo>
                                      <a:lnTo>
                                        <a:pt x="541" y="494"/>
                                      </a:lnTo>
                                      <a:lnTo>
                                        <a:pt x="537" y="494"/>
                                      </a:lnTo>
                                      <a:lnTo>
                                        <a:pt x="533" y="493"/>
                                      </a:lnTo>
                                      <a:lnTo>
                                        <a:pt x="530" y="493"/>
                                      </a:lnTo>
                                      <a:lnTo>
                                        <a:pt x="526" y="493"/>
                                      </a:lnTo>
                                      <a:lnTo>
                                        <a:pt x="522" y="491"/>
                                      </a:lnTo>
                                      <a:lnTo>
                                        <a:pt x="519" y="491"/>
                                      </a:lnTo>
                                      <a:lnTo>
                                        <a:pt x="515" y="491"/>
                                      </a:lnTo>
                                      <a:lnTo>
                                        <a:pt x="513" y="490"/>
                                      </a:lnTo>
                                      <a:lnTo>
                                        <a:pt x="508" y="490"/>
                                      </a:lnTo>
                                      <a:lnTo>
                                        <a:pt x="506" y="488"/>
                                      </a:lnTo>
                                      <a:lnTo>
                                        <a:pt x="504" y="488"/>
                                      </a:lnTo>
                                      <a:lnTo>
                                        <a:pt x="502" y="487"/>
                                      </a:lnTo>
                                      <a:lnTo>
                                        <a:pt x="497" y="487"/>
                                      </a:lnTo>
                                      <a:lnTo>
                                        <a:pt x="495" y="486"/>
                                      </a:lnTo>
                                      <a:lnTo>
                                        <a:pt x="493" y="484"/>
                                      </a:lnTo>
                                      <a:lnTo>
                                        <a:pt x="489" y="483"/>
                                      </a:lnTo>
                                      <a:lnTo>
                                        <a:pt x="486" y="481"/>
                                      </a:lnTo>
                                      <a:lnTo>
                                        <a:pt x="480" y="478"/>
                                      </a:lnTo>
                                      <a:lnTo>
                                        <a:pt x="478" y="477"/>
                                      </a:lnTo>
                                      <a:lnTo>
                                        <a:pt x="475" y="474"/>
                                      </a:lnTo>
                                      <a:lnTo>
                                        <a:pt x="473" y="474"/>
                                      </a:lnTo>
                                      <a:lnTo>
                                        <a:pt x="471" y="471"/>
                                      </a:lnTo>
                                      <a:lnTo>
                                        <a:pt x="471" y="471"/>
                                      </a:lnTo>
                                      <a:lnTo>
                                        <a:pt x="451" y="486"/>
                                      </a:lnTo>
                                      <a:lnTo>
                                        <a:pt x="451" y="487"/>
                                      </a:lnTo>
                                      <a:lnTo>
                                        <a:pt x="453" y="488"/>
                                      </a:lnTo>
                                      <a:lnTo>
                                        <a:pt x="456" y="490"/>
                                      </a:lnTo>
                                      <a:lnTo>
                                        <a:pt x="458" y="491"/>
                                      </a:lnTo>
                                      <a:lnTo>
                                        <a:pt x="460" y="494"/>
                                      </a:lnTo>
                                      <a:lnTo>
                                        <a:pt x="464" y="496"/>
                                      </a:lnTo>
                                      <a:lnTo>
                                        <a:pt x="464" y="497"/>
                                      </a:lnTo>
                                      <a:lnTo>
                                        <a:pt x="467" y="497"/>
                                      </a:lnTo>
                                      <a:lnTo>
                                        <a:pt x="471" y="499"/>
                                      </a:lnTo>
                                      <a:lnTo>
                                        <a:pt x="473" y="500"/>
                                      </a:lnTo>
                                      <a:lnTo>
                                        <a:pt x="475" y="501"/>
                                      </a:lnTo>
                                      <a:lnTo>
                                        <a:pt x="480" y="501"/>
                                      </a:lnTo>
                                      <a:lnTo>
                                        <a:pt x="484" y="503"/>
                                      </a:lnTo>
                                      <a:lnTo>
                                        <a:pt x="489" y="504"/>
                                      </a:lnTo>
                                      <a:lnTo>
                                        <a:pt x="491" y="504"/>
                                      </a:lnTo>
                                      <a:lnTo>
                                        <a:pt x="497" y="506"/>
                                      </a:lnTo>
                                      <a:lnTo>
                                        <a:pt x="497" y="506"/>
                                      </a:lnTo>
                                      <a:lnTo>
                                        <a:pt x="502" y="507"/>
                                      </a:lnTo>
                                      <a:lnTo>
                                        <a:pt x="504" y="507"/>
                                      </a:lnTo>
                                      <a:lnTo>
                                        <a:pt x="506" y="507"/>
                                      </a:lnTo>
                                      <a:lnTo>
                                        <a:pt x="508" y="507"/>
                                      </a:lnTo>
                                      <a:lnTo>
                                        <a:pt x="513" y="509"/>
                                      </a:lnTo>
                                      <a:lnTo>
                                        <a:pt x="515" y="509"/>
                                      </a:lnTo>
                                      <a:lnTo>
                                        <a:pt x="519" y="509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26" y="510"/>
                                      </a:lnTo>
                                      <a:lnTo>
                                        <a:pt x="528" y="510"/>
                                      </a:lnTo>
                                      <a:lnTo>
                                        <a:pt x="533" y="510"/>
                                      </a:lnTo>
                                      <a:lnTo>
                                        <a:pt x="535" y="510"/>
                                      </a:lnTo>
                                      <a:lnTo>
                                        <a:pt x="539" y="510"/>
                                      </a:lnTo>
                                      <a:lnTo>
                                        <a:pt x="541" y="510"/>
                                      </a:lnTo>
                                      <a:lnTo>
                                        <a:pt x="546" y="510"/>
                                      </a:lnTo>
                                      <a:lnTo>
                                        <a:pt x="550" y="510"/>
                                      </a:lnTo>
                                      <a:lnTo>
                                        <a:pt x="552" y="510"/>
                                      </a:lnTo>
                                      <a:lnTo>
                                        <a:pt x="557" y="510"/>
                                      </a:lnTo>
                                      <a:lnTo>
                                        <a:pt x="561" y="510"/>
                                      </a:lnTo>
                                      <a:lnTo>
                                        <a:pt x="563" y="510"/>
                                      </a:lnTo>
                                      <a:lnTo>
                                        <a:pt x="568" y="510"/>
                                      </a:lnTo>
                                      <a:lnTo>
                                        <a:pt x="570" y="510"/>
                                      </a:lnTo>
                                      <a:lnTo>
                                        <a:pt x="574" y="510"/>
                                      </a:lnTo>
                                      <a:lnTo>
                                        <a:pt x="577" y="510"/>
                                      </a:lnTo>
                                      <a:lnTo>
                                        <a:pt x="581" y="510"/>
                                      </a:lnTo>
                                      <a:lnTo>
                                        <a:pt x="583" y="510"/>
                                      </a:lnTo>
                                      <a:lnTo>
                                        <a:pt x="588" y="510"/>
                                      </a:lnTo>
                                      <a:lnTo>
                                        <a:pt x="590" y="510"/>
                                      </a:lnTo>
                                      <a:lnTo>
                                        <a:pt x="594" y="509"/>
                                      </a:lnTo>
                                      <a:lnTo>
                                        <a:pt x="596" y="509"/>
                                      </a:lnTo>
                                      <a:lnTo>
                                        <a:pt x="599" y="509"/>
                                      </a:lnTo>
                                      <a:lnTo>
                                        <a:pt x="603" y="509"/>
                                      </a:lnTo>
                                      <a:lnTo>
                                        <a:pt x="605" y="509"/>
                                      </a:lnTo>
                                      <a:lnTo>
                                        <a:pt x="607" y="507"/>
                                      </a:lnTo>
                                      <a:lnTo>
                                        <a:pt x="612" y="507"/>
                                      </a:lnTo>
                                      <a:lnTo>
                                        <a:pt x="614" y="507"/>
                                      </a:lnTo>
                                      <a:lnTo>
                                        <a:pt x="616" y="507"/>
                                      </a:lnTo>
                                      <a:lnTo>
                                        <a:pt x="621" y="507"/>
                                      </a:lnTo>
                                      <a:lnTo>
                                        <a:pt x="623" y="507"/>
                                      </a:lnTo>
                                      <a:lnTo>
                                        <a:pt x="625" y="507"/>
                                      </a:lnTo>
                                      <a:lnTo>
                                        <a:pt x="627" y="506"/>
                                      </a:lnTo>
                                      <a:lnTo>
                                        <a:pt x="629" y="506"/>
                                      </a:lnTo>
                                      <a:lnTo>
                                        <a:pt x="634" y="506"/>
                                      </a:lnTo>
                                      <a:lnTo>
                                        <a:pt x="638" y="504"/>
                                      </a:lnTo>
                                      <a:lnTo>
                                        <a:pt x="643" y="504"/>
                                      </a:lnTo>
                                      <a:lnTo>
                                        <a:pt x="647" y="504"/>
                                      </a:lnTo>
                                      <a:lnTo>
                                        <a:pt x="649" y="503"/>
                                      </a:lnTo>
                                      <a:lnTo>
                                        <a:pt x="654" y="503"/>
                                      </a:lnTo>
                                      <a:lnTo>
                                        <a:pt x="658" y="501"/>
                                      </a:lnTo>
                                      <a:lnTo>
                                        <a:pt x="660" y="500"/>
                                      </a:lnTo>
                                      <a:lnTo>
                                        <a:pt x="662" y="500"/>
                                      </a:lnTo>
                                      <a:lnTo>
                                        <a:pt x="665" y="499"/>
                                      </a:lnTo>
                                      <a:lnTo>
                                        <a:pt x="667" y="497"/>
                                      </a:lnTo>
                                      <a:lnTo>
                                        <a:pt x="667" y="494"/>
                                      </a:lnTo>
                                      <a:lnTo>
                                        <a:pt x="665" y="493"/>
                                      </a:lnTo>
                                      <a:lnTo>
                                        <a:pt x="662" y="491"/>
                                      </a:lnTo>
                                      <a:lnTo>
                                        <a:pt x="660" y="490"/>
                                      </a:lnTo>
                                      <a:lnTo>
                                        <a:pt x="658" y="487"/>
                                      </a:lnTo>
                                      <a:lnTo>
                                        <a:pt x="654" y="486"/>
                                      </a:lnTo>
                                      <a:lnTo>
                                        <a:pt x="651" y="484"/>
                                      </a:lnTo>
                                      <a:lnTo>
                                        <a:pt x="649" y="481"/>
                                      </a:lnTo>
                                      <a:lnTo>
                                        <a:pt x="647" y="480"/>
                                      </a:lnTo>
                                      <a:lnTo>
                                        <a:pt x="645" y="478"/>
                                      </a:lnTo>
                                      <a:lnTo>
                                        <a:pt x="643" y="477"/>
                                      </a:lnTo>
                                      <a:lnTo>
                                        <a:pt x="640" y="475"/>
                                      </a:lnTo>
                                      <a:lnTo>
                                        <a:pt x="638" y="474"/>
                                      </a:lnTo>
                                      <a:lnTo>
                                        <a:pt x="636" y="473"/>
                                      </a:lnTo>
                                      <a:lnTo>
                                        <a:pt x="634" y="471"/>
                                      </a:lnTo>
                                      <a:lnTo>
                                        <a:pt x="634" y="471"/>
                                      </a:lnTo>
                                      <a:lnTo>
                                        <a:pt x="634" y="470"/>
                                      </a:lnTo>
                                      <a:lnTo>
                                        <a:pt x="636" y="470"/>
                                      </a:lnTo>
                                      <a:lnTo>
                                        <a:pt x="638" y="470"/>
                                      </a:lnTo>
                                      <a:lnTo>
                                        <a:pt x="643" y="470"/>
                                      </a:lnTo>
                                      <a:lnTo>
                                        <a:pt x="645" y="468"/>
                                      </a:lnTo>
                                      <a:lnTo>
                                        <a:pt x="651" y="467"/>
                                      </a:lnTo>
                                      <a:lnTo>
                                        <a:pt x="654" y="467"/>
                                      </a:lnTo>
                                      <a:lnTo>
                                        <a:pt x="656" y="465"/>
                                      </a:lnTo>
                                      <a:lnTo>
                                        <a:pt x="660" y="465"/>
                                      </a:lnTo>
                                      <a:lnTo>
                                        <a:pt x="662" y="464"/>
                                      </a:lnTo>
                                      <a:lnTo>
                                        <a:pt x="665" y="464"/>
                                      </a:lnTo>
                                      <a:lnTo>
                                        <a:pt x="669" y="462"/>
                                      </a:lnTo>
                                      <a:lnTo>
                                        <a:pt x="671" y="462"/>
                                      </a:lnTo>
                                      <a:lnTo>
                                        <a:pt x="676" y="461"/>
                                      </a:lnTo>
                                      <a:lnTo>
                                        <a:pt x="678" y="461"/>
                                      </a:lnTo>
                                      <a:lnTo>
                                        <a:pt x="680" y="459"/>
                                      </a:lnTo>
                                      <a:lnTo>
                                        <a:pt x="684" y="458"/>
                                      </a:lnTo>
                                      <a:lnTo>
                                        <a:pt x="687" y="458"/>
                                      </a:lnTo>
                                      <a:lnTo>
                                        <a:pt x="691" y="457"/>
                                      </a:lnTo>
                                      <a:lnTo>
                                        <a:pt x="693" y="457"/>
                                      </a:lnTo>
                                      <a:lnTo>
                                        <a:pt x="695" y="455"/>
                                      </a:lnTo>
                                      <a:lnTo>
                                        <a:pt x="700" y="454"/>
                                      </a:lnTo>
                                      <a:lnTo>
                                        <a:pt x="702" y="454"/>
                                      </a:lnTo>
                                      <a:lnTo>
                                        <a:pt x="704" y="452"/>
                                      </a:lnTo>
                                      <a:lnTo>
                                        <a:pt x="706" y="451"/>
                                      </a:lnTo>
                                      <a:lnTo>
                                        <a:pt x="709" y="451"/>
                                      </a:lnTo>
                                      <a:lnTo>
                                        <a:pt x="713" y="448"/>
                                      </a:lnTo>
                                      <a:lnTo>
                                        <a:pt x="715" y="446"/>
                                      </a:lnTo>
                                      <a:lnTo>
                                        <a:pt x="720" y="444"/>
                                      </a:lnTo>
                                      <a:lnTo>
                                        <a:pt x="722" y="441"/>
                                      </a:lnTo>
                                      <a:lnTo>
                                        <a:pt x="726" y="438"/>
                                      </a:lnTo>
                                      <a:lnTo>
                                        <a:pt x="728" y="436"/>
                                      </a:lnTo>
                                      <a:lnTo>
                                        <a:pt x="731" y="433"/>
                                      </a:lnTo>
                                      <a:lnTo>
                                        <a:pt x="733" y="432"/>
                                      </a:lnTo>
                                      <a:lnTo>
                                        <a:pt x="733" y="429"/>
                                      </a:lnTo>
                                      <a:lnTo>
                                        <a:pt x="735" y="428"/>
                                      </a:lnTo>
                                      <a:lnTo>
                                        <a:pt x="735" y="426"/>
                                      </a:lnTo>
                                      <a:lnTo>
                                        <a:pt x="735" y="425"/>
                                      </a:lnTo>
                                      <a:lnTo>
                                        <a:pt x="733" y="423"/>
                                      </a:lnTo>
                                      <a:lnTo>
                                        <a:pt x="731" y="423"/>
                                      </a:lnTo>
                                      <a:lnTo>
                                        <a:pt x="726" y="423"/>
                                      </a:lnTo>
                                      <a:lnTo>
                                        <a:pt x="722" y="423"/>
                                      </a:lnTo>
                                      <a:lnTo>
                                        <a:pt x="720" y="422"/>
                                      </a:lnTo>
                                      <a:lnTo>
                                        <a:pt x="715" y="422"/>
                                      </a:lnTo>
                                      <a:lnTo>
                                        <a:pt x="713" y="420"/>
                                      </a:lnTo>
                                      <a:lnTo>
                                        <a:pt x="709" y="420"/>
                                      </a:lnTo>
                                      <a:lnTo>
                                        <a:pt x="704" y="420"/>
                                      </a:lnTo>
                                      <a:lnTo>
                                        <a:pt x="700" y="419"/>
                                      </a:lnTo>
                                      <a:lnTo>
                                        <a:pt x="695" y="417"/>
                                      </a:lnTo>
                                      <a:lnTo>
                                        <a:pt x="693" y="417"/>
                                      </a:lnTo>
                                      <a:lnTo>
                                        <a:pt x="689" y="416"/>
                                      </a:lnTo>
                                      <a:lnTo>
                                        <a:pt x="684" y="415"/>
                                      </a:lnTo>
                                      <a:lnTo>
                                        <a:pt x="678" y="415"/>
                                      </a:lnTo>
                                      <a:lnTo>
                                        <a:pt x="673" y="413"/>
                                      </a:lnTo>
                                      <a:lnTo>
                                        <a:pt x="669" y="412"/>
                                      </a:lnTo>
                                      <a:lnTo>
                                        <a:pt x="665" y="410"/>
                                      </a:lnTo>
                                      <a:lnTo>
                                        <a:pt x="660" y="409"/>
                                      </a:lnTo>
                                      <a:lnTo>
                                        <a:pt x="656" y="407"/>
                                      </a:lnTo>
                                      <a:lnTo>
                                        <a:pt x="651" y="406"/>
                                      </a:lnTo>
                                      <a:lnTo>
                                        <a:pt x="647" y="404"/>
                                      </a:lnTo>
                                      <a:lnTo>
                                        <a:pt x="643" y="403"/>
                                      </a:lnTo>
                                      <a:lnTo>
                                        <a:pt x="638" y="402"/>
                                      </a:lnTo>
                                      <a:lnTo>
                                        <a:pt x="634" y="400"/>
                                      </a:lnTo>
                                      <a:lnTo>
                                        <a:pt x="632" y="397"/>
                                      </a:lnTo>
                                      <a:lnTo>
                                        <a:pt x="627" y="396"/>
                                      </a:lnTo>
                                      <a:lnTo>
                                        <a:pt x="625" y="394"/>
                                      </a:lnTo>
                                      <a:lnTo>
                                        <a:pt x="623" y="393"/>
                                      </a:lnTo>
                                      <a:lnTo>
                                        <a:pt x="621" y="390"/>
                                      </a:lnTo>
                                      <a:lnTo>
                                        <a:pt x="618" y="389"/>
                                      </a:lnTo>
                                      <a:lnTo>
                                        <a:pt x="618" y="387"/>
                                      </a:lnTo>
                                      <a:lnTo>
                                        <a:pt x="616" y="386"/>
                                      </a:lnTo>
                                      <a:lnTo>
                                        <a:pt x="616" y="383"/>
                                      </a:lnTo>
                                      <a:lnTo>
                                        <a:pt x="614" y="381"/>
                                      </a:lnTo>
                                      <a:lnTo>
                                        <a:pt x="614" y="378"/>
                                      </a:lnTo>
                                      <a:lnTo>
                                        <a:pt x="612" y="377"/>
                                      </a:lnTo>
                                      <a:lnTo>
                                        <a:pt x="612" y="374"/>
                                      </a:lnTo>
                                      <a:lnTo>
                                        <a:pt x="612" y="373"/>
                                      </a:lnTo>
                                      <a:lnTo>
                                        <a:pt x="612" y="371"/>
                                      </a:lnTo>
                                      <a:lnTo>
                                        <a:pt x="612" y="368"/>
                                      </a:lnTo>
                                      <a:lnTo>
                                        <a:pt x="610" y="367"/>
                                      </a:lnTo>
                                      <a:lnTo>
                                        <a:pt x="610" y="365"/>
                                      </a:lnTo>
                                      <a:lnTo>
                                        <a:pt x="610" y="362"/>
                                      </a:lnTo>
                                      <a:lnTo>
                                        <a:pt x="610" y="361"/>
                                      </a:lnTo>
                                      <a:lnTo>
                                        <a:pt x="610" y="360"/>
                                      </a:lnTo>
                                      <a:lnTo>
                                        <a:pt x="610" y="357"/>
                                      </a:lnTo>
                                      <a:lnTo>
                                        <a:pt x="610" y="355"/>
                                      </a:lnTo>
                                      <a:lnTo>
                                        <a:pt x="610" y="354"/>
                                      </a:lnTo>
                                      <a:lnTo>
                                        <a:pt x="610" y="351"/>
                                      </a:lnTo>
                                      <a:lnTo>
                                        <a:pt x="610" y="349"/>
                                      </a:lnTo>
                                      <a:lnTo>
                                        <a:pt x="610" y="348"/>
                                      </a:lnTo>
                                      <a:lnTo>
                                        <a:pt x="610" y="345"/>
                                      </a:lnTo>
                                      <a:lnTo>
                                        <a:pt x="610" y="344"/>
                                      </a:lnTo>
                                      <a:lnTo>
                                        <a:pt x="610" y="342"/>
                                      </a:lnTo>
                                      <a:lnTo>
                                        <a:pt x="610" y="341"/>
                                      </a:lnTo>
                                      <a:lnTo>
                                        <a:pt x="612" y="336"/>
                                      </a:lnTo>
                                      <a:lnTo>
                                        <a:pt x="612" y="333"/>
                                      </a:lnTo>
                                      <a:lnTo>
                                        <a:pt x="612" y="331"/>
                                      </a:lnTo>
                                      <a:lnTo>
                                        <a:pt x="612" y="328"/>
                                      </a:lnTo>
                                      <a:lnTo>
                                        <a:pt x="612" y="326"/>
                                      </a:lnTo>
                                      <a:lnTo>
                                        <a:pt x="612" y="325"/>
                                      </a:lnTo>
                                      <a:lnTo>
                                        <a:pt x="614" y="323"/>
                                      </a:lnTo>
                                      <a:lnTo>
                                        <a:pt x="614" y="320"/>
                                      </a:lnTo>
                                      <a:lnTo>
                                        <a:pt x="614" y="319"/>
                                      </a:lnTo>
                                      <a:lnTo>
                                        <a:pt x="616" y="316"/>
                                      </a:lnTo>
                                      <a:lnTo>
                                        <a:pt x="616" y="313"/>
                                      </a:lnTo>
                                      <a:lnTo>
                                        <a:pt x="616" y="312"/>
                                      </a:lnTo>
                                      <a:lnTo>
                                        <a:pt x="618" y="307"/>
                                      </a:lnTo>
                                      <a:lnTo>
                                        <a:pt x="618" y="305"/>
                                      </a:lnTo>
                                      <a:lnTo>
                                        <a:pt x="618" y="302"/>
                                      </a:lnTo>
                                      <a:lnTo>
                                        <a:pt x="621" y="299"/>
                                      </a:lnTo>
                                      <a:lnTo>
                                        <a:pt x="621" y="296"/>
                                      </a:lnTo>
                                      <a:lnTo>
                                        <a:pt x="623" y="291"/>
                                      </a:lnTo>
                                      <a:lnTo>
                                        <a:pt x="623" y="289"/>
                                      </a:lnTo>
                                      <a:lnTo>
                                        <a:pt x="625" y="286"/>
                                      </a:lnTo>
                                      <a:lnTo>
                                        <a:pt x="625" y="284"/>
                                      </a:lnTo>
                                      <a:lnTo>
                                        <a:pt x="625" y="281"/>
                                      </a:lnTo>
                                      <a:lnTo>
                                        <a:pt x="625" y="280"/>
                                      </a:lnTo>
                                      <a:lnTo>
                                        <a:pt x="625" y="278"/>
                                      </a:lnTo>
                                      <a:lnTo>
                                        <a:pt x="625" y="276"/>
                                      </a:lnTo>
                                      <a:lnTo>
                                        <a:pt x="627" y="274"/>
                                      </a:lnTo>
                                      <a:lnTo>
                                        <a:pt x="627" y="273"/>
                                      </a:lnTo>
                                      <a:lnTo>
                                        <a:pt x="627" y="271"/>
                                      </a:lnTo>
                                      <a:lnTo>
                                        <a:pt x="627" y="268"/>
                                      </a:lnTo>
                                      <a:lnTo>
                                        <a:pt x="627" y="267"/>
                                      </a:lnTo>
                                      <a:lnTo>
                                        <a:pt x="629" y="265"/>
                                      </a:lnTo>
                                      <a:lnTo>
                                        <a:pt x="629" y="264"/>
                                      </a:lnTo>
                                      <a:lnTo>
                                        <a:pt x="629" y="261"/>
                                      </a:lnTo>
                                      <a:lnTo>
                                        <a:pt x="629" y="260"/>
                                      </a:lnTo>
                                      <a:lnTo>
                                        <a:pt x="629" y="258"/>
                                      </a:lnTo>
                                      <a:lnTo>
                                        <a:pt x="629" y="257"/>
                                      </a:lnTo>
                                      <a:lnTo>
                                        <a:pt x="629" y="254"/>
                                      </a:lnTo>
                                      <a:lnTo>
                                        <a:pt x="629" y="252"/>
                                      </a:lnTo>
                                      <a:lnTo>
                                        <a:pt x="629" y="251"/>
                                      </a:lnTo>
                                      <a:lnTo>
                                        <a:pt x="632" y="250"/>
                                      </a:lnTo>
                                      <a:lnTo>
                                        <a:pt x="632" y="245"/>
                                      </a:lnTo>
                                      <a:lnTo>
                                        <a:pt x="632" y="242"/>
                                      </a:lnTo>
                                      <a:lnTo>
                                        <a:pt x="632" y="239"/>
                                      </a:lnTo>
                                      <a:lnTo>
                                        <a:pt x="632" y="236"/>
                                      </a:lnTo>
                                      <a:lnTo>
                                        <a:pt x="632" y="234"/>
                                      </a:lnTo>
                                      <a:lnTo>
                                        <a:pt x="632" y="231"/>
                                      </a:lnTo>
                                      <a:lnTo>
                                        <a:pt x="629" y="228"/>
                                      </a:lnTo>
                                      <a:lnTo>
                                        <a:pt x="629" y="225"/>
                                      </a:lnTo>
                                      <a:lnTo>
                                        <a:pt x="629" y="223"/>
                                      </a:lnTo>
                                      <a:lnTo>
                                        <a:pt x="627" y="221"/>
                                      </a:lnTo>
                                      <a:lnTo>
                                        <a:pt x="627" y="219"/>
                                      </a:lnTo>
                                      <a:lnTo>
                                        <a:pt x="625" y="216"/>
                                      </a:lnTo>
                                      <a:lnTo>
                                        <a:pt x="623" y="215"/>
                                      </a:lnTo>
                                      <a:lnTo>
                                        <a:pt x="623" y="212"/>
                                      </a:lnTo>
                                      <a:lnTo>
                                        <a:pt x="621" y="210"/>
                                      </a:lnTo>
                                      <a:lnTo>
                                        <a:pt x="618" y="209"/>
                                      </a:lnTo>
                                      <a:lnTo>
                                        <a:pt x="616" y="208"/>
                                      </a:lnTo>
                                      <a:lnTo>
                                        <a:pt x="616" y="205"/>
                                      </a:lnTo>
                                      <a:lnTo>
                                        <a:pt x="612" y="202"/>
                                      </a:lnTo>
                                      <a:lnTo>
                                        <a:pt x="607" y="200"/>
                                      </a:lnTo>
                                      <a:lnTo>
                                        <a:pt x="605" y="197"/>
                                      </a:lnTo>
                                      <a:lnTo>
                                        <a:pt x="601" y="196"/>
                                      </a:lnTo>
                                      <a:lnTo>
                                        <a:pt x="599" y="193"/>
                                      </a:lnTo>
                                      <a:lnTo>
                                        <a:pt x="596" y="193"/>
                                      </a:lnTo>
                                      <a:lnTo>
                                        <a:pt x="592" y="192"/>
                                      </a:lnTo>
                                      <a:lnTo>
                                        <a:pt x="592" y="190"/>
                                      </a:lnTo>
                                      <a:lnTo>
                                        <a:pt x="590" y="190"/>
                                      </a:lnTo>
                                      <a:lnTo>
                                        <a:pt x="590" y="190"/>
                                      </a:lnTo>
                                      <a:lnTo>
                                        <a:pt x="590" y="190"/>
                                      </a:lnTo>
                                      <a:lnTo>
                                        <a:pt x="590" y="189"/>
                                      </a:lnTo>
                                      <a:lnTo>
                                        <a:pt x="592" y="187"/>
                                      </a:lnTo>
                                      <a:lnTo>
                                        <a:pt x="590" y="186"/>
                                      </a:lnTo>
                                      <a:lnTo>
                                        <a:pt x="590" y="184"/>
                                      </a:lnTo>
                                      <a:lnTo>
                                        <a:pt x="590" y="181"/>
                                      </a:lnTo>
                                      <a:lnTo>
                                        <a:pt x="590" y="180"/>
                                      </a:lnTo>
                                      <a:lnTo>
                                        <a:pt x="590" y="177"/>
                                      </a:lnTo>
                                      <a:lnTo>
                                        <a:pt x="590" y="174"/>
                                      </a:lnTo>
                                      <a:lnTo>
                                        <a:pt x="588" y="171"/>
                                      </a:lnTo>
                                      <a:lnTo>
                                        <a:pt x="588" y="170"/>
                                      </a:lnTo>
                                      <a:lnTo>
                                        <a:pt x="588" y="168"/>
                                      </a:lnTo>
                                      <a:lnTo>
                                        <a:pt x="588" y="166"/>
                                      </a:lnTo>
                                      <a:lnTo>
                                        <a:pt x="585" y="163"/>
                                      </a:lnTo>
                                      <a:lnTo>
                                        <a:pt x="585" y="161"/>
                                      </a:lnTo>
                                      <a:lnTo>
                                        <a:pt x="583" y="158"/>
                                      </a:lnTo>
                                      <a:lnTo>
                                        <a:pt x="583" y="157"/>
                                      </a:lnTo>
                                      <a:lnTo>
                                        <a:pt x="581" y="154"/>
                                      </a:lnTo>
                                      <a:lnTo>
                                        <a:pt x="579" y="152"/>
                                      </a:lnTo>
                                      <a:lnTo>
                                        <a:pt x="577" y="151"/>
                                      </a:lnTo>
                                      <a:lnTo>
                                        <a:pt x="577" y="150"/>
                                      </a:lnTo>
                                      <a:lnTo>
                                        <a:pt x="574" y="147"/>
                                      </a:lnTo>
                                      <a:lnTo>
                                        <a:pt x="572" y="145"/>
                                      </a:lnTo>
                                      <a:lnTo>
                                        <a:pt x="570" y="144"/>
                                      </a:lnTo>
                                      <a:lnTo>
                                        <a:pt x="568" y="142"/>
                                      </a:lnTo>
                                      <a:lnTo>
                                        <a:pt x="563" y="138"/>
                                      </a:lnTo>
                                      <a:lnTo>
                                        <a:pt x="559" y="137"/>
                                      </a:lnTo>
                                      <a:lnTo>
                                        <a:pt x="555" y="134"/>
                                      </a:lnTo>
                                      <a:lnTo>
                                        <a:pt x="550" y="132"/>
                                      </a:lnTo>
                                      <a:lnTo>
                                        <a:pt x="546" y="129"/>
                                      </a:lnTo>
                                      <a:lnTo>
                                        <a:pt x="544" y="129"/>
                                      </a:lnTo>
                                      <a:lnTo>
                                        <a:pt x="539" y="128"/>
                                      </a:lnTo>
                                      <a:lnTo>
                                        <a:pt x="539" y="126"/>
                                      </a:lnTo>
                                      <a:lnTo>
                                        <a:pt x="537" y="126"/>
                                      </a:lnTo>
                                      <a:lnTo>
                                        <a:pt x="537" y="126"/>
                                      </a:lnTo>
                                      <a:lnTo>
                                        <a:pt x="539" y="125"/>
                                      </a:lnTo>
                                      <a:lnTo>
                                        <a:pt x="541" y="124"/>
                                      </a:lnTo>
                                      <a:lnTo>
                                        <a:pt x="544" y="122"/>
                                      </a:lnTo>
                                      <a:lnTo>
                                        <a:pt x="546" y="119"/>
                                      </a:lnTo>
                                      <a:lnTo>
                                        <a:pt x="550" y="116"/>
                                      </a:lnTo>
                                      <a:lnTo>
                                        <a:pt x="555" y="113"/>
                                      </a:lnTo>
                                      <a:lnTo>
                                        <a:pt x="559" y="110"/>
                                      </a:lnTo>
                                      <a:lnTo>
                                        <a:pt x="561" y="106"/>
                                      </a:lnTo>
                                      <a:lnTo>
                                        <a:pt x="566" y="103"/>
                                      </a:lnTo>
                                      <a:lnTo>
                                        <a:pt x="568" y="100"/>
                                      </a:lnTo>
                                      <a:lnTo>
                                        <a:pt x="570" y="97"/>
                                      </a:lnTo>
                                      <a:lnTo>
                                        <a:pt x="572" y="95"/>
                                      </a:lnTo>
                                      <a:lnTo>
                                        <a:pt x="572" y="92"/>
                                      </a:lnTo>
                                      <a:lnTo>
                                        <a:pt x="572" y="89"/>
                                      </a:lnTo>
                                      <a:lnTo>
                                        <a:pt x="572" y="87"/>
                                      </a:lnTo>
                                      <a:lnTo>
                                        <a:pt x="570" y="86"/>
                                      </a:lnTo>
                                      <a:lnTo>
                                        <a:pt x="568" y="86"/>
                                      </a:lnTo>
                                      <a:lnTo>
                                        <a:pt x="566" y="84"/>
                                      </a:lnTo>
                                      <a:lnTo>
                                        <a:pt x="563" y="84"/>
                                      </a:lnTo>
                                      <a:lnTo>
                                        <a:pt x="559" y="83"/>
                                      </a:lnTo>
                                      <a:lnTo>
                                        <a:pt x="557" y="83"/>
                                      </a:lnTo>
                                      <a:lnTo>
                                        <a:pt x="555" y="83"/>
                                      </a:lnTo>
                                      <a:lnTo>
                                        <a:pt x="550" y="83"/>
                                      </a:lnTo>
                                      <a:lnTo>
                                        <a:pt x="546" y="83"/>
                                      </a:lnTo>
                                      <a:lnTo>
                                        <a:pt x="541" y="82"/>
                                      </a:lnTo>
                                      <a:lnTo>
                                        <a:pt x="539" y="82"/>
                                      </a:lnTo>
                                      <a:lnTo>
                                        <a:pt x="535" y="82"/>
                                      </a:lnTo>
                                      <a:lnTo>
                                        <a:pt x="530" y="82"/>
                                      </a:lnTo>
                                      <a:lnTo>
                                        <a:pt x="526" y="82"/>
                                      </a:lnTo>
                                      <a:lnTo>
                                        <a:pt x="522" y="82"/>
                                      </a:lnTo>
                                      <a:lnTo>
                                        <a:pt x="517" y="83"/>
                                      </a:lnTo>
                                      <a:lnTo>
                                        <a:pt x="513" y="83"/>
                                      </a:lnTo>
                                      <a:lnTo>
                                        <a:pt x="508" y="83"/>
                                      </a:lnTo>
                                      <a:lnTo>
                                        <a:pt x="504" y="83"/>
                                      </a:lnTo>
                                      <a:lnTo>
                                        <a:pt x="502" y="83"/>
                                      </a:lnTo>
                                      <a:lnTo>
                                        <a:pt x="497" y="83"/>
                                      </a:lnTo>
                                      <a:lnTo>
                                        <a:pt x="493" y="83"/>
                                      </a:lnTo>
                                      <a:lnTo>
                                        <a:pt x="491" y="83"/>
                                      </a:lnTo>
                                      <a:lnTo>
                                        <a:pt x="489" y="83"/>
                                      </a:lnTo>
                                      <a:lnTo>
                                        <a:pt x="484" y="83"/>
                                      </a:lnTo>
                                      <a:lnTo>
                                        <a:pt x="482" y="83"/>
                                      </a:lnTo>
                                      <a:lnTo>
                                        <a:pt x="480" y="83"/>
                                      </a:lnTo>
                                      <a:lnTo>
                                        <a:pt x="478" y="83"/>
                                      </a:lnTo>
                                      <a:lnTo>
                                        <a:pt x="475" y="84"/>
                                      </a:lnTo>
                                      <a:lnTo>
                                        <a:pt x="475" y="84"/>
                                      </a:lnTo>
                                      <a:lnTo>
                                        <a:pt x="473" y="83"/>
                                      </a:lnTo>
                                      <a:lnTo>
                                        <a:pt x="473" y="83"/>
                                      </a:lnTo>
                                      <a:lnTo>
                                        <a:pt x="473" y="82"/>
                                      </a:lnTo>
                                      <a:lnTo>
                                        <a:pt x="471" y="80"/>
                                      </a:lnTo>
                                      <a:lnTo>
                                        <a:pt x="469" y="77"/>
                                      </a:lnTo>
                                      <a:lnTo>
                                        <a:pt x="469" y="76"/>
                                      </a:lnTo>
                                      <a:lnTo>
                                        <a:pt x="467" y="73"/>
                                      </a:lnTo>
                                      <a:lnTo>
                                        <a:pt x="464" y="70"/>
                                      </a:lnTo>
                                      <a:lnTo>
                                        <a:pt x="462" y="68"/>
                                      </a:lnTo>
                                      <a:lnTo>
                                        <a:pt x="460" y="67"/>
                                      </a:lnTo>
                                      <a:lnTo>
                                        <a:pt x="458" y="66"/>
                                      </a:lnTo>
                                      <a:lnTo>
                                        <a:pt x="456" y="63"/>
                                      </a:lnTo>
                                      <a:lnTo>
                                        <a:pt x="453" y="61"/>
                                      </a:lnTo>
                                      <a:lnTo>
                                        <a:pt x="451" y="60"/>
                                      </a:lnTo>
                                      <a:lnTo>
                                        <a:pt x="451" y="57"/>
                                      </a:lnTo>
                                      <a:lnTo>
                                        <a:pt x="449" y="55"/>
                                      </a:lnTo>
                                      <a:lnTo>
                                        <a:pt x="445" y="54"/>
                                      </a:lnTo>
                                      <a:lnTo>
                                        <a:pt x="442" y="53"/>
                                      </a:lnTo>
                                      <a:lnTo>
                                        <a:pt x="440" y="50"/>
                                      </a:lnTo>
                                      <a:lnTo>
                                        <a:pt x="438" y="48"/>
                                      </a:lnTo>
                                      <a:lnTo>
                                        <a:pt x="434" y="45"/>
                                      </a:lnTo>
                                      <a:lnTo>
                                        <a:pt x="431" y="44"/>
                                      </a:lnTo>
                                      <a:lnTo>
                                        <a:pt x="429" y="42"/>
                                      </a:lnTo>
                                      <a:lnTo>
                                        <a:pt x="425" y="40"/>
                                      </a:lnTo>
                                      <a:lnTo>
                                        <a:pt x="423" y="38"/>
                                      </a:lnTo>
                                      <a:lnTo>
                                        <a:pt x="418" y="37"/>
                                      </a:lnTo>
                                      <a:lnTo>
                                        <a:pt x="414" y="34"/>
                                      </a:lnTo>
                                      <a:lnTo>
                                        <a:pt x="412" y="32"/>
                                      </a:lnTo>
                                      <a:lnTo>
                                        <a:pt x="407" y="29"/>
                                      </a:lnTo>
                                      <a:lnTo>
                                        <a:pt x="403" y="28"/>
                                      </a:lnTo>
                                      <a:lnTo>
                                        <a:pt x="398" y="26"/>
                                      </a:lnTo>
                                      <a:lnTo>
                                        <a:pt x="394" y="25"/>
                                      </a:lnTo>
                                      <a:lnTo>
                                        <a:pt x="390" y="22"/>
                                      </a:lnTo>
                                      <a:lnTo>
                                        <a:pt x="383" y="21"/>
                                      </a:lnTo>
                                      <a:lnTo>
                                        <a:pt x="379" y="19"/>
                                      </a:lnTo>
                                      <a:lnTo>
                                        <a:pt x="374" y="16"/>
                                      </a:lnTo>
                                      <a:lnTo>
                                        <a:pt x="367" y="15"/>
                                      </a:lnTo>
                                      <a:lnTo>
                                        <a:pt x="363" y="13"/>
                                      </a:lnTo>
                                      <a:lnTo>
                                        <a:pt x="356" y="12"/>
                                      </a:lnTo>
                                      <a:lnTo>
                                        <a:pt x="352" y="11"/>
                                      </a:lnTo>
                                      <a:lnTo>
                                        <a:pt x="345" y="9"/>
                                      </a:lnTo>
                                      <a:lnTo>
                                        <a:pt x="339" y="8"/>
                                      </a:lnTo>
                                      <a:lnTo>
                                        <a:pt x="332" y="6"/>
                                      </a:lnTo>
                                      <a:lnTo>
                                        <a:pt x="328" y="6"/>
                                      </a:lnTo>
                                      <a:lnTo>
                                        <a:pt x="321" y="5"/>
                                      </a:lnTo>
                                      <a:lnTo>
                                        <a:pt x="312" y="3"/>
                                      </a:lnTo>
                                      <a:lnTo>
                                        <a:pt x="306" y="3"/>
                                      </a:lnTo>
                                      <a:lnTo>
                                        <a:pt x="299" y="2"/>
                                      </a:lnTo>
                                      <a:lnTo>
                                        <a:pt x="293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260" y="0"/>
                                      </a:lnTo>
                                      <a:lnTo>
                                        <a:pt x="253" y="0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27" y="2"/>
                                      </a:lnTo>
                                      <a:lnTo>
                                        <a:pt x="222" y="3"/>
                                      </a:lnTo>
                                      <a:lnTo>
                                        <a:pt x="218" y="5"/>
                                      </a:lnTo>
                                      <a:lnTo>
                                        <a:pt x="216" y="6"/>
                                      </a:lnTo>
                                      <a:lnTo>
                                        <a:pt x="213" y="8"/>
                                      </a:lnTo>
                                      <a:lnTo>
                                        <a:pt x="213" y="11"/>
                                      </a:lnTo>
                                      <a:lnTo>
                                        <a:pt x="213" y="12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18" y="16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7" y="22"/>
                                      </a:lnTo>
                                      <a:lnTo>
                                        <a:pt x="229" y="25"/>
                                      </a:lnTo>
                                      <a:lnTo>
                                        <a:pt x="231" y="26"/>
                                      </a:lnTo>
                                      <a:lnTo>
                                        <a:pt x="231" y="26"/>
                                      </a:lnTo>
                                      <a:lnTo>
                                        <a:pt x="231" y="26"/>
                                      </a:lnTo>
                                      <a:lnTo>
                                        <a:pt x="229" y="26"/>
                                      </a:lnTo>
                                      <a:lnTo>
                                        <a:pt x="224" y="26"/>
                                      </a:lnTo>
                                      <a:lnTo>
                                        <a:pt x="220" y="26"/>
                                      </a:lnTo>
                                      <a:lnTo>
                                        <a:pt x="218" y="25"/>
                                      </a:lnTo>
                                      <a:lnTo>
                                        <a:pt x="216" y="25"/>
                                      </a:lnTo>
                                      <a:lnTo>
                                        <a:pt x="211" y="25"/>
                                      </a:lnTo>
                                      <a:lnTo>
                                        <a:pt x="209" y="25"/>
                                      </a:lnTo>
                                      <a:lnTo>
                                        <a:pt x="205" y="25"/>
                                      </a:lnTo>
                                      <a:lnTo>
                                        <a:pt x="202" y="25"/>
                                      </a:lnTo>
                                      <a:lnTo>
                                        <a:pt x="198" y="25"/>
                                      </a:lnTo>
                                      <a:lnTo>
                                        <a:pt x="196" y="25"/>
                                      </a:lnTo>
                                      <a:lnTo>
                                        <a:pt x="191" y="25"/>
                                      </a:lnTo>
                                      <a:lnTo>
                                        <a:pt x="187" y="25"/>
                                      </a:lnTo>
                                      <a:lnTo>
                                        <a:pt x="183" y="25"/>
                                      </a:lnTo>
                                      <a:lnTo>
                                        <a:pt x="178" y="25"/>
                                      </a:lnTo>
                                      <a:lnTo>
                                        <a:pt x="172" y="25"/>
                                      </a:lnTo>
                                      <a:lnTo>
                                        <a:pt x="169" y="25"/>
                                      </a:lnTo>
                                      <a:lnTo>
                                        <a:pt x="163" y="25"/>
                                      </a:lnTo>
                                      <a:lnTo>
                                        <a:pt x="158" y="26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0" y="26"/>
                                      </a:lnTo>
                                      <a:lnTo>
                                        <a:pt x="145" y="26"/>
                                      </a:lnTo>
                                      <a:lnTo>
                                        <a:pt x="139" y="26"/>
                                      </a:lnTo>
                                      <a:lnTo>
                                        <a:pt x="134" y="26"/>
                                      </a:lnTo>
                                      <a:lnTo>
                                        <a:pt x="130" y="26"/>
                                      </a:lnTo>
                                      <a:lnTo>
                                        <a:pt x="125" y="28"/>
                                      </a:lnTo>
                                      <a:lnTo>
                                        <a:pt x="121" y="28"/>
                                      </a:lnTo>
                                      <a:lnTo>
                                        <a:pt x="114" y="28"/>
                                      </a:lnTo>
                                      <a:lnTo>
                                        <a:pt x="110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95" y="31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6" y="34"/>
                                      </a:lnTo>
                                      <a:lnTo>
                                        <a:pt x="81" y="35"/>
                                      </a:lnTo>
                                      <a:lnTo>
                                        <a:pt x="75" y="37"/>
                                      </a:lnTo>
                                      <a:lnTo>
                                        <a:pt x="70" y="38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2" y="41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5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42" y="48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445680"/>
                                  <a:ext cx="990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76">
                                      <a:moveTo>
                                        <a:pt x="150" y="29"/>
                                      </a:moveTo>
                                      <a:lnTo>
                                        <a:pt x="150" y="29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5" y="34"/>
                                      </a:lnTo>
                                      <a:lnTo>
                                        <a:pt x="143" y="37"/>
                                      </a:lnTo>
                                      <a:lnTo>
                                        <a:pt x="141" y="38"/>
                                      </a:lnTo>
                                      <a:lnTo>
                                        <a:pt x="139" y="39"/>
                                      </a:lnTo>
                                      <a:lnTo>
                                        <a:pt x="136" y="42"/>
                                      </a:lnTo>
                                      <a:lnTo>
                                        <a:pt x="134" y="44"/>
                                      </a:lnTo>
                                      <a:lnTo>
                                        <a:pt x="132" y="45"/>
                                      </a:lnTo>
                                      <a:lnTo>
                                        <a:pt x="130" y="48"/>
                                      </a:lnTo>
                                      <a:lnTo>
                                        <a:pt x="128" y="51"/>
                                      </a:lnTo>
                                      <a:lnTo>
                                        <a:pt x="125" y="52"/>
                                      </a:lnTo>
                                      <a:lnTo>
                                        <a:pt x="121" y="55"/>
                                      </a:lnTo>
                                      <a:lnTo>
                                        <a:pt x="119" y="57"/>
                                      </a:lnTo>
                                      <a:lnTo>
                                        <a:pt x="117" y="60"/>
                                      </a:lnTo>
                                      <a:lnTo>
                                        <a:pt x="112" y="63"/>
                                      </a:lnTo>
                                      <a:lnTo>
                                        <a:pt x="110" y="64"/>
                                      </a:lnTo>
                                      <a:lnTo>
                                        <a:pt x="108" y="67"/>
                                      </a:lnTo>
                                      <a:lnTo>
                                        <a:pt x="103" y="68"/>
                                      </a:lnTo>
                                      <a:lnTo>
                                        <a:pt x="101" y="71"/>
                                      </a:lnTo>
                                      <a:lnTo>
                                        <a:pt x="99" y="73"/>
                                      </a:lnTo>
                                      <a:lnTo>
                                        <a:pt x="97" y="74"/>
                                      </a:lnTo>
                                      <a:lnTo>
                                        <a:pt x="92" y="77"/>
                                      </a:lnTo>
                                      <a:lnTo>
                                        <a:pt x="90" y="79"/>
                                      </a:lnTo>
                                      <a:lnTo>
                                        <a:pt x="86" y="81"/>
                                      </a:lnTo>
                                      <a:lnTo>
                                        <a:pt x="81" y="84"/>
                                      </a:lnTo>
                                      <a:lnTo>
                                        <a:pt x="75" y="84"/>
                                      </a:lnTo>
                                      <a:lnTo>
                                        <a:pt x="70" y="87"/>
                                      </a:lnTo>
                                      <a:lnTo>
                                        <a:pt x="66" y="87"/>
                                      </a:lnTo>
                                      <a:lnTo>
                                        <a:pt x="62" y="90"/>
                                      </a:lnTo>
                                      <a:lnTo>
                                        <a:pt x="57" y="90"/>
                                      </a:lnTo>
                                      <a:lnTo>
                                        <a:pt x="53" y="92"/>
                                      </a:lnTo>
                                      <a:lnTo>
                                        <a:pt x="48" y="93"/>
                                      </a:lnTo>
                                      <a:lnTo>
                                        <a:pt x="46" y="94"/>
                                      </a:lnTo>
                                      <a:lnTo>
                                        <a:pt x="42" y="94"/>
                                      </a:lnTo>
                                      <a:lnTo>
                                        <a:pt x="40" y="94"/>
                                      </a:lnTo>
                                      <a:lnTo>
                                        <a:pt x="35" y="96"/>
                                      </a:lnTo>
                                      <a:lnTo>
                                        <a:pt x="35" y="96"/>
                                      </a:lnTo>
                                      <a:lnTo>
                                        <a:pt x="31" y="97"/>
                                      </a:lnTo>
                                      <a:lnTo>
                                        <a:pt x="31" y="97"/>
                                      </a:lnTo>
                                      <a:lnTo>
                                        <a:pt x="31" y="97"/>
                                      </a:lnTo>
                                      <a:lnTo>
                                        <a:pt x="33" y="99"/>
                                      </a:lnTo>
                                      <a:lnTo>
                                        <a:pt x="37" y="100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8" y="103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7" y="106"/>
                                      </a:lnTo>
                                      <a:lnTo>
                                        <a:pt x="64" y="108"/>
                                      </a:lnTo>
                                      <a:lnTo>
                                        <a:pt x="66" y="109"/>
                                      </a:lnTo>
                                      <a:lnTo>
                                        <a:pt x="68" y="109"/>
                                      </a:lnTo>
                                      <a:lnTo>
                                        <a:pt x="70" y="110"/>
                                      </a:lnTo>
                                      <a:lnTo>
                                        <a:pt x="73" y="110"/>
                                      </a:lnTo>
                                      <a:lnTo>
                                        <a:pt x="79" y="112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88" y="112"/>
                                      </a:lnTo>
                                      <a:lnTo>
                                        <a:pt x="92" y="113"/>
                                      </a:lnTo>
                                      <a:lnTo>
                                        <a:pt x="97" y="112"/>
                                      </a:lnTo>
                                      <a:lnTo>
                                        <a:pt x="99" y="112"/>
                                      </a:lnTo>
                                      <a:lnTo>
                                        <a:pt x="103" y="112"/>
                                      </a:lnTo>
                                      <a:lnTo>
                                        <a:pt x="106" y="110"/>
                                      </a:lnTo>
                                      <a:lnTo>
                                        <a:pt x="108" y="110"/>
                                      </a:lnTo>
                                      <a:lnTo>
                                        <a:pt x="112" y="110"/>
                                      </a:lnTo>
                                      <a:lnTo>
                                        <a:pt x="114" y="109"/>
                                      </a:lnTo>
                                      <a:lnTo>
                                        <a:pt x="117" y="109"/>
                                      </a:lnTo>
                                      <a:lnTo>
                                        <a:pt x="121" y="108"/>
                                      </a:lnTo>
                                      <a:lnTo>
                                        <a:pt x="123" y="108"/>
                                      </a:lnTo>
                                      <a:lnTo>
                                        <a:pt x="125" y="106"/>
                                      </a:lnTo>
                                      <a:lnTo>
                                        <a:pt x="128" y="106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1" y="109"/>
                                      </a:lnTo>
                                      <a:lnTo>
                                        <a:pt x="119" y="110"/>
                                      </a:lnTo>
                                      <a:lnTo>
                                        <a:pt x="117" y="113"/>
                                      </a:lnTo>
                                      <a:lnTo>
                                        <a:pt x="114" y="115"/>
                                      </a:lnTo>
                                      <a:lnTo>
                                        <a:pt x="110" y="116"/>
                                      </a:lnTo>
                                      <a:lnTo>
                                        <a:pt x="108" y="119"/>
                                      </a:lnTo>
                                      <a:lnTo>
                                        <a:pt x="103" y="121"/>
                                      </a:lnTo>
                                      <a:lnTo>
                                        <a:pt x="99" y="123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0" y="126"/>
                                      </a:lnTo>
                                      <a:lnTo>
                                        <a:pt x="86" y="128"/>
                                      </a:lnTo>
                                      <a:lnTo>
                                        <a:pt x="81" y="129"/>
                                      </a:lnTo>
                                      <a:lnTo>
                                        <a:pt x="79" y="131"/>
                                      </a:lnTo>
                                      <a:lnTo>
                                        <a:pt x="79" y="132"/>
                                      </a:lnTo>
                                      <a:lnTo>
                                        <a:pt x="81" y="134"/>
                                      </a:lnTo>
                                      <a:lnTo>
                                        <a:pt x="81" y="135"/>
                                      </a:lnTo>
                                      <a:lnTo>
                                        <a:pt x="84" y="136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90" y="141"/>
                                      </a:lnTo>
                                      <a:lnTo>
                                        <a:pt x="95" y="142"/>
                                      </a:lnTo>
                                      <a:lnTo>
                                        <a:pt x="99" y="144"/>
                                      </a:lnTo>
                                      <a:lnTo>
                                        <a:pt x="101" y="144"/>
                                      </a:lnTo>
                                      <a:lnTo>
                                        <a:pt x="103" y="145"/>
                                      </a:lnTo>
                                      <a:lnTo>
                                        <a:pt x="108" y="147"/>
                                      </a:lnTo>
                                      <a:lnTo>
                                        <a:pt x="110" y="147"/>
                                      </a:lnTo>
                                      <a:lnTo>
                                        <a:pt x="112" y="147"/>
                                      </a:lnTo>
                                      <a:lnTo>
                                        <a:pt x="117" y="148"/>
                                      </a:lnTo>
                                      <a:lnTo>
                                        <a:pt x="121" y="148"/>
                                      </a:lnTo>
                                      <a:lnTo>
                                        <a:pt x="125" y="150"/>
                                      </a:lnTo>
                                      <a:lnTo>
                                        <a:pt x="128" y="150"/>
                                      </a:lnTo>
                                      <a:lnTo>
                                        <a:pt x="132" y="150"/>
                                      </a:lnTo>
                                      <a:lnTo>
                                        <a:pt x="136" y="150"/>
                                      </a:lnTo>
                                      <a:lnTo>
                                        <a:pt x="143" y="151"/>
                                      </a:lnTo>
                                      <a:lnTo>
                                        <a:pt x="156" y="176"/>
                                      </a:lnTo>
                                      <a:lnTo>
                                        <a:pt x="156" y="176"/>
                                      </a:lnTo>
                                      <a:lnTo>
                                        <a:pt x="154" y="176"/>
                                      </a:lnTo>
                                      <a:lnTo>
                                        <a:pt x="152" y="174"/>
                                      </a:lnTo>
                                      <a:lnTo>
                                        <a:pt x="147" y="174"/>
                                      </a:lnTo>
                                      <a:lnTo>
                                        <a:pt x="145" y="173"/>
                                      </a:lnTo>
                                      <a:lnTo>
                                        <a:pt x="143" y="173"/>
                                      </a:lnTo>
                                      <a:lnTo>
                                        <a:pt x="141" y="171"/>
                                      </a:lnTo>
                                      <a:lnTo>
                                        <a:pt x="136" y="171"/>
                                      </a:lnTo>
                                      <a:lnTo>
                                        <a:pt x="134" y="170"/>
                                      </a:lnTo>
                                      <a:lnTo>
                                        <a:pt x="132" y="170"/>
                                      </a:lnTo>
                                      <a:lnTo>
                                        <a:pt x="130" y="168"/>
                                      </a:lnTo>
                                      <a:lnTo>
                                        <a:pt x="125" y="168"/>
                                      </a:lnTo>
                                      <a:lnTo>
                                        <a:pt x="121" y="167"/>
                                      </a:lnTo>
                                      <a:lnTo>
                                        <a:pt x="119" y="167"/>
                                      </a:lnTo>
                                      <a:lnTo>
                                        <a:pt x="114" y="165"/>
                                      </a:lnTo>
                                      <a:lnTo>
                                        <a:pt x="112" y="164"/>
                                      </a:lnTo>
                                      <a:lnTo>
                                        <a:pt x="108" y="164"/>
                                      </a:lnTo>
                                      <a:lnTo>
                                        <a:pt x="106" y="163"/>
                                      </a:lnTo>
                                      <a:lnTo>
                                        <a:pt x="101" y="161"/>
                                      </a:lnTo>
                                      <a:lnTo>
                                        <a:pt x="99" y="161"/>
                                      </a:lnTo>
                                      <a:lnTo>
                                        <a:pt x="97" y="160"/>
                                      </a:lnTo>
                                      <a:lnTo>
                                        <a:pt x="92" y="158"/>
                                      </a:lnTo>
                                      <a:lnTo>
                                        <a:pt x="90" y="158"/>
                                      </a:lnTo>
                                      <a:lnTo>
                                        <a:pt x="86" y="157"/>
                                      </a:lnTo>
                                      <a:lnTo>
                                        <a:pt x="84" y="155"/>
                                      </a:lnTo>
                                      <a:lnTo>
                                        <a:pt x="81" y="155"/>
                                      </a:lnTo>
                                      <a:lnTo>
                                        <a:pt x="79" y="154"/>
                                      </a:lnTo>
                                      <a:lnTo>
                                        <a:pt x="77" y="154"/>
                                      </a:lnTo>
                                      <a:lnTo>
                                        <a:pt x="73" y="152"/>
                                      </a:lnTo>
                                      <a:lnTo>
                                        <a:pt x="70" y="152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6" y="151"/>
                                      </a:lnTo>
                                      <a:lnTo>
                                        <a:pt x="62" y="148"/>
                                      </a:lnTo>
                                      <a:lnTo>
                                        <a:pt x="57" y="148"/>
                                      </a:lnTo>
                                      <a:lnTo>
                                        <a:pt x="53" y="147"/>
                                      </a:lnTo>
                                      <a:lnTo>
                                        <a:pt x="48" y="144"/>
                                      </a:lnTo>
                                      <a:lnTo>
                                        <a:pt x="44" y="142"/>
                                      </a:lnTo>
                                      <a:lnTo>
                                        <a:pt x="42" y="141"/>
                                      </a:lnTo>
                                      <a:lnTo>
                                        <a:pt x="37" y="139"/>
                                      </a:lnTo>
                                      <a:lnTo>
                                        <a:pt x="35" y="138"/>
                                      </a:lnTo>
                                      <a:lnTo>
                                        <a:pt x="33" y="136"/>
                                      </a:lnTo>
                                      <a:lnTo>
                                        <a:pt x="33" y="135"/>
                                      </a:lnTo>
                                      <a:lnTo>
                                        <a:pt x="33" y="134"/>
                                      </a:lnTo>
                                      <a:lnTo>
                                        <a:pt x="35" y="131"/>
                                      </a:lnTo>
                                      <a:lnTo>
                                        <a:pt x="37" y="128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46" y="126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51" y="125"/>
                                      </a:lnTo>
                                      <a:lnTo>
                                        <a:pt x="53" y="123"/>
                                      </a:lnTo>
                                      <a:lnTo>
                                        <a:pt x="57" y="123"/>
                                      </a:lnTo>
                                      <a:lnTo>
                                        <a:pt x="62" y="122"/>
                                      </a:lnTo>
                                      <a:lnTo>
                                        <a:pt x="64" y="122"/>
                                      </a:lnTo>
                                      <a:lnTo>
                                        <a:pt x="66" y="122"/>
                                      </a:lnTo>
                                      <a:lnTo>
                                        <a:pt x="64" y="122"/>
                                      </a:lnTo>
                                      <a:lnTo>
                                        <a:pt x="62" y="121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5" y="119"/>
                                      </a:lnTo>
                                      <a:lnTo>
                                        <a:pt x="53" y="118"/>
                                      </a:lnTo>
                                      <a:lnTo>
                                        <a:pt x="51" y="118"/>
                                      </a:lnTo>
                                      <a:lnTo>
                                        <a:pt x="46" y="118"/>
                                      </a:lnTo>
                                      <a:lnTo>
                                        <a:pt x="44" y="116"/>
                                      </a:lnTo>
                                      <a:lnTo>
                                        <a:pt x="42" y="115"/>
                                      </a:lnTo>
                                      <a:lnTo>
                                        <a:pt x="40" y="115"/>
                                      </a:lnTo>
                                      <a:lnTo>
                                        <a:pt x="37" y="113"/>
                                      </a:lnTo>
                                      <a:lnTo>
                                        <a:pt x="35" y="113"/>
                                      </a:lnTo>
                                      <a:lnTo>
                                        <a:pt x="31" y="112"/>
                                      </a:lnTo>
                                      <a:lnTo>
                                        <a:pt x="29" y="110"/>
                                      </a:lnTo>
                                      <a:lnTo>
                                        <a:pt x="26" y="110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18" y="108"/>
                                      </a:lnTo>
                                      <a:lnTo>
                                        <a:pt x="13" y="105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7" y="100"/>
                                      </a:lnTo>
                                      <a:lnTo>
                                        <a:pt x="4" y="97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0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4" y="79"/>
                                      </a:lnTo>
                                      <a:lnTo>
                                        <a:pt x="7" y="79"/>
                                      </a:lnTo>
                                      <a:lnTo>
                                        <a:pt x="9" y="79"/>
                                      </a:lnTo>
                                      <a:lnTo>
                                        <a:pt x="13" y="77"/>
                                      </a:lnTo>
                                      <a:lnTo>
                                        <a:pt x="18" y="77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33" y="77"/>
                                      </a:lnTo>
                                      <a:lnTo>
                                        <a:pt x="37" y="77"/>
                                      </a:lnTo>
                                      <a:lnTo>
                                        <a:pt x="42" y="77"/>
                                      </a:lnTo>
                                      <a:lnTo>
                                        <a:pt x="46" y="77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57" y="76"/>
                                      </a:lnTo>
                                      <a:lnTo>
                                        <a:pt x="62" y="76"/>
                                      </a:lnTo>
                                      <a:lnTo>
                                        <a:pt x="66" y="74"/>
                                      </a:lnTo>
                                      <a:lnTo>
                                        <a:pt x="70" y="73"/>
                                      </a:lnTo>
                                      <a:lnTo>
                                        <a:pt x="73" y="71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8"/>
                                      </a:lnTo>
                                      <a:lnTo>
                                        <a:pt x="81" y="67"/>
                                      </a:lnTo>
                                      <a:lnTo>
                                        <a:pt x="84" y="66"/>
                                      </a:lnTo>
                                      <a:lnTo>
                                        <a:pt x="86" y="63"/>
                                      </a:lnTo>
                                      <a:lnTo>
                                        <a:pt x="88" y="61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92" y="57"/>
                                      </a:lnTo>
                                      <a:lnTo>
                                        <a:pt x="95" y="54"/>
                                      </a:lnTo>
                                      <a:lnTo>
                                        <a:pt x="99" y="51"/>
                                      </a:lnTo>
                                      <a:lnTo>
                                        <a:pt x="101" y="50"/>
                                      </a:lnTo>
                                      <a:lnTo>
                                        <a:pt x="103" y="47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08" y="41"/>
                                      </a:lnTo>
                                      <a:lnTo>
                                        <a:pt x="110" y="38"/>
                                      </a:lnTo>
                                      <a:lnTo>
                                        <a:pt x="114" y="35"/>
                                      </a:lnTo>
                                      <a:lnTo>
                                        <a:pt x="117" y="32"/>
                                      </a:lnTo>
                                      <a:lnTo>
                                        <a:pt x="119" y="29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128" y="18"/>
                                      </a:lnTo>
                                      <a:lnTo>
                                        <a:pt x="130" y="16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4" y="12"/>
                                      </a:lnTo>
                                      <a:lnTo>
                                        <a:pt x="134" y="9"/>
                                      </a:lnTo>
                                      <a:lnTo>
                                        <a:pt x="136" y="8"/>
                                      </a:lnTo>
                                      <a:lnTo>
                                        <a:pt x="136" y="6"/>
                                      </a:lnTo>
                                      <a:lnTo>
                                        <a:pt x="139" y="5"/>
                                      </a:lnTo>
                                      <a:lnTo>
                                        <a:pt x="141" y="3"/>
                                      </a:lnTo>
                                      <a:lnTo>
                                        <a:pt x="141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50" y="29"/>
                                      </a:lnTo>
                                      <a:lnTo>
                                        <a:pt x="15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219600"/>
                                  <a:ext cx="196920" cy="62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" h="981">
                                      <a:moveTo>
                                        <a:pt x="284" y="556"/>
                                      </a:moveTo>
                                      <a:lnTo>
                                        <a:pt x="284" y="556"/>
                                      </a:lnTo>
                                      <a:lnTo>
                                        <a:pt x="284" y="553"/>
                                      </a:lnTo>
                                      <a:lnTo>
                                        <a:pt x="284" y="552"/>
                                      </a:lnTo>
                                      <a:lnTo>
                                        <a:pt x="282" y="550"/>
                                      </a:lnTo>
                                      <a:lnTo>
                                        <a:pt x="282" y="548"/>
                                      </a:lnTo>
                                      <a:lnTo>
                                        <a:pt x="282" y="546"/>
                                      </a:lnTo>
                                      <a:lnTo>
                                        <a:pt x="282" y="543"/>
                                      </a:lnTo>
                                      <a:lnTo>
                                        <a:pt x="282" y="540"/>
                                      </a:lnTo>
                                      <a:lnTo>
                                        <a:pt x="280" y="537"/>
                                      </a:lnTo>
                                      <a:lnTo>
                                        <a:pt x="280" y="533"/>
                                      </a:lnTo>
                                      <a:lnTo>
                                        <a:pt x="280" y="530"/>
                                      </a:lnTo>
                                      <a:lnTo>
                                        <a:pt x="280" y="526"/>
                                      </a:lnTo>
                                      <a:lnTo>
                                        <a:pt x="277" y="521"/>
                                      </a:lnTo>
                                      <a:lnTo>
                                        <a:pt x="277" y="517"/>
                                      </a:lnTo>
                                      <a:lnTo>
                                        <a:pt x="277" y="513"/>
                                      </a:lnTo>
                                      <a:lnTo>
                                        <a:pt x="275" y="508"/>
                                      </a:lnTo>
                                      <a:lnTo>
                                        <a:pt x="275" y="503"/>
                                      </a:lnTo>
                                      <a:lnTo>
                                        <a:pt x="275" y="498"/>
                                      </a:lnTo>
                                      <a:lnTo>
                                        <a:pt x="273" y="492"/>
                                      </a:lnTo>
                                      <a:lnTo>
                                        <a:pt x="273" y="488"/>
                                      </a:lnTo>
                                      <a:lnTo>
                                        <a:pt x="271" y="482"/>
                                      </a:lnTo>
                                      <a:lnTo>
                                        <a:pt x="271" y="477"/>
                                      </a:lnTo>
                                      <a:lnTo>
                                        <a:pt x="269" y="471"/>
                                      </a:lnTo>
                                      <a:lnTo>
                                        <a:pt x="269" y="465"/>
                                      </a:lnTo>
                                      <a:lnTo>
                                        <a:pt x="266" y="459"/>
                                      </a:lnTo>
                                      <a:lnTo>
                                        <a:pt x="266" y="453"/>
                                      </a:lnTo>
                                      <a:lnTo>
                                        <a:pt x="264" y="448"/>
                                      </a:lnTo>
                                      <a:lnTo>
                                        <a:pt x="264" y="442"/>
                                      </a:lnTo>
                                      <a:lnTo>
                                        <a:pt x="262" y="436"/>
                                      </a:lnTo>
                                      <a:lnTo>
                                        <a:pt x="262" y="429"/>
                                      </a:lnTo>
                                      <a:lnTo>
                                        <a:pt x="262" y="423"/>
                                      </a:lnTo>
                                      <a:lnTo>
                                        <a:pt x="260" y="417"/>
                                      </a:lnTo>
                                      <a:lnTo>
                                        <a:pt x="260" y="410"/>
                                      </a:lnTo>
                                      <a:lnTo>
                                        <a:pt x="258" y="404"/>
                                      </a:lnTo>
                                      <a:lnTo>
                                        <a:pt x="258" y="398"/>
                                      </a:lnTo>
                                      <a:lnTo>
                                        <a:pt x="255" y="391"/>
                                      </a:lnTo>
                                      <a:lnTo>
                                        <a:pt x="255" y="385"/>
                                      </a:lnTo>
                                      <a:lnTo>
                                        <a:pt x="253" y="380"/>
                                      </a:lnTo>
                                      <a:lnTo>
                                        <a:pt x="253" y="374"/>
                                      </a:lnTo>
                                      <a:lnTo>
                                        <a:pt x="251" y="366"/>
                                      </a:lnTo>
                                      <a:lnTo>
                                        <a:pt x="251" y="361"/>
                                      </a:lnTo>
                                      <a:lnTo>
                                        <a:pt x="249" y="355"/>
                                      </a:lnTo>
                                      <a:lnTo>
                                        <a:pt x="249" y="349"/>
                                      </a:lnTo>
                                      <a:lnTo>
                                        <a:pt x="249" y="345"/>
                                      </a:lnTo>
                                      <a:lnTo>
                                        <a:pt x="247" y="339"/>
                                      </a:lnTo>
                                      <a:lnTo>
                                        <a:pt x="247" y="333"/>
                                      </a:lnTo>
                                      <a:lnTo>
                                        <a:pt x="244" y="327"/>
                                      </a:lnTo>
                                      <a:lnTo>
                                        <a:pt x="244" y="323"/>
                                      </a:lnTo>
                                      <a:lnTo>
                                        <a:pt x="244" y="317"/>
                                      </a:lnTo>
                                      <a:lnTo>
                                        <a:pt x="244" y="313"/>
                                      </a:lnTo>
                                      <a:lnTo>
                                        <a:pt x="242" y="309"/>
                                      </a:lnTo>
                                      <a:lnTo>
                                        <a:pt x="242" y="304"/>
                                      </a:lnTo>
                                      <a:lnTo>
                                        <a:pt x="242" y="300"/>
                                      </a:lnTo>
                                      <a:lnTo>
                                        <a:pt x="242" y="296"/>
                                      </a:lnTo>
                                      <a:lnTo>
                                        <a:pt x="240" y="291"/>
                                      </a:lnTo>
                                      <a:lnTo>
                                        <a:pt x="240" y="288"/>
                                      </a:lnTo>
                                      <a:lnTo>
                                        <a:pt x="240" y="284"/>
                                      </a:lnTo>
                                      <a:lnTo>
                                        <a:pt x="240" y="281"/>
                                      </a:lnTo>
                                      <a:lnTo>
                                        <a:pt x="240" y="278"/>
                                      </a:lnTo>
                                      <a:lnTo>
                                        <a:pt x="240" y="277"/>
                                      </a:lnTo>
                                      <a:lnTo>
                                        <a:pt x="240" y="274"/>
                                      </a:lnTo>
                                      <a:lnTo>
                                        <a:pt x="240" y="272"/>
                                      </a:lnTo>
                                      <a:lnTo>
                                        <a:pt x="238" y="269"/>
                                      </a:lnTo>
                                      <a:lnTo>
                                        <a:pt x="238" y="268"/>
                                      </a:lnTo>
                                      <a:lnTo>
                                        <a:pt x="238" y="265"/>
                                      </a:lnTo>
                                      <a:lnTo>
                                        <a:pt x="238" y="262"/>
                                      </a:lnTo>
                                      <a:lnTo>
                                        <a:pt x="238" y="259"/>
                                      </a:lnTo>
                                      <a:lnTo>
                                        <a:pt x="238" y="256"/>
                                      </a:lnTo>
                                      <a:lnTo>
                                        <a:pt x="238" y="252"/>
                                      </a:lnTo>
                                      <a:lnTo>
                                        <a:pt x="238" y="249"/>
                                      </a:lnTo>
                                      <a:lnTo>
                                        <a:pt x="236" y="245"/>
                                      </a:lnTo>
                                      <a:lnTo>
                                        <a:pt x="236" y="242"/>
                                      </a:lnTo>
                                      <a:lnTo>
                                        <a:pt x="236" y="238"/>
                                      </a:lnTo>
                                      <a:lnTo>
                                        <a:pt x="236" y="233"/>
                                      </a:lnTo>
                                      <a:lnTo>
                                        <a:pt x="236" y="229"/>
                                      </a:lnTo>
                                      <a:lnTo>
                                        <a:pt x="236" y="225"/>
                                      </a:lnTo>
                                      <a:lnTo>
                                        <a:pt x="233" y="220"/>
                                      </a:lnTo>
                                      <a:lnTo>
                                        <a:pt x="233" y="216"/>
                                      </a:lnTo>
                                      <a:lnTo>
                                        <a:pt x="233" y="210"/>
                                      </a:lnTo>
                                      <a:lnTo>
                                        <a:pt x="233" y="206"/>
                                      </a:lnTo>
                                      <a:lnTo>
                                        <a:pt x="233" y="200"/>
                                      </a:lnTo>
                                      <a:lnTo>
                                        <a:pt x="233" y="196"/>
                                      </a:lnTo>
                                      <a:lnTo>
                                        <a:pt x="231" y="190"/>
                                      </a:lnTo>
                                      <a:lnTo>
                                        <a:pt x="231" y="184"/>
                                      </a:lnTo>
                                      <a:lnTo>
                                        <a:pt x="231" y="180"/>
                                      </a:lnTo>
                                      <a:lnTo>
                                        <a:pt x="231" y="174"/>
                                      </a:lnTo>
                                      <a:lnTo>
                                        <a:pt x="231" y="168"/>
                                      </a:lnTo>
                                      <a:lnTo>
                                        <a:pt x="231" y="162"/>
                                      </a:lnTo>
                                      <a:lnTo>
                                        <a:pt x="229" y="158"/>
                                      </a:lnTo>
                                      <a:lnTo>
                                        <a:pt x="229" y="152"/>
                                      </a:lnTo>
                                      <a:lnTo>
                                        <a:pt x="229" y="146"/>
                                      </a:lnTo>
                                      <a:lnTo>
                                        <a:pt x="229" y="141"/>
                                      </a:lnTo>
                                      <a:lnTo>
                                        <a:pt x="229" y="136"/>
                                      </a:lnTo>
                                      <a:lnTo>
                                        <a:pt x="229" y="130"/>
                                      </a:lnTo>
                                      <a:lnTo>
                                        <a:pt x="229" y="125"/>
                                      </a:lnTo>
                                      <a:lnTo>
                                        <a:pt x="229" y="119"/>
                                      </a:lnTo>
                                      <a:lnTo>
                                        <a:pt x="227" y="113"/>
                                      </a:lnTo>
                                      <a:lnTo>
                                        <a:pt x="227" y="109"/>
                                      </a:lnTo>
                                      <a:lnTo>
                                        <a:pt x="227" y="103"/>
                                      </a:lnTo>
                                      <a:lnTo>
                                        <a:pt x="227" y="99"/>
                                      </a:lnTo>
                                      <a:lnTo>
                                        <a:pt x="227" y="93"/>
                                      </a:lnTo>
                                      <a:lnTo>
                                        <a:pt x="227" y="88"/>
                                      </a:lnTo>
                                      <a:lnTo>
                                        <a:pt x="225" y="83"/>
                                      </a:lnTo>
                                      <a:lnTo>
                                        <a:pt x="225" y="78"/>
                                      </a:lnTo>
                                      <a:lnTo>
                                        <a:pt x="225" y="74"/>
                                      </a:lnTo>
                                      <a:lnTo>
                                        <a:pt x="225" y="70"/>
                                      </a:lnTo>
                                      <a:lnTo>
                                        <a:pt x="225" y="64"/>
                                      </a:lnTo>
                                      <a:lnTo>
                                        <a:pt x="225" y="59"/>
                                      </a:lnTo>
                                      <a:lnTo>
                                        <a:pt x="225" y="57"/>
                                      </a:lnTo>
                                      <a:lnTo>
                                        <a:pt x="225" y="52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25" y="45"/>
                                      </a:lnTo>
                                      <a:lnTo>
                                        <a:pt x="222" y="41"/>
                                      </a:lnTo>
                                      <a:lnTo>
                                        <a:pt x="222" y="38"/>
                                      </a:lnTo>
                                      <a:lnTo>
                                        <a:pt x="222" y="35"/>
                                      </a:lnTo>
                                      <a:lnTo>
                                        <a:pt x="222" y="32"/>
                                      </a:lnTo>
                                      <a:lnTo>
                                        <a:pt x="222" y="29"/>
                                      </a:lnTo>
                                      <a:lnTo>
                                        <a:pt x="222" y="28"/>
                                      </a:lnTo>
                                      <a:lnTo>
                                        <a:pt x="222" y="25"/>
                                      </a:lnTo>
                                      <a:lnTo>
                                        <a:pt x="222" y="23"/>
                                      </a:lnTo>
                                      <a:lnTo>
                                        <a:pt x="222" y="22"/>
                                      </a:lnTo>
                                      <a:lnTo>
                                        <a:pt x="222" y="20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0" y="17"/>
                                      </a:lnTo>
                                      <a:lnTo>
                                        <a:pt x="218" y="17"/>
                                      </a:lnTo>
                                      <a:lnTo>
                                        <a:pt x="216" y="17"/>
                                      </a:lnTo>
                                      <a:lnTo>
                                        <a:pt x="214" y="17"/>
                                      </a:lnTo>
                                      <a:lnTo>
                                        <a:pt x="209" y="16"/>
                                      </a:lnTo>
                                      <a:lnTo>
                                        <a:pt x="207" y="16"/>
                                      </a:lnTo>
                                      <a:lnTo>
                                        <a:pt x="200" y="15"/>
                                      </a:lnTo>
                                      <a:lnTo>
                                        <a:pt x="198" y="15"/>
                                      </a:lnTo>
                                      <a:lnTo>
                                        <a:pt x="192" y="13"/>
                                      </a:lnTo>
                                      <a:lnTo>
                                        <a:pt x="187" y="13"/>
                                      </a:lnTo>
                                      <a:lnTo>
                                        <a:pt x="185" y="13"/>
                                      </a:lnTo>
                                      <a:lnTo>
                                        <a:pt x="181" y="13"/>
                                      </a:lnTo>
                                      <a:lnTo>
                                        <a:pt x="178" y="12"/>
                                      </a:lnTo>
                                      <a:lnTo>
                                        <a:pt x="176" y="12"/>
                                      </a:lnTo>
                                      <a:lnTo>
                                        <a:pt x="172" y="12"/>
                                      </a:lnTo>
                                      <a:lnTo>
                                        <a:pt x="170" y="12"/>
                                      </a:lnTo>
                                      <a:lnTo>
                                        <a:pt x="165" y="12"/>
                                      </a:lnTo>
                                      <a:lnTo>
                                        <a:pt x="163" y="12"/>
                                      </a:lnTo>
                                      <a:lnTo>
                                        <a:pt x="159" y="12"/>
                                      </a:lnTo>
                                      <a:lnTo>
                                        <a:pt x="156" y="12"/>
                                      </a:lnTo>
                                      <a:lnTo>
                                        <a:pt x="152" y="12"/>
                                      </a:lnTo>
                                      <a:lnTo>
                                        <a:pt x="148" y="12"/>
                                      </a:lnTo>
                                      <a:lnTo>
                                        <a:pt x="143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2" y="12"/>
                                      </a:lnTo>
                                      <a:lnTo>
                                        <a:pt x="128" y="12"/>
                                      </a:lnTo>
                                      <a:lnTo>
                                        <a:pt x="126" y="12"/>
                                      </a:lnTo>
                                      <a:lnTo>
                                        <a:pt x="121" y="12"/>
                                      </a:lnTo>
                                      <a:lnTo>
                                        <a:pt x="117" y="13"/>
                                      </a:lnTo>
                                      <a:lnTo>
                                        <a:pt x="112" y="13"/>
                                      </a:lnTo>
                                      <a:lnTo>
                                        <a:pt x="108" y="13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95" y="15"/>
                                      </a:lnTo>
                                      <a:lnTo>
                                        <a:pt x="90" y="16"/>
                                      </a:lnTo>
                                      <a:lnTo>
                                        <a:pt x="86" y="16"/>
                                      </a:lnTo>
                                      <a:lnTo>
                                        <a:pt x="81" y="17"/>
                                      </a:lnTo>
                                      <a:lnTo>
                                        <a:pt x="77" y="17"/>
                                      </a:lnTo>
                                      <a:lnTo>
                                        <a:pt x="73" y="19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64" y="20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26" y="36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6" y="42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6" y="62"/>
                                      </a:lnTo>
                                      <a:lnTo>
                                        <a:pt x="26" y="65"/>
                                      </a:lnTo>
                                      <a:lnTo>
                                        <a:pt x="26" y="70"/>
                                      </a:lnTo>
                                      <a:lnTo>
                                        <a:pt x="26" y="73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26" y="84"/>
                                      </a:lnTo>
                                      <a:lnTo>
                                        <a:pt x="29" y="88"/>
                                      </a:lnTo>
                                      <a:lnTo>
                                        <a:pt x="29" y="93"/>
                                      </a:lnTo>
                                      <a:lnTo>
                                        <a:pt x="29" y="97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29" y="116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9" y="126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41"/>
                                      </a:lnTo>
                                      <a:lnTo>
                                        <a:pt x="31" y="145"/>
                                      </a:lnTo>
                                      <a:lnTo>
                                        <a:pt x="31" y="149"/>
                                      </a:lnTo>
                                      <a:lnTo>
                                        <a:pt x="31" y="155"/>
                                      </a:lnTo>
                                      <a:lnTo>
                                        <a:pt x="31" y="159"/>
                                      </a:lnTo>
                                      <a:lnTo>
                                        <a:pt x="31" y="165"/>
                                      </a:lnTo>
                                      <a:lnTo>
                                        <a:pt x="31" y="170"/>
                                      </a:lnTo>
                                      <a:lnTo>
                                        <a:pt x="31" y="175"/>
                                      </a:lnTo>
                                      <a:lnTo>
                                        <a:pt x="33" y="180"/>
                                      </a:lnTo>
                                      <a:lnTo>
                                        <a:pt x="33" y="184"/>
                                      </a:lnTo>
                                      <a:lnTo>
                                        <a:pt x="33" y="190"/>
                                      </a:lnTo>
                                      <a:lnTo>
                                        <a:pt x="33" y="194"/>
                                      </a:lnTo>
                                      <a:lnTo>
                                        <a:pt x="33" y="199"/>
                                      </a:lnTo>
                                      <a:lnTo>
                                        <a:pt x="35" y="204"/>
                                      </a:lnTo>
                                      <a:lnTo>
                                        <a:pt x="35" y="209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5" y="217"/>
                                      </a:lnTo>
                                      <a:lnTo>
                                        <a:pt x="37" y="222"/>
                                      </a:lnTo>
                                      <a:lnTo>
                                        <a:pt x="37" y="226"/>
                                      </a:lnTo>
                                      <a:lnTo>
                                        <a:pt x="37" y="230"/>
                                      </a:lnTo>
                                      <a:lnTo>
                                        <a:pt x="37" y="235"/>
                                      </a:lnTo>
                                      <a:lnTo>
                                        <a:pt x="40" y="239"/>
                                      </a:lnTo>
                                      <a:lnTo>
                                        <a:pt x="40" y="243"/>
                                      </a:lnTo>
                                      <a:lnTo>
                                        <a:pt x="40" y="246"/>
                                      </a:lnTo>
                                      <a:lnTo>
                                        <a:pt x="42" y="251"/>
                                      </a:lnTo>
                                      <a:lnTo>
                                        <a:pt x="42" y="254"/>
                                      </a:lnTo>
                                      <a:lnTo>
                                        <a:pt x="42" y="256"/>
                                      </a:lnTo>
                                      <a:lnTo>
                                        <a:pt x="44" y="261"/>
                                      </a:lnTo>
                                      <a:lnTo>
                                        <a:pt x="44" y="264"/>
                                      </a:lnTo>
                                      <a:lnTo>
                                        <a:pt x="46" y="267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6" y="272"/>
                                      </a:lnTo>
                                      <a:lnTo>
                                        <a:pt x="48" y="275"/>
                                      </a:lnTo>
                                      <a:lnTo>
                                        <a:pt x="48" y="278"/>
                                      </a:lnTo>
                                      <a:lnTo>
                                        <a:pt x="48" y="281"/>
                                      </a:lnTo>
                                      <a:lnTo>
                                        <a:pt x="51" y="284"/>
                                      </a:lnTo>
                                      <a:lnTo>
                                        <a:pt x="51" y="287"/>
                                      </a:lnTo>
                                      <a:lnTo>
                                        <a:pt x="51" y="290"/>
                                      </a:lnTo>
                                      <a:lnTo>
                                        <a:pt x="53" y="291"/>
                                      </a:lnTo>
                                      <a:lnTo>
                                        <a:pt x="53" y="294"/>
                                      </a:lnTo>
                                      <a:lnTo>
                                        <a:pt x="53" y="297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55" y="303"/>
                                      </a:lnTo>
                                      <a:lnTo>
                                        <a:pt x="55" y="306"/>
                                      </a:lnTo>
                                      <a:lnTo>
                                        <a:pt x="57" y="307"/>
                                      </a:lnTo>
                                      <a:lnTo>
                                        <a:pt x="57" y="310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57" y="316"/>
                                      </a:lnTo>
                                      <a:lnTo>
                                        <a:pt x="57" y="317"/>
                                      </a:lnTo>
                                      <a:lnTo>
                                        <a:pt x="59" y="320"/>
                                      </a:lnTo>
                                      <a:lnTo>
                                        <a:pt x="59" y="322"/>
                                      </a:lnTo>
                                      <a:lnTo>
                                        <a:pt x="59" y="324"/>
                                      </a:lnTo>
                                      <a:lnTo>
                                        <a:pt x="59" y="327"/>
                                      </a:lnTo>
                                      <a:lnTo>
                                        <a:pt x="62" y="330"/>
                                      </a:lnTo>
                                      <a:lnTo>
                                        <a:pt x="62" y="332"/>
                                      </a:lnTo>
                                      <a:lnTo>
                                        <a:pt x="62" y="335"/>
                                      </a:lnTo>
                                      <a:lnTo>
                                        <a:pt x="62" y="336"/>
                                      </a:lnTo>
                                      <a:lnTo>
                                        <a:pt x="64" y="339"/>
                                      </a:lnTo>
                                      <a:lnTo>
                                        <a:pt x="64" y="340"/>
                                      </a:lnTo>
                                      <a:lnTo>
                                        <a:pt x="64" y="343"/>
                                      </a:lnTo>
                                      <a:lnTo>
                                        <a:pt x="64" y="345"/>
                                      </a:lnTo>
                                      <a:lnTo>
                                        <a:pt x="66" y="348"/>
                                      </a:lnTo>
                                      <a:lnTo>
                                        <a:pt x="66" y="349"/>
                                      </a:lnTo>
                                      <a:lnTo>
                                        <a:pt x="66" y="352"/>
                                      </a:lnTo>
                                      <a:lnTo>
                                        <a:pt x="66" y="353"/>
                                      </a:lnTo>
                                      <a:lnTo>
                                        <a:pt x="66" y="356"/>
                                      </a:lnTo>
                                      <a:lnTo>
                                        <a:pt x="66" y="358"/>
                                      </a:lnTo>
                                      <a:lnTo>
                                        <a:pt x="66" y="359"/>
                                      </a:lnTo>
                                      <a:lnTo>
                                        <a:pt x="68" y="362"/>
                                      </a:lnTo>
                                      <a:lnTo>
                                        <a:pt x="68" y="364"/>
                                      </a:lnTo>
                                      <a:lnTo>
                                        <a:pt x="68" y="366"/>
                                      </a:lnTo>
                                      <a:lnTo>
                                        <a:pt x="68" y="368"/>
                                      </a:lnTo>
                                      <a:lnTo>
                                        <a:pt x="68" y="369"/>
                                      </a:lnTo>
                                      <a:lnTo>
                                        <a:pt x="68" y="372"/>
                                      </a:lnTo>
                                      <a:lnTo>
                                        <a:pt x="68" y="374"/>
                                      </a:lnTo>
                                      <a:lnTo>
                                        <a:pt x="68" y="375"/>
                                      </a:lnTo>
                                      <a:lnTo>
                                        <a:pt x="70" y="378"/>
                                      </a:lnTo>
                                      <a:lnTo>
                                        <a:pt x="70" y="380"/>
                                      </a:lnTo>
                                      <a:lnTo>
                                        <a:pt x="70" y="382"/>
                                      </a:lnTo>
                                      <a:lnTo>
                                        <a:pt x="70" y="385"/>
                                      </a:lnTo>
                                      <a:lnTo>
                                        <a:pt x="70" y="390"/>
                                      </a:lnTo>
                                      <a:lnTo>
                                        <a:pt x="70" y="393"/>
                                      </a:lnTo>
                                      <a:lnTo>
                                        <a:pt x="70" y="395"/>
                                      </a:lnTo>
                                      <a:lnTo>
                                        <a:pt x="73" y="398"/>
                                      </a:lnTo>
                                      <a:lnTo>
                                        <a:pt x="73" y="401"/>
                                      </a:lnTo>
                                      <a:lnTo>
                                        <a:pt x="73" y="406"/>
                                      </a:lnTo>
                                      <a:lnTo>
                                        <a:pt x="73" y="406"/>
                                      </a:lnTo>
                                      <a:lnTo>
                                        <a:pt x="73" y="407"/>
                                      </a:lnTo>
                                      <a:lnTo>
                                        <a:pt x="73" y="410"/>
                                      </a:lnTo>
                                      <a:lnTo>
                                        <a:pt x="73" y="411"/>
                                      </a:lnTo>
                                      <a:lnTo>
                                        <a:pt x="73" y="414"/>
                                      </a:lnTo>
                                      <a:lnTo>
                                        <a:pt x="73" y="416"/>
                                      </a:lnTo>
                                      <a:lnTo>
                                        <a:pt x="73" y="419"/>
                                      </a:lnTo>
                                      <a:lnTo>
                                        <a:pt x="75" y="422"/>
                                      </a:lnTo>
                                      <a:lnTo>
                                        <a:pt x="75" y="424"/>
                                      </a:lnTo>
                                      <a:lnTo>
                                        <a:pt x="75" y="427"/>
                                      </a:lnTo>
                                      <a:lnTo>
                                        <a:pt x="75" y="430"/>
                                      </a:lnTo>
                                      <a:lnTo>
                                        <a:pt x="75" y="433"/>
                                      </a:lnTo>
                                      <a:lnTo>
                                        <a:pt x="75" y="436"/>
                                      </a:lnTo>
                                      <a:lnTo>
                                        <a:pt x="75" y="439"/>
                                      </a:lnTo>
                                      <a:lnTo>
                                        <a:pt x="75" y="442"/>
                                      </a:lnTo>
                                      <a:lnTo>
                                        <a:pt x="75" y="446"/>
                                      </a:lnTo>
                                      <a:lnTo>
                                        <a:pt x="75" y="449"/>
                                      </a:lnTo>
                                      <a:lnTo>
                                        <a:pt x="75" y="453"/>
                                      </a:lnTo>
                                      <a:lnTo>
                                        <a:pt x="75" y="456"/>
                                      </a:lnTo>
                                      <a:lnTo>
                                        <a:pt x="75" y="461"/>
                                      </a:lnTo>
                                      <a:lnTo>
                                        <a:pt x="75" y="464"/>
                                      </a:lnTo>
                                      <a:lnTo>
                                        <a:pt x="75" y="468"/>
                                      </a:lnTo>
                                      <a:lnTo>
                                        <a:pt x="75" y="471"/>
                                      </a:lnTo>
                                      <a:lnTo>
                                        <a:pt x="77" y="475"/>
                                      </a:lnTo>
                                      <a:lnTo>
                                        <a:pt x="77" y="479"/>
                                      </a:lnTo>
                                      <a:lnTo>
                                        <a:pt x="77" y="482"/>
                                      </a:lnTo>
                                      <a:lnTo>
                                        <a:pt x="77" y="487"/>
                                      </a:lnTo>
                                      <a:lnTo>
                                        <a:pt x="77" y="491"/>
                                      </a:lnTo>
                                      <a:lnTo>
                                        <a:pt x="77" y="494"/>
                                      </a:lnTo>
                                      <a:lnTo>
                                        <a:pt x="77" y="498"/>
                                      </a:lnTo>
                                      <a:lnTo>
                                        <a:pt x="77" y="503"/>
                                      </a:lnTo>
                                      <a:lnTo>
                                        <a:pt x="77" y="507"/>
                                      </a:lnTo>
                                      <a:lnTo>
                                        <a:pt x="77" y="510"/>
                                      </a:lnTo>
                                      <a:lnTo>
                                        <a:pt x="77" y="514"/>
                                      </a:lnTo>
                                      <a:lnTo>
                                        <a:pt x="77" y="517"/>
                                      </a:lnTo>
                                      <a:lnTo>
                                        <a:pt x="77" y="521"/>
                                      </a:lnTo>
                                      <a:lnTo>
                                        <a:pt x="77" y="524"/>
                                      </a:lnTo>
                                      <a:lnTo>
                                        <a:pt x="77" y="529"/>
                                      </a:lnTo>
                                      <a:lnTo>
                                        <a:pt x="77" y="532"/>
                                      </a:lnTo>
                                      <a:lnTo>
                                        <a:pt x="77" y="536"/>
                                      </a:lnTo>
                                      <a:lnTo>
                                        <a:pt x="77" y="539"/>
                                      </a:lnTo>
                                      <a:lnTo>
                                        <a:pt x="77" y="542"/>
                                      </a:lnTo>
                                      <a:lnTo>
                                        <a:pt x="77" y="545"/>
                                      </a:lnTo>
                                      <a:lnTo>
                                        <a:pt x="77" y="549"/>
                                      </a:lnTo>
                                      <a:lnTo>
                                        <a:pt x="77" y="552"/>
                                      </a:lnTo>
                                      <a:lnTo>
                                        <a:pt x="77" y="555"/>
                                      </a:lnTo>
                                      <a:lnTo>
                                        <a:pt x="77" y="558"/>
                                      </a:lnTo>
                                      <a:lnTo>
                                        <a:pt x="77" y="561"/>
                                      </a:lnTo>
                                      <a:lnTo>
                                        <a:pt x="77" y="562"/>
                                      </a:lnTo>
                                      <a:lnTo>
                                        <a:pt x="77" y="565"/>
                                      </a:lnTo>
                                      <a:lnTo>
                                        <a:pt x="77" y="568"/>
                                      </a:lnTo>
                                      <a:lnTo>
                                        <a:pt x="77" y="569"/>
                                      </a:lnTo>
                                      <a:lnTo>
                                        <a:pt x="77" y="572"/>
                                      </a:lnTo>
                                      <a:lnTo>
                                        <a:pt x="77" y="574"/>
                                      </a:lnTo>
                                      <a:lnTo>
                                        <a:pt x="77" y="575"/>
                                      </a:lnTo>
                                      <a:lnTo>
                                        <a:pt x="77" y="578"/>
                                      </a:lnTo>
                                      <a:lnTo>
                                        <a:pt x="77" y="579"/>
                                      </a:lnTo>
                                      <a:lnTo>
                                        <a:pt x="77" y="582"/>
                                      </a:lnTo>
                                      <a:lnTo>
                                        <a:pt x="77" y="584"/>
                                      </a:lnTo>
                                      <a:lnTo>
                                        <a:pt x="77" y="584"/>
                                      </a:lnTo>
                                      <a:lnTo>
                                        <a:pt x="73" y="875"/>
                                      </a:lnTo>
                                      <a:lnTo>
                                        <a:pt x="51" y="921"/>
                                      </a:lnTo>
                                      <a:lnTo>
                                        <a:pt x="53" y="923"/>
                                      </a:lnTo>
                                      <a:lnTo>
                                        <a:pt x="53" y="923"/>
                                      </a:lnTo>
                                      <a:lnTo>
                                        <a:pt x="57" y="924"/>
                                      </a:lnTo>
                                      <a:lnTo>
                                        <a:pt x="59" y="924"/>
                                      </a:lnTo>
                                      <a:lnTo>
                                        <a:pt x="64" y="925"/>
                                      </a:lnTo>
                                      <a:lnTo>
                                        <a:pt x="66" y="927"/>
                                      </a:lnTo>
                                      <a:lnTo>
                                        <a:pt x="68" y="927"/>
                                      </a:lnTo>
                                      <a:lnTo>
                                        <a:pt x="70" y="928"/>
                                      </a:lnTo>
                                      <a:lnTo>
                                        <a:pt x="75" y="928"/>
                                      </a:lnTo>
                                      <a:lnTo>
                                        <a:pt x="77" y="930"/>
                                      </a:lnTo>
                                      <a:lnTo>
                                        <a:pt x="79" y="931"/>
                                      </a:lnTo>
                                      <a:lnTo>
                                        <a:pt x="81" y="931"/>
                                      </a:lnTo>
                                      <a:lnTo>
                                        <a:pt x="86" y="933"/>
                                      </a:lnTo>
                                      <a:lnTo>
                                        <a:pt x="88" y="933"/>
                                      </a:lnTo>
                                      <a:lnTo>
                                        <a:pt x="92" y="934"/>
                                      </a:lnTo>
                                      <a:lnTo>
                                        <a:pt x="95" y="936"/>
                                      </a:lnTo>
                                      <a:lnTo>
                                        <a:pt x="99" y="937"/>
                                      </a:lnTo>
                                      <a:lnTo>
                                        <a:pt x="103" y="937"/>
                                      </a:lnTo>
                                      <a:lnTo>
                                        <a:pt x="108" y="939"/>
                                      </a:lnTo>
                                      <a:lnTo>
                                        <a:pt x="110" y="940"/>
                                      </a:lnTo>
                                      <a:lnTo>
                                        <a:pt x="114" y="941"/>
                                      </a:lnTo>
                                      <a:lnTo>
                                        <a:pt x="119" y="941"/>
                                      </a:lnTo>
                                      <a:lnTo>
                                        <a:pt x="121" y="943"/>
                                      </a:lnTo>
                                      <a:lnTo>
                                        <a:pt x="126" y="944"/>
                                      </a:lnTo>
                                      <a:lnTo>
                                        <a:pt x="130" y="946"/>
                                      </a:lnTo>
                                      <a:lnTo>
                                        <a:pt x="134" y="946"/>
                                      </a:lnTo>
                                      <a:lnTo>
                                        <a:pt x="139" y="947"/>
                                      </a:lnTo>
                                      <a:lnTo>
                                        <a:pt x="143" y="949"/>
                                      </a:lnTo>
                                      <a:lnTo>
                                        <a:pt x="148" y="950"/>
                                      </a:lnTo>
                                      <a:lnTo>
                                        <a:pt x="152" y="952"/>
                                      </a:lnTo>
                                      <a:lnTo>
                                        <a:pt x="156" y="952"/>
                                      </a:lnTo>
                                      <a:lnTo>
                                        <a:pt x="161" y="953"/>
                                      </a:lnTo>
                                      <a:lnTo>
                                        <a:pt x="165" y="954"/>
                                      </a:lnTo>
                                      <a:lnTo>
                                        <a:pt x="170" y="956"/>
                                      </a:lnTo>
                                      <a:lnTo>
                                        <a:pt x="174" y="956"/>
                                      </a:lnTo>
                                      <a:lnTo>
                                        <a:pt x="178" y="957"/>
                                      </a:lnTo>
                                      <a:lnTo>
                                        <a:pt x="183" y="959"/>
                                      </a:lnTo>
                                      <a:lnTo>
                                        <a:pt x="187" y="959"/>
                                      </a:lnTo>
                                      <a:lnTo>
                                        <a:pt x="192" y="960"/>
                                      </a:lnTo>
                                      <a:lnTo>
                                        <a:pt x="196" y="962"/>
                                      </a:lnTo>
                                      <a:lnTo>
                                        <a:pt x="200" y="962"/>
                                      </a:lnTo>
                                      <a:lnTo>
                                        <a:pt x="203" y="963"/>
                                      </a:lnTo>
                                      <a:lnTo>
                                        <a:pt x="207" y="965"/>
                                      </a:lnTo>
                                      <a:lnTo>
                                        <a:pt x="211" y="965"/>
                                      </a:lnTo>
                                      <a:lnTo>
                                        <a:pt x="216" y="966"/>
                                      </a:lnTo>
                                      <a:lnTo>
                                        <a:pt x="220" y="966"/>
                                      </a:lnTo>
                                      <a:lnTo>
                                        <a:pt x="225" y="966"/>
                                      </a:lnTo>
                                      <a:lnTo>
                                        <a:pt x="227" y="967"/>
                                      </a:lnTo>
                                      <a:lnTo>
                                        <a:pt x="231" y="969"/>
                                      </a:lnTo>
                                      <a:lnTo>
                                        <a:pt x="236" y="969"/>
                                      </a:lnTo>
                                      <a:lnTo>
                                        <a:pt x="240" y="969"/>
                                      </a:lnTo>
                                      <a:lnTo>
                                        <a:pt x="242" y="970"/>
                                      </a:lnTo>
                                      <a:lnTo>
                                        <a:pt x="247" y="970"/>
                                      </a:lnTo>
                                      <a:lnTo>
                                        <a:pt x="249" y="970"/>
                                      </a:lnTo>
                                      <a:lnTo>
                                        <a:pt x="253" y="972"/>
                                      </a:lnTo>
                                      <a:lnTo>
                                        <a:pt x="255" y="972"/>
                                      </a:lnTo>
                                      <a:lnTo>
                                        <a:pt x="260" y="972"/>
                                      </a:lnTo>
                                      <a:lnTo>
                                        <a:pt x="233" y="981"/>
                                      </a:lnTo>
                                      <a:lnTo>
                                        <a:pt x="233" y="981"/>
                                      </a:lnTo>
                                      <a:lnTo>
                                        <a:pt x="231" y="981"/>
                                      </a:lnTo>
                                      <a:lnTo>
                                        <a:pt x="231" y="981"/>
                                      </a:lnTo>
                                      <a:lnTo>
                                        <a:pt x="229" y="981"/>
                                      </a:lnTo>
                                      <a:lnTo>
                                        <a:pt x="225" y="981"/>
                                      </a:lnTo>
                                      <a:lnTo>
                                        <a:pt x="220" y="979"/>
                                      </a:lnTo>
                                      <a:lnTo>
                                        <a:pt x="216" y="979"/>
                                      </a:lnTo>
                                      <a:lnTo>
                                        <a:pt x="211" y="979"/>
                                      </a:lnTo>
                                      <a:lnTo>
                                        <a:pt x="209" y="979"/>
                                      </a:lnTo>
                                      <a:lnTo>
                                        <a:pt x="207" y="979"/>
                                      </a:lnTo>
                                      <a:lnTo>
                                        <a:pt x="203" y="978"/>
                                      </a:lnTo>
                                      <a:lnTo>
                                        <a:pt x="200" y="978"/>
                                      </a:lnTo>
                                      <a:lnTo>
                                        <a:pt x="196" y="978"/>
                                      </a:lnTo>
                                      <a:lnTo>
                                        <a:pt x="194" y="978"/>
                                      </a:lnTo>
                                      <a:lnTo>
                                        <a:pt x="189" y="976"/>
                                      </a:lnTo>
                                      <a:lnTo>
                                        <a:pt x="187" y="976"/>
                                      </a:lnTo>
                                      <a:lnTo>
                                        <a:pt x="183" y="976"/>
                                      </a:lnTo>
                                      <a:lnTo>
                                        <a:pt x="181" y="975"/>
                                      </a:lnTo>
                                      <a:lnTo>
                                        <a:pt x="176" y="975"/>
                                      </a:lnTo>
                                      <a:lnTo>
                                        <a:pt x="172" y="975"/>
                                      </a:lnTo>
                                      <a:lnTo>
                                        <a:pt x="167" y="973"/>
                                      </a:lnTo>
                                      <a:lnTo>
                                        <a:pt x="165" y="973"/>
                                      </a:lnTo>
                                      <a:lnTo>
                                        <a:pt x="161" y="972"/>
                                      </a:lnTo>
                                      <a:lnTo>
                                        <a:pt x="156" y="972"/>
                                      </a:lnTo>
                                      <a:lnTo>
                                        <a:pt x="152" y="972"/>
                                      </a:lnTo>
                                      <a:lnTo>
                                        <a:pt x="150" y="970"/>
                                      </a:lnTo>
                                      <a:lnTo>
                                        <a:pt x="145" y="969"/>
                                      </a:lnTo>
                                      <a:lnTo>
                                        <a:pt x="141" y="969"/>
                                      </a:lnTo>
                                      <a:lnTo>
                                        <a:pt x="137" y="967"/>
                                      </a:lnTo>
                                      <a:lnTo>
                                        <a:pt x="132" y="967"/>
                                      </a:lnTo>
                                      <a:lnTo>
                                        <a:pt x="128" y="966"/>
                                      </a:lnTo>
                                      <a:lnTo>
                                        <a:pt x="123" y="966"/>
                                      </a:lnTo>
                                      <a:lnTo>
                                        <a:pt x="119" y="965"/>
                                      </a:lnTo>
                                      <a:lnTo>
                                        <a:pt x="114" y="963"/>
                                      </a:lnTo>
                                      <a:lnTo>
                                        <a:pt x="108" y="962"/>
                                      </a:lnTo>
                                      <a:lnTo>
                                        <a:pt x="103" y="962"/>
                                      </a:lnTo>
                                      <a:lnTo>
                                        <a:pt x="99" y="960"/>
                                      </a:lnTo>
                                      <a:lnTo>
                                        <a:pt x="95" y="959"/>
                                      </a:lnTo>
                                      <a:lnTo>
                                        <a:pt x="90" y="957"/>
                                      </a:lnTo>
                                      <a:lnTo>
                                        <a:pt x="86" y="956"/>
                                      </a:lnTo>
                                      <a:lnTo>
                                        <a:pt x="81" y="954"/>
                                      </a:lnTo>
                                      <a:lnTo>
                                        <a:pt x="77" y="953"/>
                                      </a:lnTo>
                                      <a:lnTo>
                                        <a:pt x="73" y="952"/>
                                      </a:lnTo>
                                      <a:lnTo>
                                        <a:pt x="68" y="950"/>
                                      </a:lnTo>
                                      <a:lnTo>
                                        <a:pt x="64" y="949"/>
                                      </a:lnTo>
                                      <a:lnTo>
                                        <a:pt x="59" y="947"/>
                                      </a:lnTo>
                                      <a:lnTo>
                                        <a:pt x="55" y="946"/>
                                      </a:lnTo>
                                      <a:lnTo>
                                        <a:pt x="51" y="944"/>
                                      </a:lnTo>
                                      <a:lnTo>
                                        <a:pt x="46" y="941"/>
                                      </a:lnTo>
                                      <a:lnTo>
                                        <a:pt x="42" y="940"/>
                                      </a:lnTo>
                                      <a:lnTo>
                                        <a:pt x="37" y="939"/>
                                      </a:lnTo>
                                      <a:lnTo>
                                        <a:pt x="33" y="936"/>
                                      </a:lnTo>
                                      <a:lnTo>
                                        <a:pt x="29" y="934"/>
                                      </a:lnTo>
                                      <a:lnTo>
                                        <a:pt x="26" y="931"/>
                                      </a:lnTo>
                                      <a:lnTo>
                                        <a:pt x="22" y="930"/>
                                      </a:lnTo>
                                      <a:lnTo>
                                        <a:pt x="18" y="928"/>
                                      </a:lnTo>
                                      <a:lnTo>
                                        <a:pt x="18" y="927"/>
                                      </a:lnTo>
                                      <a:lnTo>
                                        <a:pt x="15" y="924"/>
                                      </a:lnTo>
                                      <a:lnTo>
                                        <a:pt x="15" y="923"/>
                                      </a:lnTo>
                                      <a:lnTo>
                                        <a:pt x="15" y="920"/>
                                      </a:lnTo>
                                      <a:lnTo>
                                        <a:pt x="15" y="917"/>
                                      </a:lnTo>
                                      <a:lnTo>
                                        <a:pt x="15" y="914"/>
                                      </a:lnTo>
                                      <a:lnTo>
                                        <a:pt x="15" y="912"/>
                                      </a:lnTo>
                                      <a:lnTo>
                                        <a:pt x="18" y="910"/>
                                      </a:lnTo>
                                      <a:lnTo>
                                        <a:pt x="20" y="907"/>
                                      </a:lnTo>
                                      <a:lnTo>
                                        <a:pt x="20" y="904"/>
                                      </a:lnTo>
                                      <a:lnTo>
                                        <a:pt x="22" y="901"/>
                                      </a:lnTo>
                                      <a:lnTo>
                                        <a:pt x="24" y="898"/>
                                      </a:lnTo>
                                      <a:lnTo>
                                        <a:pt x="26" y="894"/>
                                      </a:lnTo>
                                      <a:lnTo>
                                        <a:pt x="31" y="891"/>
                                      </a:lnTo>
                                      <a:lnTo>
                                        <a:pt x="33" y="888"/>
                                      </a:lnTo>
                                      <a:lnTo>
                                        <a:pt x="35" y="885"/>
                                      </a:lnTo>
                                      <a:lnTo>
                                        <a:pt x="37" y="882"/>
                                      </a:lnTo>
                                      <a:lnTo>
                                        <a:pt x="40" y="879"/>
                                      </a:lnTo>
                                      <a:lnTo>
                                        <a:pt x="40" y="878"/>
                                      </a:lnTo>
                                      <a:lnTo>
                                        <a:pt x="42" y="876"/>
                                      </a:lnTo>
                                      <a:lnTo>
                                        <a:pt x="42" y="875"/>
                                      </a:lnTo>
                                      <a:lnTo>
                                        <a:pt x="44" y="875"/>
                                      </a:lnTo>
                                      <a:lnTo>
                                        <a:pt x="55" y="574"/>
                                      </a:lnTo>
                                      <a:lnTo>
                                        <a:pt x="31" y="324"/>
                                      </a:lnTo>
                                      <a:lnTo>
                                        <a:pt x="31" y="324"/>
                                      </a:lnTo>
                                      <a:lnTo>
                                        <a:pt x="31" y="322"/>
                                      </a:lnTo>
                                      <a:lnTo>
                                        <a:pt x="29" y="319"/>
                                      </a:lnTo>
                                      <a:lnTo>
                                        <a:pt x="29" y="317"/>
                                      </a:lnTo>
                                      <a:lnTo>
                                        <a:pt x="29" y="316"/>
                                      </a:lnTo>
                                      <a:lnTo>
                                        <a:pt x="29" y="313"/>
                                      </a:lnTo>
                                      <a:lnTo>
                                        <a:pt x="26" y="310"/>
                                      </a:lnTo>
                                      <a:lnTo>
                                        <a:pt x="26" y="307"/>
                                      </a:lnTo>
                                      <a:lnTo>
                                        <a:pt x="24" y="304"/>
                                      </a:lnTo>
                                      <a:lnTo>
                                        <a:pt x="24" y="300"/>
                                      </a:lnTo>
                                      <a:lnTo>
                                        <a:pt x="22" y="298"/>
                                      </a:lnTo>
                                      <a:lnTo>
                                        <a:pt x="22" y="297"/>
                                      </a:lnTo>
                                      <a:lnTo>
                                        <a:pt x="22" y="294"/>
                                      </a:lnTo>
                                      <a:lnTo>
                                        <a:pt x="22" y="293"/>
                                      </a:lnTo>
                                      <a:lnTo>
                                        <a:pt x="20" y="291"/>
                                      </a:lnTo>
                                      <a:lnTo>
                                        <a:pt x="20" y="288"/>
                                      </a:lnTo>
                                      <a:lnTo>
                                        <a:pt x="20" y="287"/>
                                      </a:lnTo>
                                      <a:lnTo>
                                        <a:pt x="20" y="285"/>
                                      </a:lnTo>
                                      <a:lnTo>
                                        <a:pt x="20" y="283"/>
                                      </a:lnTo>
                                      <a:lnTo>
                                        <a:pt x="18" y="281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77"/>
                                      </a:lnTo>
                                      <a:lnTo>
                                        <a:pt x="15" y="274"/>
                                      </a:lnTo>
                                      <a:lnTo>
                                        <a:pt x="15" y="272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5" y="268"/>
                                      </a:lnTo>
                                      <a:lnTo>
                                        <a:pt x="13" y="267"/>
                                      </a:lnTo>
                                      <a:lnTo>
                                        <a:pt x="13" y="264"/>
                                      </a:lnTo>
                                      <a:lnTo>
                                        <a:pt x="13" y="262"/>
                                      </a:lnTo>
                                      <a:lnTo>
                                        <a:pt x="11" y="259"/>
                                      </a:lnTo>
                                      <a:lnTo>
                                        <a:pt x="11" y="258"/>
                                      </a:lnTo>
                                      <a:lnTo>
                                        <a:pt x="11" y="255"/>
                                      </a:lnTo>
                                      <a:lnTo>
                                        <a:pt x="11" y="254"/>
                                      </a:lnTo>
                                      <a:lnTo>
                                        <a:pt x="11" y="252"/>
                                      </a:lnTo>
                                      <a:lnTo>
                                        <a:pt x="9" y="249"/>
                                      </a:lnTo>
                                      <a:lnTo>
                                        <a:pt x="9" y="248"/>
                                      </a:lnTo>
                                      <a:lnTo>
                                        <a:pt x="9" y="245"/>
                                      </a:lnTo>
                                      <a:lnTo>
                                        <a:pt x="9" y="243"/>
                                      </a:lnTo>
                                      <a:lnTo>
                                        <a:pt x="9" y="242"/>
                                      </a:lnTo>
                                      <a:lnTo>
                                        <a:pt x="7" y="239"/>
                                      </a:lnTo>
                                      <a:lnTo>
                                        <a:pt x="7" y="238"/>
                                      </a:lnTo>
                                      <a:lnTo>
                                        <a:pt x="7" y="236"/>
                                      </a:lnTo>
                                      <a:lnTo>
                                        <a:pt x="7" y="235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4" y="230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4" y="226"/>
                                      </a:lnTo>
                                      <a:lnTo>
                                        <a:pt x="4" y="223"/>
                                      </a:lnTo>
                                      <a:lnTo>
                                        <a:pt x="4" y="222"/>
                                      </a:lnTo>
                                      <a:lnTo>
                                        <a:pt x="2" y="220"/>
                                      </a:lnTo>
                                      <a:lnTo>
                                        <a:pt x="2" y="217"/>
                                      </a:lnTo>
                                      <a:lnTo>
                                        <a:pt x="2" y="216"/>
                                      </a:lnTo>
                                      <a:lnTo>
                                        <a:pt x="2" y="213"/>
                                      </a:lnTo>
                                      <a:lnTo>
                                        <a:pt x="2" y="210"/>
                                      </a:lnTo>
                                      <a:lnTo>
                                        <a:pt x="2" y="207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203"/>
                                      </a:lnTo>
                                      <a:lnTo>
                                        <a:pt x="2" y="200"/>
                                      </a:lnTo>
                                      <a:lnTo>
                                        <a:pt x="2" y="196"/>
                                      </a:lnTo>
                                      <a:lnTo>
                                        <a:pt x="2" y="193"/>
                                      </a:lnTo>
                                      <a:lnTo>
                                        <a:pt x="2" y="190"/>
                                      </a:lnTo>
                                      <a:lnTo>
                                        <a:pt x="2" y="185"/>
                                      </a:lnTo>
                                      <a:lnTo>
                                        <a:pt x="2" y="183"/>
                                      </a:lnTo>
                                      <a:lnTo>
                                        <a:pt x="2" y="180"/>
                                      </a:lnTo>
                                      <a:lnTo>
                                        <a:pt x="0" y="175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2" y="6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73" y="4"/>
                                      </a:lnTo>
                                      <a:lnTo>
                                        <a:pt x="75" y="4"/>
                                      </a:lnTo>
                                      <a:lnTo>
                                        <a:pt x="79" y="4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2" y="2"/>
                                      </a:lnTo>
                                      <a:lnTo>
                                        <a:pt x="97" y="2"/>
                                      </a:lnTo>
                                      <a:lnTo>
                                        <a:pt x="101" y="2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110" y="2"/>
                                      </a:lnTo>
                                      <a:lnTo>
                                        <a:pt x="114" y="2"/>
                                      </a:lnTo>
                                      <a:lnTo>
                                        <a:pt x="119" y="2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6" y="2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200" y="2"/>
                                      </a:lnTo>
                                      <a:lnTo>
                                        <a:pt x="205" y="2"/>
                                      </a:lnTo>
                                      <a:lnTo>
                                        <a:pt x="207" y="2"/>
                                      </a:lnTo>
                                      <a:lnTo>
                                        <a:pt x="209" y="2"/>
                                      </a:lnTo>
                                      <a:lnTo>
                                        <a:pt x="214" y="2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2" y="3"/>
                                      </a:lnTo>
                                      <a:lnTo>
                                        <a:pt x="227" y="4"/>
                                      </a:lnTo>
                                      <a:lnTo>
                                        <a:pt x="229" y="4"/>
                                      </a:lnTo>
                                      <a:lnTo>
                                        <a:pt x="231" y="4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0" y="7"/>
                                      </a:lnTo>
                                      <a:lnTo>
                                        <a:pt x="244" y="7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47" y="10"/>
                                      </a:lnTo>
                                      <a:lnTo>
                                        <a:pt x="249" y="12"/>
                                      </a:lnTo>
                                      <a:lnTo>
                                        <a:pt x="260" y="280"/>
                                      </a:lnTo>
                                      <a:lnTo>
                                        <a:pt x="260" y="280"/>
                                      </a:lnTo>
                                      <a:lnTo>
                                        <a:pt x="260" y="283"/>
                                      </a:lnTo>
                                      <a:lnTo>
                                        <a:pt x="260" y="283"/>
                                      </a:lnTo>
                                      <a:lnTo>
                                        <a:pt x="260" y="285"/>
                                      </a:lnTo>
                                      <a:lnTo>
                                        <a:pt x="260" y="287"/>
                                      </a:lnTo>
                                      <a:lnTo>
                                        <a:pt x="262" y="290"/>
                                      </a:lnTo>
                                      <a:lnTo>
                                        <a:pt x="262" y="291"/>
                                      </a:lnTo>
                                      <a:lnTo>
                                        <a:pt x="262" y="294"/>
                                      </a:lnTo>
                                      <a:lnTo>
                                        <a:pt x="262" y="297"/>
                                      </a:lnTo>
                                      <a:lnTo>
                                        <a:pt x="264" y="301"/>
                                      </a:lnTo>
                                      <a:lnTo>
                                        <a:pt x="264" y="304"/>
                                      </a:lnTo>
                                      <a:lnTo>
                                        <a:pt x="264" y="309"/>
                                      </a:lnTo>
                                      <a:lnTo>
                                        <a:pt x="266" y="311"/>
                                      </a:lnTo>
                                      <a:lnTo>
                                        <a:pt x="266" y="316"/>
                                      </a:lnTo>
                                      <a:lnTo>
                                        <a:pt x="269" y="320"/>
                                      </a:lnTo>
                                      <a:lnTo>
                                        <a:pt x="269" y="324"/>
                                      </a:lnTo>
                                      <a:lnTo>
                                        <a:pt x="269" y="329"/>
                                      </a:lnTo>
                                      <a:lnTo>
                                        <a:pt x="271" y="333"/>
                                      </a:lnTo>
                                      <a:lnTo>
                                        <a:pt x="271" y="339"/>
                                      </a:lnTo>
                                      <a:lnTo>
                                        <a:pt x="273" y="343"/>
                                      </a:lnTo>
                                      <a:lnTo>
                                        <a:pt x="273" y="349"/>
                                      </a:lnTo>
                                      <a:lnTo>
                                        <a:pt x="275" y="353"/>
                                      </a:lnTo>
                                      <a:lnTo>
                                        <a:pt x="275" y="359"/>
                                      </a:lnTo>
                                      <a:lnTo>
                                        <a:pt x="277" y="365"/>
                                      </a:lnTo>
                                      <a:lnTo>
                                        <a:pt x="277" y="369"/>
                                      </a:lnTo>
                                      <a:lnTo>
                                        <a:pt x="280" y="375"/>
                                      </a:lnTo>
                                      <a:lnTo>
                                        <a:pt x="280" y="381"/>
                                      </a:lnTo>
                                      <a:lnTo>
                                        <a:pt x="282" y="387"/>
                                      </a:lnTo>
                                      <a:lnTo>
                                        <a:pt x="282" y="393"/>
                                      </a:lnTo>
                                      <a:lnTo>
                                        <a:pt x="284" y="398"/>
                                      </a:lnTo>
                                      <a:lnTo>
                                        <a:pt x="284" y="404"/>
                                      </a:lnTo>
                                      <a:lnTo>
                                        <a:pt x="286" y="410"/>
                                      </a:lnTo>
                                      <a:lnTo>
                                        <a:pt x="286" y="414"/>
                                      </a:lnTo>
                                      <a:lnTo>
                                        <a:pt x="288" y="420"/>
                                      </a:lnTo>
                                      <a:lnTo>
                                        <a:pt x="288" y="426"/>
                                      </a:lnTo>
                                      <a:lnTo>
                                        <a:pt x="291" y="432"/>
                                      </a:lnTo>
                                      <a:lnTo>
                                        <a:pt x="291" y="437"/>
                                      </a:lnTo>
                                      <a:lnTo>
                                        <a:pt x="293" y="443"/>
                                      </a:lnTo>
                                      <a:lnTo>
                                        <a:pt x="293" y="448"/>
                                      </a:lnTo>
                                      <a:lnTo>
                                        <a:pt x="295" y="453"/>
                                      </a:lnTo>
                                      <a:lnTo>
                                        <a:pt x="295" y="458"/>
                                      </a:lnTo>
                                      <a:lnTo>
                                        <a:pt x="297" y="464"/>
                                      </a:lnTo>
                                      <a:lnTo>
                                        <a:pt x="297" y="468"/>
                                      </a:lnTo>
                                      <a:lnTo>
                                        <a:pt x="299" y="474"/>
                                      </a:lnTo>
                                      <a:lnTo>
                                        <a:pt x="299" y="478"/>
                                      </a:lnTo>
                                      <a:lnTo>
                                        <a:pt x="302" y="482"/>
                                      </a:lnTo>
                                      <a:lnTo>
                                        <a:pt x="302" y="487"/>
                                      </a:lnTo>
                                      <a:lnTo>
                                        <a:pt x="302" y="491"/>
                                      </a:lnTo>
                                      <a:lnTo>
                                        <a:pt x="304" y="495"/>
                                      </a:lnTo>
                                      <a:lnTo>
                                        <a:pt x="304" y="500"/>
                                      </a:lnTo>
                                      <a:lnTo>
                                        <a:pt x="304" y="503"/>
                                      </a:lnTo>
                                      <a:lnTo>
                                        <a:pt x="306" y="507"/>
                                      </a:lnTo>
                                      <a:lnTo>
                                        <a:pt x="306" y="510"/>
                                      </a:lnTo>
                                      <a:lnTo>
                                        <a:pt x="306" y="513"/>
                                      </a:lnTo>
                                      <a:lnTo>
                                        <a:pt x="306" y="516"/>
                                      </a:lnTo>
                                      <a:lnTo>
                                        <a:pt x="308" y="519"/>
                                      </a:lnTo>
                                      <a:lnTo>
                                        <a:pt x="308" y="520"/>
                                      </a:lnTo>
                                      <a:lnTo>
                                        <a:pt x="308" y="523"/>
                                      </a:lnTo>
                                      <a:lnTo>
                                        <a:pt x="308" y="524"/>
                                      </a:lnTo>
                                      <a:lnTo>
                                        <a:pt x="308" y="526"/>
                                      </a:lnTo>
                                      <a:lnTo>
                                        <a:pt x="310" y="527"/>
                                      </a:lnTo>
                                      <a:lnTo>
                                        <a:pt x="310" y="527"/>
                                      </a:lnTo>
                                      <a:lnTo>
                                        <a:pt x="310" y="530"/>
                                      </a:lnTo>
                                      <a:lnTo>
                                        <a:pt x="310" y="533"/>
                                      </a:lnTo>
                                      <a:lnTo>
                                        <a:pt x="310" y="536"/>
                                      </a:lnTo>
                                      <a:lnTo>
                                        <a:pt x="310" y="539"/>
                                      </a:lnTo>
                                      <a:lnTo>
                                        <a:pt x="310" y="542"/>
                                      </a:lnTo>
                                      <a:lnTo>
                                        <a:pt x="310" y="545"/>
                                      </a:lnTo>
                                      <a:lnTo>
                                        <a:pt x="310" y="548"/>
                                      </a:lnTo>
                                      <a:lnTo>
                                        <a:pt x="310" y="550"/>
                                      </a:lnTo>
                                      <a:lnTo>
                                        <a:pt x="310" y="553"/>
                                      </a:lnTo>
                                      <a:lnTo>
                                        <a:pt x="310" y="556"/>
                                      </a:lnTo>
                                      <a:lnTo>
                                        <a:pt x="308" y="559"/>
                                      </a:lnTo>
                                      <a:lnTo>
                                        <a:pt x="308" y="562"/>
                                      </a:lnTo>
                                      <a:lnTo>
                                        <a:pt x="308" y="563"/>
                                      </a:lnTo>
                                      <a:lnTo>
                                        <a:pt x="306" y="565"/>
                                      </a:lnTo>
                                      <a:lnTo>
                                        <a:pt x="306" y="568"/>
                                      </a:lnTo>
                                      <a:lnTo>
                                        <a:pt x="304" y="569"/>
                                      </a:lnTo>
                                      <a:lnTo>
                                        <a:pt x="299" y="569"/>
                                      </a:lnTo>
                                      <a:lnTo>
                                        <a:pt x="297" y="569"/>
                                      </a:lnTo>
                                      <a:lnTo>
                                        <a:pt x="293" y="568"/>
                                      </a:lnTo>
                                      <a:lnTo>
                                        <a:pt x="291" y="565"/>
                                      </a:lnTo>
                                      <a:lnTo>
                                        <a:pt x="288" y="562"/>
                                      </a:lnTo>
                                      <a:lnTo>
                                        <a:pt x="286" y="559"/>
                                      </a:lnTo>
                                      <a:lnTo>
                                        <a:pt x="284" y="558"/>
                                      </a:lnTo>
                                      <a:lnTo>
                                        <a:pt x="284" y="556"/>
                                      </a:lnTo>
                                      <a:lnTo>
                                        <a:pt x="284" y="5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18800"/>
                                  <a:ext cx="964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68">
                                      <a:moveTo>
                                        <a:pt x="86" y="168"/>
                                      </a:moveTo>
                                      <a:lnTo>
                                        <a:pt x="88" y="166"/>
                                      </a:lnTo>
                                      <a:lnTo>
                                        <a:pt x="90" y="166"/>
                                      </a:lnTo>
                                      <a:lnTo>
                                        <a:pt x="95" y="163"/>
                                      </a:lnTo>
                                      <a:lnTo>
                                        <a:pt x="99" y="162"/>
                                      </a:lnTo>
                                      <a:lnTo>
                                        <a:pt x="101" y="161"/>
                                      </a:lnTo>
                                      <a:lnTo>
                                        <a:pt x="104" y="159"/>
                                      </a:lnTo>
                                      <a:lnTo>
                                        <a:pt x="106" y="156"/>
                                      </a:lnTo>
                                      <a:lnTo>
                                        <a:pt x="108" y="155"/>
                                      </a:lnTo>
                                      <a:lnTo>
                                        <a:pt x="110" y="152"/>
                                      </a:lnTo>
                                      <a:lnTo>
                                        <a:pt x="112" y="150"/>
                                      </a:lnTo>
                                      <a:lnTo>
                                        <a:pt x="112" y="148"/>
                                      </a:lnTo>
                                      <a:lnTo>
                                        <a:pt x="115" y="145"/>
                                      </a:lnTo>
                                      <a:lnTo>
                                        <a:pt x="115" y="143"/>
                                      </a:lnTo>
                                      <a:lnTo>
                                        <a:pt x="115" y="140"/>
                                      </a:lnTo>
                                      <a:lnTo>
                                        <a:pt x="115" y="139"/>
                                      </a:lnTo>
                                      <a:lnTo>
                                        <a:pt x="115" y="137"/>
                                      </a:lnTo>
                                      <a:lnTo>
                                        <a:pt x="115" y="134"/>
                                      </a:lnTo>
                                      <a:lnTo>
                                        <a:pt x="115" y="133"/>
                                      </a:lnTo>
                                      <a:lnTo>
                                        <a:pt x="115" y="130"/>
                                      </a:lnTo>
                                      <a:lnTo>
                                        <a:pt x="115" y="129"/>
                                      </a:lnTo>
                                      <a:lnTo>
                                        <a:pt x="115" y="126"/>
                                      </a:lnTo>
                                      <a:lnTo>
                                        <a:pt x="115" y="123"/>
                                      </a:lnTo>
                                      <a:lnTo>
                                        <a:pt x="115" y="121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5" y="116"/>
                                      </a:lnTo>
                                      <a:lnTo>
                                        <a:pt x="115" y="114"/>
                                      </a:lnTo>
                                      <a:lnTo>
                                        <a:pt x="115" y="111"/>
                                      </a:lnTo>
                                      <a:lnTo>
                                        <a:pt x="115" y="110"/>
                                      </a:lnTo>
                                      <a:lnTo>
                                        <a:pt x="115" y="107"/>
                                      </a:lnTo>
                                      <a:lnTo>
                                        <a:pt x="115" y="104"/>
                                      </a:lnTo>
                                      <a:lnTo>
                                        <a:pt x="115" y="103"/>
                                      </a:lnTo>
                                      <a:lnTo>
                                        <a:pt x="115" y="100"/>
                                      </a:lnTo>
                                      <a:lnTo>
                                        <a:pt x="115" y="98"/>
                                      </a:lnTo>
                                      <a:lnTo>
                                        <a:pt x="115" y="95"/>
                                      </a:lnTo>
                                      <a:lnTo>
                                        <a:pt x="115" y="94"/>
                                      </a:lnTo>
                                      <a:lnTo>
                                        <a:pt x="115" y="91"/>
                                      </a:lnTo>
                                      <a:lnTo>
                                        <a:pt x="115" y="90"/>
                                      </a:lnTo>
                                      <a:lnTo>
                                        <a:pt x="115" y="88"/>
                                      </a:lnTo>
                                      <a:lnTo>
                                        <a:pt x="115" y="87"/>
                                      </a:lnTo>
                                      <a:lnTo>
                                        <a:pt x="115" y="85"/>
                                      </a:lnTo>
                                      <a:lnTo>
                                        <a:pt x="115" y="82"/>
                                      </a:lnTo>
                                      <a:lnTo>
                                        <a:pt x="117" y="81"/>
                                      </a:lnTo>
                                      <a:lnTo>
                                        <a:pt x="117" y="79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3" y="71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8" y="66"/>
                                      </a:lnTo>
                                      <a:lnTo>
                                        <a:pt x="128" y="64"/>
                                      </a:lnTo>
                                      <a:lnTo>
                                        <a:pt x="130" y="62"/>
                                      </a:lnTo>
                                      <a:lnTo>
                                        <a:pt x="132" y="61"/>
                                      </a:lnTo>
                                      <a:lnTo>
                                        <a:pt x="134" y="58"/>
                                      </a:lnTo>
                                      <a:lnTo>
                                        <a:pt x="134" y="56"/>
                                      </a:lnTo>
                                      <a:lnTo>
                                        <a:pt x="137" y="55"/>
                                      </a:lnTo>
                                      <a:lnTo>
                                        <a:pt x="139" y="52"/>
                                      </a:lnTo>
                                      <a:lnTo>
                                        <a:pt x="139" y="49"/>
                                      </a:lnTo>
                                      <a:lnTo>
                                        <a:pt x="141" y="48"/>
                                      </a:lnTo>
                                      <a:lnTo>
                                        <a:pt x="143" y="45"/>
                                      </a:lnTo>
                                      <a:lnTo>
                                        <a:pt x="143" y="43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48" y="36"/>
                                      </a:lnTo>
                                      <a:lnTo>
                                        <a:pt x="148" y="35"/>
                                      </a:lnTo>
                                      <a:lnTo>
                                        <a:pt x="150" y="33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2" y="26"/>
                                      </a:lnTo>
                                      <a:lnTo>
                                        <a:pt x="152" y="23"/>
                                      </a:lnTo>
                                      <a:lnTo>
                                        <a:pt x="152" y="20"/>
                                      </a:lnTo>
                                      <a:lnTo>
                                        <a:pt x="152" y="19"/>
                                      </a:lnTo>
                                      <a:lnTo>
                                        <a:pt x="152" y="16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50" y="13"/>
                                      </a:lnTo>
                                      <a:lnTo>
                                        <a:pt x="150" y="11"/>
                                      </a:lnTo>
                                      <a:lnTo>
                                        <a:pt x="148" y="10"/>
                                      </a:lnTo>
                                      <a:lnTo>
                                        <a:pt x="148" y="9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39" y="4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2" y="3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126" y="1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0" y="1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01" y="4"/>
                                      </a:lnTo>
                                      <a:lnTo>
                                        <a:pt x="97" y="7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84" y="1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77" y="20"/>
                                      </a:lnTo>
                                      <a:lnTo>
                                        <a:pt x="75" y="23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71" y="26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44" y="53"/>
                                      </a:lnTo>
                                      <a:lnTo>
                                        <a:pt x="44" y="53"/>
                                      </a:lnTo>
                                      <a:lnTo>
                                        <a:pt x="42" y="55"/>
                                      </a:lnTo>
                                      <a:lnTo>
                                        <a:pt x="38" y="55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29" y="59"/>
                                      </a:lnTo>
                                      <a:lnTo>
                                        <a:pt x="24" y="62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18" y="66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3" y="7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9" y="75"/>
                                      </a:lnTo>
                                      <a:lnTo>
                                        <a:pt x="7" y="78"/>
                                      </a:lnTo>
                                      <a:lnTo>
                                        <a:pt x="7" y="81"/>
                                      </a:lnTo>
                                      <a:lnTo>
                                        <a:pt x="5" y="84"/>
                                      </a:lnTo>
                                      <a:lnTo>
                                        <a:pt x="2" y="85"/>
                                      </a:lnTo>
                                      <a:lnTo>
                                        <a:pt x="2" y="88"/>
                                      </a:lnTo>
                                      <a:lnTo>
                                        <a:pt x="2" y="90"/>
                                      </a:lnTo>
                                      <a:lnTo>
                                        <a:pt x="2" y="9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7" y="104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9" y="100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11" y="95"/>
                                      </a:lnTo>
                                      <a:lnTo>
                                        <a:pt x="11" y="92"/>
                                      </a:lnTo>
                                      <a:lnTo>
                                        <a:pt x="13" y="90"/>
                                      </a:lnTo>
                                      <a:lnTo>
                                        <a:pt x="16" y="87"/>
                                      </a:lnTo>
                                      <a:lnTo>
                                        <a:pt x="18" y="85"/>
                                      </a:lnTo>
                                      <a:lnTo>
                                        <a:pt x="18" y="82"/>
                                      </a:lnTo>
                                      <a:lnTo>
                                        <a:pt x="20" y="79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4" y="75"/>
                                      </a:lnTo>
                                      <a:lnTo>
                                        <a:pt x="27" y="72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31" y="69"/>
                                      </a:lnTo>
                                      <a:lnTo>
                                        <a:pt x="33" y="69"/>
                                      </a:lnTo>
                                      <a:lnTo>
                                        <a:pt x="35" y="68"/>
                                      </a:lnTo>
                                      <a:lnTo>
                                        <a:pt x="38" y="68"/>
                                      </a:lnTo>
                                      <a:lnTo>
                                        <a:pt x="42" y="68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1" y="69"/>
                                      </a:lnTo>
                                      <a:lnTo>
                                        <a:pt x="53" y="69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60" y="71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8" y="71"/>
                                      </a:lnTo>
                                      <a:lnTo>
                                        <a:pt x="71" y="71"/>
                                      </a:lnTo>
                                      <a:lnTo>
                                        <a:pt x="71" y="68"/>
                                      </a:lnTo>
                                      <a:lnTo>
                                        <a:pt x="71" y="65"/>
                                      </a:lnTo>
                                      <a:lnTo>
                                        <a:pt x="71" y="62"/>
                                      </a:lnTo>
                                      <a:lnTo>
                                        <a:pt x="71" y="59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71" y="53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75" y="48"/>
                                      </a:lnTo>
                                      <a:lnTo>
                                        <a:pt x="75" y="46"/>
                                      </a:lnTo>
                                      <a:lnTo>
                                        <a:pt x="77" y="43"/>
                                      </a:lnTo>
                                      <a:lnTo>
                                        <a:pt x="79" y="40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4" y="35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88" y="29"/>
                                      </a:lnTo>
                                      <a:lnTo>
                                        <a:pt x="93" y="26"/>
                                      </a:lnTo>
                                      <a:lnTo>
                                        <a:pt x="95" y="23"/>
                                      </a:lnTo>
                                      <a:lnTo>
                                        <a:pt x="97" y="20"/>
                                      </a:lnTo>
                                      <a:lnTo>
                                        <a:pt x="99" y="19"/>
                                      </a:lnTo>
                                      <a:lnTo>
                                        <a:pt x="104" y="16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10" y="13"/>
                                      </a:lnTo>
                                      <a:lnTo>
                                        <a:pt x="112" y="13"/>
                                      </a:lnTo>
                                      <a:lnTo>
                                        <a:pt x="117" y="13"/>
                                      </a:lnTo>
                                      <a:lnTo>
                                        <a:pt x="119" y="13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3" y="14"/>
                                      </a:lnTo>
                                      <a:lnTo>
                                        <a:pt x="128" y="16"/>
                                      </a:lnTo>
                                      <a:lnTo>
                                        <a:pt x="130" y="17"/>
                                      </a:lnTo>
                                      <a:lnTo>
                                        <a:pt x="132" y="22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34" y="24"/>
                                      </a:lnTo>
                                      <a:lnTo>
                                        <a:pt x="134" y="26"/>
                                      </a:lnTo>
                                      <a:lnTo>
                                        <a:pt x="134" y="29"/>
                                      </a:lnTo>
                                      <a:lnTo>
                                        <a:pt x="134" y="30"/>
                                      </a:lnTo>
                                      <a:lnTo>
                                        <a:pt x="132" y="33"/>
                                      </a:lnTo>
                                      <a:lnTo>
                                        <a:pt x="132" y="35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0" y="39"/>
                                      </a:lnTo>
                                      <a:lnTo>
                                        <a:pt x="128" y="42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3" y="48"/>
                                      </a:lnTo>
                                      <a:lnTo>
                                        <a:pt x="121" y="49"/>
                                      </a:lnTo>
                                      <a:lnTo>
                                        <a:pt x="119" y="50"/>
                                      </a:lnTo>
                                      <a:lnTo>
                                        <a:pt x="119" y="52"/>
                                      </a:lnTo>
                                      <a:lnTo>
                                        <a:pt x="117" y="55"/>
                                      </a:lnTo>
                                      <a:lnTo>
                                        <a:pt x="115" y="56"/>
                                      </a:lnTo>
                                      <a:lnTo>
                                        <a:pt x="112" y="58"/>
                                      </a:lnTo>
                                      <a:lnTo>
                                        <a:pt x="112" y="59"/>
                                      </a:lnTo>
                                      <a:lnTo>
                                        <a:pt x="110" y="62"/>
                                      </a:lnTo>
                                      <a:lnTo>
                                        <a:pt x="106" y="65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99" y="71"/>
                                      </a:lnTo>
                                      <a:lnTo>
                                        <a:pt x="97" y="75"/>
                                      </a:lnTo>
                                      <a:lnTo>
                                        <a:pt x="95" y="77"/>
                                      </a:lnTo>
                                      <a:lnTo>
                                        <a:pt x="93" y="79"/>
                                      </a:lnTo>
                                      <a:lnTo>
                                        <a:pt x="93" y="82"/>
                                      </a:lnTo>
                                      <a:lnTo>
                                        <a:pt x="93" y="84"/>
                                      </a:lnTo>
                                      <a:lnTo>
                                        <a:pt x="93" y="85"/>
                                      </a:lnTo>
                                      <a:lnTo>
                                        <a:pt x="95" y="88"/>
                                      </a:lnTo>
                                      <a:lnTo>
                                        <a:pt x="95" y="90"/>
                                      </a:lnTo>
                                      <a:lnTo>
                                        <a:pt x="95" y="94"/>
                                      </a:lnTo>
                                      <a:lnTo>
                                        <a:pt x="95" y="95"/>
                                      </a:lnTo>
                                      <a:lnTo>
                                        <a:pt x="95" y="97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95" y="101"/>
                                      </a:lnTo>
                                      <a:lnTo>
                                        <a:pt x="95" y="103"/>
                                      </a:lnTo>
                                      <a:lnTo>
                                        <a:pt x="95" y="106"/>
                                      </a:lnTo>
                                      <a:lnTo>
                                        <a:pt x="95" y="107"/>
                                      </a:lnTo>
                                      <a:lnTo>
                                        <a:pt x="95" y="110"/>
                                      </a:lnTo>
                                      <a:lnTo>
                                        <a:pt x="95" y="111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95" y="116"/>
                                      </a:lnTo>
                                      <a:lnTo>
                                        <a:pt x="95" y="117"/>
                                      </a:lnTo>
                                      <a:lnTo>
                                        <a:pt x="95" y="120"/>
                                      </a:lnTo>
                                      <a:lnTo>
                                        <a:pt x="95" y="121"/>
                                      </a:lnTo>
                                      <a:lnTo>
                                        <a:pt x="95" y="123"/>
                                      </a:lnTo>
                                      <a:lnTo>
                                        <a:pt x="95" y="126"/>
                                      </a:lnTo>
                                      <a:lnTo>
                                        <a:pt x="95" y="129"/>
                                      </a:lnTo>
                                      <a:lnTo>
                                        <a:pt x="93" y="132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93" y="137"/>
                                      </a:lnTo>
                                      <a:lnTo>
                                        <a:pt x="93" y="139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90" y="143"/>
                                      </a:lnTo>
                                      <a:lnTo>
                                        <a:pt x="88" y="145"/>
                                      </a:lnTo>
                                      <a:lnTo>
                                        <a:pt x="86" y="148"/>
                                      </a:lnTo>
                                      <a:lnTo>
                                        <a:pt x="86" y="149"/>
                                      </a:lnTo>
                                      <a:lnTo>
                                        <a:pt x="84" y="150"/>
                                      </a:lnTo>
                                      <a:lnTo>
                                        <a:pt x="82" y="153"/>
                                      </a:lnTo>
                                      <a:lnTo>
                                        <a:pt x="77" y="156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73" y="161"/>
                                      </a:lnTo>
                                      <a:lnTo>
                                        <a:pt x="73" y="161"/>
                                      </a:lnTo>
                                      <a:lnTo>
                                        <a:pt x="86" y="168"/>
                                      </a:lnTo>
                                      <a:lnTo>
                                        <a:pt x="86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69120"/>
                                  <a:ext cx="72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57">
                                      <a:moveTo>
                                        <a:pt x="55" y="247"/>
                                      </a:moveTo>
                                      <a:lnTo>
                                        <a:pt x="53" y="246"/>
                                      </a:lnTo>
                                      <a:lnTo>
                                        <a:pt x="48" y="243"/>
                                      </a:lnTo>
                                      <a:lnTo>
                                        <a:pt x="46" y="241"/>
                                      </a:lnTo>
                                      <a:lnTo>
                                        <a:pt x="44" y="240"/>
                                      </a:lnTo>
                                      <a:lnTo>
                                        <a:pt x="42" y="237"/>
                                      </a:lnTo>
                                      <a:lnTo>
                                        <a:pt x="40" y="234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37" y="231"/>
                                      </a:lnTo>
                                      <a:lnTo>
                                        <a:pt x="35" y="230"/>
                                      </a:lnTo>
                                      <a:lnTo>
                                        <a:pt x="35" y="228"/>
                                      </a:lnTo>
                                      <a:lnTo>
                                        <a:pt x="33" y="226"/>
                                      </a:lnTo>
                                      <a:lnTo>
                                        <a:pt x="31" y="224"/>
                                      </a:lnTo>
                                      <a:lnTo>
                                        <a:pt x="31" y="223"/>
                                      </a:lnTo>
                                      <a:lnTo>
                                        <a:pt x="31" y="220"/>
                                      </a:lnTo>
                                      <a:lnTo>
                                        <a:pt x="29" y="218"/>
                                      </a:lnTo>
                                      <a:lnTo>
                                        <a:pt x="26" y="215"/>
                                      </a:lnTo>
                                      <a:lnTo>
                                        <a:pt x="26" y="214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8"/>
                                      </a:lnTo>
                                      <a:lnTo>
                                        <a:pt x="24" y="205"/>
                                      </a:lnTo>
                                      <a:lnTo>
                                        <a:pt x="24" y="204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8"/>
                                      </a:lnTo>
                                      <a:lnTo>
                                        <a:pt x="24" y="195"/>
                                      </a:lnTo>
                                      <a:lnTo>
                                        <a:pt x="24" y="194"/>
                                      </a:lnTo>
                                      <a:lnTo>
                                        <a:pt x="24" y="191"/>
                                      </a:lnTo>
                                      <a:lnTo>
                                        <a:pt x="24" y="189"/>
                                      </a:lnTo>
                                      <a:lnTo>
                                        <a:pt x="24" y="188"/>
                                      </a:lnTo>
                                      <a:lnTo>
                                        <a:pt x="24" y="185"/>
                                      </a:lnTo>
                                      <a:lnTo>
                                        <a:pt x="24" y="184"/>
                                      </a:lnTo>
                                      <a:lnTo>
                                        <a:pt x="24" y="181"/>
                                      </a:lnTo>
                                      <a:lnTo>
                                        <a:pt x="24" y="179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5"/>
                                      </a:lnTo>
                                      <a:lnTo>
                                        <a:pt x="22" y="172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8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63"/>
                                      </a:lnTo>
                                      <a:lnTo>
                                        <a:pt x="22" y="160"/>
                                      </a:lnTo>
                                      <a:lnTo>
                                        <a:pt x="22" y="157"/>
                                      </a:lnTo>
                                      <a:lnTo>
                                        <a:pt x="22" y="156"/>
                                      </a:lnTo>
                                      <a:lnTo>
                                        <a:pt x="22" y="153"/>
                                      </a:lnTo>
                                      <a:lnTo>
                                        <a:pt x="22" y="150"/>
                                      </a:lnTo>
                                      <a:lnTo>
                                        <a:pt x="22" y="147"/>
                                      </a:lnTo>
                                      <a:lnTo>
                                        <a:pt x="22" y="146"/>
                                      </a:lnTo>
                                      <a:lnTo>
                                        <a:pt x="22" y="143"/>
                                      </a:lnTo>
                                      <a:lnTo>
                                        <a:pt x="22" y="140"/>
                                      </a:lnTo>
                                      <a:lnTo>
                                        <a:pt x="22" y="137"/>
                                      </a:lnTo>
                                      <a:lnTo>
                                        <a:pt x="22" y="136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0" y="127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3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20" y="117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20" y="113"/>
                                      </a:lnTo>
                                      <a:lnTo>
                                        <a:pt x="20" y="111"/>
                                      </a:lnTo>
                                      <a:lnTo>
                                        <a:pt x="20" y="108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20" y="104"/>
                                      </a:lnTo>
                                      <a:lnTo>
                                        <a:pt x="20" y="101"/>
                                      </a:lnTo>
                                      <a:lnTo>
                                        <a:pt x="20" y="100"/>
                                      </a:lnTo>
                                      <a:lnTo>
                                        <a:pt x="20" y="97"/>
                                      </a:lnTo>
                                      <a:lnTo>
                                        <a:pt x="20" y="95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20" y="91"/>
                                      </a:lnTo>
                                      <a:lnTo>
                                        <a:pt x="20" y="89"/>
                                      </a:lnTo>
                                      <a:lnTo>
                                        <a:pt x="20" y="88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20" y="82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20" y="7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20" y="73"/>
                                      </a:lnTo>
                                      <a:lnTo>
                                        <a:pt x="20" y="72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69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22" y="63"/>
                                      </a:lnTo>
                                      <a:lnTo>
                                        <a:pt x="22" y="60"/>
                                      </a:lnTo>
                                      <a:lnTo>
                                        <a:pt x="22" y="59"/>
                                      </a:lnTo>
                                      <a:lnTo>
                                        <a:pt x="24" y="56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4" y="47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6" y="37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46" y="11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3" y="18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57" y="31"/>
                                      </a:lnTo>
                                      <a:lnTo>
                                        <a:pt x="57" y="34"/>
                                      </a:lnTo>
                                      <a:lnTo>
                                        <a:pt x="57" y="36"/>
                                      </a:lnTo>
                                      <a:lnTo>
                                        <a:pt x="57" y="39"/>
                                      </a:lnTo>
                                      <a:lnTo>
                                        <a:pt x="57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5"/>
                                      </a:lnTo>
                                      <a:lnTo>
                                        <a:pt x="59" y="46"/>
                                      </a:lnTo>
                                      <a:lnTo>
                                        <a:pt x="59" y="49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59" y="58"/>
                                      </a:lnTo>
                                      <a:lnTo>
                                        <a:pt x="62" y="59"/>
                                      </a:lnTo>
                                      <a:lnTo>
                                        <a:pt x="62" y="62"/>
                                      </a:lnTo>
                                      <a:lnTo>
                                        <a:pt x="62" y="63"/>
                                      </a:lnTo>
                                      <a:lnTo>
                                        <a:pt x="62" y="66"/>
                                      </a:lnTo>
                                      <a:lnTo>
                                        <a:pt x="62" y="68"/>
                                      </a:lnTo>
                                      <a:lnTo>
                                        <a:pt x="62" y="69"/>
                                      </a:lnTo>
                                      <a:lnTo>
                                        <a:pt x="62" y="72"/>
                                      </a:lnTo>
                                      <a:lnTo>
                                        <a:pt x="62" y="73"/>
                                      </a:lnTo>
                                      <a:lnTo>
                                        <a:pt x="62" y="76"/>
                                      </a:lnTo>
                                      <a:lnTo>
                                        <a:pt x="62" y="78"/>
                                      </a:lnTo>
                                      <a:lnTo>
                                        <a:pt x="62" y="81"/>
                                      </a:lnTo>
                                      <a:lnTo>
                                        <a:pt x="62" y="82"/>
                                      </a:lnTo>
                                      <a:lnTo>
                                        <a:pt x="62" y="84"/>
                                      </a:lnTo>
                                      <a:lnTo>
                                        <a:pt x="62" y="85"/>
                                      </a:lnTo>
                                      <a:lnTo>
                                        <a:pt x="62" y="88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64" y="91"/>
                                      </a:lnTo>
                                      <a:lnTo>
                                        <a:pt x="64" y="94"/>
                                      </a:lnTo>
                                      <a:lnTo>
                                        <a:pt x="64" y="97"/>
                                      </a:lnTo>
                                      <a:lnTo>
                                        <a:pt x="64" y="100"/>
                                      </a:lnTo>
                                      <a:lnTo>
                                        <a:pt x="64" y="101"/>
                                      </a:lnTo>
                                      <a:lnTo>
                                        <a:pt x="64" y="104"/>
                                      </a:lnTo>
                                      <a:lnTo>
                                        <a:pt x="64" y="104"/>
                                      </a:lnTo>
                                      <a:lnTo>
                                        <a:pt x="64" y="105"/>
                                      </a:lnTo>
                                      <a:lnTo>
                                        <a:pt x="64" y="105"/>
                                      </a:lnTo>
                                      <a:lnTo>
                                        <a:pt x="64" y="107"/>
                                      </a:lnTo>
                                      <a:lnTo>
                                        <a:pt x="66" y="107"/>
                                      </a:lnTo>
                                      <a:lnTo>
                                        <a:pt x="70" y="108"/>
                                      </a:lnTo>
                                      <a:lnTo>
                                        <a:pt x="73" y="110"/>
                                      </a:lnTo>
                                      <a:lnTo>
                                        <a:pt x="77" y="113"/>
                                      </a:lnTo>
                                      <a:lnTo>
                                        <a:pt x="81" y="114"/>
                                      </a:lnTo>
                                      <a:lnTo>
                                        <a:pt x="86" y="117"/>
                                      </a:lnTo>
                                      <a:lnTo>
                                        <a:pt x="88" y="117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92" y="121"/>
                                      </a:lnTo>
                                      <a:lnTo>
                                        <a:pt x="95" y="124"/>
                                      </a:lnTo>
                                      <a:lnTo>
                                        <a:pt x="97" y="126"/>
                                      </a:lnTo>
                                      <a:lnTo>
                                        <a:pt x="99" y="127"/>
                                      </a:lnTo>
                                      <a:lnTo>
                                        <a:pt x="99" y="130"/>
                                      </a:lnTo>
                                      <a:lnTo>
                                        <a:pt x="101" y="133"/>
                                      </a:lnTo>
                                      <a:lnTo>
                                        <a:pt x="101" y="134"/>
                                      </a:lnTo>
                                      <a:lnTo>
                                        <a:pt x="103" y="136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39"/>
                                      </a:lnTo>
                                      <a:lnTo>
                                        <a:pt x="110" y="140"/>
                                      </a:lnTo>
                                      <a:lnTo>
                                        <a:pt x="112" y="139"/>
                                      </a:lnTo>
                                      <a:lnTo>
                                        <a:pt x="112" y="137"/>
                                      </a:lnTo>
                                      <a:lnTo>
                                        <a:pt x="114" y="134"/>
                                      </a:lnTo>
                                      <a:lnTo>
                                        <a:pt x="114" y="131"/>
                                      </a:lnTo>
                                      <a:lnTo>
                                        <a:pt x="114" y="128"/>
                                      </a:lnTo>
                                      <a:lnTo>
                                        <a:pt x="114" y="127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3"/>
                                      </a:lnTo>
                                      <a:lnTo>
                                        <a:pt x="112" y="121"/>
                                      </a:lnTo>
                                      <a:lnTo>
                                        <a:pt x="112" y="118"/>
                                      </a:lnTo>
                                      <a:lnTo>
                                        <a:pt x="112" y="117"/>
                                      </a:lnTo>
                                      <a:lnTo>
                                        <a:pt x="110" y="114"/>
                                      </a:lnTo>
                                      <a:lnTo>
                                        <a:pt x="110" y="114"/>
                                      </a:lnTo>
                                      <a:lnTo>
                                        <a:pt x="108" y="111"/>
                                      </a:lnTo>
                                      <a:lnTo>
                                        <a:pt x="106" y="110"/>
                                      </a:lnTo>
                                      <a:lnTo>
                                        <a:pt x="101" y="108"/>
                                      </a:lnTo>
                                      <a:lnTo>
                                        <a:pt x="99" y="107"/>
                                      </a:lnTo>
                                      <a:lnTo>
                                        <a:pt x="97" y="104"/>
                                      </a:lnTo>
                                      <a:lnTo>
                                        <a:pt x="95" y="102"/>
                                      </a:lnTo>
                                      <a:lnTo>
                                        <a:pt x="92" y="101"/>
                                      </a:lnTo>
                                      <a:lnTo>
                                        <a:pt x="88" y="100"/>
                                      </a:lnTo>
                                      <a:lnTo>
                                        <a:pt x="86" y="97"/>
                                      </a:lnTo>
                                      <a:lnTo>
                                        <a:pt x="84" y="97"/>
                                      </a:lnTo>
                                      <a:lnTo>
                                        <a:pt x="81" y="94"/>
                                      </a:lnTo>
                                      <a:lnTo>
                                        <a:pt x="79" y="94"/>
                                      </a:lnTo>
                                      <a:lnTo>
                                        <a:pt x="79" y="92"/>
                                      </a:lnTo>
                                      <a:lnTo>
                                        <a:pt x="79" y="91"/>
                                      </a:lnTo>
                                      <a:lnTo>
                                        <a:pt x="79" y="89"/>
                                      </a:lnTo>
                                      <a:lnTo>
                                        <a:pt x="79" y="87"/>
                                      </a:lnTo>
                                      <a:lnTo>
                                        <a:pt x="79" y="85"/>
                                      </a:lnTo>
                                      <a:lnTo>
                                        <a:pt x="79" y="84"/>
                                      </a:lnTo>
                                      <a:lnTo>
                                        <a:pt x="79" y="81"/>
                                      </a:lnTo>
                                      <a:lnTo>
                                        <a:pt x="77" y="78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77" y="69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7" y="62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77" y="58"/>
                                      </a:lnTo>
                                      <a:lnTo>
                                        <a:pt x="77" y="56"/>
                                      </a:lnTo>
                                      <a:lnTo>
                                        <a:pt x="75" y="53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5" y="46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75" y="42"/>
                                      </a:lnTo>
                                      <a:lnTo>
                                        <a:pt x="75" y="39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5" y="31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75" y="26"/>
                                      </a:lnTo>
                                      <a:lnTo>
                                        <a:pt x="73" y="23"/>
                                      </a:lnTo>
                                      <a:lnTo>
                                        <a:pt x="73" y="21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73" y="17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73" y="13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70" y="8"/>
                                      </a:lnTo>
                                      <a:lnTo>
                                        <a:pt x="68" y="5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57" y="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2" y="134"/>
                                      </a:lnTo>
                                      <a:lnTo>
                                        <a:pt x="2" y="137"/>
                                      </a:lnTo>
                                      <a:lnTo>
                                        <a:pt x="2" y="140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2" y="146"/>
                                      </a:lnTo>
                                      <a:lnTo>
                                        <a:pt x="2" y="149"/>
                                      </a:lnTo>
                                      <a:lnTo>
                                        <a:pt x="2" y="152"/>
                                      </a:lnTo>
                                      <a:lnTo>
                                        <a:pt x="2" y="155"/>
                                      </a:lnTo>
                                      <a:lnTo>
                                        <a:pt x="2" y="157"/>
                                      </a:lnTo>
                                      <a:lnTo>
                                        <a:pt x="2" y="159"/>
                                      </a:lnTo>
                                      <a:lnTo>
                                        <a:pt x="2" y="162"/>
                                      </a:lnTo>
                                      <a:lnTo>
                                        <a:pt x="2" y="165"/>
                                      </a:lnTo>
                                      <a:lnTo>
                                        <a:pt x="2" y="168"/>
                                      </a:lnTo>
                                      <a:lnTo>
                                        <a:pt x="2" y="169"/>
                                      </a:lnTo>
                                      <a:lnTo>
                                        <a:pt x="2" y="172"/>
                                      </a:lnTo>
                                      <a:lnTo>
                                        <a:pt x="2" y="175"/>
                                      </a:lnTo>
                                      <a:lnTo>
                                        <a:pt x="2" y="176"/>
                                      </a:lnTo>
                                      <a:lnTo>
                                        <a:pt x="2" y="179"/>
                                      </a:lnTo>
                                      <a:lnTo>
                                        <a:pt x="2" y="181"/>
                                      </a:lnTo>
                                      <a:lnTo>
                                        <a:pt x="2" y="182"/>
                                      </a:lnTo>
                                      <a:lnTo>
                                        <a:pt x="2" y="185"/>
                                      </a:lnTo>
                                      <a:lnTo>
                                        <a:pt x="2" y="186"/>
                                      </a:lnTo>
                                      <a:lnTo>
                                        <a:pt x="2" y="189"/>
                                      </a:lnTo>
                                      <a:lnTo>
                                        <a:pt x="2" y="191"/>
                                      </a:lnTo>
                                      <a:lnTo>
                                        <a:pt x="2" y="192"/>
                                      </a:lnTo>
                                      <a:lnTo>
                                        <a:pt x="2" y="195"/>
                                      </a:lnTo>
                                      <a:lnTo>
                                        <a:pt x="2" y="198"/>
                                      </a:lnTo>
                                      <a:lnTo>
                                        <a:pt x="2" y="201"/>
                                      </a:lnTo>
                                      <a:lnTo>
                                        <a:pt x="4" y="202"/>
                                      </a:lnTo>
                                      <a:lnTo>
                                        <a:pt x="4" y="204"/>
                                      </a:lnTo>
                                      <a:lnTo>
                                        <a:pt x="4" y="205"/>
                                      </a:lnTo>
                                      <a:lnTo>
                                        <a:pt x="4" y="208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7" y="211"/>
                                      </a:lnTo>
                                      <a:lnTo>
                                        <a:pt x="7" y="214"/>
                                      </a:lnTo>
                                      <a:lnTo>
                                        <a:pt x="9" y="215"/>
                                      </a:lnTo>
                                      <a:lnTo>
                                        <a:pt x="11" y="218"/>
                                      </a:lnTo>
                                      <a:lnTo>
                                        <a:pt x="11" y="220"/>
                                      </a:lnTo>
                                      <a:lnTo>
                                        <a:pt x="13" y="223"/>
                                      </a:lnTo>
                                      <a:lnTo>
                                        <a:pt x="13" y="224"/>
                                      </a:lnTo>
                                      <a:lnTo>
                                        <a:pt x="15" y="227"/>
                                      </a:lnTo>
                                      <a:lnTo>
                                        <a:pt x="18" y="228"/>
                                      </a:lnTo>
                                      <a:lnTo>
                                        <a:pt x="20" y="231"/>
                                      </a:lnTo>
                                      <a:lnTo>
                                        <a:pt x="22" y="234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4" y="239"/>
                                      </a:lnTo>
                                      <a:lnTo>
                                        <a:pt x="26" y="240"/>
                                      </a:lnTo>
                                      <a:lnTo>
                                        <a:pt x="26" y="241"/>
                                      </a:lnTo>
                                      <a:lnTo>
                                        <a:pt x="29" y="244"/>
                                      </a:lnTo>
                                      <a:lnTo>
                                        <a:pt x="31" y="246"/>
                                      </a:lnTo>
                                      <a:lnTo>
                                        <a:pt x="33" y="247"/>
                                      </a:lnTo>
                                      <a:lnTo>
                                        <a:pt x="33" y="249"/>
                                      </a:lnTo>
                                      <a:lnTo>
                                        <a:pt x="35" y="250"/>
                                      </a:lnTo>
                                      <a:lnTo>
                                        <a:pt x="37" y="253"/>
                                      </a:lnTo>
                                      <a:lnTo>
                                        <a:pt x="40" y="256"/>
                                      </a:lnTo>
                                      <a:lnTo>
                                        <a:pt x="40" y="256"/>
                                      </a:lnTo>
                                      <a:lnTo>
                                        <a:pt x="42" y="257"/>
                                      </a:lnTo>
                                      <a:lnTo>
                                        <a:pt x="55" y="247"/>
                                      </a:lnTo>
                                      <a:lnTo>
                                        <a:pt x="55" y="2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24120"/>
                                  <a:ext cx="11736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81">
                                      <a:moveTo>
                                        <a:pt x="0" y="69"/>
                                      </a:moveTo>
                                      <a:lnTo>
                                        <a:pt x="0" y="69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2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8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52" y="37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5" y="37"/>
                                      </a:lnTo>
                                      <a:lnTo>
                                        <a:pt x="55" y="36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59" y="30"/>
                                      </a:lnTo>
                                      <a:lnTo>
                                        <a:pt x="61" y="27"/>
                                      </a:lnTo>
                                      <a:lnTo>
                                        <a:pt x="63" y="23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68" y="18"/>
                                      </a:lnTo>
                                      <a:lnTo>
                                        <a:pt x="70" y="17"/>
                                      </a:lnTo>
                                      <a:lnTo>
                                        <a:pt x="70" y="14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4" y="10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1" y="4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5" y="4"/>
                                      </a:lnTo>
                                      <a:lnTo>
                                        <a:pt x="108" y="5"/>
                                      </a:lnTo>
                                      <a:lnTo>
                                        <a:pt x="110" y="8"/>
                                      </a:lnTo>
                                      <a:lnTo>
                                        <a:pt x="112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6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19" y="26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21" y="30"/>
                                      </a:lnTo>
                                      <a:lnTo>
                                        <a:pt x="123" y="33"/>
                                      </a:lnTo>
                                      <a:lnTo>
                                        <a:pt x="123" y="33"/>
                                      </a:lnTo>
                                      <a:lnTo>
                                        <a:pt x="123" y="34"/>
                                      </a:lnTo>
                                      <a:lnTo>
                                        <a:pt x="123" y="33"/>
                                      </a:lnTo>
                                      <a:lnTo>
                                        <a:pt x="123" y="33"/>
                                      </a:lnTo>
                                      <a:lnTo>
                                        <a:pt x="125" y="30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32" y="29"/>
                                      </a:lnTo>
                                      <a:lnTo>
                                        <a:pt x="134" y="29"/>
                                      </a:lnTo>
                                      <a:lnTo>
                                        <a:pt x="136" y="27"/>
                                      </a:lnTo>
                                      <a:lnTo>
                                        <a:pt x="141" y="27"/>
                                      </a:lnTo>
                                      <a:lnTo>
                                        <a:pt x="145" y="27"/>
                                      </a:lnTo>
                                      <a:lnTo>
                                        <a:pt x="149" y="27"/>
                                      </a:lnTo>
                                      <a:lnTo>
                                        <a:pt x="152" y="27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56" y="29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63" y="30"/>
                                      </a:lnTo>
                                      <a:lnTo>
                                        <a:pt x="165" y="32"/>
                                      </a:lnTo>
                                      <a:lnTo>
                                        <a:pt x="167" y="34"/>
                                      </a:lnTo>
                                      <a:lnTo>
                                        <a:pt x="169" y="37"/>
                                      </a:lnTo>
                                      <a:lnTo>
                                        <a:pt x="169" y="39"/>
                                      </a:lnTo>
                                      <a:lnTo>
                                        <a:pt x="171" y="40"/>
                                      </a:lnTo>
                                      <a:lnTo>
                                        <a:pt x="171" y="42"/>
                                      </a:lnTo>
                                      <a:lnTo>
                                        <a:pt x="174" y="45"/>
                                      </a:lnTo>
                                      <a:lnTo>
                                        <a:pt x="174" y="46"/>
                                      </a:lnTo>
                                      <a:lnTo>
                                        <a:pt x="174" y="49"/>
                                      </a:lnTo>
                                      <a:lnTo>
                                        <a:pt x="176" y="50"/>
                                      </a:lnTo>
                                      <a:lnTo>
                                        <a:pt x="176" y="53"/>
                                      </a:lnTo>
                                      <a:lnTo>
                                        <a:pt x="176" y="55"/>
                                      </a:lnTo>
                                      <a:lnTo>
                                        <a:pt x="178" y="58"/>
                                      </a:lnTo>
                                      <a:lnTo>
                                        <a:pt x="178" y="60"/>
                                      </a:lnTo>
                                      <a:lnTo>
                                        <a:pt x="178" y="63"/>
                                      </a:lnTo>
                                      <a:lnTo>
                                        <a:pt x="178" y="66"/>
                                      </a:lnTo>
                                      <a:lnTo>
                                        <a:pt x="180" y="69"/>
                                      </a:lnTo>
                                      <a:lnTo>
                                        <a:pt x="180" y="71"/>
                                      </a:lnTo>
                                      <a:lnTo>
                                        <a:pt x="180" y="74"/>
                                      </a:lnTo>
                                      <a:lnTo>
                                        <a:pt x="180" y="76"/>
                                      </a:lnTo>
                                      <a:lnTo>
                                        <a:pt x="180" y="79"/>
                                      </a:lnTo>
                                      <a:lnTo>
                                        <a:pt x="180" y="84"/>
                                      </a:lnTo>
                                      <a:lnTo>
                                        <a:pt x="182" y="87"/>
                                      </a:lnTo>
                                      <a:lnTo>
                                        <a:pt x="182" y="89"/>
                                      </a:lnTo>
                                      <a:lnTo>
                                        <a:pt x="182" y="92"/>
                                      </a:lnTo>
                                      <a:lnTo>
                                        <a:pt x="182" y="95"/>
                                      </a:lnTo>
                                      <a:lnTo>
                                        <a:pt x="185" y="98"/>
                                      </a:lnTo>
                                      <a:lnTo>
                                        <a:pt x="185" y="101"/>
                                      </a:lnTo>
                                      <a:lnTo>
                                        <a:pt x="185" y="104"/>
                                      </a:lnTo>
                                      <a:lnTo>
                                        <a:pt x="185" y="107"/>
                                      </a:lnTo>
                                      <a:lnTo>
                                        <a:pt x="185" y="110"/>
                                      </a:lnTo>
                                      <a:lnTo>
                                        <a:pt x="185" y="113"/>
                                      </a:lnTo>
                                      <a:lnTo>
                                        <a:pt x="185" y="116"/>
                                      </a:lnTo>
                                      <a:lnTo>
                                        <a:pt x="185" y="118"/>
                                      </a:lnTo>
                                      <a:lnTo>
                                        <a:pt x="185" y="123"/>
                                      </a:lnTo>
                                      <a:lnTo>
                                        <a:pt x="185" y="124"/>
                                      </a:lnTo>
                                      <a:lnTo>
                                        <a:pt x="185" y="127"/>
                                      </a:lnTo>
                                      <a:lnTo>
                                        <a:pt x="185" y="130"/>
                                      </a:lnTo>
                                      <a:lnTo>
                                        <a:pt x="185" y="133"/>
                                      </a:lnTo>
                                      <a:lnTo>
                                        <a:pt x="185" y="136"/>
                                      </a:lnTo>
                                      <a:lnTo>
                                        <a:pt x="185" y="137"/>
                                      </a:lnTo>
                                      <a:lnTo>
                                        <a:pt x="185" y="140"/>
                                      </a:lnTo>
                                      <a:lnTo>
                                        <a:pt x="185" y="143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5" y="147"/>
                                      </a:lnTo>
                                      <a:lnTo>
                                        <a:pt x="185" y="149"/>
                                      </a:lnTo>
                                      <a:lnTo>
                                        <a:pt x="185" y="152"/>
                                      </a:lnTo>
                                      <a:lnTo>
                                        <a:pt x="185" y="155"/>
                                      </a:lnTo>
                                      <a:lnTo>
                                        <a:pt x="185" y="158"/>
                                      </a:lnTo>
                                      <a:lnTo>
                                        <a:pt x="185" y="159"/>
                                      </a:lnTo>
                                      <a:lnTo>
                                        <a:pt x="185" y="162"/>
                                      </a:lnTo>
                                      <a:lnTo>
                                        <a:pt x="185" y="163"/>
                                      </a:lnTo>
                                      <a:lnTo>
                                        <a:pt x="185" y="163"/>
                                      </a:lnTo>
                                      <a:lnTo>
                                        <a:pt x="167" y="181"/>
                                      </a:lnTo>
                                      <a:lnTo>
                                        <a:pt x="167" y="181"/>
                                      </a:lnTo>
                                      <a:lnTo>
                                        <a:pt x="167" y="179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67" y="175"/>
                                      </a:lnTo>
                                      <a:lnTo>
                                        <a:pt x="167" y="172"/>
                                      </a:lnTo>
                                      <a:lnTo>
                                        <a:pt x="167" y="169"/>
                                      </a:lnTo>
                                      <a:lnTo>
                                        <a:pt x="167" y="168"/>
                                      </a:lnTo>
                                      <a:lnTo>
                                        <a:pt x="167" y="165"/>
                                      </a:lnTo>
                                      <a:lnTo>
                                        <a:pt x="167" y="163"/>
                                      </a:lnTo>
                                      <a:lnTo>
                                        <a:pt x="167" y="160"/>
                                      </a:lnTo>
                                      <a:lnTo>
                                        <a:pt x="165" y="159"/>
                                      </a:lnTo>
                                      <a:lnTo>
                                        <a:pt x="165" y="156"/>
                                      </a:lnTo>
                                      <a:lnTo>
                                        <a:pt x="165" y="153"/>
                                      </a:lnTo>
                                      <a:lnTo>
                                        <a:pt x="165" y="150"/>
                                      </a:lnTo>
                                      <a:lnTo>
                                        <a:pt x="165" y="147"/>
                                      </a:lnTo>
                                      <a:lnTo>
                                        <a:pt x="165" y="146"/>
                                      </a:lnTo>
                                      <a:lnTo>
                                        <a:pt x="165" y="143"/>
                                      </a:lnTo>
                                      <a:lnTo>
                                        <a:pt x="165" y="140"/>
                                      </a:lnTo>
                                      <a:lnTo>
                                        <a:pt x="165" y="137"/>
                                      </a:lnTo>
                                      <a:lnTo>
                                        <a:pt x="165" y="134"/>
                                      </a:lnTo>
                                      <a:lnTo>
                                        <a:pt x="165" y="131"/>
                                      </a:lnTo>
                                      <a:lnTo>
                                        <a:pt x="165" y="129"/>
                                      </a:lnTo>
                                      <a:lnTo>
                                        <a:pt x="165" y="126"/>
                                      </a:lnTo>
                                      <a:lnTo>
                                        <a:pt x="165" y="123"/>
                                      </a:lnTo>
                                      <a:lnTo>
                                        <a:pt x="165" y="118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63" y="113"/>
                                      </a:lnTo>
                                      <a:lnTo>
                                        <a:pt x="163" y="110"/>
                                      </a:lnTo>
                                      <a:lnTo>
                                        <a:pt x="163" y="107"/>
                                      </a:lnTo>
                                      <a:lnTo>
                                        <a:pt x="163" y="104"/>
                                      </a:lnTo>
                                      <a:lnTo>
                                        <a:pt x="163" y="101"/>
                                      </a:lnTo>
                                      <a:lnTo>
                                        <a:pt x="163" y="97"/>
                                      </a:lnTo>
                                      <a:lnTo>
                                        <a:pt x="163" y="94"/>
                                      </a:lnTo>
                                      <a:lnTo>
                                        <a:pt x="163" y="91"/>
                                      </a:lnTo>
                                      <a:lnTo>
                                        <a:pt x="160" y="89"/>
                                      </a:lnTo>
                                      <a:lnTo>
                                        <a:pt x="160" y="87"/>
                                      </a:lnTo>
                                      <a:lnTo>
                                        <a:pt x="160" y="84"/>
                                      </a:lnTo>
                                      <a:lnTo>
                                        <a:pt x="160" y="81"/>
                                      </a:lnTo>
                                      <a:lnTo>
                                        <a:pt x="160" y="78"/>
                                      </a:lnTo>
                                      <a:lnTo>
                                        <a:pt x="160" y="75"/>
                                      </a:lnTo>
                                      <a:lnTo>
                                        <a:pt x="160" y="72"/>
                                      </a:lnTo>
                                      <a:lnTo>
                                        <a:pt x="160" y="71"/>
                                      </a:lnTo>
                                      <a:lnTo>
                                        <a:pt x="158" y="68"/>
                                      </a:lnTo>
                                      <a:lnTo>
                                        <a:pt x="158" y="65"/>
                                      </a:lnTo>
                                      <a:lnTo>
                                        <a:pt x="158" y="62"/>
                                      </a:lnTo>
                                      <a:lnTo>
                                        <a:pt x="158" y="60"/>
                                      </a:lnTo>
                                      <a:lnTo>
                                        <a:pt x="158" y="59"/>
                                      </a:lnTo>
                                      <a:lnTo>
                                        <a:pt x="156" y="56"/>
                                      </a:lnTo>
                                      <a:lnTo>
                                        <a:pt x="156" y="55"/>
                                      </a:lnTo>
                                      <a:lnTo>
                                        <a:pt x="156" y="53"/>
                                      </a:lnTo>
                                      <a:lnTo>
                                        <a:pt x="156" y="50"/>
                                      </a:lnTo>
                                      <a:lnTo>
                                        <a:pt x="154" y="47"/>
                                      </a:lnTo>
                                      <a:lnTo>
                                        <a:pt x="154" y="46"/>
                                      </a:lnTo>
                                      <a:lnTo>
                                        <a:pt x="154" y="45"/>
                                      </a:lnTo>
                                      <a:lnTo>
                                        <a:pt x="149" y="43"/>
                                      </a:lnTo>
                                      <a:lnTo>
                                        <a:pt x="145" y="42"/>
                                      </a:lnTo>
                                      <a:lnTo>
                                        <a:pt x="141" y="43"/>
                                      </a:lnTo>
                                      <a:lnTo>
                                        <a:pt x="136" y="43"/>
                                      </a:lnTo>
                                      <a:lnTo>
                                        <a:pt x="132" y="45"/>
                                      </a:lnTo>
                                      <a:lnTo>
                                        <a:pt x="130" y="46"/>
                                      </a:lnTo>
                                      <a:lnTo>
                                        <a:pt x="127" y="47"/>
                                      </a:lnTo>
                                      <a:lnTo>
                                        <a:pt x="127" y="49"/>
                                      </a:lnTo>
                                      <a:lnTo>
                                        <a:pt x="127" y="49"/>
                                      </a:lnTo>
                                      <a:lnTo>
                                        <a:pt x="127" y="49"/>
                                      </a:lnTo>
                                      <a:lnTo>
                                        <a:pt x="127" y="50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27" y="55"/>
                                      </a:lnTo>
                                      <a:lnTo>
                                        <a:pt x="127" y="58"/>
                                      </a:lnTo>
                                      <a:lnTo>
                                        <a:pt x="127" y="59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27" y="63"/>
                                      </a:lnTo>
                                      <a:lnTo>
                                        <a:pt x="127" y="65"/>
                                      </a:lnTo>
                                      <a:lnTo>
                                        <a:pt x="127" y="66"/>
                                      </a:lnTo>
                                      <a:lnTo>
                                        <a:pt x="127" y="68"/>
                                      </a:lnTo>
                                      <a:lnTo>
                                        <a:pt x="127" y="71"/>
                                      </a:lnTo>
                                      <a:lnTo>
                                        <a:pt x="127" y="72"/>
                                      </a:lnTo>
                                      <a:lnTo>
                                        <a:pt x="127" y="74"/>
                                      </a:lnTo>
                                      <a:lnTo>
                                        <a:pt x="127" y="76"/>
                                      </a:lnTo>
                                      <a:lnTo>
                                        <a:pt x="127" y="79"/>
                                      </a:lnTo>
                                      <a:lnTo>
                                        <a:pt x="127" y="81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25" y="87"/>
                                      </a:lnTo>
                                      <a:lnTo>
                                        <a:pt x="125" y="88"/>
                                      </a:lnTo>
                                      <a:lnTo>
                                        <a:pt x="125" y="91"/>
                                      </a:lnTo>
                                      <a:lnTo>
                                        <a:pt x="125" y="94"/>
                                      </a:lnTo>
                                      <a:lnTo>
                                        <a:pt x="125" y="97"/>
                                      </a:lnTo>
                                      <a:lnTo>
                                        <a:pt x="125" y="98"/>
                                      </a:lnTo>
                                      <a:lnTo>
                                        <a:pt x="125" y="101"/>
                                      </a:lnTo>
                                      <a:lnTo>
                                        <a:pt x="125" y="104"/>
                                      </a:lnTo>
                                      <a:lnTo>
                                        <a:pt x="125" y="105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5" y="111"/>
                                      </a:lnTo>
                                      <a:lnTo>
                                        <a:pt x="125" y="113"/>
                                      </a:lnTo>
                                      <a:lnTo>
                                        <a:pt x="125" y="116"/>
                                      </a:lnTo>
                                      <a:lnTo>
                                        <a:pt x="125" y="117"/>
                                      </a:lnTo>
                                      <a:lnTo>
                                        <a:pt x="125" y="120"/>
                                      </a:lnTo>
                                      <a:lnTo>
                                        <a:pt x="123" y="123"/>
                                      </a:lnTo>
                                      <a:lnTo>
                                        <a:pt x="123" y="124"/>
                                      </a:lnTo>
                                      <a:lnTo>
                                        <a:pt x="123" y="127"/>
                                      </a:lnTo>
                                      <a:lnTo>
                                        <a:pt x="123" y="129"/>
                                      </a:lnTo>
                                      <a:lnTo>
                                        <a:pt x="123" y="130"/>
                                      </a:lnTo>
                                      <a:lnTo>
                                        <a:pt x="123" y="133"/>
                                      </a:lnTo>
                                      <a:lnTo>
                                        <a:pt x="123" y="134"/>
                                      </a:lnTo>
                                      <a:lnTo>
                                        <a:pt x="123" y="137"/>
                                      </a:lnTo>
                                      <a:lnTo>
                                        <a:pt x="123" y="140"/>
                                      </a:lnTo>
                                      <a:lnTo>
                                        <a:pt x="121" y="143"/>
                                      </a:lnTo>
                                      <a:lnTo>
                                        <a:pt x="121" y="146"/>
                                      </a:lnTo>
                                      <a:lnTo>
                                        <a:pt x="121" y="147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9" y="150"/>
                                      </a:lnTo>
                                      <a:lnTo>
                                        <a:pt x="119" y="150"/>
                                      </a:lnTo>
                                      <a:lnTo>
                                        <a:pt x="119" y="152"/>
                                      </a:lnTo>
                                      <a:lnTo>
                                        <a:pt x="116" y="150"/>
                                      </a:lnTo>
                                      <a:lnTo>
                                        <a:pt x="116" y="149"/>
                                      </a:lnTo>
                                      <a:lnTo>
                                        <a:pt x="116" y="147"/>
                                      </a:lnTo>
                                      <a:lnTo>
                                        <a:pt x="114" y="144"/>
                                      </a:lnTo>
                                      <a:lnTo>
                                        <a:pt x="114" y="142"/>
                                      </a:lnTo>
                                      <a:lnTo>
                                        <a:pt x="114" y="139"/>
                                      </a:lnTo>
                                      <a:lnTo>
                                        <a:pt x="114" y="136"/>
                                      </a:lnTo>
                                      <a:lnTo>
                                        <a:pt x="112" y="134"/>
                                      </a:lnTo>
                                      <a:lnTo>
                                        <a:pt x="112" y="131"/>
                                      </a:lnTo>
                                      <a:lnTo>
                                        <a:pt x="112" y="130"/>
                                      </a:lnTo>
                                      <a:lnTo>
                                        <a:pt x="112" y="127"/>
                                      </a:lnTo>
                                      <a:lnTo>
                                        <a:pt x="112" y="126"/>
                                      </a:lnTo>
                                      <a:lnTo>
                                        <a:pt x="112" y="123"/>
                                      </a:lnTo>
                                      <a:lnTo>
                                        <a:pt x="112" y="120"/>
                                      </a:lnTo>
                                      <a:lnTo>
                                        <a:pt x="112" y="117"/>
                                      </a:lnTo>
                                      <a:lnTo>
                                        <a:pt x="112" y="116"/>
                                      </a:lnTo>
                                      <a:lnTo>
                                        <a:pt x="112" y="113"/>
                                      </a:lnTo>
                                      <a:lnTo>
                                        <a:pt x="112" y="110"/>
                                      </a:lnTo>
                                      <a:lnTo>
                                        <a:pt x="112" y="107"/>
                                      </a:lnTo>
                                      <a:lnTo>
                                        <a:pt x="112" y="104"/>
                                      </a:lnTo>
                                      <a:lnTo>
                                        <a:pt x="112" y="101"/>
                                      </a:lnTo>
                                      <a:lnTo>
                                        <a:pt x="112" y="98"/>
                                      </a:lnTo>
                                      <a:lnTo>
                                        <a:pt x="110" y="95"/>
                                      </a:lnTo>
                                      <a:lnTo>
                                        <a:pt x="110" y="92"/>
                                      </a:lnTo>
                                      <a:lnTo>
                                        <a:pt x="110" y="89"/>
                                      </a:lnTo>
                                      <a:lnTo>
                                        <a:pt x="110" y="87"/>
                                      </a:lnTo>
                                      <a:lnTo>
                                        <a:pt x="110" y="84"/>
                                      </a:lnTo>
                                      <a:lnTo>
                                        <a:pt x="110" y="81"/>
                                      </a:lnTo>
                                      <a:lnTo>
                                        <a:pt x="110" y="78"/>
                                      </a:lnTo>
                                      <a:lnTo>
                                        <a:pt x="110" y="75"/>
                                      </a:lnTo>
                                      <a:lnTo>
                                        <a:pt x="110" y="72"/>
                                      </a:lnTo>
                                      <a:lnTo>
                                        <a:pt x="110" y="69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10" y="63"/>
                                      </a:lnTo>
                                      <a:lnTo>
                                        <a:pt x="108" y="60"/>
                                      </a:lnTo>
                                      <a:lnTo>
                                        <a:pt x="108" y="58"/>
                                      </a:lnTo>
                                      <a:lnTo>
                                        <a:pt x="108" y="56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08" y="50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08" y="46"/>
                                      </a:lnTo>
                                      <a:lnTo>
                                        <a:pt x="108" y="43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5" y="39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6"/>
                                      </a:lnTo>
                                      <a:lnTo>
                                        <a:pt x="105" y="33"/>
                                      </a:lnTo>
                                      <a:lnTo>
                                        <a:pt x="105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03" y="29"/>
                                      </a:lnTo>
                                      <a:lnTo>
                                        <a:pt x="103" y="26"/>
                                      </a:lnTo>
                                      <a:lnTo>
                                        <a:pt x="101" y="24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97" y="21"/>
                                      </a:lnTo>
                                      <a:lnTo>
                                        <a:pt x="94" y="21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90" y="21"/>
                                      </a:lnTo>
                                      <a:lnTo>
                                        <a:pt x="88" y="23"/>
                                      </a:lnTo>
                                      <a:lnTo>
                                        <a:pt x="83" y="23"/>
                                      </a:lnTo>
                                      <a:lnTo>
                                        <a:pt x="81" y="26"/>
                                      </a:lnTo>
                                      <a:lnTo>
                                        <a:pt x="79" y="27"/>
                                      </a:lnTo>
                                      <a:lnTo>
                                        <a:pt x="77" y="29"/>
                                      </a:lnTo>
                                      <a:lnTo>
                                        <a:pt x="74" y="30"/>
                                      </a:lnTo>
                                      <a:lnTo>
                                        <a:pt x="72" y="33"/>
                                      </a:lnTo>
                                      <a:lnTo>
                                        <a:pt x="70" y="36"/>
                                      </a:lnTo>
                                      <a:lnTo>
                                        <a:pt x="70" y="37"/>
                                      </a:lnTo>
                                      <a:lnTo>
                                        <a:pt x="68" y="39"/>
                                      </a:lnTo>
                                      <a:lnTo>
                                        <a:pt x="68" y="42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68" y="45"/>
                                      </a:lnTo>
                                      <a:lnTo>
                                        <a:pt x="68" y="46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8" y="50"/>
                                      </a:lnTo>
                                      <a:lnTo>
                                        <a:pt x="68" y="52"/>
                                      </a:lnTo>
                                      <a:lnTo>
                                        <a:pt x="68" y="53"/>
                                      </a:lnTo>
                                      <a:lnTo>
                                        <a:pt x="68" y="55"/>
                                      </a:lnTo>
                                      <a:lnTo>
                                        <a:pt x="68" y="56"/>
                                      </a:lnTo>
                                      <a:lnTo>
                                        <a:pt x="68" y="58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68" y="62"/>
                                      </a:lnTo>
                                      <a:lnTo>
                                        <a:pt x="68" y="65"/>
                                      </a:lnTo>
                                      <a:lnTo>
                                        <a:pt x="68" y="66"/>
                                      </a:lnTo>
                                      <a:lnTo>
                                        <a:pt x="68" y="68"/>
                                      </a:lnTo>
                                      <a:lnTo>
                                        <a:pt x="68" y="71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8" y="75"/>
                                      </a:lnTo>
                                      <a:lnTo>
                                        <a:pt x="68" y="78"/>
                                      </a:lnTo>
                                      <a:lnTo>
                                        <a:pt x="68" y="79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68" y="84"/>
                                      </a:lnTo>
                                      <a:lnTo>
                                        <a:pt x="68" y="87"/>
                                      </a:lnTo>
                                      <a:lnTo>
                                        <a:pt x="68" y="89"/>
                                      </a:lnTo>
                                      <a:lnTo>
                                        <a:pt x="68" y="91"/>
                                      </a:lnTo>
                                      <a:lnTo>
                                        <a:pt x="68" y="94"/>
                                      </a:lnTo>
                                      <a:lnTo>
                                        <a:pt x="68" y="97"/>
                                      </a:lnTo>
                                      <a:lnTo>
                                        <a:pt x="68" y="98"/>
                                      </a:lnTo>
                                      <a:lnTo>
                                        <a:pt x="68" y="102"/>
                                      </a:lnTo>
                                      <a:lnTo>
                                        <a:pt x="68" y="104"/>
                                      </a:lnTo>
                                      <a:lnTo>
                                        <a:pt x="68" y="107"/>
                                      </a:lnTo>
                                      <a:lnTo>
                                        <a:pt x="68" y="108"/>
                                      </a:lnTo>
                                      <a:lnTo>
                                        <a:pt x="68" y="111"/>
                                      </a:lnTo>
                                      <a:lnTo>
                                        <a:pt x="68" y="113"/>
                                      </a:lnTo>
                                      <a:lnTo>
                                        <a:pt x="68" y="11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8" y="120"/>
                                      </a:lnTo>
                                      <a:lnTo>
                                        <a:pt x="68" y="123"/>
                                      </a:lnTo>
                                      <a:lnTo>
                                        <a:pt x="68" y="124"/>
                                      </a:lnTo>
                                      <a:lnTo>
                                        <a:pt x="68" y="127"/>
                                      </a:lnTo>
                                      <a:lnTo>
                                        <a:pt x="68" y="129"/>
                                      </a:lnTo>
                                      <a:lnTo>
                                        <a:pt x="68" y="131"/>
                                      </a:lnTo>
                                      <a:lnTo>
                                        <a:pt x="68" y="133"/>
                                      </a:lnTo>
                                      <a:lnTo>
                                        <a:pt x="68" y="134"/>
                                      </a:lnTo>
                                      <a:lnTo>
                                        <a:pt x="68" y="137"/>
                                      </a:lnTo>
                                      <a:lnTo>
                                        <a:pt x="68" y="139"/>
                                      </a:lnTo>
                                      <a:lnTo>
                                        <a:pt x="68" y="143"/>
                                      </a:lnTo>
                                      <a:lnTo>
                                        <a:pt x="68" y="144"/>
                                      </a:lnTo>
                                      <a:lnTo>
                                        <a:pt x="68" y="147"/>
                                      </a:lnTo>
                                      <a:lnTo>
                                        <a:pt x="66" y="149"/>
                                      </a:lnTo>
                                      <a:lnTo>
                                        <a:pt x="66" y="150"/>
                                      </a:lnTo>
                                      <a:lnTo>
                                        <a:pt x="66" y="150"/>
                                      </a:lnTo>
                                      <a:lnTo>
                                        <a:pt x="66" y="152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63" y="149"/>
                                      </a:lnTo>
                                      <a:lnTo>
                                        <a:pt x="63" y="147"/>
                                      </a:lnTo>
                                      <a:lnTo>
                                        <a:pt x="61" y="146"/>
                                      </a:lnTo>
                                      <a:lnTo>
                                        <a:pt x="61" y="143"/>
                                      </a:lnTo>
                                      <a:lnTo>
                                        <a:pt x="61" y="140"/>
                                      </a:lnTo>
                                      <a:lnTo>
                                        <a:pt x="59" y="137"/>
                                      </a:lnTo>
                                      <a:lnTo>
                                        <a:pt x="59" y="134"/>
                                      </a:lnTo>
                                      <a:lnTo>
                                        <a:pt x="59" y="131"/>
                                      </a:lnTo>
                                      <a:lnTo>
                                        <a:pt x="59" y="130"/>
                                      </a:lnTo>
                                      <a:lnTo>
                                        <a:pt x="59" y="129"/>
                                      </a:lnTo>
                                      <a:lnTo>
                                        <a:pt x="59" y="127"/>
                                      </a:lnTo>
                                      <a:lnTo>
                                        <a:pt x="57" y="124"/>
                                      </a:lnTo>
                                      <a:lnTo>
                                        <a:pt x="57" y="123"/>
                                      </a:lnTo>
                                      <a:lnTo>
                                        <a:pt x="57" y="120"/>
                                      </a:lnTo>
                                      <a:lnTo>
                                        <a:pt x="57" y="118"/>
                                      </a:lnTo>
                                      <a:lnTo>
                                        <a:pt x="57" y="116"/>
                                      </a:lnTo>
                                      <a:lnTo>
                                        <a:pt x="55" y="114"/>
                                      </a:lnTo>
                                      <a:lnTo>
                                        <a:pt x="55" y="111"/>
                                      </a:lnTo>
                                      <a:lnTo>
                                        <a:pt x="55" y="110"/>
                                      </a:lnTo>
                                      <a:lnTo>
                                        <a:pt x="55" y="107"/>
                                      </a:lnTo>
                                      <a:lnTo>
                                        <a:pt x="55" y="104"/>
                                      </a:lnTo>
                                      <a:lnTo>
                                        <a:pt x="55" y="102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52" y="98"/>
                                      </a:lnTo>
                                      <a:lnTo>
                                        <a:pt x="52" y="95"/>
                                      </a:lnTo>
                                      <a:lnTo>
                                        <a:pt x="52" y="92"/>
                                      </a:lnTo>
                                      <a:lnTo>
                                        <a:pt x="52" y="91"/>
                                      </a:lnTo>
                                      <a:lnTo>
                                        <a:pt x="52" y="88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84"/>
                                      </a:lnTo>
                                      <a:lnTo>
                                        <a:pt x="50" y="81"/>
                                      </a:lnTo>
                                      <a:lnTo>
                                        <a:pt x="50" y="79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48" y="71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68"/>
                                      </a:lnTo>
                                      <a:lnTo>
                                        <a:pt x="48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44" y="50"/>
                                      </a:lnTo>
                                      <a:lnTo>
                                        <a:pt x="44" y="49"/>
                                      </a:lnTo>
                                      <a:lnTo>
                                        <a:pt x="44" y="49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8" y="39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4" y="46"/>
                                      </a:lnTo>
                                      <a:lnTo>
                                        <a:pt x="24" y="47"/>
                                      </a:lnTo>
                                      <a:lnTo>
                                        <a:pt x="22" y="49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2" y="55"/>
                                      </a:lnTo>
                                      <a:lnTo>
                                        <a:pt x="19" y="58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19" y="66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71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17" y="74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17" y="78"/>
                                      </a:lnTo>
                                      <a:lnTo>
                                        <a:pt x="17" y="79"/>
                                      </a:lnTo>
                                      <a:lnTo>
                                        <a:pt x="17" y="82"/>
                                      </a:lnTo>
                                      <a:lnTo>
                                        <a:pt x="17" y="84"/>
                                      </a:lnTo>
                                      <a:lnTo>
                                        <a:pt x="17" y="84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592560"/>
                                  <a:ext cx="4428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385">
                                      <a:moveTo>
                                        <a:pt x="4" y="5"/>
                                      </a:moveTo>
                                      <a:lnTo>
                                        <a:pt x="4" y="8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2" y="58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2" y="63"/>
                                      </a:lnTo>
                                      <a:lnTo>
                                        <a:pt x="2" y="66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2" y="147"/>
                                      </a:lnTo>
                                      <a:lnTo>
                                        <a:pt x="2" y="149"/>
                                      </a:lnTo>
                                      <a:lnTo>
                                        <a:pt x="2" y="152"/>
                                      </a:lnTo>
                                      <a:lnTo>
                                        <a:pt x="2" y="155"/>
                                      </a:lnTo>
                                      <a:lnTo>
                                        <a:pt x="4" y="157"/>
                                      </a:lnTo>
                                      <a:lnTo>
                                        <a:pt x="4" y="160"/>
                                      </a:lnTo>
                                      <a:lnTo>
                                        <a:pt x="4" y="163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8"/>
                                      </a:lnTo>
                                      <a:lnTo>
                                        <a:pt x="6" y="171"/>
                                      </a:lnTo>
                                      <a:lnTo>
                                        <a:pt x="9" y="173"/>
                                      </a:lnTo>
                                      <a:lnTo>
                                        <a:pt x="9" y="176"/>
                                      </a:lnTo>
                                      <a:lnTo>
                                        <a:pt x="9" y="179"/>
                                      </a:lnTo>
                                      <a:lnTo>
                                        <a:pt x="9" y="182"/>
                                      </a:lnTo>
                                      <a:lnTo>
                                        <a:pt x="11" y="185"/>
                                      </a:lnTo>
                                      <a:lnTo>
                                        <a:pt x="11" y="188"/>
                                      </a:lnTo>
                                      <a:lnTo>
                                        <a:pt x="13" y="192"/>
                                      </a:lnTo>
                                      <a:lnTo>
                                        <a:pt x="13" y="195"/>
                                      </a:lnTo>
                                      <a:lnTo>
                                        <a:pt x="13" y="199"/>
                                      </a:lnTo>
                                      <a:lnTo>
                                        <a:pt x="13" y="204"/>
                                      </a:lnTo>
                                      <a:lnTo>
                                        <a:pt x="13" y="207"/>
                                      </a:lnTo>
                                      <a:lnTo>
                                        <a:pt x="15" y="211"/>
                                      </a:lnTo>
                                      <a:lnTo>
                                        <a:pt x="15" y="215"/>
                                      </a:lnTo>
                                      <a:lnTo>
                                        <a:pt x="15" y="220"/>
                                      </a:lnTo>
                                      <a:lnTo>
                                        <a:pt x="17" y="224"/>
                                      </a:lnTo>
                                      <a:lnTo>
                                        <a:pt x="17" y="228"/>
                                      </a:lnTo>
                                      <a:lnTo>
                                        <a:pt x="17" y="233"/>
                                      </a:lnTo>
                                      <a:lnTo>
                                        <a:pt x="17" y="237"/>
                                      </a:lnTo>
                                      <a:lnTo>
                                        <a:pt x="17" y="241"/>
                                      </a:lnTo>
                                      <a:lnTo>
                                        <a:pt x="17" y="246"/>
                                      </a:lnTo>
                                      <a:lnTo>
                                        <a:pt x="20" y="250"/>
                                      </a:lnTo>
                                      <a:lnTo>
                                        <a:pt x="20" y="254"/>
                                      </a:lnTo>
                                      <a:lnTo>
                                        <a:pt x="20" y="259"/>
                                      </a:lnTo>
                                      <a:lnTo>
                                        <a:pt x="20" y="263"/>
                                      </a:lnTo>
                                      <a:lnTo>
                                        <a:pt x="20" y="269"/>
                                      </a:lnTo>
                                      <a:lnTo>
                                        <a:pt x="20" y="273"/>
                                      </a:lnTo>
                                      <a:lnTo>
                                        <a:pt x="22" y="278"/>
                                      </a:lnTo>
                                      <a:lnTo>
                                        <a:pt x="22" y="282"/>
                                      </a:lnTo>
                                      <a:lnTo>
                                        <a:pt x="22" y="286"/>
                                      </a:lnTo>
                                      <a:lnTo>
                                        <a:pt x="22" y="291"/>
                                      </a:lnTo>
                                      <a:lnTo>
                                        <a:pt x="24" y="296"/>
                                      </a:lnTo>
                                      <a:lnTo>
                                        <a:pt x="24" y="301"/>
                                      </a:lnTo>
                                      <a:lnTo>
                                        <a:pt x="24" y="305"/>
                                      </a:lnTo>
                                      <a:lnTo>
                                        <a:pt x="24" y="308"/>
                                      </a:lnTo>
                                      <a:lnTo>
                                        <a:pt x="24" y="314"/>
                                      </a:lnTo>
                                      <a:lnTo>
                                        <a:pt x="24" y="317"/>
                                      </a:lnTo>
                                      <a:lnTo>
                                        <a:pt x="24" y="321"/>
                                      </a:lnTo>
                                      <a:lnTo>
                                        <a:pt x="24" y="325"/>
                                      </a:lnTo>
                                      <a:lnTo>
                                        <a:pt x="24" y="330"/>
                                      </a:lnTo>
                                      <a:lnTo>
                                        <a:pt x="24" y="334"/>
                                      </a:lnTo>
                                      <a:lnTo>
                                        <a:pt x="24" y="337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26" y="344"/>
                                      </a:lnTo>
                                      <a:lnTo>
                                        <a:pt x="26" y="349"/>
                                      </a:lnTo>
                                      <a:lnTo>
                                        <a:pt x="26" y="352"/>
                                      </a:lnTo>
                                      <a:lnTo>
                                        <a:pt x="26" y="354"/>
                                      </a:lnTo>
                                      <a:lnTo>
                                        <a:pt x="26" y="359"/>
                                      </a:lnTo>
                                      <a:lnTo>
                                        <a:pt x="26" y="360"/>
                                      </a:lnTo>
                                      <a:lnTo>
                                        <a:pt x="26" y="363"/>
                                      </a:lnTo>
                                      <a:lnTo>
                                        <a:pt x="26" y="366"/>
                                      </a:lnTo>
                                      <a:lnTo>
                                        <a:pt x="26" y="369"/>
                                      </a:lnTo>
                                      <a:lnTo>
                                        <a:pt x="26" y="372"/>
                                      </a:lnTo>
                                      <a:lnTo>
                                        <a:pt x="26" y="373"/>
                                      </a:lnTo>
                                      <a:lnTo>
                                        <a:pt x="26" y="375"/>
                                      </a:lnTo>
                                      <a:lnTo>
                                        <a:pt x="26" y="378"/>
                                      </a:lnTo>
                                      <a:lnTo>
                                        <a:pt x="26" y="380"/>
                                      </a:lnTo>
                                      <a:lnTo>
                                        <a:pt x="26" y="382"/>
                                      </a:lnTo>
                                      <a:lnTo>
                                        <a:pt x="26" y="385"/>
                                      </a:lnTo>
                                      <a:lnTo>
                                        <a:pt x="28" y="385"/>
                                      </a:lnTo>
                                      <a:lnTo>
                                        <a:pt x="70" y="372"/>
                                      </a:lnTo>
                                      <a:lnTo>
                                        <a:pt x="70" y="372"/>
                                      </a:lnTo>
                                      <a:lnTo>
                                        <a:pt x="70" y="370"/>
                                      </a:lnTo>
                                      <a:lnTo>
                                        <a:pt x="70" y="369"/>
                                      </a:lnTo>
                                      <a:lnTo>
                                        <a:pt x="70" y="367"/>
                                      </a:lnTo>
                                      <a:lnTo>
                                        <a:pt x="70" y="366"/>
                                      </a:lnTo>
                                      <a:lnTo>
                                        <a:pt x="70" y="365"/>
                                      </a:lnTo>
                                      <a:lnTo>
                                        <a:pt x="68" y="362"/>
                                      </a:lnTo>
                                      <a:lnTo>
                                        <a:pt x="68" y="360"/>
                                      </a:lnTo>
                                      <a:lnTo>
                                        <a:pt x="68" y="357"/>
                                      </a:lnTo>
                                      <a:lnTo>
                                        <a:pt x="68" y="354"/>
                                      </a:lnTo>
                                      <a:lnTo>
                                        <a:pt x="66" y="352"/>
                                      </a:lnTo>
                                      <a:lnTo>
                                        <a:pt x="66" y="349"/>
                                      </a:lnTo>
                                      <a:lnTo>
                                        <a:pt x="66" y="346"/>
                                      </a:lnTo>
                                      <a:lnTo>
                                        <a:pt x="66" y="343"/>
                                      </a:lnTo>
                                      <a:lnTo>
                                        <a:pt x="64" y="338"/>
                                      </a:lnTo>
                                      <a:lnTo>
                                        <a:pt x="64" y="336"/>
                                      </a:lnTo>
                                      <a:lnTo>
                                        <a:pt x="64" y="331"/>
                                      </a:lnTo>
                                      <a:lnTo>
                                        <a:pt x="61" y="328"/>
                                      </a:lnTo>
                                      <a:lnTo>
                                        <a:pt x="61" y="324"/>
                                      </a:lnTo>
                                      <a:lnTo>
                                        <a:pt x="61" y="320"/>
                                      </a:lnTo>
                                      <a:lnTo>
                                        <a:pt x="59" y="317"/>
                                      </a:lnTo>
                                      <a:lnTo>
                                        <a:pt x="59" y="312"/>
                                      </a:lnTo>
                                      <a:lnTo>
                                        <a:pt x="59" y="308"/>
                                      </a:lnTo>
                                      <a:lnTo>
                                        <a:pt x="57" y="304"/>
                                      </a:lnTo>
                                      <a:lnTo>
                                        <a:pt x="57" y="298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55" y="289"/>
                                      </a:lnTo>
                                      <a:lnTo>
                                        <a:pt x="55" y="285"/>
                                      </a:lnTo>
                                      <a:lnTo>
                                        <a:pt x="53" y="281"/>
                                      </a:lnTo>
                                      <a:lnTo>
                                        <a:pt x="53" y="276"/>
                                      </a:lnTo>
                                      <a:lnTo>
                                        <a:pt x="50" y="272"/>
                                      </a:lnTo>
                                      <a:lnTo>
                                        <a:pt x="50" y="268"/>
                                      </a:lnTo>
                                      <a:lnTo>
                                        <a:pt x="50" y="262"/>
                                      </a:lnTo>
                                      <a:lnTo>
                                        <a:pt x="48" y="257"/>
                                      </a:lnTo>
                                      <a:lnTo>
                                        <a:pt x="48" y="253"/>
                                      </a:lnTo>
                                      <a:lnTo>
                                        <a:pt x="48" y="249"/>
                                      </a:lnTo>
                                      <a:lnTo>
                                        <a:pt x="46" y="244"/>
                                      </a:lnTo>
                                      <a:lnTo>
                                        <a:pt x="46" y="240"/>
                                      </a:lnTo>
                                      <a:lnTo>
                                        <a:pt x="44" y="234"/>
                                      </a:lnTo>
                                      <a:lnTo>
                                        <a:pt x="44" y="230"/>
                                      </a:lnTo>
                                      <a:lnTo>
                                        <a:pt x="44" y="226"/>
                                      </a:lnTo>
                                      <a:lnTo>
                                        <a:pt x="44" y="221"/>
                                      </a:lnTo>
                                      <a:lnTo>
                                        <a:pt x="42" y="217"/>
                                      </a:lnTo>
                                      <a:lnTo>
                                        <a:pt x="42" y="212"/>
                                      </a:lnTo>
                                      <a:lnTo>
                                        <a:pt x="39" y="210"/>
                                      </a:lnTo>
                                      <a:lnTo>
                                        <a:pt x="39" y="205"/>
                                      </a:lnTo>
                                      <a:lnTo>
                                        <a:pt x="39" y="201"/>
                                      </a:lnTo>
                                      <a:lnTo>
                                        <a:pt x="39" y="198"/>
                                      </a:lnTo>
                                      <a:lnTo>
                                        <a:pt x="37" y="194"/>
                                      </a:lnTo>
                                      <a:lnTo>
                                        <a:pt x="37" y="191"/>
                                      </a:lnTo>
                                      <a:lnTo>
                                        <a:pt x="37" y="186"/>
                                      </a:lnTo>
                                      <a:lnTo>
                                        <a:pt x="37" y="184"/>
                                      </a:lnTo>
                                      <a:lnTo>
                                        <a:pt x="35" y="181"/>
                                      </a:lnTo>
                                      <a:lnTo>
                                        <a:pt x="35" y="179"/>
                                      </a:lnTo>
                                      <a:lnTo>
                                        <a:pt x="35" y="176"/>
                                      </a:lnTo>
                                      <a:lnTo>
                                        <a:pt x="35" y="173"/>
                                      </a:lnTo>
                                      <a:lnTo>
                                        <a:pt x="35" y="172"/>
                                      </a:lnTo>
                                      <a:lnTo>
                                        <a:pt x="35" y="169"/>
                                      </a:lnTo>
                                      <a:lnTo>
                                        <a:pt x="35" y="168"/>
                                      </a:lnTo>
                                      <a:lnTo>
                                        <a:pt x="35" y="166"/>
                                      </a:lnTo>
                                      <a:lnTo>
                                        <a:pt x="35" y="165"/>
                                      </a:lnTo>
                                      <a:lnTo>
                                        <a:pt x="35" y="163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33" y="157"/>
                                      </a:lnTo>
                                      <a:lnTo>
                                        <a:pt x="33" y="156"/>
                                      </a:lnTo>
                                      <a:lnTo>
                                        <a:pt x="33" y="155"/>
                                      </a:lnTo>
                                      <a:lnTo>
                                        <a:pt x="33" y="153"/>
                                      </a:lnTo>
                                      <a:lnTo>
                                        <a:pt x="33" y="150"/>
                                      </a:lnTo>
                                      <a:lnTo>
                                        <a:pt x="33" y="149"/>
                                      </a:lnTo>
                                      <a:lnTo>
                                        <a:pt x="33" y="146"/>
                                      </a:lnTo>
                                      <a:lnTo>
                                        <a:pt x="33" y="143"/>
                                      </a:lnTo>
                                      <a:lnTo>
                                        <a:pt x="33" y="142"/>
                                      </a:lnTo>
                                      <a:lnTo>
                                        <a:pt x="33" y="139"/>
                                      </a:lnTo>
                                      <a:lnTo>
                                        <a:pt x="33" y="136"/>
                                      </a:lnTo>
                                      <a:lnTo>
                                        <a:pt x="33" y="134"/>
                                      </a:lnTo>
                                      <a:lnTo>
                                        <a:pt x="33" y="131"/>
                                      </a:lnTo>
                                      <a:lnTo>
                                        <a:pt x="31" y="129"/>
                                      </a:lnTo>
                                      <a:lnTo>
                                        <a:pt x="31" y="126"/>
                                      </a:lnTo>
                                      <a:lnTo>
                                        <a:pt x="31" y="123"/>
                                      </a:lnTo>
                                      <a:lnTo>
                                        <a:pt x="31" y="120"/>
                                      </a:lnTo>
                                      <a:lnTo>
                                        <a:pt x="31" y="117"/>
                                      </a:lnTo>
                                      <a:lnTo>
                                        <a:pt x="31" y="114"/>
                                      </a:lnTo>
                                      <a:lnTo>
                                        <a:pt x="31" y="111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1"/>
                                      </a:lnTo>
                                      <a:lnTo>
                                        <a:pt x="31" y="98"/>
                                      </a:lnTo>
                                      <a:lnTo>
                                        <a:pt x="31" y="95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28" y="88"/>
                                      </a:lnTo>
                                      <a:lnTo>
                                        <a:pt x="28" y="85"/>
                                      </a:lnTo>
                                      <a:lnTo>
                                        <a:pt x="28" y="82"/>
                                      </a:lnTo>
                                      <a:lnTo>
                                        <a:pt x="28" y="78"/>
                                      </a:lnTo>
                                      <a:lnTo>
                                        <a:pt x="28" y="75"/>
                                      </a:lnTo>
                                      <a:lnTo>
                                        <a:pt x="28" y="72"/>
                                      </a:lnTo>
                                      <a:lnTo>
                                        <a:pt x="28" y="69"/>
                                      </a:lnTo>
                                      <a:lnTo>
                                        <a:pt x="28" y="65"/>
                                      </a:lnTo>
                                      <a:lnTo>
                                        <a:pt x="28" y="62"/>
                                      </a:lnTo>
                                      <a:lnTo>
                                        <a:pt x="28" y="59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26" y="42"/>
                                      </a:lnTo>
                                      <a:lnTo>
                                        <a:pt x="26" y="39"/>
                                      </a:lnTo>
                                      <a:lnTo>
                                        <a:pt x="26" y="36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715680"/>
                                  <a:ext cx="640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65">
                                      <a:moveTo>
                                        <a:pt x="0" y="46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6" y="1"/>
                                      </a:lnTo>
                                      <a:lnTo>
                                        <a:pt x="96" y="1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1" y="4"/>
                                      </a:lnTo>
                                      <a:lnTo>
                                        <a:pt x="99" y="5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94" y="7"/>
                                      </a:lnTo>
                                      <a:lnTo>
                                        <a:pt x="92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77" y="11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0" y="13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57" y="16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35" y="33"/>
                                      </a:lnTo>
                                      <a:lnTo>
                                        <a:pt x="35" y="36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0" y="39"/>
                                      </a:lnTo>
                                      <a:lnTo>
                                        <a:pt x="28" y="42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11" y="65"/>
                                      </a:lnTo>
                                      <a:lnTo>
                                        <a:pt x="11" y="65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40" y="769680"/>
                                  <a:ext cx="27936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148">
                                      <a:moveTo>
                                        <a:pt x="129" y="12"/>
                                      </a:moveTo>
                                      <a:lnTo>
                                        <a:pt x="127" y="12"/>
                                      </a:lnTo>
                                      <a:lnTo>
                                        <a:pt x="125" y="13"/>
                                      </a:lnTo>
                                      <a:lnTo>
                                        <a:pt x="123" y="13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16" y="15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07" y="19"/>
                                      </a:lnTo>
                                      <a:lnTo>
                                        <a:pt x="105" y="19"/>
                                      </a:lnTo>
                                      <a:lnTo>
                                        <a:pt x="101" y="22"/>
                                      </a:lnTo>
                                      <a:lnTo>
                                        <a:pt x="99" y="22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92" y="25"/>
                                      </a:lnTo>
                                      <a:lnTo>
                                        <a:pt x="88" y="28"/>
                                      </a:lnTo>
                                      <a:lnTo>
                                        <a:pt x="83" y="29"/>
                                      </a:lnTo>
                                      <a:lnTo>
                                        <a:pt x="81" y="31"/>
                                      </a:lnTo>
                                      <a:lnTo>
                                        <a:pt x="77" y="32"/>
                                      </a:lnTo>
                                      <a:lnTo>
                                        <a:pt x="72" y="33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9"/>
                                      </a:lnTo>
                                      <a:lnTo>
                                        <a:pt x="59" y="41"/>
                                      </a:lnTo>
                                      <a:lnTo>
                                        <a:pt x="57" y="42"/>
                                      </a:lnTo>
                                      <a:lnTo>
                                        <a:pt x="52" y="44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4" y="49"/>
                                      </a:lnTo>
                                      <a:lnTo>
                                        <a:pt x="41" y="51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9" y="54"/>
                                      </a:lnTo>
                                      <a:lnTo>
                                        <a:pt x="35" y="57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26" y="62"/>
                                      </a:lnTo>
                                      <a:lnTo>
                                        <a:pt x="22" y="65"/>
                                      </a:lnTo>
                                      <a:lnTo>
                                        <a:pt x="17" y="67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11" y="73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4" y="78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2" y="93"/>
                                      </a:lnTo>
                                      <a:lnTo>
                                        <a:pt x="4" y="94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6" y="99"/>
                                      </a:lnTo>
                                      <a:lnTo>
                                        <a:pt x="8" y="100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7" y="10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6" y="112"/>
                                      </a:lnTo>
                                      <a:lnTo>
                                        <a:pt x="30" y="113"/>
                                      </a:lnTo>
                                      <a:lnTo>
                                        <a:pt x="35" y="116"/>
                                      </a:lnTo>
                                      <a:lnTo>
                                        <a:pt x="39" y="117"/>
                                      </a:lnTo>
                                      <a:lnTo>
                                        <a:pt x="44" y="119"/>
                                      </a:lnTo>
                                      <a:lnTo>
                                        <a:pt x="48" y="119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59" y="120"/>
                                      </a:lnTo>
                                      <a:lnTo>
                                        <a:pt x="63" y="120"/>
                                      </a:lnTo>
                                      <a:lnTo>
                                        <a:pt x="68" y="120"/>
                                      </a:lnTo>
                                      <a:lnTo>
                                        <a:pt x="72" y="119"/>
                                      </a:lnTo>
                                      <a:lnTo>
                                        <a:pt x="77" y="117"/>
                                      </a:lnTo>
                                      <a:lnTo>
                                        <a:pt x="83" y="116"/>
                                      </a:lnTo>
                                      <a:lnTo>
                                        <a:pt x="88" y="115"/>
                                      </a:lnTo>
                                      <a:lnTo>
                                        <a:pt x="92" y="112"/>
                                      </a:lnTo>
                                      <a:lnTo>
                                        <a:pt x="96" y="110"/>
                                      </a:lnTo>
                                      <a:lnTo>
                                        <a:pt x="101" y="109"/>
                                      </a:lnTo>
                                      <a:lnTo>
                                        <a:pt x="105" y="106"/>
                                      </a:lnTo>
                                      <a:lnTo>
                                        <a:pt x="110" y="104"/>
                                      </a:lnTo>
                                      <a:lnTo>
                                        <a:pt x="114" y="101"/>
                                      </a:lnTo>
                                      <a:lnTo>
                                        <a:pt x="118" y="100"/>
                                      </a:lnTo>
                                      <a:lnTo>
                                        <a:pt x="123" y="99"/>
                                      </a:lnTo>
                                      <a:lnTo>
                                        <a:pt x="127" y="96"/>
                                      </a:lnTo>
                                      <a:lnTo>
                                        <a:pt x="129" y="94"/>
                                      </a:lnTo>
                                      <a:lnTo>
                                        <a:pt x="134" y="93"/>
                                      </a:lnTo>
                                      <a:lnTo>
                                        <a:pt x="136" y="91"/>
                                      </a:lnTo>
                                      <a:lnTo>
                                        <a:pt x="140" y="91"/>
                                      </a:lnTo>
                                      <a:lnTo>
                                        <a:pt x="143" y="90"/>
                                      </a:lnTo>
                                      <a:lnTo>
                                        <a:pt x="145" y="88"/>
                                      </a:lnTo>
                                      <a:lnTo>
                                        <a:pt x="147" y="87"/>
                                      </a:lnTo>
                                      <a:lnTo>
                                        <a:pt x="151" y="87"/>
                                      </a:lnTo>
                                      <a:lnTo>
                                        <a:pt x="158" y="86"/>
                                      </a:lnTo>
                                      <a:lnTo>
                                        <a:pt x="162" y="86"/>
                                      </a:lnTo>
                                      <a:lnTo>
                                        <a:pt x="167" y="86"/>
                                      </a:lnTo>
                                      <a:lnTo>
                                        <a:pt x="171" y="87"/>
                                      </a:lnTo>
                                      <a:lnTo>
                                        <a:pt x="176" y="88"/>
                                      </a:lnTo>
                                      <a:lnTo>
                                        <a:pt x="180" y="91"/>
                                      </a:lnTo>
                                      <a:lnTo>
                                        <a:pt x="180" y="91"/>
                                      </a:lnTo>
                                      <a:lnTo>
                                        <a:pt x="182" y="94"/>
                                      </a:lnTo>
                                      <a:lnTo>
                                        <a:pt x="182" y="96"/>
                                      </a:lnTo>
                                      <a:lnTo>
                                        <a:pt x="184" y="97"/>
                                      </a:lnTo>
                                      <a:lnTo>
                                        <a:pt x="187" y="99"/>
                                      </a:lnTo>
                                      <a:lnTo>
                                        <a:pt x="189" y="101"/>
                                      </a:lnTo>
                                      <a:lnTo>
                                        <a:pt x="189" y="103"/>
                                      </a:lnTo>
                                      <a:lnTo>
                                        <a:pt x="191" y="106"/>
                                      </a:lnTo>
                                      <a:lnTo>
                                        <a:pt x="193" y="107"/>
                                      </a:lnTo>
                                      <a:lnTo>
                                        <a:pt x="195" y="110"/>
                                      </a:lnTo>
                                      <a:lnTo>
                                        <a:pt x="200" y="112"/>
                                      </a:lnTo>
                                      <a:lnTo>
                                        <a:pt x="202" y="115"/>
                                      </a:lnTo>
                                      <a:lnTo>
                                        <a:pt x="204" y="117"/>
                                      </a:lnTo>
                                      <a:lnTo>
                                        <a:pt x="209" y="119"/>
                                      </a:lnTo>
                                      <a:lnTo>
                                        <a:pt x="211" y="122"/>
                                      </a:lnTo>
                                      <a:lnTo>
                                        <a:pt x="213" y="123"/>
                                      </a:lnTo>
                                      <a:lnTo>
                                        <a:pt x="215" y="126"/>
                                      </a:lnTo>
                                      <a:lnTo>
                                        <a:pt x="220" y="129"/>
                                      </a:lnTo>
                                      <a:lnTo>
                                        <a:pt x="222" y="130"/>
                                      </a:lnTo>
                                      <a:lnTo>
                                        <a:pt x="226" y="133"/>
                                      </a:lnTo>
                                      <a:lnTo>
                                        <a:pt x="228" y="135"/>
                                      </a:lnTo>
                                      <a:lnTo>
                                        <a:pt x="233" y="138"/>
                                      </a:lnTo>
                                      <a:lnTo>
                                        <a:pt x="235" y="139"/>
                                      </a:lnTo>
                                      <a:lnTo>
                                        <a:pt x="239" y="141"/>
                                      </a:lnTo>
                                      <a:lnTo>
                                        <a:pt x="242" y="142"/>
                                      </a:lnTo>
                                      <a:lnTo>
                                        <a:pt x="246" y="143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53" y="145"/>
                                      </a:lnTo>
                                      <a:lnTo>
                                        <a:pt x="255" y="146"/>
                                      </a:lnTo>
                                      <a:lnTo>
                                        <a:pt x="259" y="146"/>
                                      </a:lnTo>
                                      <a:lnTo>
                                        <a:pt x="261" y="146"/>
                                      </a:lnTo>
                                      <a:lnTo>
                                        <a:pt x="266" y="146"/>
                                      </a:lnTo>
                                      <a:lnTo>
                                        <a:pt x="268" y="146"/>
                                      </a:lnTo>
                                      <a:lnTo>
                                        <a:pt x="272" y="148"/>
                                      </a:lnTo>
                                      <a:lnTo>
                                        <a:pt x="275" y="146"/>
                                      </a:lnTo>
                                      <a:lnTo>
                                        <a:pt x="277" y="146"/>
                                      </a:lnTo>
                                      <a:lnTo>
                                        <a:pt x="281" y="146"/>
                                      </a:lnTo>
                                      <a:lnTo>
                                        <a:pt x="284" y="146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90" y="146"/>
                                      </a:lnTo>
                                      <a:lnTo>
                                        <a:pt x="292" y="145"/>
                                      </a:lnTo>
                                      <a:lnTo>
                                        <a:pt x="295" y="145"/>
                                      </a:lnTo>
                                      <a:lnTo>
                                        <a:pt x="299" y="143"/>
                                      </a:lnTo>
                                      <a:lnTo>
                                        <a:pt x="306" y="142"/>
                                      </a:lnTo>
                                      <a:lnTo>
                                        <a:pt x="308" y="141"/>
                                      </a:lnTo>
                                      <a:lnTo>
                                        <a:pt x="312" y="138"/>
                                      </a:lnTo>
                                      <a:lnTo>
                                        <a:pt x="314" y="136"/>
                                      </a:lnTo>
                                      <a:lnTo>
                                        <a:pt x="319" y="133"/>
                                      </a:lnTo>
                                      <a:lnTo>
                                        <a:pt x="321" y="132"/>
                                      </a:lnTo>
                                      <a:lnTo>
                                        <a:pt x="323" y="129"/>
                                      </a:lnTo>
                                      <a:lnTo>
                                        <a:pt x="323" y="126"/>
                                      </a:lnTo>
                                      <a:lnTo>
                                        <a:pt x="323" y="123"/>
                                      </a:lnTo>
                                      <a:lnTo>
                                        <a:pt x="323" y="120"/>
                                      </a:lnTo>
                                      <a:lnTo>
                                        <a:pt x="323" y="117"/>
                                      </a:lnTo>
                                      <a:lnTo>
                                        <a:pt x="321" y="116"/>
                                      </a:lnTo>
                                      <a:lnTo>
                                        <a:pt x="321" y="113"/>
                                      </a:lnTo>
                                      <a:lnTo>
                                        <a:pt x="321" y="112"/>
                                      </a:lnTo>
                                      <a:lnTo>
                                        <a:pt x="321" y="110"/>
                                      </a:lnTo>
                                      <a:lnTo>
                                        <a:pt x="319" y="107"/>
                                      </a:lnTo>
                                      <a:lnTo>
                                        <a:pt x="319" y="106"/>
                                      </a:lnTo>
                                      <a:lnTo>
                                        <a:pt x="319" y="104"/>
                                      </a:lnTo>
                                      <a:lnTo>
                                        <a:pt x="317" y="103"/>
                                      </a:lnTo>
                                      <a:lnTo>
                                        <a:pt x="314" y="100"/>
                                      </a:lnTo>
                                      <a:lnTo>
                                        <a:pt x="314" y="99"/>
                                      </a:lnTo>
                                      <a:lnTo>
                                        <a:pt x="314" y="96"/>
                                      </a:lnTo>
                                      <a:lnTo>
                                        <a:pt x="312" y="94"/>
                                      </a:lnTo>
                                      <a:lnTo>
                                        <a:pt x="310" y="93"/>
                                      </a:lnTo>
                                      <a:lnTo>
                                        <a:pt x="310" y="90"/>
                                      </a:lnTo>
                                      <a:lnTo>
                                        <a:pt x="308" y="88"/>
                                      </a:lnTo>
                                      <a:lnTo>
                                        <a:pt x="306" y="86"/>
                                      </a:lnTo>
                                      <a:lnTo>
                                        <a:pt x="306" y="84"/>
                                      </a:lnTo>
                                      <a:lnTo>
                                        <a:pt x="303" y="83"/>
                                      </a:lnTo>
                                      <a:lnTo>
                                        <a:pt x="301" y="80"/>
                                      </a:lnTo>
                                      <a:lnTo>
                                        <a:pt x="301" y="78"/>
                                      </a:lnTo>
                                      <a:lnTo>
                                        <a:pt x="299" y="77"/>
                                      </a:lnTo>
                                      <a:lnTo>
                                        <a:pt x="297" y="75"/>
                                      </a:lnTo>
                                      <a:lnTo>
                                        <a:pt x="295" y="73"/>
                                      </a:lnTo>
                                      <a:lnTo>
                                        <a:pt x="295" y="71"/>
                                      </a:lnTo>
                                      <a:lnTo>
                                        <a:pt x="290" y="68"/>
                                      </a:lnTo>
                                      <a:lnTo>
                                        <a:pt x="288" y="67"/>
                                      </a:lnTo>
                                      <a:lnTo>
                                        <a:pt x="284" y="64"/>
                                      </a:lnTo>
                                      <a:lnTo>
                                        <a:pt x="279" y="61"/>
                                      </a:lnTo>
                                      <a:lnTo>
                                        <a:pt x="277" y="59"/>
                                      </a:lnTo>
                                      <a:lnTo>
                                        <a:pt x="272" y="57"/>
                                      </a:lnTo>
                                      <a:lnTo>
                                        <a:pt x="268" y="55"/>
                                      </a:lnTo>
                                      <a:lnTo>
                                        <a:pt x="266" y="54"/>
                                      </a:lnTo>
                                      <a:lnTo>
                                        <a:pt x="261" y="52"/>
                                      </a:lnTo>
                                      <a:lnTo>
                                        <a:pt x="259" y="52"/>
                                      </a:lnTo>
                                      <a:lnTo>
                                        <a:pt x="255" y="51"/>
                                      </a:lnTo>
                                      <a:lnTo>
                                        <a:pt x="253" y="51"/>
                                      </a:lnTo>
                                      <a:lnTo>
                                        <a:pt x="253" y="52"/>
                                      </a:lnTo>
                                      <a:lnTo>
                                        <a:pt x="253" y="54"/>
                                      </a:lnTo>
                                      <a:lnTo>
                                        <a:pt x="255" y="55"/>
                                      </a:lnTo>
                                      <a:lnTo>
                                        <a:pt x="257" y="58"/>
                                      </a:lnTo>
                                      <a:lnTo>
                                        <a:pt x="259" y="61"/>
                                      </a:lnTo>
                                      <a:lnTo>
                                        <a:pt x="264" y="65"/>
                                      </a:lnTo>
                                      <a:lnTo>
                                        <a:pt x="266" y="68"/>
                                      </a:lnTo>
                                      <a:lnTo>
                                        <a:pt x="270" y="71"/>
                                      </a:lnTo>
                                      <a:lnTo>
                                        <a:pt x="272" y="73"/>
                                      </a:lnTo>
                                      <a:lnTo>
                                        <a:pt x="272" y="75"/>
                                      </a:lnTo>
                                      <a:lnTo>
                                        <a:pt x="275" y="77"/>
                                      </a:lnTo>
                                      <a:lnTo>
                                        <a:pt x="277" y="78"/>
                                      </a:lnTo>
                                      <a:lnTo>
                                        <a:pt x="277" y="80"/>
                                      </a:lnTo>
                                      <a:lnTo>
                                        <a:pt x="279" y="83"/>
                                      </a:lnTo>
                                      <a:lnTo>
                                        <a:pt x="281" y="84"/>
                                      </a:lnTo>
                                      <a:lnTo>
                                        <a:pt x="284" y="86"/>
                                      </a:lnTo>
                                      <a:lnTo>
                                        <a:pt x="286" y="90"/>
                                      </a:lnTo>
                                      <a:lnTo>
                                        <a:pt x="288" y="93"/>
                                      </a:lnTo>
                                      <a:lnTo>
                                        <a:pt x="290" y="96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292" y="103"/>
                                      </a:lnTo>
                                      <a:lnTo>
                                        <a:pt x="295" y="106"/>
                                      </a:lnTo>
                                      <a:lnTo>
                                        <a:pt x="295" y="107"/>
                                      </a:lnTo>
                                      <a:lnTo>
                                        <a:pt x="295" y="110"/>
                                      </a:lnTo>
                                      <a:lnTo>
                                        <a:pt x="292" y="112"/>
                                      </a:lnTo>
                                      <a:lnTo>
                                        <a:pt x="290" y="115"/>
                                      </a:lnTo>
                                      <a:lnTo>
                                        <a:pt x="288" y="116"/>
                                      </a:lnTo>
                                      <a:lnTo>
                                        <a:pt x="286" y="119"/>
                                      </a:lnTo>
                                      <a:lnTo>
                                        <a:pt x="284" y="120"/>
                                      </a:lnTo>
                                      <a:lnTo>
                                        <a:pt x="279" y="123"/>
                                      </a:lnTo>
                                      <a:lnTo>
                                        <a:pt x="277" y="125"/>
                                      </a:lnTo>
                                      <a:lnTo>
                                        <a:pt x="272" y="126"/>
                                      </a:lnTo>
                                      <a:lnTo>
                                        <a:pt x="270" y="128"/>
                                      </a:lnTo>
                                      <a:lnTo>
                                        <a:pt x="266" y="129"/>
                                      </a:lnTo>
                                      <a:lnTo>
                                        <a:pt x="264" y="130"/>
                                      </a:lnTo>
                                      <a:lnTo>
                                        <a:pt x="259" y="130"/>
                                      </a:lnTo>
                                      <a:lnTo>
                                        <a:pt x="257" y="130"/>
                                      </a:lnTo>
                                      <a:lnTo>
                                        <a:pt x="255" y="130"/>
                                      </a:lnTo>
                                      <a:lnTo>
                                        <a:pt x="253" y="130"/>
                                      </a:lnTo>
                                      <a:lnTo>
                                        <a:pt x="250" y="130"/>
                                      </a:lnTo>
                                      <a:lnTo>
                                        <a:pt x="248" y="128"/>
                                      </a:lnTo>
                                      <a:lnTo>
                                        <a:pt x="246" y="126"/>
                                      </a:lnTo>
                                      <a:lnTo>
                                        <a:pt x="242" y="123"/>
                                      </a:lnTo>
                                      <a:lnTo>
                                        <a:pt x="239" y="120"/>
                                      </a:lnTo>
                                      <a:lnTo>
                                        <a:pt x="237" y="117"/>
                                      </a:lnTo>
                                      <a:lnTo>
                                        <a:pt x="235" y="116"/>
                                      </a:lnTo>
                                      <a:lnTo>
                                        <a:pt x="233" y="113"/>
                                      </a:lnTo>
                                      <a:lnTo>
                                        <a:pt x="231" y="112"/>
                                      </a:lnTo>
                                      <a:lnTo>
                                        <a:pt x="228" y="109"/>
                                      </a:lnTo>
                                      <a:lnTo>
                                        <a:pt x="226" y="107"/>
                                      </a:lnTo>
                                      <a:lnTo>
                                        <a:pt x="224" y="104"/>
                                      </a:lnTo>
                                      <a:lnTo>
                                        <a:pt x="222" y="103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17" y="99"/>
                                      </a:lnTo>
                                      <a:lnTo>
                                        <a:pt x="215" y="96"/>
                                      </a:lnTo>
                                      <a:lnTo>
                                        <a:pt x="213" y="94"/>
                                      </a:lnTo>
                                      <a:lnTo>
                                        <a:pt x="211" y="91"/>
                                      </a:lnTo>
                                      <a:lnTo>
                                        <a:pt x="209" y="90"/>
                                      </a:lnTo>
                                      <a:lnTo>
                                        <a:pt x="206" y="87"/>
                                      </a:lnTo>
                                      <a:lnTo>
                                        <a:pt x="206" y="86"/>
                                      </a:lnTo>
                                      <a:lnTo>
                                        <a:pt x="204" y="84"/>
                                      </a:lnTo>
                                      <a:lnTo>
                                        <a:pt x="202" y="83"/>
                                      </a:lnTo>
                                      <a:lnTo>
                                        <a:pt x="200" y="81"/>
                                      </a:lnTo>
                                      <a:lnTo>
                                        <a:pt x="200" y="80"/>
                                      </a:lnTo>
                                      <a:lnTo>
                                        <a:pt x="195" y="77"/>
                                      </a:lnTo>
                                      <a:lnTo>
                                        <a:pt x="195" y="75"/>
                                      </a:lnTo>
                                      <a:lnTo>
                                        <a:pt x="193" y="74"/>
                                      </a:lnTo>
                                      <a:lnTo>
                                        <a:pt x="189" y="73"/>
                                      </a:lnTo>
                                      <a:lnTo>
                                        <a:pt x="187" y="71"/>
                                      </a:lnTo>
                                      <a:lnTo>
                                        <a:pt x="182" y="71"/>
                                      </a:lnTo>
                                      <a:lnTo>
                                        <a:pt x="178" y="70"/>
                                      </a:lnTo>
                                      <a:lnTo>
                                        <a:pt x="173" y="70"/>
                                      </a:lnTo>
                                      <a:lnTo>
                                        <a:pt x="169" y="70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60" y="70"/>
                                      </a:lnTo>
                                      <a:lnTo>
                                        <a:pt x="158" y="70"/>
                                      </a:lnTo>
                                      <a:lnTo>
                                        <a:pt x="156" y="70"/>
                                      </a:lnTo>
                                      <a:lnTo>
                                        <a:pt x="154" y="70"/>
                                      </a:lnTo>
                                      <a:lnTo>
                                        <a:pt x="149" y="70"/>
                                      </a:lnTo>
                                      <a:lnTo>
                                        <a:pt x="147" y="70"/>
                                      </a:lnTo>
                                      <a:lnTo>
                                        <a:pt x="145" y="71"/>
                                      </a:lnTo>
                                      <a:lnTo>
                                        <a:pt x="143" y="71"/>
                                      </a:lnTo>
                                      <a:lnTo>
                                        <a:pt x="138" y="71"/>
                                      </a:lnTo>
                                      <a:lnTo>
                                        <a:pt x="136" y="73"/>
                                      </a:lnTo>
                                      <a:lnTo>
                                        <a:pt x="134" y="73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27" y="75"/>
                                      </a:lnTo>
                                      <a:lnTo>
                                        <a:pt x="123" y="77"/>
                                      </a:lnTo>
                                      <a:lnTo>
                                        <a:pt x="118" y="78"/>
                                      </a:lnTo>
                                      <a:lnTo>
                                        <a:pt x="116" y="81"/>
                                      </a:lnTo>
                                      <a:lnTo>
                                        <a:pt x="112" y="83"/>
                                      </a:lnTo>
                                      <a:lnTo>
                                        <a:pt x="107" y="86"/>
                                      </a:lnTo>
                                      <a:lnTo>
                                        <a:pt x="101" y="87"/>
                                      </a:lnTo>
                                      <a:lnTo>
                                        <a:pt x="96" y="88"/>
                                      </a:lnTo>
                                      <a:lnTo>
                                        <a:pt x="92" y="91"/>
                                      </a:lnTo>
                                      <a:lnTo>
                                        <a:pt x="88" y="93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79" y="96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0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1" y="100"/>
                                      </a:lnTo>
                                      <a:lnTo>
                                        <a:pt x="57" y="100"/>
                                      </a:lnTo>
                                      <a:lnTo>
                                        <a:pt x="52" y="100"/>
                                      </a:lnTo>
                                      <a:lnTo>
                                        <a:pt x="48" y="99"/>
                                      </a:lnTo>
                                      <a:lnTo>
                                        <a:pt x="46" y="99"/>
                                      </a:lnTo>
                                      <a:lnTo>
                                        <a:pt x="41" y="97"/>
                                      </a:lnTo>
                                      <a:lnTo>
                                        <a:pt x="39" y="97"/>
                                      </a:lnTo>
                                      <a:lnTo>
                                        <a:pt x="35" y="96"/>
                                      </a:lnTo>
                                      <a:lnTo>
                                        <a:pt x="33" y="93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30" y="87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30" y="84"/>
                                      </a:lnTo>
                                      <a:lnTo>
                                        <a:pt x="30" y="83"/>
                                      </a:lnTo>
                                      <a:lnTo>
                                        <a:pt x="33" y="80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39" y="73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0" y="65"/>
                                      </a:lnTo>
                                      <a:lnTo>
                                        <a:pt x="55" y="62"/>
                                      </a:lnTo>
                                      <a:lnTo>
                                        <a:pt x="57" y="61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70" y="54"/>
                                      </a:lnTo>
                                      <a:lnTo>
                                        <a:pt x="74" y="52"/>
                                      </a:lnTo>
                                      <a:lnTo>
                                        <a:pt x="77" y="49"/>
                                      </a:lnTo>
                                      <a:lnTo>
                                        <a:pt x="81" y="48"/>
                                      </a:lnTo>
                                      <a:lnTo>
                                        <a:pt x="83" y="46"/>
                                      </a:lnTo>
                                      <a:lnTo>
                                        <a:pt x="88" y="45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92" y="41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9" y="38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07" y="33"/>
                                      </a:lnTo>
                                      <a:lnTo>
                                        <a:pt x="110" y="32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16" y="31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23" y="29"/>
                                      </a:lnTo>
                                      <a:lnTo>
                                        <a:pt x="127" y="28"/>
                                      </a:lnTo>
                                      <a:lnTo>
                                        <a:pt x="132" y="26"/>
                                      </a:lnTo>
                                      <a:lnTo>
                                        <a:pt x="134" y="26"/>
                                      </a:lnTo>
                                      <a:lnTo>
                                        <a:pt x="136" y="26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43" y="25"/>
                                      </a:lnTo>
                                      <a:lnTo>
                                        <a:pt x="147" y="25"/>
                                      </a:lnTo>
                                      <a:lnTo>
                                        <a:pt x="149" y="23"/>
                                      </a:lnTo>
                                      <a:lnTo>
                                        <a:pt x="151" y="23"/>
                                      </a:lnTo>
                                      <a:lnTo>
                                        <a:pt x="156" y="23"/>
                                      </a:lnTo>
                                      <a:lnTo>
                                        <a:pt x="158" y="23"/>
                                      </a:lnTo>
                                      <a:lnTo>
                                        <a:pt x="160" y="22"/>
                                      </a:lnTo>
                                      <a:lnTo>
                                        <a:pt x="165" y="22"/>
                                      </a:lnTo>
                                      <a:lnTo>
                                        <a:pt x="167" y="22"/>
                                      </a:lnTo>
                                      <a:lnTo>
                                        <a:pt x="171" y="20"/>
                                      </a:lnTo>
                                      <a:lnTo>
                                        <a:pt x="173" y="20"/>
                                      </a:lnTo>
                                      <a:lnTo>
                                        <a:pt x="178" y="20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84" y="19"/>
                                      </a:lnTo>
                                      <a:lnTo>
                                        <a:pt x="189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5" y="19"/>
                                      </a:lnTo>
                                      <a:lnTo>
                                        <a:pt x="200" y="17"/>
                                      </a:lnTo>
                                      <a:lnTo>
                                        <a:pt x="204" y="17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13" y="17"/>
                                      </a:lnTo>
                                      <a:lnTo>
                                        <a:pt x="217" y="17"/>
                                      </a:lnTo>
                                      <a:lnTo>
                                        <a:pt x="222" y="17"/>
                                      </a:lnTo>
                                      <a:lnTo>
                                        <a:pt x="226" y="17"/>
                                      </a:lnTo>
                                      <a:lnTo>
                                        <a:pt x="231" y="17"/>
                                      </a:lnTo>
                                      <a:lnTo>
                                        <a:pt x="233" y="17"/>
                                      </a:lnTo>
                                      <a:lnTo>
                                        <a:pt x="239" y="17"/>
                                      </a:lnTo>
                                      <a:lnTo>
                                        <a:pt x="244" y="19"/>
                                      </a:lnTo>
                                      <a:lnTo>
                                        <a:pt x="248" y="19"/>
                                      </a:lnTo>
                                      <a:lnTo>
                                        <a:pt x="253" y="19"/>
                                      </a:lnTo>
                                      <a:lnTo>
                                        <a:pt x="257" y="19"/>
                                      </a:lnTo>
                                      <a:lnTo>
                                        <a:pt x="261" y="20"/>
                                      </a:lnTo>
                                      <a:lnTo>
                                        <a:pt x="266" y="20"/>
                                      </a:lnTo>
                                      <a:lnTo>
                                        <a:pt x="272" y="22"/>
                                      </a:lnTo>
                                      <a:lnTo>
                                        <a:pt x="277" y="23"/>
                                      </a:lnTo>
                                      <a:lnTo>
                                        <a:pt x="281" y="23"/>
                                      </a:lnTo>
                                      <a:lnTo>
                                        <a:pt x="286" y="25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5" y="26"/>
                                      </a:lnTo>
                                      <a:lnTo>
                                        <a:pt x="299" y="28"/>
                                      </a:lnTo>
                                      <a:lnTo>
                                        <a:pt x="303" y="29"/>
                                      </a:lnTo>
                                      <a:lnTo>
                                        <a:pt x="308" y="29"/>
                                      </a:lnTo>
                                      <a:lnTo>
                                        <a:pt x="312" y="31"/>
                                      </a:lnTo>
                                      <a:lnTo>
                                        <a:pt x="314" y="32"/>
                                      </a:lnTo>
                                      <a:lnTo>
                                        <a:pt x="319" y="33"/>
                                      </a:lnTo>
                                      <a:lnTo>
                                        <a:pt x="321" y="35"/>
                                      </a:lnTo>
                                      <a:lnTo>
                                        <a:pt x="325" y="36"/>
                                      </a:lnTo>
                                      <a:lnTo>
                                        <a:pt x="328" y="38"/>
                                      </a:lnTo>
                                      <a:lnTo>
                                        <a:pt x="330" y="39"/>
                                      </a:lnTo>
                                      <a:lnTo>
                                        <a:pt x="334" y="41"/>
                                      </a:lnTo>
                                      <a:lnTo>
                                        <a:pt x="336" y="42"/>
                                      </a:lnTo>
                                      <a:lnTo>
                                        <a:pt x="339" y="44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45" y="49"/>
                                      </a:lnTo>
                                      <a:lnTo>
                                        <a:pt x="347" y="52"/>
                                      </a:lnTo>
                                      <a:lnTo>
                                        <a:pt x="352" y="57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61" y="62"/>
                                      </a:lnTo>
                                      <a:lnTo>
                                        <a:pt x="365" y="65"/>
                                      </a:lnTo>
                                      <a:lnTo>
                                        <a:pt x="369" y="68"/>
                                      </a:lnTo>
                                      <a:lnTo>
                                        <a:pt x="374" y="71"/>
                                      </a:lnTo>
                                      <a:lnTo>
                                        <a:pt x="378" y="74"/>
                                      </a:lnTo>
                                      <a:lnTo>
                                        <a:pt x="383" y="77"/>
                                      </a:lnTo>
                                      <a:lnTo>
                                        <a:pt x="387" y="80"/>
                                      </a:lnTo>
                                      <a:lnTo>
                                        <a:pt x="391" y="83"/>
                                      </a:lnTo>
                                      <a:lnTo>
                                        <a:pt x="394" y="86"/>
                                      </a:lnTo>
                                      <a:lnTo>
                                        <a:pt x="398" y="88"/>
                                      </a:lnTo>
                                      <a:lnTo>
                                        <a:pt x="400" y="93"/>
                                      </a:lnTo>
                                      <a:lnTo>
                                        <a:pt x="402" y="94"/>
                                      </a:lnTo>
                                      <a:lnTo>
                                        <a:pt x="405" y="97"/>
                                      </a:lnTo>
                                      <a:lnTo>
                                        <a:pt x="407" y="99"/>
                                      </a:lnTo>
                                      <a:lnTo>
                                        <a:pt x="409" y="100"/>
                                      </a:lnTo>
                                      <a:lnTo>
                                        <a:pt x="409" y="103"/>
                                      </a:lnTo>
                                      <a:lnTo>
                                        <a:pt x="411" y="104"/>
                                      </a:lnTo>
                                      <a:lnTo>
                                        <a:pt x="413" y="106"/>
                                      </a:lnTo>
                                      <a:lnTo>
                                        <a:pt x="413" y="107"/>
                                      </a:lnTo>
                                      <a:lnTo>
                                        <a:pt x="413" y="109"/>
                                      </a:lnTo>
                                      <a:lnTo>
                                        <a:pt x="411" y="112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07" y="113"/>
                                      </a:lnTo>
                                      <a:lnTo>
                                        <a:pt x="405" y="115"/>
                                      </a:lnTo>
                                      <a:lnTo>
                                        <a:pt x="402" y="116"/>
                                      </a:lnTo>
                                      <a:lnTo>
                                        <a:pt x="398" y="117"/>
                                      </a:lnTo>
                                      <a:lnTo>
                                        <a:pt x="394" y="119"/>
                                      </a:lnTo>
                                      <a:lnTo>
                                        <a:pt x="389" y="120"/>
                                      </a:lnTo>
                                      <a:lnTo>
                                        <a:pt x="387" y="122"/>
                                      </a:lnTo>
                                      <a:lnTo>
                                        <a:pt x="383" y="122"/>
                                      </a:lnTo>
                                      <a:lnTo>
                                        <a:pt x="378" y="123"/>
                                      </a:lnTo>
                                      <a:lnTo>
                                        <a:pt x="376" y="123"/>
                                      </a:lnTo>
                                      <a:lnTo>
                                        <a:pt x="374" y="125"/>
                                      </a:lnTo>
                                      <a:lnTo>
                                        <a:pt x="369" y="126"/>
                                      </a:lnTo>
                                      <a:lnTo>
                                        <a:pt x="365" y="126"/>
                                      </a:lnTo>
                                      <a:lnTo>
                                        <a:pt x="363" y="126"/>
                                      </a:lnTo>
                                      <a:lnTo>
                                        <a:pt x="363" y="128"/>
                                      </a:lnTo>
                                      <a:lnTo>
                                        <a:pt x="378" y="142"/>
                                      </a:lnTo>
                                      <a:lnTo>
                                        <a:pt x="378" y="142"/>
                                      </a:lnTo>
                                      <a:lnTo>
                                        <a:pt x="380" y="141"/>
                                      </a:lnTo>
                                      <a:lnTo>
                                        <a:pt x="383" y="141"/>
                                      </a:lnTo>
                                      <a:lnTo>
                                        <a:pt x="385" y="141"/>
                                      </a:lnTo>
                                      <a:lnTo>
                                        <a:pt x="389" y="139"/>
                                      </a:lnTo>
                                      <a:lnTo>
                                        <a:pt x="391" y="139"/>
                                      </a:lnTo>
                                      <a:lnTo>
                                        <a:pt x="396" y="138"/>
                                      </a:lnTo>
                                      <a:lnTo>
                                        <a:pt x="400" y="138"/>
                                      </a:lnTo>
                                      <a:lnTo>
                                        <a:pt x="405" y="136"/>
                                      </a:lnTo>
                                      <a:lnTo>
                                        <a:pt x="409" y="135"/>
                                      </a:lnTo>
                                      <a:lnTo>
                                        <a:pt x="413" y="133"/>
                                      </a:lnTo>
                                      <a:lnTo>
                                        <a:pt x="418" y="132"/>
                                      </a:lnTo>
                                      <a:lnTo>
                                        <a:pt x="420" y="129"/>
                                      </a:lnTo>
                                      <a:lnTo>
                                        <a:pt x="422" y="128"/>
                                      </a:lnTo>
                                      <a:lnTo>
                                        <a:pt x="424" y="126"/>
                                      </a:lnTo>
                                      <a:lnTo>
                                        <a:pt x="427" y="123"/>
                                      </a:lnTo>
                                      <a:lnTo>
                                        <a:pt x="429" y="122"/>
                                      </a:lnTo>
                                      <a:lnTo>
                                        <a:pt x="429" y="120"/>
                                      </a:lnTo>
                                      <a:lnTo>
                                        <a:pt x="431" y="119"/>
                                      </a:lnTo>
                                      <a:lnTo>
                                        <a:pt x="433" y="117"/>
                                      </a:lnTo>
                                      <a:lnTo>
                                        <a:pt x="438" y="113"/>
                                      </a:lnTo>
                                      <a:lnTo>
                                        <a:pt x="440" y="112"/>
                                      </a:lnTo>
                                      <a:lnTo>
                                        <a:pt x="440" y="109"/>
                                      </a:lnTo>
                                      <a:lnTo>
                                        <a:pt x="440" y="107"/>
                                      </a:lnTo>
                                      <a:lnTo>
                                        <a:pt x="440" y="106"/>
                                      </a:lnTo>
                                      <a:lnTo>
                                        <a:pt x="440" y="103"/>
                                      </a:lnTo>
                                      <a:lnTo>
                                        <a:pt x="438" y="101"/>
                                      </a:lnTo>
                                      <a:lnTo>
                                        <a:pt x="435" y="99"/>
                                      </a:lnTo>
                                      <a:lnTo>
                                        <a:pt x="431" y="96"/>
                                      </a:lnTo>
                                      <a:lnTo>
                                        <a:pt x="427" y="93"/>
                                      </a:lnTo>
                                      <a:lnTo>
                                        <a:pt x="424" y="91"/>
                                      </a:lnTo>
                                      <a:lnTo>
                                        <a:pt x="422" y="90"/>
                                      </a:lnTo>
                                      <a:lnTo>
                                        <a:pt x="420" y="88"/>
                                      </a:lnTo>
                                      <a:lnTo>
                                        <a:pt x="418" y="87"/>
                                      </a:lnTo>
                                      <a:lnTo>
                                        <a:pt x="411" y="84"/>
                                      </a:lnTo>
                                      <a:lnTo>
                                        <a:pt x="407" y="80"/>
                                      </a:lnTo>
                                      <a:lnTo>
                                        <a:pt x="405" y="78"/>
                                      </a:lnTo>
                                      <a:lnTo>
                                        <a:pt x="402" y="77"/>
                                      </a:lnTo>
                                      <a:lnTo>
                                        <a:pt x="398" y="75"/>
                                      </a:lnTo>
                                      <a:lnTo>
                                        <a:pt x="398" y="74"/>
                                      </a:lnTo>
                                      <a:lnTo>
                                        <a:pt x="394" y="71"/>
                                      </a:lnTo>
                                      <a:lnTo>
                                        <a:pt x="391" y="70"/>
                                      </a:lnTo>
                                      <a:lnTo>
                                        <a:pt x="389" y="68"/>
                                      </a:lnTo>
                                      <a:lnTo>
                                        <a:pt x="387" y="67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3" y="62"/>
                                      </a:lnTo>
                                      <a:lnTo>
                                        <a:pt x="380" y="61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74" y="58"/>
                                      </a:lnTo>
                                      <a:lnTo>
                                        <a:pt x="372" y="55"/>
                                      </a:lnTo>
                                      <a:lnTo>
                                        <a:pt x="369" y="54"/>
                                      </a:lnTo>
                                      <a:lnTo>
                                        <a:pt x="367" y="52"/>
                                      </a:lnTo>
                                      <a:lnTo>
                                        <a:pt x="365" y="51"/>
                                      </a:lnTo>
                                      <a:lnTo>
                                        <a:pt x="363" y="48"/>
                                      </a:lnTo>
                                      <a:lnTo>
                                        <a:pt x="361" y="46"/>
                                      </a:lnTo>
                                      <a:lnTo>
                                        <a:pt x="358" y="45"/>
                                      </a:lnTo>
                                      <a:lnTo>
                                        <a:pt x="356" y="44"/>
                                      </a:lnTo>
                                      <a:lnTo>
                                        <a:pt x="354" y="41"/>
                                      </a:lnTo>
                                      <a:lnTo>
                                        <a:pt x="352" y="39"/>
                                      </a:lnTo>
                                      <a:lnTo>
                                        <a:pt x="350" y="38"/>
                                      </a:lnTo>
                                      <a:lnTo>
                                        <a:pt x="345" y="36"/>
                                      </a:lnTo>
                                      <a:lnTo>
                                        <a:pt x="345" y="33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43" y="31"/>
                                      </a:lnTo>
                                      <a:lnTo>
                                        <a:pt x="341" y="28"/>
                                      </a:lnTo>
                                      <a:lnTo>
                                        <a:pt x="341" y="25"/>
                                      </a:lnTo>
                                      <a:lnTo>
                                        <a:pt x="339" y="22"/>
                                      </a:lnTo>
                                      <a:lnTo>
                                        <a:pt x="339" y="19"/>
                                      </a:lnTo>
                                      <a:lnTo>
                                        <a:pt x="336" y="16"/>
                                      </a:lnTo>
                                      <a:lnTo>
                                        <a:pt x="336" y="13"/>
                                      </a:lnTo>
                                      <a:lnTo>
                                        <a:pt x="334" y="12"/>
                                      </a:lnTo>
                                      <a:lnTo>
                                        <a:pt x="332" y="10"/>
                                      </a:lnTo>
                                      <a:lnTo>
                                        <a:pt x="330" y="10"/>
                                      </a:lnTo>
                                      <a:lnTo>
                                        <a:pt x="328" y="9"/>
                                      </a:lnTo>
                                      <a:lnTo>
                                        <a:pt x="323" y="7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10" y="6"/>
                                      </a:lnTo>
                                      <a:lnTo>
                                        <a:pt x="308" y="4"/>
                                      </a:lnTo>
                                      <a:lnTo>
                                        <a:pt x="306" y="4"/>
                                      </a:lnTo>
                                      <a:lnTo>
                                        <a:pt x="301" y="4"/>
                                      </a:lnTo>
                                      <a:lnTo>
                                        <a:pt x="299" y="3"/>
                                      </a:lnTo>
                                      <a:lnTo>
                                        <a:pt x="295" y="3"/>
                                      </a:lnTo>
                                      <a:lnTo>
                                        <a:pt x="290" y="3"/>
                                      </a:lnTo>
                                      <a:lnTo>
                                        <a:pt x="288" y="3"/>
                                      </a:lnTo>
                                      <a:lnTo>
                                        <a:pt x="284" y="3"/>
                                      </a:lnTo>
                                      <a:lnTo>
                                        <a:pt x="279" y="2"/>
                                      </a:lnTo>
                                      <a:lnTo>
                                        <a:pt x="275" y="2"/>
                                      </a:lnTo>
                                      <a:lnTo>
                                        <a:pt x="270" y="2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59" y="2"/>
                                      </a:lnTo>
                                      <a:lnTo>
                                        <a:pt x="255" y="2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44" y="2"/>
                                      </a:lnTo>
                                      <a:lnTo>
                                        <a:pt x="237" y="2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0" y="2"/>
                                      </a:lnTo>
                                      <a:lnTo>
                                        <a:pt x="154" y="2"/>
                                      </a:lnTo>
                                      <a:lnTo>
                                        <a:pt x="151" y="2"/>
                                      </a:lnTo>
                                      <a:lnTo>
                                        <a:pt x="147" y="2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40" y="3"/>
                                      </a:lnTo>
                                      <a:lnTo>
                                        <a:pt x="138" y="4"/>
                                      </a:lnTo>
                                      <a:lnTo>
                                        <a:pt x="134" y="6"/>
                                      </a:lnTo>
                                      <a:lnTo>
                                        <a:pt x="132" y="6"/>
                                      </a:lnTo>
                                      <a:lnTo>
                                        <a:pt x="129" y="7"/>
                                      </a:lnTo>
                                      <a:lnTo>
                                        <a:pt x="129" y="9"/>
                                      </a:lnTo>
                                      <a:lnTo>
                                        <a:pt x="129" y="10"/>
                                      </a:lnTo>
                                      <a:lnTo>
                                        <a:pt x="129" y="12"/>
                                      </a:lnTo>
                                      <a:lnTo>
                                        <a:pt x="129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560880"/>
                                  <a:ext cx="18540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" h="336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2" y="21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7" y="34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1" y="39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66" y="42"/>
                                      </a:lnTo>
                                      <a:lnTo>
                                        <a:pt x="68" y="44"/>
                                      </a:lnTo>
                                      <a:lnTo>
                                        <a:pt x="70" y="47"/>
                                      </a:lnTo>
                                      <a:lnTo>
                                        <a:pt x="72" y="48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75" y="53"/>
                                      </a:lnTo>
                                      <a:lnTo>
                                        <a:pt x="77" y="54"/>
                                      </a:lnTo>
                                      <a:lnTo>
                                        <a:pt x="79" y="57"/>
                                      </a:lnTo>
                                      <a:lnTo>
                                        <a:pt x="79" y="60"/>
                                      </a:lnTo>
                                      <a:lnTo>
                                        <a:pt x="81" y="61"/>
                                      </a:lnTo>
                                      <a:lnTo>
                                        <a:pt x="83" y="64"/>
                                      </a:lnTo>
                                      <a:lnTo>
                                        <a:pt x="83" y="67"/>
                                      </a:lnTo>
                                      <a:lnTo>
                                        <a:pt x="86" y="68"/>
                                      </a:lnTo>
                                      <a:lnTo>
                                        <a:pt x="88" y="71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90" y="77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92" y="81"/>
                                      </a:lnTo>
                                      <a:lnTo>
                                        <a:pt x="92" y="84"/>
                                      </a:lnTo>
                                      <a:lnTo>
                                        <a:pt x="94" y="87"/>
                                      </a:lnTo>
                                      <a:lnTo>
                                        <a:pt x="94" y="89"/>
                                      </a:lnTo>
                                      <a:lnTo>
                                        <a:pt x="97" y="92"/>
                                      </a:lnTo>
                                      <a:lnTo>
                                        <a:pt x="97" y="95"/>
                                      </a:lnTo>
                                      <a:lnTo>
                                        <a:pt x="97" y="97"/>
                                      </a:lnTo>
                                      <a:lnTo>
                                        <a:pt x="99" y="99"/>
                                      </a:lnTo>
                                      <a:lnTo>
                                        <a:pt x="99" y="102"/>
                                      </a:lnTo>
                                      <a:lnTo>
                                        <a:pt x="99" y="103"/>
                                      </a:lnTo>
                                      <a:lnTo>
                                        <a:pt x="101" y="106"/>
                                      </a:lnTo>
                                      <a:lnTo>
                                        <a:pt x="101" y="108"/>
                                      </a:lnTo>
                                      <a:lnTo>
                                        <a:pt x="101" y="110"/>
                                      </a:lnTo>
                                      <a:lnTo>
                                        <a:pt x="103" y="112"/>
                                      </a:lnTo>
                                      <a:lnTo>
                                        <a:pt x="103" y="115"/>
                                      </a:lnTo>
                                      <a:lnTo>
                                        <a:pt x="103" y="116"/>
                                      </a:lnTo>
                                      <a:lnTo>
                                        <a:pt x="103" y="119"/>
                                      </a:lnTo>
                                      <a:lnTo>
                                        <a:pt x="105" y="121"/>
                                      </a:lnTo>
                                      <a:lnTo>
                                        <a:pt x="105" y="123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108" y="129"/>
                                      </a:lnTo>
                                      <a:lnTo>
                                        <a:pt x="108" y="131"/>
                                      </a:lnTo>
                                      <a:lnTo>
                                        <a:pt x="108" y="132"/>
                                      </a:lnTo>
                                      <a:lnTo>
                                        <a:pt x="108" y="134"/>
                                      </a:lnTo>
                                      <a:lnTo>
                                        <a:pt x="108" y="135"/>
                                      </a:lnTo>
                                      <a:lnTo>
                                        <a:pt x="110" y="138"/>
                                      </a:lnTo>
                                      <a:lnTo>
                                        <a:pt x="110" y="139"/>
                                      </a:lnTo>
                                      <a:lnTo>
                                        <a:pt x="110" y="141"/>
                                      </a:lnTo>
                                      <a:lnTo>
                                        <a:pt x="110" y="142"/>
                                      </a:lnTo>
                                      <a:lnTo>
                                        <a:pt x="110" y="145"/>
                                      </a:lnTo>
                                      <a:lnTo>
                                        <a:pt x="110" y="148"/>
                                      </a:lnTo>
                                      <a:lnTo>
                                        <a:pt x="112" y="151"/>
                                      </a:lnTo>
                                      <a:lnTo>
                                        <a:pt x="112" y="154"/>
                                      </a:lnTo>
                                      <a:lnTo>
                                        <a:pt x="112" y="157"/>
                                      </a:lnTo>
                                      <a:lnTo>
                                        <a:pt x="112" y="158"/>
                                      </a:lnTo>
                                      <a:lnTo>
                                        <a:pt x="112" y="161"/>
                                      </a:lnTo>
                                      <a:lnTo>
                                        <a:pt x="114" y="164"/>
                                      </a:lnTo>
                                      <a:lnTo>
                                        <a:pt x="114" y="167"/>
                                      </a:lnTo>
                                      <a:lnTo>
                                        <a:pt x="114" y="170"/>
                                      </a:lnTo>
                                      <a:lnTo>
                                        <a:pt x="114" y="171"/>
                                      </a:lnTo>
                                      <a:lnTo>
                                        <a:pt x="114" y="174"/>
                                      </a:lnTo>
                                      <a:lnTo>
                                        <a:pt x="116" y="176"/>
                                      </a:lnTo>
                                      <a:lnTo>
                                        <a:pt x="116" y="179"/>
                                      </a:lnTo>
                                      <a:lnTo>
                                        <a:pt x="119" y="180"/>
                                      </a:lnTo>
                                      <a:lnTo>
                                        <a:pt x="119" y="183"/>
                                      </a:lnTo>
                                      <a:lnTo>
                                        <a:pt x="119" y="184"/>
                                      </a:lnTo>
                                      <a:lnTo>
                                        <a:pt x="121" y="186"/>
                                      </a:lnTo>
                                      <a:lnTo>
                                        <a:pt x="121" y="189"/>
                                      </a:lnTo>
                                      <a:lnTo>
                                        <a:pt x="123" y="190"/>
                                      </a:lnTo>
                                      <a:lnTo>
                                        <a:pt x="123" y="192"/>
                                      </a:lnTo>
                                      <a:lnTo>
                                        <a:pt x="125" y="193"/>
                                      </a:lnTo>
                                      <a:lnTo>
                                        <a:pt x="125" y="196"/>
                                      </a:lnTo>
                                      <a:lnTo>
                                        <a:pt x="127" y="197"/>
                                      </a:lnTo>
                                      <a:lnTo>
                                        <a:pt x="130" y="199"/>
                                      </a:lnTo>
                                      <a:lnTo>
                                        <a:pt x="132" y="202"/>
                                      </a:lnTo>
                                      <a:lnTo>
                                        <a:pt x="134" y="206"/>
                                      </a:lnTo>
                                      <a:lnTo>
                                        <a:pt x="136" y="209"/>
                                      </a:lnTo>
                                      <a:lnTo>
                                        <a:pt x="138" y="212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43" y="216"/>
                                      </a:lnTo>
                                      <a:lnTo>
                                        <a:pt x="145" y="218"/>
                                      </a:lnTo>
                                      <a:lnTo>
                                        <a:pt x="145" y="221"/>
                                      </a:lnTo>
                                      <a:lnTo>
                                        <a:pt x="149" y="223"/>
                                      </a:lnTo>
                                      <a:lnTo>
                                        <a:pt x="149" y="223"/>
                                      </a:lnTo>
                                      <a:lnTo>
                                        <a:pt x="149" y="223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1" y="221"/>
                                      </a:lnTo>
                                      <a:lnTo>
                                        <a:pt x="136" y="219"/>
                                      </a:lnTo>
                                      <a:lnTo>
                                        <a:pt x="132" y="221"/>
                                      </a:lnTo>
                                      <a:lnTo>
                                        <a:pt x="130" y="221"/>
                                      </a:lnTo>
                                      <a:lnTo>
                                        <a:pt x="127" y="221"/>
                                      </a:lnTo>
                                      <a:lnTo>
                                        <a:pt x="125" y="222"/>
                                      </a:lnTo>
                                      <a:lnTo>
                                        <a:pt x="125" y="223"/>
                                      </a:lnTo>
                                      <a:lnTo>
                                        <a:pt x="123" y="226"/>
                                      </a:lnTo>
                                      <a:lnTo>
                                        <a:pt x="123" y="228"/>
                                      </a:lnTo>
                                      <a:lnTo>
                                        <a:pt x="121" y="229"/>
                                      </a:lnTo>
                                      <a:lnTo>
                                        <a:pt x="123" y="231"/>
                                      </a:lnTo>
                                      <a:lnTo>
                                        <a:pt x="123" y="232"/>
                                      </a:lnTo>
                                      <a:lnTo>
                                        <a:pt x="127" y="235"/>
                                      </a:lnTo>
                                      <a:lnTo>
                                        <a:pt x="130" y="235"/>
                                      </a:lnTo>
                                      <a:lnTo>
                                        <a:pt x="132" y="236"/>
                                      </a:lnTo>
                                      <a:lnTo>
                                        <a:pt x="134" y="238"/>
                                      </a:lnTo>
                                      <a:lnTo>
                                        <a:pt x="138" y="239"/>
                                      </a:lnTo>
                                      <a:lnTo>
                                        <a:pt x="143" y="239"/>
                                      </a:lnTo>
                                      <a:lnTo>
                                        <a:pt x="147" y="242"/>
                                      </a:lnTo>
                                      <a:lnTo>
                                        <a:pt x="149" y="242"/>
                                      </a:lnTo>
                                      <a:lnTo>
                                        <a:pt x="154" y="244"/>
                                      </a:lnTo>
                                      <a:lnTo>
                                        <a:pt x="156" y="244"/>
                                      </a:lnTo>
                                      <a:lnTo>
                                        <a:pt x="158" y="245"/>
                                      </a:lnTo>
                                      <a:lnTo>
                                        <a:pt x="165" y="247"/>
                                      </a:lnTo>
                                      <a:lnTo>
                                        <a:pt x="169" y="249"/>
                                      </a:lnTo>
                                      <a:lnTo>
                                        <a:pt x="174" y="251"/>
                                      </a:lnTo>
                                      <a:lnTo>
                                        <a:pt x="178" y="254"/>
                                      </a:lnTo>
                                      <a:lnTo>
                                        <a:pt x="182" y="257"/>
                                      </a:lnTo>
                                      <a:lnTo>
                                        <a:pt x="187" y="260"/>
                                      </a:lnTo>
                                      <a:lnTo>
                                        <a:pt x="191" y="261"/>
                                      </a:lnTo>
                                      <a:lnTo>
                                        <a:pt x="196" y="264"/>
                                      </a:lnTo>
                                      <a:lnTo>
                                        <a:pt x="198" y="265"/>
                                      </a:lnTo>
                                      <a:lnTo>
                                        <a:pt x="202" y="268"/>
                                      </a:lnTo>
                                      <a:lnTo>
                                        <a:pt x="204" y="271"/>
                                      </a:lnTo>
                                      <a:lnTo>
                                        <a:pt x="209" y="273"/>
                                      </a:lnTo>
                                      <a:lnTo>
                                        <a:pt x="211" y="276"/>
                                      </a:lnTo>
                                      <a:lnTo>
                                        <a:pt x="215" y="278"/>
                                      </a:lnTo>
                                      <a:lnTo>
                                        <a:pt x="218" y="280"/>
                                      </a:lnTo>
                                      <a:lnTo>
                                        <a:pt x="222" y="283"/>
                                      </a:lnTo>
                                      <a:lnTo>
                                        <a:pt x="224" y="286"/>
                                      </a:lnTo>
                                      <a:lnTo>
                                        <a:pt x="226" y="289"/>
                                      </a:lnTo>
                                      <a:lnTo>
                                        <a:pt x="229" y="291"/>
                                      </a:lnTo>
                                      <a:lnTo>
                                        <a:pt x="229" y="293"/>
                                      </a:lnTo>
                                      <a:lnTo>
                                        <a:pt x="231" y="294"/>
                                      </a:lnTo>
                                      <a:lnTo>
                                        <a:pt x="233" y="297"/>
                                      </a:lnTo>
                                      <a:lnTo>
                                        <a:pt x="233" y="299"/>
                                      </a:lnTo>
                                      <a:lnTo>
                                        <a:pt x="235" y="302"/>
                                      </a:lnTo>
                                      <a:lnTo>
                                        <a:pt x="237" y="303"/>
                                      </a:lnTo>
                                      <a:lnTo>
                                        <a:pt x="237" y="306"/>
                                      </a:lnTo>
                                      <a:lnTo>
                                        <a:pt x="240" y="307"/>
                                      </a:lnTo>
                                      <a:lnTo>
                                        <a:pt x="242" y="310"/>
                                      </a:lnTo>
                                      <a:lnTo>
                                        <a:pt x="242" y="312"/>
                                      </a:lnTo>
                                      <a:lnTo>
                                        <a:pt x="244" y="315"/>
                                      </a:lnTo>
                                      <a:lnTo>
                                        <a:pt x="244" y="316"/>
                                      </a:lnTo>
                                      <a:lnTo>
                                        <a:pt x="246" y="319"/>
                                      </a:lnTo>
                                      <a:lnTo>
                                        <a:pt x="248" y="320"/>
                                      </a:lnTo>
                                      <a:lnTo>
                                        <a:pt x="251" y="323"/>
                                      </a:lnTo>
                                      <a:lnTo>
                                        <a:pt x="251" y="325"/>
                                      </a:lnTo>
                                      <a:lnTo>
                                        <a:pt x="251" y="326"/>
                                      </a:lnTo>
                                      <a:lnTo>
                                        <a:pt x="253" y="328"/>
                                      </a:lnTo>
                                      <a:lnTo>
                                        <a:pt x="253" y="329"/>
                                      </a:lnTo>
                                      <a:lnTo>
                                        <a:pt x="255" y="332"/>
                                      </a:lnTo>
                                      <a:lnTo>
                                        <a:pt x="257" y="335"/>
                                      </a:lnTo>
                                      <a:lnTo>
                                        <a:pt x="257" y="335"/>
                                      </a:lnTo>
                                      <a:lnTo>
                                        <a:pt x="257" y="336"/>
                                      </a:lnTo>
                                      <a:lnTo>
                                        <a:pt x="292" y="336"/>
                                      </a:lnTo>
                                      <a:lnTo>
                                        <a:pt x="290" y="335"/>
                                      </a:lnTo>
                                      <a:lnTo>
                                        <a:pt x="290" y="333"/>
                                      </a:lnTo>
                                      <a:lnTo>
                                        <a:pt x="290" y="332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88" y="329"/>
                                      </a:lnTo>
                                      <a:lnTo>
                                        <a:pt x="286" y="328"/>
                                      </a:lnTo>
                                      <a:lnTo>
                                        <a:pt x="284" y="326"/>
                                      </a:lnTo>
                                      <a:lnTo>
                                        <a:pt x="284" y="323"/>
                                      </a:lnTo>
                                      <a:lnTo>
                                        <a:pt x="281" y="322"/>
                                      </a:lnTo>
                                      <a:lnTo>
                                        <a:pt x="279" y="319"/>
                                      </a:lnTo>
                                      <a:lnTo>
                                        <a:pt x="277" y="316"/>
                                      </a:lnTo>
                                      <a:lnTo>
                                        <a:pt x="275" y="313"/>
                                      </a:lnTo>
                                      <a:lnTo>
                                        <a:pt x="275" y="310"/>
                                      </a:lnTo>
                                      <a:lnTo>
                                        <a:pt x="273" y="309"/>
                                      </a:lnTo>
                                      <a:lnTo>
                                        <a:pt x="270" y="304"/>
                                      </a:lnTo>
                                      <a:lnTo>
                                        <a:pt x="268" y="303"/>
                                      </a:lnTo>
                                      <a:lnTo>
                                        <a:pt x="266" y="299"/>
                                      </a:lnTo>
                                      <a:lnTo>
                                        <a:pt x="264" y="296"/>
                                      </a:lnTo>
                                      <a:lnTo>
                                        <a:pt x="262" y="293"/>
                                      </a:lnTo>
                                      <a:lnTo>
                                        <a:pt x="259" y="290"/>
                                      </a:lnTo>
                                      <a:lnTo>
                                        <a:pt x="257" y="287"/>
                                      </a:lnTo>
                                      <a:lnTo>
                                        <a:pt x="255" y="284"/>
                                      </a:lnTo>
                                      <a:lnTo>
                                        <a:pt x="253" y="281"/>
                                      </a:lnTo>
                                      <a:lnTo>
                                        <a:pt x="251" y="278"/>
                                      </a:lnTo>
                                      <a:lnTo>
                                        <a:pt x="248" y="276"/>
                                      </a:lnTo>
                                      <a:lnTo>
                                        <a:pt x="246" y="274"/>
                                      </a:lnTo>
                                      <a:lnTo>
                                        <a:pt x="244" y="271"/>
                                      </a:lnTo>
                                      <a:lnTo>
                                        <a:pt x="242" y="268"/>
                                      </a:lnTo>
                                      <a:lnTo>
                                        <a:pt x="242" y="267"/>
                                      </a:lnTo>
                                      <a:lnTo>
                                        <a:pt x="240" y="265"/>
                                      </a:lnTo>
                                      <a:lnTo>
                                        <a:pt x="237" y="262"/>
                                      </a:lnTo>
                                      <a:lnTo>
                                        <a:pt x="235" y="261"/>
                                      </a:lnTo>
                                      <a:lnTo>
                                        <a:pt x="233" y="258"/>
                                      </a:lnTo>
                                      <a:lnTo>
                                        <a:pt x="231" y="257"/>
                                      </a:lnTo>
                                      <a:lnTo>
                                        <a:pt x="229" y="255"/>
                                      </a:lnTo>
                                      <a:lnTo>
                                        <a:pt x="226" y="252"/>
                                      </a:lnTo>
                                      <a:lnTo>
                                        <a:pt x="224" y="251"/>
                                      </a:lnTo>
                                      <a:lnTo>
                                        <a:pt x="222" y="249"/>
                                      </a:lnTo>
                                      <a:lnTo>
                                        <a:pt x="220" y="248"/>
                                      </a:lnTo>
                                      <a:lnTo>
                                        <a:pt x="215" y="245"/>
                                      </a:lnTo>
                                      <a:lnTo>
                                        <a:pt x="213" y="244"/>
                                      </a:lnTo>
                                      <a:lnTo>
                                        <a:pt x="211" y="242"/>
                                      </a:lnTo>
                                      <a:lnTo>
                                        <a:pt x="207" y="239"/>
                                      </a:lnTo>
                                      <a:lnTo>
                                        <a:pt x="202" y="236"/>
                                      </a:lnTo>
                                      <a:lnTo>
                                        <a:pt x="196" y="234"/>
                                      </a:lnTo>
                                      <a:lnTo>
                                        <a:pt x="191" y="231"/>
                                      </a:lnTo>
                                      <a:lnTo>
                                        <a:pt x="187" y="229"/>
                                      </a:lnTo>
                                      <a:lnTo>
                                        <a:pt x="185" y="228"/>
                                      </a:lnTo>
                                      <a:lnTo>
                                        <a:pt x="180" y="226"/>
                                      </a:lnTo>
                                      <a:lnTo>
                                        <a:pt x="178" y="225"/>
                                      </a:lnTo>
                                      <a:lnTo>
                                        <a:pt x="178" y="223"/>
                                      </a:lnTo>
                                      <a:lnTo>
                                        <a:pt x="176" y="223"/>
                                      </a:lnTo>
                                      <a:lnTo>
                                        <a:pt x="176" y="222"/>
                                      </a:lnTo>
                                      <a:lnTo>
                                        <a:pt x="174" y="221"/>
                                      </a:lnTo>
                                      <a:lnTo>
                                        <a:pt x="174" y="219"/>
                                      </a:lnTo>
                                      <a:lnTo>
                                        <a:pt x="171" y="216"/>
                                      </a:lnTo>
                                      <a:lnTo>
                                        <a:pt x="169" y="213"/>
                                      </a:lnTo>
                                      <a:lnTo>
                                        <a:pt x="167" y="210"/>
                                      </a:lnTo>
                                      <a:lnTo>
                                        <a:pt x="165" y="207"/>
                                      </a:lnTo>
                                      <a:lnTo>
                                        <a:pt x="163" y="205"/>
                                      </a:lnTo>
                                      <a:lnTo>
                                        <a:pt x="163" y="203"/>
                                      </a:lnTo>
                                      <a:lnTo>
                                        <a:pt x="160" y="202"/>
                                      </a:lnTo>
                                      <a:lnTo>
                                        <a:pt x="160" y="199"/>
                                      </a:lnTo>
                                      <a:lnTo>
                                        <a:pt x="158" y="197"/>
                                      </a:lnTo>
                                      <a:lnTo>
                                        <a:pt x="156" y="196"/>
                                      </a:lnTo>
                                      <a:lnTo>
                                        <a:pt x="156" y="193"/>
                                      </a:lnTo>
                                      <a:lnTo>
                                        <a:pt x="154" y="192"/>
                                      </a:lnTo>
                                      <a:lnTo>
                                        <a:pt x="154" y="190"/>
                                      </a:lnTo>
                                      <a:lnTo>
                                        <a:pt x="152" y="189"/>
                                      </a:lnTo>
                                      <a:lnTo>
                                        <a:pt x="152" y="186"/>
                                      </a:lnTo>
                                      <a:lnTo>
                                        <a:pt x="149" y="184"/>
                                      </a:lnTo>
                                      <a:lnTo>
                                        <a:pt x="149" y="181"/>
                                      </a:lnTo>
                                      <a:lnTo>
                                        <a:pt x="147" y="179"/>
                                      </a:lnTo>
                                      <a:lnTo>
                                        <a:pt x="147" y="177"/>
                                      </a:lnTo>
                                      <a:lnTo>
                                        <a:pt x="145" y="176"/>
                                      </a:lnTo>
                                      <a:lnTo>
                                        <a:pt x="145" y="173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43" y="168"/>
                                      </a:lnTo>
                                      <a:lnTo>
                                        <a:pt x="143" y="165"/>
                                      </a:lnTo>
                                      <a:lnTo>
                                        <a:pt x="143" y="163"/>
                                      </a:lnTo>
                                      <a:lnTo>
                                        <a:pt x="143" y="160"/>
                                      </a:lnTo>
                                      <a:lnTo>
                                        <a:pt x="141" y="157"/>
                                      </a:lnTo>
                                      <a:lnTo>
                                        <a:pt x="141" y="154"/>
                                      </a:lnTo>
                                      <a:lnTo>
                                        <a:pt x="141" y="150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8" y="145"/>
                                      </a:lnTo>
                                      <a:lnTo>
                                        <a:pt x="138" y="144"/>
                                      </a:lnTo>
                                      <a:lnTo>
                                        <a:pt x="138" y="142"/>
                                      </a:lnTo>
                                      <a:lnTo>
                                        <a:pt x="138" y="141"/>
                                      </a:lnTo>
                                      <a:lnTo>
                                        <a:pt x="138" y="138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38" y="135"/>
                                      </a:lnTo>
                                      <a:lnTo>
                                        <a:pt x="138" y="134"/>
                                      </a:lnTo>
                                      <a:lnTo>
                                        <a:pt x="136" y="131"/>
                                      </a:lnTo>
                                      <a:lnTo>
                                        <a:pt x="136" y="129"/>
                                      </a:lnTo>
                                      <a:lnTo>
                                        <a:pt x="136" y="128"/>
                                      </a:lnTo>
                                      <a:lnTo>
                                        <a:pt x="136" y="125"/>
                                      </a:lnTo>
                                      <a:lnTo>
                                        <a:pt x="134" y="123"/>
                                      </a:lnTo>
                                      <a:lnTo>
                                        <a:pt x="134" y="121"/>
                                      </a:lnTo>
                                      <a:lnTo>
                                        <a:pt x="134" y="119"/>
                                      </a:lnTo>
                                      <a:lnTo>
                                        <a:pt x="134" y="118"/>
                                      </a:lnTo>
                                      <a:lnTo>
                                        <a:pt x="134" y="115"/>
                                      </a:lnTo>
                                      <a:lnTo>
                                        <a:pt x="132" y="113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32" y="109"/>
                                      </a:lnTo>
                                      <a:lnTo>
                                        <a:pt x="132" y="108"/>
                                      </a:lnTo>
                                      <a:lnTo>
                                        <a:pt x="132" y="105"/>
                                      </a:lnTo>
                                      <a:lnTo>
                                        <a:pt x="130" y="103"/>
                                      </a:lnTo>
                                      <a:lnTo>
                                        <a:pt x="130" y="102"/>
                                      </a:lnTo>
                                      <a:lnTo>
                                        <a:pt x="130" y="99"/>
                                      </a:lnTo>
                                      <a:lnTo>
                                        <a:pt x="130" y="97"/>
                                      </a:lnTo>
                                      <a:lnTo>
                                        <a:pt x="127" y="95"/>
                                      </a:lnTo>
                                      <a:lnTo>
                                        <a:pt x="127" y="93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25" y="8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25" y="83"/>
                                      </a:lnTo>
                                      <a:lnTo>
                                        <a:pt x="123" y="81"/>
                                      </a:lnTo>
                                      <a:lnTo>
                                        <a:pt x="123" y="79"/>
                                      </a:lnTo>
                                      <a:lnTo>
                                        <a:pt x="123" y="77"/>
                                      </a:lnTo>
                                      <a:lnTo>
                                        <a:pt x="121" y="76"/>
                                      </a:lnTo>
                                      <a:lnTo>
                                        <a:pt x="121" y="73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19" y="70"/>
                                      </a:lnTo>
                                      <a:lnTo>
                                        <a:pt x="119" y="67"/>
                                      </a:lnTo>
                                      <a:lnTo>
                                        <a:pt x="116" y="6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61"/>
                                      </a:lnTo>
                                      <a:lnTo>
                                        <a:pt x="114" y="60"/>
                                      </a:lnTo>
                                      <a:lnTo>
                                        <a:pt x="112" y="58"/>
                                      </a:lnTo>
                                      <a:lnTo>
                                        <a:pt x="112" y="55"/>
                                      </a:lnTo>
                                      <a:lnTo>
                                        <a:pt x="110" y="54"/>
                                      </a:lnTo>
                                      <a:lnTo>
                                        <a:pt x="110" y="53"/>
                                      </a:lnTo>
                                      <a:lnTo>
                                        <a:pt x="108" y="51"/>
                                      </a:lnTo>
                                      <a:lnTo>
                                        <a:pt x="105" y="48"/>
                                      </a:lnTo>
                                      <a:lnTo>
                                        <a:pt x="105" y="47"/>
                                      </a:lnTo>
                                      <a:lnTo>
                                        <a:pt x="103" y="44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97" y="38"/>
                                      </a:lnTo>
                                      <a:lnTo>
                                        <a:pt x="94" y="35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90" y="29"/>
                                      </a:lnTo>
                                      <a:lnTo>
                                        <a:pt x="88" y="26"/>
                                      </a:lnTo>
                                      <a:lnTo>
                                        <a:pt x="83" y="24"/>
                                      </a:lnTo>
                                      <a:lnTo>
                                        <a:pt x="81" y="21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72" y="12"/>
                                      </a:lnTo>
                                      <a:lnTo>
                                        <a:pt x="70" y="11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806400"/>
                                  <a:ext cx="48276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0" h="342">
                                      <a:moveTo>
                                        <a:pt x="71" y="0"/>
                                      </a:moveTo>
                                      <a:lnTo>
                                        <a:pt x="68" y="0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64" y="4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60" y="12"/>
                                      </a:lnTo>
                                      <a:lnTo>
                                        <a:pt x="57" y="13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53" y="17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8" y="41"/>
                                      </a:lnTo>
                                      <a:lnTo>
                                        <a:pt x="35" y="43"/>
                                      </a:lnTo>
                                      <a:lnTo>
                                        <a:pt x="33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27" y="57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24" y="62"/>
                                      </a:lnTo>
                                      <a:lnTo>
                                        <a:pt x="22" y="65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6" y="78"/>
                                      </a:lnTo>
                                      <a:lnTo>
                                        <a:pt x="13" y="83"/>
                                      </a:lnTo>
                                      <a:lnTo>
                                        <a:pt x="11" y="85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9" y="94"/>
                                      </a:lnTo>
                                      <a:lnTo>
                                        <a:pt x="7" y="97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5" y="103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16"/>
                                      </a:lnTo>
                                      <a:lnTo>
                                        <a:pt x="2" y="119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2" y="159"/>
                                      </a:lnTo>
                                      <a:lnTo>
                                        <a:pt x="2" y="162"/>
                                      </a:lnTo>
                                      <a:lnTo>
                                        <a:pt x="2" y="164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5" y="169"/>
                                      </a:lnTo>
                                      <a:lnTo>
                                        <a:pt x="7" y="172"/>
                                      </a:lnTo>
                                      <a:lnTo>
                                        <a:pt x="7" y="174"/>
                                      </a:lnTo>
                                      <a:lnTo>
                                        <a:pt x="9" y="177"/>
                                      </a:lnTo>
                                      <a:lnTo>
                                        <a:pt x="9" y="180"/>
                                      </a:lnTo>
                                      <a:lnTo>
                                        <a:pt x="11" y="183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3" y="187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18" y="194"/>
                                      </a:lnTo>
                                      <a:lnTo>
                                        <a:pt x="20" y="196"/>
                                      </a:lnTo>
                                      <a:lnTo>
                                        <a:pt x="22" y="198"/>
                                      </a:lnTo>
                                      <a:lnTo>
                                        <a:pt x="22" y="200"/>
                                      </a:lnTo>
                                      <a:lnTo>
                                        <a:pt x="24" y="203"/>
                                      </a:lnTo>
                                      <a:lnTo>
                                        <a:pt x="27" y="204"/>
                                      </a:lnTo>
                                      <a:lnTo>
                                        <a:pt x="29" y="207"/>
                                      </a:lnTo>
                                      <a:lnTo>
                                        <a:pt x="31" y="209"/>
                                      </a:lnTo>
                                      <a:lnTo>
                                        <a:pt x="31" y="211"/>
                                      </a:lnTo>
                                      <a:lnTo>
                                        <a:pt x="33" y="213"/>
                                      </a:lnTo>
                                      <a:lnTo>
                                        <a:pt x="35" y="216"/>
                                      </a:lnTo>
                                      <a:lnTo>
                                        <a:pt x="40" y="217"/>
                                      </a:lnTo>
                                      <a:lnTo>
                                        <a:pt x="40" y="219"/>
                                      </a:lnTo>
                                      <a:lnTo>
                                        <a:pt x="42" y="220"/>
                                      </a:lnTo>
                                      <a:lnTo>
                                        <a:pt x="44" y="223"/>
                                      </a:lnTo>
                                      <a:lnTo>
                                        <a:pt x="46" y="225"/>
                                      </a:lnTo>
                                      <a:lnTo>
                                        <a:pt x="49" y="226"/>
                                      </a:lnTo>
                                      <a:lnTo>
                                        <a:pt x="51" y="229"/>
                                      </a:lnTo>
                                      <a:lnTo>
                                        <a:pt x="53" y="230"/>
                                      </a:lnTo>
                                      <a:lnTo>
                                        <a:pt x="55" y="232"/>
                                      </a:lnTo>
                                      <a:lnTo>
                                        <a:pt x="57" y="233"/>
                                      </a:lnTo>
                                      <a:lnTo>
                                        <a:pt x="60" y="236"/>
                                      </a:lnTo>
                                      <a:lnTo>
                                        <a:pt x="62" y="238"/>
                                      </a:lnTo>
                                      <a:lnTo>
                                        <a:pt x="64" y="239"/>
                                      </a:lnTo>
                                      <a:lnTo>
                                        <a:pt x="66" y="240"/>
                                      </a:lnTo>
                                      <a:lnTo>
                                        <a:pt x="68" y="243"/>
                                      </a:lnTo>
                                      <a:lnTo>
                                        <a:pt x="71" y="245"/>
                                      </a:lnTo>
                                      <a:lnTo>
                                        <a:pt x="75" y="246"/>
                                      </a:lnTo>
                                      <a:lnTo>
                                        <a:pt x="79" y="249"/>
                                      </a:lnTo>
                                      <a:lnTo>
                                        <a:pt x="84" y="252"/>
                                      </a:lnTo>
                                      <a:lnTo>
                                        <a:pt x="88" y="255"/>
                                      </a:lnTo>
                                      <a:lnTo>
                                        <a:pt x="93" y="258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101" y="265"/>
                                      </a:lnTo>
                                      <a:lnTo>
                                        <a:pt x="106" y="268"/>
                                      </a:lnTo>
                                      <a:lnTo>
                                        <a:pt x="110" y="271"/>
                                      </a:lnTo>
                                      <a:lnTo>
                                        <a:pt x="115" y="272"/>
                                      </a:lnTo>
                                      <a:lnTo>
                                        <a:pt x="119" y="275"/>
                                      </a:lnTo>
                                      <a:lnTo>
                                        <a:pt x="123" y="278"/>
                                      </a:lnTo>
                                      <a:lnTo>
                                        <a:pt x="128" y="280"/>
                                      </a:lnTo>
                                      <a:lnTo>
                                        <a:pt x="132" y="282"/>
                                      </a:lnTo>
                                      <a:lnTo>
                                        <a:pt x="137" y="284"/>
                                      </a:lnTo>
                                      <a:lnTo>
                                        <a:pt x="139" y="285"/>
                                      </a:lnTo>
                                      <a:lnTo>
                                        <a:pt x="143" y="288"/>
                                      </a:lnTo>
                                      <a:lnTo>
                                        <a:pt x="148" y="288"/>
                                      </a:lnTo>
                                      <a:lnTo>
                                        <a:pt x="152" y="291"/>
                                      </a:lnTo>
                                      <a:lnTo>
                                        <a:pt x="157" y="291"/>
                                      </a:lnTo>
                                      <a:lnTo>
                                        <a:pt x="161" y="293"/>
                                      </a:lnTo>
                                      <a:lnTo>
                                        <a:pt x="163" y="294"/>
                                      </a:lnTo>
                                      <a:lnTo>
                                        <a:pt x="168" y="295"/>
                                      </a:lnTo>
                                      <a:lnTo>
                                        <a:pt x="172" y="295"/>
                                      </a:lnTo>
                                      <a:lnTo>
                                        <a:pt x="174" y="297"/>
                                      </a:lnTo>
                                      <a:lnTo>
                                        <a:pt x="179" y="297"/>
                                      </a:lnTo>
                                      <a:lnTo>
                                        <a:pt x="181" y="298"/>
                                      </a:lnTo>
                                      <a:lnTo>
                                        <a:pt x="183" y="298"/>
                                      </a:lnTo>
                                      <a:lnTo>
                                        <a:pt x="187" y="298"/>
                                      </a:lnTo>
                                      <a:lnTo>
                                        <a:pt x="192" y="300"/>
                                      </a:lnTo>
                                      <a:lnTo>
                                        <a:pt x="196" y="300"/>
                                      </a:lnTo>
                                      <a:lnTo>
                                        <a:pt x="201" y="300"/>
                                      </a:lnTo>
                                      <a:lnTo>
                                        <a:pt x="203" y="300"/>
                                      </a:lnTo>
                                      <a:lnTo>
                                        <a:pt x="205" y="300"/>
                                      </a:lnTo>
                                      <a:lnTo>
                                        <a:pt x="205" y="301"/>
                                      </a:lnTo>
                                      <a:lnTo>
                                        <a:pt x="207" y="301"/>
                                      </a:lnTo>
                                      <a:lnTo>
                                        <a:pt x="209" y="303"/>
                                      </a:lnTo>
                                      <a:lnTo>
                                        <a:pt x="209" y="303"/>
                                      </a:lnTo>
                                      <a:lnTo>
                                        <a:pt x="212" y="304"/>
                                      </a:lnTo>
                                      <a:lnTo>
                                        <a:pt x="214" y="306"/>
                                      </a:lnTo>
                                      <a:lnTo>
                                        <a:pt x="218" y="307"/>
                                      </a:lnTo>
                                      <a:lnTo>
                                        <a:pt x="220" y="308"/>
                                      </a:lnTo>
                                      <a:lnTo>
                                        <a:pt x="223" y="310"/>
                                      </a:lnTo>
                                      <a:lnTo>
                                        <a:pt x="227" y="311"/>
                                      </a:lnTo>
                                      <a:lnTo>
                                        <a:pt x="231" y="313"/>
                                      </a:lnTo>
                                      <a:lnTo>
                                        <a:pt x="236" y="314"/>
                                      </a:lnTo>
                                      <a:lnTo>
                                        <a:pt x="240" y="317"/>
                                      </a:lnTo>
                                      <a:lnTo>
                                        <a:pt x="245" y="31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53" y="322"/>
                                      </a:lnTo>
                                      <a:lnTo>
                                        <a:pt x="260" y="324"/>
                                      </a:lnTo>
                                      <a:lnTo>
                                        <a:pt x="262" y="324"/>
                                      </a:lnTo>
                                      <a:lnTo>
                                        <a:pt x="264" y="326"/>
                                      </a:lnTo>
                                      <a:lnTo>
                                        <a:pt x="269" y="327"/>
                                      </a:lnTo>
                                      <a:lnTo>
                                        <a:pt x="271" y="327"/>
                                      </a:lnTo>
                                      <a:lnTo>
                                        <a:pt x="273" y="329"/>
                                      </a:lnTo>
                                      <a:lnTo>
                                        <a:pt x="278" y="329"/>
                                      </a:lnTo>
                                      <a:lnTo>
                                        <a:pt x="280" y="330"/>
                                      </a:lnTo>
                                      <a:lnTo>
                                        <a:pt x="282" y="332"/>
                                      </a:lnTo>
                                      <a:lnTo>
                                        <a:pt x="286" y="332"/>
                                      </a:lnTo>
                                      <a:lnTo>
                                        <a:pt x="289" y="333"/>
                                      </a:lnTo>
                                      <a:lnTo>
                                        <a:pt x="293" y="333"/>
                                      </a:lnTo>
                                      <a:lnTo>
                                        <a:pt x="297" y="335"/>
                                      </a:lnTo>
                                      <a:lnTo>
                                        <a:pt x="300" y="335"/>
                                      </a:lnTo>
                                      <a:lnTo>
                                        <a:pt x="302" y="336"/>
                                      </a:lnTo>
                                      <a:lnTo>
                                        <a:pt x="306" y="336"/>
                                      </a:lnTo>
                                      <a:lnTo>
                                        <a:pt x="311" y="337"/>
                                      </a:lnTo>
                                      <a:lnTo>
                                        <a:pt x="313" y="337"/>
                                      </a:lnTo>
                                      <a:lnTo>
                                        <a:pt x="317" y="337"/>
                                      </a:lnTo>
                                      <a:lnTo>
                                        <a:pt x="319" y="339"/>
                                      </a:lnTo>
                                      <a:lnTo>
                                        <a:pt x="324" y="339"/>
                                      </a:lnTo>
                                      <a:lnTo>
                                        <a:pt x="326" y="339"/>
                                      </a:lnTo>
                                      <a:lnTo>
                                        <a:pt x="330" y="340"/>
                                      </a:lnTo>
                                      <a:lnTo>
                                        <a:pt x="335" y="340"/>
                                      </a:lnTo>
                                      <a:lnTo>
                                        <a:pt x="337" y="340"/>
                                      </a:lnTo>
                                      <a:lnTo>
                                        <a:pt x="341" y="340"/>
                                      </a:lnTo>
                                      <a:lnTo>
                                        <a:pt x="346" y="340"/>
                                      </a:lnTo>
                                      <a:lnTo>
                                        <a:pt x="348" y="342"/>
                                      </a:lnTo>
                                      <a:lnTo>
                                        <a:pt x="352" y="342"/>
                                      </a:lnTo>
                                      <a:lnTo>
                                        <a:pt x="357" y="342"/>
                                      </a:lnTo>
                                      <a:lnTo>
                                        <a:pt x="359" y="342"/>
                                      </a:lnTo>
                                      <a:lnTo>
                                        <a:pt x="363" y="342"/>
                                      </a:lnTo>
                                      <a:lnTo>
                                        <a:pt x="370" y="342"/>
                                      </a:lnTo>
                                      <a:lnTo>
                                        <a:pt x="374" y="342"/>
                                      </a:lnTo>
                                      <a:lnTo>
                                        <a:pt x="379" y="342"/>
                                      </a:lnTo>
                                      <a:lnTo>
                                        <a:pt x="383" y="342"/>
                                      </a:lnTo>
                                      <a:lnTo>
                                        <a:pt x="390" y="342"/>
                                      </a:lnTo>
                                      <a:lnTo>
                                        <a:pt x="394" y="342"/>
                                      </a:lnTo>
                                      <a:lnTo>
                                        <a:pt x="401" y="340"/>
                                      </a:lnTo>
                                      <a:lnTo>
                                        <a:pt x="405" y="340"/>
                                      </a:lnTo>
                                      <a:lnTo>
                                        <a:pt x="412" y="340"/>
                                      </a:lnTo>
                                      <a:lnTo>
                                        <a:pt x="418" y="340"/>
                                      </a:lnTo>
                                      <a:lnTo>
                                        <a:pt x="425" y="340"/>
                                      </a:lnTo>
                                      <a:lnTo>
                                        <a:pt x="432" y="340"/>
                                      </a:lnTo>
                                      <a:lnTo>
                                        <a:pt x="438" y="340"/>
                                      </a:lnTo>
                                      <a:lnTo>
                                        <a:pt x="443" y="339"/>
                                      </a:lnTo>
                                      <a:lnTo>
                                        <a:pt x="451" y="339"/>
                                      </a:lnTo>
                                      <a:lnTo>
                                        <a:pt x="456" y="339"/>
                                      </a:lnTo>
                                      <a:lnTo>
                                        <a:pt x="465" y="339"/>
                                      </a:lnTo>
                                      <a:lnTo>
                                        <a:pt x="471" y="337"/>
                                      </a:lnTo>
                                      <a:lnTo>
                                        <a:pt x="478" y="337"/>
                                      </a:lnTo>
                                      <a:lnTo>
                                        <a:pt x="484" y="337"/>
                                      </a:lnTo>
                                      <a:lnTo>
                                        <a:pt x="491" y="337"/>
                                      </a:lnTo>
                                      <a:lnTo>
                                        <a:pt x="498" y="336"/>
                                      </a:lnTo>
                                      <a:lnTo>
                                        <a:pt x="504" y="336"/>
                                      </a:lnTo>
                                      <a:lnTo>
                                        <a:pt x="511" y="335"/>
                                      </a:lnTo>
                                      <a:lnTo>
                                        <a:pt x="520" y="335"/>
                                      </a:lnTo>
                                      <a:lnTo>
                                        <a:pt x="526" y="335"/>
                                      </a:lnTo>
                                      <a:lnTo>
                                        <a:pt x="533" y="335"/>
                                      </a:lnTo>
                                      <a:lnTo>
                                        <a:pt x="539" y="333"/>
                                      </a:lnTo>
                                      <a:lnTo>
                                        <a:pt x="546" y="333"/>
                                      </a:lnTo>
                                      <a:lnTo>
                                        <a:pt x="553" y="333"/>
                                      </a:lnTo>
                                      <a:lnTo>
                                        <a:pt x="559" y="333"/>
                                      </a:lnTo>
                                      <a:lnTo>
                                        <a:pt x="566" y="332"/>
                                      </a:lnTo>
                                      <a:lnTo>
                                        <a:pt x="572" y="332"/>
                                      </a:lnTo>
                                      <a:lnTo>
                                        <a:pt x="579" y="332"/>
                                      </a:lnTo>
                                      <a:lnTo>
                                        <a:pt x="586" y="330"/>
                                      </a:lnTo>
                                      <a:lnTo>
                                        <a:pt x="592" y="330"/>
                                      </a:lnTo>
                                      <a:lnTo>
                                        <a:pt x="599" y="330"/>
                                      </a:lnTo>
                                      <a:lnTo>
                                        <a:pt x="603" y="329"/>
                                      </a:lnTo>
                                      <a:lnTo>
                                        <a:pt x="610" y="329"/>
                                      </a:lnTo>
                                      <a:lnTo>
                                        <a:pt x="614" y="329"/>
                                      </a:lnTo>
                                      <a:lnTo>
                                        <a:pt x="621" y="327"/>
                                      </a:lnTo>
                                      <a:lnTo>
                                        <a:pt x="625" y="327"/>
                                      </a:lnTo>
                                      <a:lnTo>
                                        <a:pt x="632" y="327"/>
                                      </a:lnTo>
                                      <a:lnTo>
                                        <a:pt x="636" y="327"/>
                                      </a:lnTo>
                                      <a:lnTo>
                                        <a:pt x="641" y="327"/>
                                      </a:lnTo>
                                      <a:lnTo>
                                        <a:pt x="645" y="326"/>
                                      </a:lnTo>
                                      <a:lnTo>
                                        <a:pt x="650" y="326"/>
                                      </a:lnTo>
                                      <a:lnTo>
                                        <a:pt x="654" y="326"/>
                                      </a:lnTo>
                                      <a:lnTo>
                                        <a:pt x="658" y="324"/>
                                      </a:lnTo>
                                      <a:lnTo>
                                        <a:pt x="661" y="324"/>
                                      </a:lnTo>
                                      <a:lnTo>
                                        <a:pt x="665" y="324"/>
                                      </a:lnTo>
                                      <a:lnTo>
                                        <a:pt x="667" y="324"/>
                                      </a:lnTo>
                                      <a:lnTo>
                                        <a:pt x="672" y="324"/>
                                      </a:lnTo>
                                      <a:lnTo>
                                        <a:pt x="676" y="324"/>
                                      </a:lnTo>
                                      <a:lnTo>
                                        <a:pt x="678" y="323"/>
                                      </a:lnTo>
                                      <a:lnTo>
                                        <a:pt x="680" y="323"/>
                                      </a:lnTo>
                                      <a:lnTo>
                                        <a:pt x="683" y="323"/>
                                      </a:lnTo>
                                      <a:lnTo>
                                        <a:pt x="760" y="142"/>
                                      </a:lnTo>
                                      <a:lnTo>
                                        <a:pt x="757" y="141"/>
                                      </a:lnTo>
                                      <a:lnTo>
                                        <a:pt x="755" y="141"/>
                                      </a:lnTo>
                                      <a:lnTo>
                                        <a:pt x="753" y="139"/>
                                      </a:lnTo>
                                      <a:lnTo>
                                        <a:pt x="751" y="139"/>
                                      </a:lnTo>
                                      <a:lnTo>
                                        <a:pt x="749" y="138"/>
                                      </a:lnTo>
                                      <a:lnTo>
                                        <a:pt x="746" y="138"/>
                                      </a:lnTo>
                                      <a:lnTo>
                                        <a:pt x="742" y="136"/>
                                      </a:lnTo>
                                      <a:lnTo>
                                        <a:pt x="738" y="135"/>
                                      </a:lnTo>
                                      <a:lnTo>
                                        <a:pt x="733" y="133"/>
                                      </a:lnTo>
                                      <a:lnTo>
                                        <a:pt x="729" y="132"/>
                                      </a:lnTo>
                                      <a:lnTo>
                                        <a:pt x="724" y="130"/>
                                      </a:lnTo>
                                      <a:lnTo>
                                        <a:pt x="720" y="129"/>
                                      </a:lnTo>
                                      <a:lnTo>
                                        <a:pt x="713" y="127"/>
                                      </a:lnTo>
                                      <a:lnTo>
                                        <a:pt x="709" y="126"/>
                                      </a:lnTo>
                                      <a:lnTo>
                                        <a:pt x="702" y="125"/>
                                      </a:lnTo>
                                      <a:lnTo>
                                        <a:pt x="696" y="123"/>
                                      </a:lnTo>
                                      <a:lnTo>
                                        <a:pt x="689" y="122"/>
                                      </a:lnTo>
                                      <a:lnTo>
                                        <a:pt x="683" y="119"/>
                                      </a:lnTo>
                                      <a:lnTo>
                                        <a:pt x="676" y="117"/>
                                      </a:lnTo>
                                      <a:lnTo>
                                        <a:pt x="669" y="116"/>
                                      </a:lnTo>
                                      <a:lnTo>
                                        <a:pt x="663" y="113"/>
                                      </a:lnTo>
                                      <a:lnTo>
                                        <a:pt x="654" y="112"/>
                                      </a:lnTo>
                                      <a:lnTo>
                                        <a:pt x="647" y="109"/>
                                      </a:lnTo>
                                      <a:lnTo>
                                        <a:pt x="638" y="107"/>
                                      </a:lnTo>
                                      <a:lnTo>
                                        <a:pt x="632" y="104"/>
                                      </a:lnTo>
                                      <a:lnTo>
                                        <a:pt x="623" y="103"/>
                                      </a:lnTo>
                                      <a:lnTo>
                                        <a:pt x="614" y="100"/>
                                      </a:lnTo>
                                      <a:lnTo>
                                        <a:pt x="608" y="99"/>
                                      </a:lnTo>
                                      <a:lnTo>
                                        <a:pt x="599" y="96"/>
                                      </a:lnTo>
                                      <a:lnTo>
                                        <a:pt x="592" y="94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5" y="90"/>
                                      </a:lnTo>
                                      <a:lnTo>
                                        <a:pt x="566" y="87"/>
                                      </a:lnTo>
                                      <a:lnTo>
                                        <a:pt x="557" y="85"/>
                                      </a:lnTo>
                                      <a:lnTo>
                                        <a:pt x="548" y="83"/>
                                      </a:lnTo>
                                      <a:lnTo>
                                        <a:pt x="539" y="80"/>
                                      </a:lnTo>
                                      <a:lnTo>
                                        <a:pt x="531" y="78"/>
                                      </a:lnTo>
                                      <a:lnTo>
                                        <a:pt x="522" y="75"/>
                                      </a:lnTo>
                                      <a:lnTo>
                                        <a:pt x="515" y="74"/>
                                      </a:lnTo>
                                      <a:lnTo>
                                        <a:pt x="506" y="71"/>
                                      </a:lnTo>
                                      <a:lnTo>
                                        <a:pt x="498" y="70"/>
                                      </a:lnTo>
                                      <a:lnTo>
                                        <a:pt x="489" y="67"/>
                                      </a:lnTo>
                                      <a:lnTo>
                                        <a:pt x="480" y="65"/>
                                      </a:lnTo>
                                      <a:lnTo>
                                        <a:pt x="473" y="64"/>
                                      </a:lnTo>
                                      <a:lnTo>
                                        <a:pt x="465" y="61"/>
                                      </a:lnTo>
                                      <a:lnTo>
                                        <a:pt x="458" y="59"/>
                                      </a:lnTo>
                                      <a:lnTo>
                                        <a:pt x="449" y="58"/>
                                      </a:lnTo>
                                      <a:lnTo>
                                        <a:pt x="443" y="55"/>
                                      </a:lnTo>
                                      <a:lnTo>
                                        <a:pt x="434" y="54"/>
                                      </a:lnTo>
                                      <a:lnTo>
                                        <a:pt x="427" y="52"/>
                                      </a:lnTo>
                                      <a:lnTo>
                                        <a:pt x="421" y="51"/>
                                      </a:lnTo>
                                      <a:lnTo>
                                        <a:pt x="414" y="49"/>
                                      </a:lnTo>
                                      <a:lnTo>
                                        <a:pt x="407" y="48"/>
                                      </a:lnTo>
                                      <a:lnTo>
                                        <a:pt x="401" y="46"/>
                                      </a:lnTo>
                                      <a:lnTo>
                                        <a:pt x="394" y="45"/>
                                      </a:lnTo>
                                      <a:lnTo>
                                        <a:pt x="388" y="45"/>
                                      </a:lnTo>
                                      <a:lnTo>
                                        <a:pt x="383" y="43"/>
                                      </a:lnTo>
                                      <a:lnTo>
                                        <a:pt x="379" y="42"/>
                                      </a:lnTo>
                                      <a:lnTo>
                                        <a:pt x="372" y="42"/>
                                      </a:lnTo>
                                      <a:lnTo>
                                        <a:pt x="368" y="41"/>
                                      </a:lnTo>
                                      <a:lnTo>
                                        <a:pt x="363" y="41"/>
                                      </a:lnTo>
                                      <a:lnTo>
                                        <a:pt x="359" y="41"/>
                                      </a:lnTo>
                                      <a:lnTo>
                                        <a:pt x="355" y="39"/>
                                      </a:lnTo>
                                      <a:lnTo>
                                        <a:pt x="350" y="39"/>
                                      </a:lnTo>
                                      <a:lnTo>
                                        <a:pt x="348" y="38"/>
                                      </a:lnTo>
                                      <a:lnTo>
                                        <a:pt x="344" y="38"/>
                                      </a:lnTo>
                                      <a:lnTo>
                                        <a:pt x="339" y="38"/>
                                      </a:lnTo>
                                      <a:lnTo>
                                        <a:pt x="335" y="38"/>
                                      </a:lnTo>
                                      <a:lnTo>
                                        <a:pt x="330" y="38"/>
                                      </a:lnTo>
                                      <a:lnTo>
                                        <a:pt x="326" y="38"/>
                                      </a:lnTo>
                                      <a:lnTo>
                                        <a:pt x="322" y="36"/>
                                      </a:lnTo>
                                      <a:lnTo>
                                        <a:pt x="319" y="36"/>
                                      </a:lnTo>
                                      <a:lnTo>
                                        <a:pt x="315" y="36"/>
                                      </a:lnTo>
                                      <a:lnTo>
                                        <a:pt x="311" y="36"/>
                                      </a:lnTo>
                                      <a:lnTo>
                                        <a:pt x="306" y="36"/>
                                      </a:lnTo>
                                      <a:lnTo>
                                        <a:pt x="302" y="36"/>
                                      </a:lnTo>
                                      <a:lnTo>
                                        <a:pt x="300" y="36"/>
                                      </a:lnTo>
                                      <a:lnTo>
                                        <a:pt x="295" y="36"/>
                                      </a:lnTo>
                                      <a:lnTo>
                                        <a:pt x="291" y="36"/>
                                      </a:lnTo>
                                      <a:lnTo>
                                        <a:pt x="286" y="36"/>
                                      </a:lnTo>
                                      <a:lnTo>
                                        <a:pt x="282" y="36"/>
                                      </a:lnTo>
                                      <a:lnTo>
                                        <a:pt x="280" y="38"/>
                                      </a:lnTo>
                                      <a:lnTo>
                                        <a:pt x="275" y="38"/>
                                      </a:lnTo>
                                      <a:lnTo>
                                        <a:pt x="271" y="38"/>
                                      </a:lnTo>
                                      <a:lnTo>
                                        <a:pt x="267" y="38"/>
                                      </a:lnTo>
                                      <a:lnTo>
                                        <a:pt x="262" y="39"/>
                                      </a:lnTo>
                                      <a:lnTo>
                                        <a:pt x="260" y="39"/>
                                      </a:lnTo>
                                      <a:lnTo>
                                        <a:pt x="256" y="39"/>
                                      </a:lnTo>
                                      <a:lnTo>
                                        <a:pt x="251" y="39"/>
                                      </a:lnTo>
                                      <a:lnTo>
                                        <a:pt x="249" y="41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0" y="42"/>
                                      </a:lnTo>
                                      <a:lnTo>
                                        <a:pt x="238" y="42"/>
                                      </a:lnTo>
                                      <a:lnTo>
                                        <a:pt x="234" y="43"/>
                                      </a:lnTo>
                                      <a:lnTo>
                                        <a:pt x="229" y="43"/>
                                      </a:lnTo>
                                      <a:lnTo>
                                        <a:pt x="225" y="45"/>
                                      </a:lnTo>
                                      <a:lnTo>
                                        <a:pt x="223" y="45"/>
                                      </a:lnTo>
                                      <a:lnTo>
                                        <a:pt x="218" y="46"/>
                                      </a:lnTo>
                                      <a:lnTo>
                                        <a:pt x="214" y="48"/>
                                      </a:lnTo>
                                      <a:lnTo>
                                        <a:pt x="212" y="48"/>
                                      </a:lnTo>
                                      <a:lnTo>
                                        <a:pt x="207" y="49"/>
                                      </a:lnTo>
                                      <a:lnTo>
                                        <a:pt x="205" y="51"/>
                                      </a:lnTo>
                                      <a:lnTo>
                                        <a:pt x="201" y="52"/>
                                      </a:lnTo>
                                      <a:lnTo>
                                        <a:pt x="198" y="52"/>
                                      </a:lnTo>
                                      <a:lnTo>
                                        <a:pt x="194" y="54"/>
                                      </a:lnTo>
                                      <a:lnTo>
                                        <a:pt x="192" y="55"/>
                                      </a:lnTo>
                                      <a:lnTo>
                                        <a:pt x="187" y="57"/>
                                      </a:lnTo>
                                      <a:lnTo>
                                        <a:pt x="185" y="58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81" y="61"/>
                                      </a:lnTo>
                                      <a:lnTo>
                                        <a:pt x="176" y="62"/>
                                      </a:lnTo>
                                      <a:lnTo>
                                        <a:pt x="174" y="64"/>
                                      </a:lnTo>
                                      <a:lnTo>
                                        <a:pt x="170" y="65"/>
                                      </a:lnTo>
                                      <a:lnTo>
                                        <a:pt x="168" y="68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61" y="71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57" y="75"/>
                                      </a:lnTo>
                                      <a:lnTo>
                                        <a:pt x="154" y="77"/>
                                      </a:lnTo>
                                      <a:lnTo>
                                        <a:pt x="152" y="78"/>
                                      </a:lnTo>
                                      <a:lnTo>
                                        <a:pt x="150" y="81"/>
                                      </a:lnTo>
                                      <a:lnTo>
                                        <a:pt x="148" y="83"/>
                                      </a:lnTo>
                                      <a:lnTo>
                                        <a:pt x="145" y="84"/>
                                      </a:lnTo>
                                      <a:lnTo>
                                        <a:pt x="143" y="87"/>
                                      </a:lnTo>
                                      <a:lnTo>
                                        <a:pt x="141" y="88"/>
                                      </a:lnTo>
                                      <a:lnTo>
                                        <a:pt x="139" y="91"/>
                                      </a:lnTo>
                                      <a:lnTo>
                                        <a:pt x="137" y="94"/>
                                      </a:lnTo>
                                      <a:lnTo>
                                        <a:pt x="134" y="96"/>
                                      </a:lnTo>
                                      <a:lnTo>
                                        <a:pt x="132" y="99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8" y="103"/>
                                      </a:lnTo>
                                      <a:lnTo>
                                        <a:pt x="128" y="104"/>
                                      </a:lnTo>
                                      <a:lnTo>
                                        <a:pt x="126" y="107"/>
                                      </a:lnTo>
                                      <a:lnTo>
                                        <a:pt x="126" y="110"/>
                                      </a:lnTo>
                                      <a:lnTo>
                                        <a:pt x="123" y="112"/>
                                      </a:lnTo>
                                      <a:lnTo>
                                        <a:pt x="121" y="114"/>
                                      </a:lnTo>
                                      <a:lnTo>
                                        <a:pt x="121" y="116"/>
                                      </a:lnTo>
                                      <a:lnTo>
                                        <a:pt x="119" y="119"/>
                                      </a:lnTo>
                                      <a:lnTo>
                                        <a:pt x="119" y="120"/>
                                      </a:lnTo>
                                      <a:lnTo>
                                        <a:pt x="119" y="123"/>
                                      </a:lnTo>
                                      <a:lnTo>
                                        <a:pt x="117" y="126"/>
                                      </a:lnTo>
                                      <a:lnTo>
                                        <a:pt x="117" y="127"/>
                                      </a:lnTo>
                                      <a:lnTo>
                                        <a:pt x="117" y="130"/>
                                      </a:lnTo>
                                      <a:lnTo>
                                        <a:pt x="115" y="132"/>
                                      </a:lnTo>
                                      <a:lnTo>
                                        <a:pt x="115" y="135"/>
                                      </a:lnTo>
                                      <a:lnTo>
                                        <a:pt x="115" y="136"/>
                                      </a:lnTo>
                                      <a:lnTo>
                                        <a:pt x="115" y="139"/>
                                      </a:lnTo>
                                      <a:lnTo>
                                        <a:pt x="115" y="141"/>
                                      </a:lnTo>
                                      <a:lnTo>
                                        <a:pt x="115" y="143"/>
                                      </a:lnTo>
                                      <a:lnTo>
                                        <a:pt x="115" y="145"/>
                                      </a:lnTo>
                                      <a:lnTo>
                                        <a:pt x="115" y="148"/>
                                      </a:lnTo>
                                      <a:lnTo>
                                        <a:pt x="115" y="149"/>
                                      </a:lnTo>
                                      <a:lnTo>
                                        <a:pt x="115" y="151"/>
                                      </a:lnTo>
                                      <a:lnTo>
                                        <a:pt x="115" y="154"/>
                                      </a:lnTo>
                                      <a:lnTo>
                                        <a:pt x="115" y="155"/>
                                      </a:lnTo>
                                      <a:lnTo>
                                        <a:pt x="115" y="156"/>
                                      </a:lnTo>
                                      <a:lnTo>
                                        <a:pt x="115" y="159"/>
                                      </a:lnTo>
                                      <a:lnTo>
                                        <a:pt x="115" y="161"/>
                                      </a:lnTo>
                                      <a:lnTo>
                                        <a:pt x="115" y="164"/>
                                      </a:lnTo>
                                      <a:lnTo>
                                        <a:pt x="117" y="168"/>
                                      </a:lnTo>
                                      <a:lnTo>
                                        <a:pt x="117" y="171"/>
                                      </a:lnTo>
                                      <a:lnTo>
                                        <a:pt x="119" y="174"/>
                                      </a:lnTo>
                                      <a:lnTo>
                                        <a:pt x="119" y="177"/>
                                      </a:lnTo>
                                      <a:lnTo>
                                        <a:pt x="121" y="178"/>
                                      </a:lnTo>
                                      <a:lnTo>
                                        <a:pt x="121" y="181"/>
                                      </a:lnTo>
                                      <a:lnTo>
                                        <a:pt x="123" y="183"/>
                                      </a:lnTo>
                                      <a:lnTo>
                                        <a:pt x="123" y="184"/>
                                      </a:lnTo>
                                      <a:lnTo>
                                        <a:pt x="126" y="185"/>
                                      </a:lnTo>
                                      <a:lnTo>
                                        <a:pt x="126" y="187"/>
                                      </a:lnTo>
                                      <a:lnTo>
                                        <a:pt x="128" y="188"/>
                                      </a:lnTo>
                                      <a:lnTo>
                                        <a:pt x="130" y="188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32" y="187"/>
                                      </a:lnTo>
                                      <a:lnTo>
                                        <a:pt x="132" y="185"/>
                                      </a:lnTo>
                                      <a:lnTo>
                                        <a:pt x="132" y="184"/>
                                      </a:lnTo>
                                      <a:lnTo>
                                        <a:pt x="134" y="183"/>
                                      </a:lnTo>
                                      <a:lnTo>
                                        <a:pt x="134" y="180"/>
                                      </a:lnTo>
                                      <a:lnTo>
                                        <a:pt x="137" y="177"/>
                                      </a:lnTo>
                                      <a:lnTo>
                                        <a:pt x="137" y="174"/>
                                      </a:lnTo>
                                      <a:lnTo>
                                        <a:pt x="139" y="169"/>
                                      </a:lnTo>
                                      <a:lnTo>
                                        <a:pt x="139" y="168"/>
                                      </a:lnTo>
                                      <a:lnTo>
                                        <a:pt x="139" y="167"/>
                                      </a:lnTo>
                                      <a:lnTo>
                                        <a:pt x="141" y="164"/>
                                      </a:lnTo>
                                      <a:lnTo>
                                        <a:pt x="141" y="162"/>
                                      </a:lnTo>
                                      <a:lnTo>
                                        <a:pt x="141" y="161"/>
                                      </a:lnTo>
                                      <a:lnTo>
                                        <a:pt x="143" y="158"/>
                                      </a:lnTo>
                                      <a:lnTo>
                                        <a:pt x="143" y="156"/>
                                      </a:lnTo>
                                      <a:lnTo>
                                        <a:pt x="145" y="155"/>
                                      </a:lnTo>
                                      <a:lnTo>
                                        <a:pt x="145" y="152"/>
                                      </a:lnTo>
                                      <a:lnTo>
                                        <a:pt x="145" y="151"/>
                                      </a:lnTo>
                                      <a:lnTo>
                                        <a:pt x="148" y="148"/>
                                      </a:lnTo>
                                      <a:lnTo>
                                        <a:pt x="148" y="146"/>
                                      </a:lnTo>
                                      <a:lnTo>
                                        <a:pt x="150" y="143"/>
                                      </a:lnTo>
                                      <a:lnTo>
                                        <a:pt x="150" y="142"/>
                                      </a:lnTo>
                                      <a:lnTo>
                                        <a:pt x="152" y="139"/>
                                      </a:lnTo>
                                      <a:lnTo>
                                        <a:pt x="154" y="138"/>
                                      </a:lnTo>
                                      <a:lnTo>
                                        <a:pt x="154" y="135"/>
                                      </a:lnTo>
                                      <a:lnTo>
                                        <a:pt x="157" y="132"/>
                                      </a:lnTo>
                                      <a:lnTo>
                                        <a:pt x="157" y="130"/>
                                      </a:lnTo>
                                      <a:lnTo>
                                        <a:pt x="159" y="127"/>
                                      </a:lnTo>
                                      <a:lnTo>
                                        <a:pt x="161" y="126"/>
                                      </a:lnTo>
                                      <a:lnTo>
                                        <a:pt x="161" y="123"/>
                                      </a:lnTo>
                                      <a:lnTo>
                                        <a:pt x="163" y="122"/>
                                      </a:lnTo>
                                      <a:lnTo>
                                        <a:pt x="165" y="119"/>
                                      </a:lnTo>
                                      <a:lnTo>
                                        <a:pt x="168" y="116"/>
                                      </a:lnTo>
                                      <a:lnTo>
                                        <a:pt x="170" y="114"/>
                                      </a:lnTo>
                                      <a:lnTo>
                                        <a:pt x="170" y="112"/>
                                      </a:lnTo>
                                      <a:lnTo>
                                        <a:pt x="172" y="110"/>
                                      </a:lnTo>
                                      <a:lnTo>
                                        <a:pt x="174" y="109"/>
                                      </a:lnTo>
                                      <a:lnTo>
                                        <a:pt x="176" y="106"/>
                                      </a:lnTo>
                                      <a:lnTo>
                                        <a:pt x="179" y="104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83" y="100"/>
                                      </a:lnTo>
                                      <a:lnTo>
                                        <a:pt x="187" y="99"/>
                                      </a:lnTo>
                                      <a:lnTo>
                                        <a:pt x="190" y="96"/>
                                      </a:lnTo>
                                      <a:lnTo>
                                        <a:pt x="192" y="94"/>
                                      </a:lnTo>
                                      <a:lnTo>
                                        <a:pt x="194" y="93"/>
                                      </a:lnTo>
                                      <a:lnTo>
                                        <a:pt x="196" y="90"/>
                                      </a:lnTo>
                                      <a:lnTo>
                                        <a:pt x="201" y="88"/>
                                      </a:lnTo>
                                      <a:lnTo>
                                        <a:pt x="203" y="88"/>
                                      </a:lnTo>
                                      <a:lnTo>
                                        <a:pt x="207" y="85"/>
                                      </a:lnTo>
                                      <a:lnTo>
                                        <a:pt x="209" y="84"/>
                                      </a:lnTo>
                                      <a:lnTo>
                                        <a:pt x="212" y="83"/>
                                      </a:lnTo>
                                      <a:lnTo>
                                        <a:pt x="216" y="83"/>
                                      </a:lnTo>
                                      <a:lnTo>
                                        <a:pt x="218" y="81"/>
                                      </a:lnTo>
                                      <a:lnTo>
                                        <a:pt x="223" y="80"/>
                                      </a:lnTo>
                                      <a:lnTo>
                                        <a:pt x="227" y="78"/>
                                      </a:lnTo>
                                      <a:lnTo>
                                        <a:pt x="231" y="78"/>
                                      </a:lnTo>
                                      <a:lnTo>
                                        <a:pt x="234" y="77"/>
                                      </a:lnTo>
                                      <a:lnTo>
                                        <a:pt x="238" y="75"/>
                                      </a:lnTo>
                                      <a:lnTo>
                                        <a:pt x="242" y="75"/>
                                      </a:lnTo>
                                      <a:lnTo>
                                        <a:pt x="245" y="74"/>
                                      </a:lnTo>
                                      <a:lnTo>
                                        <a:pt x="249" y="74"/>
                                      </a:lnTo>
                                      <a:lnTo>
                                        <a:pt x="253" y="72"/>
                                      </a:lnTo>
                                      <a:lnTo>
                                        <a:pt x="256" y="72"/>
                                      </a:lnTo>
                                      <a:lnTo>
                                        <a:pt x="260" y="71"/>
                                      </a:lnTo>
                                      <a:lnTo>
                                        <a:pt x="264" y="71"/>
                                      </a:lnTo>
                                      <a:lnTo>
                                        <a:pt x="269" y="70"/>
                                      </a:lnTo>
                                      <a:lnTo>
                                        <a:pt x="271" y="70"/>
                                      </a:lnTo>
                                      <a:lnTo>
                                        <a:pt x="275" y="70"/>
                                      </a:lnTo>
                                      <a:lnTo>
                                        <a:pt x="278" y="68"/>
                                      </a:lnTo>
                                      <a:lnTo>
                                        <a:pt x="282" y="68"/>
                                      </a:lnTo>
                                      <a:lnTo>
                                        <a:pt x="286" y="68"/>
                                      </a:lnTo>
                                      <a:lnTo>
                                        <a:pt x="289" y="68"/>
                                      </a:lnTo>
                                      <a:lnTo>
                                        <a:pt x="293" y="67"/>
                                      </a:lnTo>
                                      <a:lnTo>
                                        <a:pt x="295" y="67"/>
                                      </a:lnTo>
                                      <a:lnTo>
                                        <a:pt x="300" y="67"/>
                                      </a:lnTo>
                                      <a:lnTo>
                                        <a:pt x="302" y="67"/>
                                      </a:lnTo>
                                      <a:lnTo>
                                        <a:pt x="306" y="65"/>
                                      </a:lnTo>
                                      <a:lnTo>
                                        <a:pt x="311" y="65"/>
                                      </a:lnTo>
                                      <a:lnTo>
                                        <a:pt x="313" y="65"/>
                                      </a:lnTo>
                                      <a:lnTo>
                                        <a:pt x="317" y="65"/>
                                      </a:lnTo>
                                      <a:lnTo>
                                        <a:pt x="319" y="65"/>
                                      </a:lnTo>
                                      <a:lnTo>
                                        <a:pt x="322" y="65"/>
                                      </a:lnTo>
                                      <a:lnTo>
                                        <a:pt x="326" y="65"/>
                                      </a:lnTo>
                                      <a:lnTo>
                                        <a:pt x="328" y="65"/>
                                      </a:lnTo>
                                      <a:lnTo>
                                        <a:pt x="333" y="65"/>
                                      </a:lnTo>
                                      <a:lnTo>
                                        <a:pt x="335" y="65"/>
                                      </a:lnTo>
                                      <a:lnTo>
                                        <a:pt x="339" y="65"/>
                                      </a:lnTo>
                                      <a:lnTo>
                                        <a:pt x="341" y="65"/>
                                      </a:lnTo>
                                      <a:lnTo>
                                        <a:pt x="346" y="65"/>
                                      </a:lnTo>
                                      <a:lnTo>
                                        <a:pt x="348" y="65"/>
                                      </a:lnTo>
                                      <a:lnTo>
                                        <a:pt x="350" y="65"/>
                                      </a:lnTo>
                                      <a:lnTo>
                                        <a:pt x="355" y="65"/>
                                      </a:lnTo>
                                      <a:lnTo>
                                        <a:pt x="357" y="65"/>
                                      </a:lnTo>
                                      <a:lnTo>
                                        <a:pt x="359" y="65"/>
                                      </a:lnTo>
                                      <a:lnTo>
                                        <a:pt x="361" y="65"/>
                                      </a:lnTo>
                                      <a:lnTo>
                                        <a:pt x="366" y="67"/>
                                      </a:lnTo>
                                      <a:lnTo>
                                        <a:pt x="368" y="67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4" y="67"/>
                                      </a:lnTo>
                                      <a:lnTo>
                                        <a:pt x="377" y="67"/>
                                      </a:lnTo>
                                      <a:lnTo>
                                        <a:pt x="379" y="68"/>
                                      </a:lnTo>
                                      <a:lnTo>
                                        <a:pt x="381" y="68"/>
                                      </a:lnTo>
                                      <a:lnTo>
                                        <a:pt x="385" y="68"/>
                                      </a:lnTo>
                                      <a:lnTo>
                                        <a:pt x="388" y="68"/>
                                      </a:lnTo>
                                      <a:lnTo>
                                        <a:pt x="392" y="70"/>
                                      </a:lnTo>
                                      <a:lnTo>
                                        <a:pt x="399" y="70"/>
                                      </a:lnTo>
                                      <a:lnTo>
                                        <a:pt x="403" y="71"/>
                                      </a:lnTo>
                                      <a:lnTo>
                                        <a:pt x="407" y="72"/>
                                      </a:lnTo>
                                      <a:lnTo>
                                        <a:pt x="412" y="74"/>
                                      </a:lnTo>
                                      <a:lnTo>
                                        <a:pt x="416" y="74"/>
                                      </a:lnTo>
                                      <a:lnTo>
                                        <a:pt x="421" y="75"/>
                                      </a:lnTo>
                                      <a:lnTo>
                                        <a:pt x="427" y="77"/>
                                      </a:lnTo>
                                      <a:lnTo>
                                        <a:pt x="427" y="77"/>
                                      </a:lnTo>
                                      <a:lnTo>
                                        <a:pt x="432" y="78"/>
                                      </a:lnTo>
                                      <a:lnTo>
                                        <a:pt x="434" y="78"/>
                                      </a:lnTo>
                                      <a:lnTo>
                                        <a:pt x="436" y="80"/>
                                      </a:lnTo>
                                      <a:lnTo>
                                        <a:pt x="440" y="80"/>
                                      </a:lnTo>
                                      <a:lnTo>
                                        <a:pt x="443" y="81"/>
                                      </a:lnTo>
                                      <a:lnTo>
                                        <a:pt x="447" y="81"/>
                                      </a:lnTo>
                                      <a:lnTo>
                                        <a:pt x="451" y="83"/>
                                      </a:lnTo>
                                      <a:lnTo>
                                        <a:pt x="456" y="84"/>
                                      </a:lnTo>
                                      <a:lnTo>
                                        <a:pt x="460" y="85"/>
                                      </a:lnTo>
                                      <a:lnTo>
                                        <a:pt x="465" y="85"/>
                                      </a:lnTo>
                                      <a:lnTo>
                                        <a:pt x="469" y="87"/>
                                      </a:lnTo>
                                      <a:lnTo>
                                        <a:pt x="476" y="88"/>
                                      </a:lnTo>
                                      <a:lnTo>
                                        <a:pt x="480" y="90"/>
                                      </a:lnTo>
                                      <a:lnTo>
                                        <a:pt x="487" y="91"/>
                                      </a:lnTo>
                                      <a:lnTo>
                                        <a:pt x="491" y="93"/>
                                      </a:lnTo>
                                      <a:lnTo>
                                        <a:pt x="498" y="94"/>
                                      </a:lnTo>
                                      <a:lnTo>
                                        <a:pt x="502" y="96"/>
                                      </a:lnTo>
                                      <a:lnTo>
                                        <a:pt x="509" y="97"/>
                                      </a:lnTo>
                                      <a:lnTo>
                                        <a:pt x="515" y="99"/>
                                      </a:lnTo>
                                      <a:lnTo>
                                        <a:pt x="520" y="100"/>
                                      </a:lnTo>
                                      <a:lnTo>
                                        <a:pt x="526" y="101"/>
                                      </a:lnTo>
                                      <a:lnTo>
                                        <a:pt x="533" y="103"/>
                                      </a:lnTo>
                                      <a:lnTo>
                                        <a:pt x="539" y="104"/>
                                      </a:lnTo>
                                      <a:lnTo>
                                        <a:pt x="546" y="106"/>
                                      </a:lnTo>
                                      <a:lnTo>
                                        <a:pt x="553" y="107"/>
                                      </a:lnTo>
                                      <a:lnTo>
                                        <a:pt x="559" y="109"/>
                                      </a:lnTo>
                                      <a:lnTo>
                                        <a:pt x="566" y="110"/>
                                      </a:lnTo>
                                      <a:lnTo>
                                        <a:pt x="572" y="112"/>
                                      </a:lnTo>
                                      <a:lnTo>
                                        <a:pt x="579" y="114"/>
                                      </a:lnTo>
                                      <a:lnTo>
                                        <a:pt x="586" y="116"/>
                                      </a:lnTo>
                                      <a:lnTo>
                                        <a:pt x="592" y="117"/>
                                      </a:lnTo>
                                      <a:lnTo>
                                        <a:pt x="597" y="119"/>
                                      </a:lnTo>
                                      <a:lnTo>
                                        <a:pt x="603" y="120"/>
                                      </a:lnTo>
                                      <a:lnTo>
                                        <a:pt x="610" y="122"/>
                                      </a:lnTo>
                                      <a:lnTo>
                                        <a:pt x="616" y="123"/>
                                      </a:lnTo>
                                      <a:lnTo>
                                        <a:pt x="623" y="125"/>
                                      </a:lnTo>
                                      <a:lnTo>
                                        <a:pt x="630" y="126"/>
                                      </a:lnTo>
                                      <a:lnTo>
                                        <a:pt x="634" y="127"/>
                                      </a:lnTo>
                                      <a:lnTo>
                                        <a:pt x="641" y="129"/>
                                      </a:lnTo>
                                      <a:lnTo>
                                        <a:pt x="645" y="130"/>
                                      </a:lnTo>
                                      <a:lnTo>
                                        <a:pt x="652" y="132"/>
                                      </a:lnTo>
                                      <a:lnTo>
                                        <a:pt x="658" y="133"/>
                                      </a:lnTo>
                                      <a:lnTo>
                                        <a:pt x="663" y="135"/>
                                      </a:lnTo>
                                      <a:lnTo>
                                        <a:pt x="667" y="135"/>
                                      </a:lnTo>
                                      <a:lnTo>
                                        <a:pt x="672" y="136"/>
                                      </a:lnTo>
                                      <a:lnTo>
                                        <a:pt x="678" y="138"/>
                                      </a:lnTo>
                                      <a:lnTo>
                                        <a:pt x="683" y="139"/>
                                      </a:lnTo>
                                      <a:lnTo>
                                        <a:pt x="687" y="141"/>
                                      </a:lnTo>
                                      <a:lnTo>
                                        <a:pt x="691" y="142"/>
                                      </a:lnTo>
                                      <a:lnTo>
                                        <a:pt x="696" y="142"/>
                                      </a:lnTo>
                                      <a:lnTo>
                                        <a:pt x="700" y="143"/>
                                      </a:lnTo>
                                      <a:lnTo>
                                        <a:pt x="702" y="143"/>
                                      </a:lnTo>
                                      <a:lnTo>
                                        <a:pt x="707" y="145"/>
                                      </a:lnTo>
                                      <a:lnTo>
                                        <a:pt x="709" y="145"/>
                                      </a:lnTo>
                                      <a:lnTo>
                                        <a:pt x="711" y="146"/>
                                      </a:lnTo>
                                      <a:lnTo>
                                        <a:pt x="716" y="148"/>
                                      </a:lnTo>
                                      <a:lnTo>
                                        <a:pt x="720" y="148"/>
                                      </a:lnTo>
                                      <a:lnTo>
                                        <a:pt x="722" y="149"/>
                                      </a:lnTo>
                                      <a:lnTo>
                                        <a:pt x="722" y="149"/>
                                      </a:lnTo>
                                      <a:lnTo>
                                        <a:pt x="652" y="308"/>
                                      </a:lnTo>
                                      <a:lnTo>
                                        <a:pt x="650" y="308"/>
                                      </a:lnTo>
                                      <a:lnTo>
                                        <a:pt x="647" y="308"/>
                                      </a:lnTo>
                                      <a:lnTo>
                                        <a:pt x="645" y="308"/>
                                      </a:lnTo>
                                      <a:lnTo>
                                        <a:pt x="641" y="308"/>
                                      </a:lnTo>
                                      <a:lnTo>
                                        <a:pt x="636" y="308"/>
                                      </a:lnTo>
                                      <a:lnTo>
                                        <a:pt x="634" y="308"/>
                                      </a:lnTo>
                                      <a:lnTo>
                                        <a:pt x="630" y="308"/>
                                      </a:lnTo>
                                      <a:lnTo>
                                        <a:pt x="627" y="310"/>
                                      </a:lnTo>
                                      <a:lnTo>
                                        <a:pt x="623" y="310"/>
                                      </a:lnTo>
                                      <a:lnTo>
                                        <a:pt x="619" y="310"/>
                                      </a:lnTo>
                                      <a:lnTo>
                                        <a:pt x="614" y="310"/>
                                      </a:lnTo>
                                      <a:lnTo>
                                        <a:pt x="610" y="311"/>
                                      </a:lnTo>
                                      <a:lnTo>
                                        <a:pt x="605" y="311"/>
                                      </a:lnTo>
                                      <a:lnTo>
                                        <a:pt x="601" y="311"/>
                                      </a:lnTo>
                                      <a:lnTo>
                                        <a:pt x="594" y="311"/>
                                      </a:lnTo>
                                      <a:lnTo>
                                        <a:pt x="590" y="311"/>
                                      </a:lnTo>
                                      <a:lnTo>
                                        <a:pt x="583" y="313"/>
                                      </a:lnTo>
                                      <a:lnTo>
                                        <a:pt x="579" y="313"/>
                                      </a:lnTo>
                                      <a:lnTo>
                                        <a:pt x="572" y="313"/>
                                      </a:lnTo>
                                      <a:lnTo>
                                        <a:pt x="568" y="314"/>
                                      </a:lnTo>
                                      <a:lnTo>
                                        <a:pt x="561" y="314"/>
                                      </a:lnTo>
                                      <a:lnTo>
                                        <a:pt x="555" y="314"/>
                                      </a:lnTo>
                                      <a:lnTo>
                                        <a:pt x="550" y="314"/>
                                      </a:lnTo>
                                      <a:lnTo>
                                        <a:pt x="544" y="316"/>
                                      </a:lnTo>
                                      <a:lnTo>
                                        <a:pt x="537" y="316"/>
                                      </a:lnTo>
                                      <a:lnTo>
                                        <a:pt x="531" y="316"/>
                                      </a:lnTo>
                                      <a:lnTo>
                                        <a:pt x="524" y="317"/>
                                      </a:lnTo>
                                      <a:lnTo>
                                        <a:pt x="517" y="317"/>
                                      </a:lnTo>
                                      <a:lnTo>
                                        <a:pt x="511" y="317"/>
                                      </a:lnTo>
                                      <a:lnTo>
                                        <a:pt x="504" y="317"/>
                                      </a:lnTo>
                                      <a:lnTo>
                                        <a:pt x="498" y="317"/>
                                      </a:lnTo>
                                      <a:lnTo>
                                        <a:pt x="491" y="319"/>
                                      </a:lnTo>
                                      <a:lnTo>
                                        <a:pt x="484" y="319"/>
                                      </a:lnTo>
                                      <a:lnTo>
                                        <a:pt x="478" y="319"/>
                                      </a:lnTo>
                                      <a:lnTo>
                                        <a:pt x="471" y="319"/>
                                      </a:lnTo>
                                      <a:lnTo>
                                        <a:pt x="465" y="320"/>
                                      </a:lnTo>
                                      <a:lnTo>
                                        <a:pt x="458" y="320"/>
                                      </a:lnTo>
                                      <a:lnTo>
                                        <a:pt x="451" y="320"/>
                                      </a:lnTo>
                                      <a:lnTo>
                                        <a:pt x="445" y="320"/>
                                      </a:lnTo>
                                      <a:lnTo>
                                        <a:pt x="438" y="320"/>
                                      </a:lnTo>
                                      <a:lnTo>
                                        <a:pt x="432" y="320"/>
                                      </a:lnTo>
                                      <a:lnTo>
                                        <a:pt x="427" y="322"/>
                                      </a:lnTo>
                                      <a:lnTo>
                                        <a:pt x="421" y="322"/>
                                      </a:lnTo>
                                      <a:lnTo>
                                        <a:pt x="414" y="322"/>
                                      </a:lnTo>
                                      <a:lnTo>
                                        <a:pt x="410" y="322"/>
                                      </a:lnTo>
                                      <a:lnTo>
                                        <a:pt x="403" y="322"/>
                                      </a:lnTo>
                                      <a:lnTo>
                                        <a:pt x="396" y="322"/>
                                      </a:lnTo>
                                      <a:lnTo>
                                        <a:pt x="392" y="322"/>
                                      </a:lnTo>
                                      <a:lnTo>
                                        <a:pt x="385" y="322"/>
                                      </a:lnTo>
                                      <a:lnTo>
                                        <a:pt x="381" y="322"/>
                                      </a:lnTo>
                                      <a:lnTo>
                                        <a:pt x="377" y="322"/>
                                      </a:lnTo>
                                      <a:lnTo>
                                        <a:pt x="372" y="322"/>
                                      </a:lnTo>
                                      <a:lnTo>
                                        <a:pt x="368" y="322"/>
                                      </a:lnTo>
                                      <a:lnTo>
                                        <a:pt x="363" y="322"/>
                                      </a:lnTo>
                                      <a:lnTo>
                                        <a:pt x="359" y="322"/>
                                      </a:lnTo>
                                      <a:lnTo>
                                        <a:pt x="355" y="322"/>
                                      </a:lnTo>
                                      <a:lnTo>
                                        <a:pt x="352" y="322"/>
                                      </a:lnTo>
                                      <a:lnTo>
                                        <a:pt x="348" y="320"/>
                                      </a:lnTo>
                                      <a:lnTo>
                                        <a:pt x="346" y="320"/>
                                      </a:lnTo>
                                      <a:lnTo>
                                        <a:pt x="344" y="320"/>
                                      </a:lnTo>
                                      <a:lnTo>
                                        <a:pt x="341" y="320"/>
                                      </a:lnTo>
                                      <a:lnTo>
                                        <a:pt x="337" y="319"/>
                                      </a:lnTo>
                                      <a:lnTo>
                                        <a:pt x="335" y="319"/>
                                      </a:lnTo>
                                      <a:lnTo>
                                        <a:pt x="333" y="319"/>
                                      </a:lnTo>
                                      <a:lnTo>
                                        <a:pt x="330" y="317"/>
                                      </a:lnTo>
                                      <a:lnTo>
                                        <a:pt x="326" y="317"/>
                                      </a:lnTo>
                                      <a:lnTo>
                                        <a:pt x="324" y="316"/>
                                      </a:lnTo>
                                      <a:lnTo>
                                        <a:pt x="322" y="316"/>
                                      </a:lnTo>
                                      <a:lnTo>
                                        <a:pt x="317" y="314"/>
                                      </a:lnTo>
                                      <a:lnTo>
                                        <a:pt x="315" y="313"/>
                                      </a:lnTo>
                                      <a:lnTo>
                                        <a:pt x="311" y="313"/>
                                      </a:lnTo>
                                      <a:lnTo>
                                        <a:pt x="308" y="311"/>
                                      </a:lnTo>
                                      <a:lnTo>
                                        <a:pt x="304" y="310"/>
                                      </a:lnTo>
                                      <a:lnTo>
                                        <a:pt x="302" y="308"/>
                                      </a:lnTo>
                                      <a:lnTo>
                                        <a:pt x="297" y="308"/>
                                      </a:lnTo>
                                      <a:lnTo>
                                        <a:pt x="295" y="307"/>
                                      </a:lnTo>
                                      <a:lnTo>
                                        <a:pt x="291" y="306"/>
                                      </a:lnTo>
                                      <a:lnTo>
                                        <a:pt x="286" y="304"/>
                                      </a:lnTo>
                                      <a:lnTo>
                                        <a:pt x="282" y="303"/>
                                      </a:lnTo>
                                      <a:lnTo>
                                        <a:pt x="280" y="303"/>
                                      </a:lnTo>
                                      <a:lnTo>
                                        <a:pt x="275" y="301"/>
                                      </a:lnTo>
                                      <a:lnTo>
                                        <a:pt x="273" y="300"/>
                                      </a:lnTo>
                                      <a:lnTo>
                                        <a:pt x="269" y="298"/>
                                      </a:lnTo>
                                      <a:lnTo>
                                        <a:pt x="264" y="297"/>
                                      </a:lnTo>
                                      <a:lnTo>
                                        <a:pt x="262" y="295"/>
                                      </a:lnTo>
                                      <a:lnTo>
                                        <a:pt x="258" y="294"/>
                                      </a:lnTo>
                                      <a:lnTo>
                                        <a:pt x="253" y="293"/>
                                      </a:lnTo>
                                      <a:lnTo>
                                        <a:pt x="251" y="291"/>
                                      </a:lnTo>
                                      <a:lnTo>
                                        <a:pt x="247" y="290"/>
                                      </a:lnTo>
                                      <a:lnTo>
                                        <a:pt x="245" y="288"/>
                                      </a:lnTo>
                                      <a:lnTo>
                                        <a:pt x="240" y="287"/>
                                      </a:lnTo>
                                      <a:lnTo>
                                        <a:pt x="236" y="285"/>
                                      </a:lnTo>
                                      <a:lnTo>
                                        <a:pt x="231" y="282"/>
                                      </a:lnTo>
                                      <a:lnTo>
                                        <a:pt x="229" y="281"/>
                                      </a:lnTo>
                                      <a:lnTo>
                                        <a:pt x="225" y="280"/>
                                      </a:lnTo>
                                      <a:lnTo>
                                        <a:pt x="220" y="278"/>
                                      </a:lnTo>
                                      <a:lnTo>
                                        <a:pt x="218" y="277"/>
                                      </a:lnTo>
                                      <a:lnTo>
                                        <a:pt x="214" y="274"/>
                                      </a:lnTo>
                                      <a:lnTo>
                                        <a:pt x="209" y="272"/>
                                      </a:lnTo>
                                      <a:lnTo>
                                        <a:pt x="207" y="271"/>
                                      </a:lnTo>
                                      <a:lnTo>
                                        <a:pt x="203" y="268"/>
                                      </a:lnTo>
                                      <a:lnTo>
                                        <a:pt x="201" y="267"/>
                                      </a:lnTo>
                                      <a:lnTo>
                                        <a:pt x="196" y="265"/>
                                      </a:lnTo>
                                      <a:lnTo>
                                        <a:pt x="194" y="262"/>
                                      </a:lnTo>
                                      <a:lnTo>
                                        <a:pt x="192" y="261"/>
                                      </a:lnTo>
                                      <a:lnTo>
                                        <a:pt x="187" y="259"/>
                                      </a:lnTo>
                                      <a:lnTo>
                                        <a:pt x="185" y="256"/>
                                      </a:lnTo>
                                      <a:lnTo>
                                        <a:pt x="181" y="255"/>
                                      </a:lnTo>
                                      <a:lnTo>
                                        <a:pt x="179" y="253"/>
                                      </a:lnTo>
                                      <a:lnTo>
                                        <a:pt x="176" y="251"/>
                                      </a:lnTo>
                                      <a:lnTo>
                                        <a:pt x="172" y="249"/>
                                      </a:lnTo>
                                      <a:lnTo>
                                        <a:pt x="170" y="246"/>
                                      </a:lnTo>
                                      <a:lnTo>
                                        <a:pt x="168" y="245"/>
                                      </a:lnTo>
                                      <a:lnTo>
                                        <a:pt x="163" y="243"/>
                                      </a:lnTo>
                                      <a:lnTo>
                                        <a:pt x="161" y="240"/>
                                      </a:lnTo>
                                      <a:lnTo>
                                        <a:pt x="159" y="239"/>
                                      </a:lnTo>
                                      <a:lnTo>
                                        <a:pt x="157" y="236"/>
                                      </a:lnTo>
                                      <a:lnTo>
                                        <a:pt x="154" y="235"/>
                                      </a:lnTo>
                                      <a:lnTo>
                                        <a:pt x="152" y="232"/>
                                      </a:lnTo>
                                      <a:lnTo>
                                        <a:pt x="150" y="230"/>
                                      </a:lnTo>
                                      <a:lnTo>
                                        <a:pt x="148" y="227"/>
                                      </a:lnTo>
                                      <a:lnTo>
                                        <a:pt x="145" y="226"/>
                                      </a:lnTo>
                                      <a:lnTo>
                                        <a:pt x="145" y="225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1" y="222"/>
                                      </a:lnTo>
                                      <a:lnTo>
                                        <a:pt x="139" y="223"/>
                                      </a:lnTo>
                                      <a:lnTo>
                                        <a:pt x="134" y="225"/>
                                      </a:lnTo>
                                      <a:lnTo>
                                        <a:pt x="134" y="225"/>
                                      </a:lnTo>
                                      <a:lnTo>
                                        <a:pt x="132" y="226"/>
                                      </a:lnTo>
                                      <a:lnTo>
                                        <a:pt x="132" y="227"/>
                                      </a:lnTo>
                                      <a:lnTo>
                                        <a:pt x="132" y="229"/>
                                      </a:lnTo>
                                      <a:lnTo>
                                        <a:pt x="130" y="232"/>
                                      </a:lnTo>
                                      <a:lnTo>
                                        <a:pt x="132" y="233"/>
                                      </a:lnTo>
                                      <a:lnTo>
                                        <a:pt x="132" y="235"/>
                                      </a:lnTo>
                                      <a:lnTo>
                                        <a:pt x="132" y="236"/>
                                      </a:lnTo>
                                      <a:lnTo>
                                        <a:pt x="132" y="238"/>
                                      </a:lnTo>
                                      <a:lnTo>
                                        <a:pt x="134" y="240"/>
                                      </a:lnTo>
                                      <a:lnTo>
                                        <a:pt x="137" y="243"/>
                                      </a:lnTo>
                                      <a:lnTo>
                                        <a:pt x="139" y="246"/>
                                      </a:lnTo>
                                      <a:lnTo>
                                        <a:pt x="139" y="248"/>
                                      </a:lnTo>
                                      <a:lnTo>
                                        <a:pt x="141" y="251"/>
                                      </a:lnTo>
                                      <a:lnTo>
                                        <a:pt x="141" y="252"/>
                                      </a:lnTo>
                                      <a:lnTo>
                                        <a:pt x="143" y="253"/>
                                      </a:lnTo>
                                      <a:lnTo>
                                        <a:pt x="145" y="256"/>
                                      </a:lnTo>
                                      <a:lnTo>
                                        <a:pt x="150" y="261"/>
                                      </a:lnTo>
                                      <a:lnTo>
                                        <a:pt x="152" y="264"/>
                                      </a:lnTo>
                                      <a:lnTo>
                                        <a:pt x="157" y="267"/>
                                      </a:lnTo>
                                      <a:lnTo>
                                        <a:pt x="159" y="269"/>
                                      </a:lnTo>
                                      <a:lnTo>
                                        <a:pt x="161" y="271"/>
                                      </a:lnTo>
                                      <a:lnTo>
                                        <a:pt x="163" y="274"/>
                                      </a:lnTo>
                                      <a:lnTo>
                                        <a:pt x="165" y="275"/>
                                      </a:lnTo>
                                      <a:lnTo>
                                        <a:pt x="170" y="278"/>
                                      </a:lnTo>
                                      <a:lnTo>
                                        <a:pt x="172" y="280"/>
                                      </a:lnTo>
                                      <a:lnTo>
                                        <a:pt x="170" y="280"/>
                                      </a:lnTo>
                                      <a:lnTo>
                                        <a:pt x="170" y="278"/>
                                      </a:lnTo>
                                      <a:lnTo>
                                        <a:pt x="168" y="278"/>
                                      </a:lnTo>
                                      <a:lnTo>
                                        <a:pt x="165" y="277"/>
                                      </a:lnTo>
                                      <a:lnTo>
                                        <a:pt x="161" y="275"/>
                                      </a:lnTo>
                                      <a:lnTo>
                                        <a:pt x="157" y="274"/>
                                      </a:lnTo>
                                      <a:lnTo>
                                        <a:pt x="152" y="272"/>
                                      </a:lnTo>
                                      <a:lnTo>
                                        <a:pt x="150" y="271"/>
                                      </a:lnTo>
                                      <a:lnTo>
                                        <a:pt x="145" y="268"/>
                                      </a:lnTo>
                                      <a:lnTo>
                                        <a:pt x="143" y="268"/>
                                      </a:lnTo>
                                      <a:lnTo>
                                        <a:pt x="141" y="267"/>
                                      </a:lnTo>
                                      <a:lnTo>
                                        <a:pt x="139" y="265"/>
                                      </a:lnTo>
                                      <a:lnTo>
                                        <a:pt x="137" y="264"/>
                                      </a:lnTo>
                                      <a:lnTo>
                                        <a:pt x="132" y="262"/>
                                      </a:lnTo>
                                      <a:lnTo>
                                        <a:pt x="130" y="261"/>
                                      </a:lnTo>
                                      <a:lnTo>
                                        <a:pt x="128" y="259"/>
                                      </a:lnTo>
                                      <a:lnTo>
                                        <a:pt x="123" y="256"/>
                                      </a:lnTo>
                                      <a:lnTo>
                                        <a:pt x="121" y="255"/>
                                      </a:lnTo>
                                      <a:lnTo>
                                        <a:pt x="117" y="253"/>
                                      </a:lnTo>
                                      <a:lnTo>
                                        <a:pt x="115" y="252"/>
                                      </a:lnTo>
                                      <a:lnTo>
                                        <a:pt x="110" y="249"/>
                                      </a:lnTo>
                                      <a:lnTo>
                                        <a:pt x="108" y="248"/>
                                      </a:lnTo>
                                      <a:lnTo>
                                        <a:pt x="106" y="246"/>
                                      </a:lnTo>
                                      <a:lnTo>
                                        <a:pt x="101" y="243"/>
                                      </a:lnTo>
                                      <a:lnTo>
                                        <a:pt x="99" y="242"/>
                                      </a:lnTo>
                                      <a:lnTo>
                                        <a:pt x="95" y="239"/>
                                      </a:lnTo>
                                      <a:lnTo>
                                        <a:pt x="93" y="236"/>
                                      </a:lnTo>
                                      <a:lnTo>
                                        <a:pt x="88" y="235"/>
                                      </a:lnTo>
                                      <a:lnTo>
                                        <a:pt x="86" y="232"/>
                                      </a:lnTo>
                                      <a:lnTo>
                                        <a:pt x="82" y="229"/>
                                      </a:lnTo>
                                      <a:lnTo>
                                        <a:pt x="79" y="227"/>
                                      </a:lnTo>
                                      <a:lnTo>
                                        <a:pt x="77" y="225"/>
                                      </a:lnTo>
                                      <a:lnTo>
                                        <a:pt x="73" y="222"/>
                                      </a:lnTo>
                                      <a:lnTo>
                                        <a:pt x="71" y="219"/>
                                      </a:lnTo>
                                      <a:lnTo>
                                        <a:pt x="68" y="216"/>
                                      </a:lnTo>
                                      <a:lnTo>
                                        <a:pt x="64" y="213"/>
                                      </a:lnTo>
                                      <a:lnTo>
                                        <a:pt x="62" y="210"/>
                                      </a:lnTo>
                                      <a:lnTo>
                                        <a:pt x="60" y="207"/>
                                      </a:lnTo>
                                      <a:lnTo>
                                        <a:pt x="57" y="204"/>
                                      </a:lnTo>
                                      <a:lnTo>
                                        <a:pt x="53" y="201"/>
                                      </a:lnTo>
                                      <a:lnTo>
                                        <a:pt x="51" y="198"/>
                                      </a:lnTo>
                                      <a:lnTo>
                                        <a:pt x="49" y="196"/>
                                      </a:lnTo>
                                      <a:lnTo>
                                        <a:pt x="46" y="191"/>
                                      </a:lnTo>
                                      <a:lnTo>
                                        <a:pt x="44" y="188"/>
                                      </a:lnTo>
                                      <a:lnTo>
                                        <a:pt x="42" y="185"/>
                                      </a:lnTo>
                                      <a:lnTo>
                                        <a:pt x="40" y="183"/>
                                      </a:lnTo>
                                      <a:lnTo>
                                        <a:pt x="40" y="178"/>
                                      </a:lnTo>
                                      <a:lnTo>
                                        <a:pt x="38" y="175"/>
                                      </a:lnTo>
                                      <a:lnTo>
                                        <a:pt x="35" y="171"/>
                                      </a:lnTo>
                                      <a:lnTo>
                                        <a:pt x="33" y="168"/>
                                      </a:lnTo>
                                      <a:lnTo>
                                        <a:pt x="33" y="164"/>
                                      </a:lnTo>
                                      <a:lnTo>
                                        <a:pt x="33" y="161"/>
                                      </a:lnTo>
                                      <a:lnTo>
                                        <a:pt x="31" y="156"/>
                                      </a:lnTo>
                                      <a:lnTo>
                                        <a:pt x="31" y="154"/>
                                      </a:lnTo>
                                      <a:lnTo>
                                        <a:pt x="31" y="149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31" y="142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31" y="135"/>
                                      </a:lnTo>
                                      <a:lnTo>
                                        <a:pt x="31" y="130"/>
                                      </a:lnTo>
                                      <a:lnTo>
                                        <a:pt x="31" y="126"/>
                                      </a:lnTo>
                                      <a:lnTo>
                                        <a:pt x="31" y="123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33" y="116"/>
                                      </a:lnTo>
                                      <a:lnTo>
                                        <a:pt x="33" y="112"/>
                                      </a:lnTo>
                                      <a:lnTo>
                                        <a:pt x="33" y="109"/>
                                      </a:lnTo>
                                      <a:lnTo>
                                        <a:pt x="33" y="106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38" y="93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40" y="87"/>
                                      </a:lnTo>
                                      <a:lnTo>
                                        <a:pt x="42" y="83"/>
                                      </a:lnTo>
                                      <a:lnTo>
                                        <a:pt x="42" y="81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46" y="75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49" y="70"/>
                                      </a:lnTo>
                                      <a:lnTo>
                                        <a:pt x="51" y="67"/>
                                      </a:lnTo>
                                      <a:lnTo>
                                        <a:pt x="51" y="64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59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57" y="55"/>
                                      </a:lnTo>
                                      <a:lnTo>
                                        <a:pt x="57" y="54"/>
                                      </a:lnTo>
                                      <a:lnTo>
                                        <a:pt x="60" y="51"/>
                                      </a:lnTo>
                                      <a:lnTo>
                                        <a:pt x="62" y="49"/>
                                      </a:lnTo>
                                      <a:lnTo>
                                        <a:pt x="64" y="46"/>
                                      </a:lnTo>
                                      <a:lnTo>
                                        <a:pt x="64" y="45"/>
                                      </a:lnTo>
                                      <a:lnTo>
                                        <a:pt x="66" y="42"/>
                                      </a:lnTo>
                                      <a:lnTo>
                                        <a:pt x="68" y="41"/>
                                      </a:lnTo>
                                      <a:lnTo>
                                        <a:pt x="68" y="39"/>
                                      </a:lnTo>
                                      <a:lnTo>
                                        <a:pt x="71" y="38"/>
                                      </a:lnTo>
                                      <a:lnTo>
                                        <a:pt x="73" y="36"/>
                                      </a:lnTo>
                                      <a:lnTo>
                                        <a:pt x="73" y="35"/>
                                      </a:lnTo>
                                      <a:lnTo>
                                        <a:pt x="77" y="32"/>
                                      </a:lnTo>
                                      <a:lnTo>
                                        <a:pt x="79" y="29"/>
                                      </a:lnTo>
                                      <a:lnTo>
                                        <a:pt x="82" y="26"/>
                                      </a:lnTo>
                                      <a:lnTo>
                                        <a:pt x="84" y="25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8" y="20"/>
                                      </a:lnTo>
                                      <a:lnTo>
                                        <a:pt x="90" y="19"/>
                                      </a:lnTo>
                                      <a:lnTo>
                                        <a:pt x="90" y="17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923400"/>
                                  <a:ext cx="406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06">
                                      <a:moveTo>
                                        <a:pt x="44" y="0"/>
                                      </a:moveTo>
                                      <a:lnTo>
                                        <a:pt x="39" y="1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2" y="84"/>
                                      </a:lnTo>
                                      <a:lnTo>
                                        <a:pt x="2" y="85"/>
                                      </a:lnTo>
                                      <a:lnTo>
                                        <a:pt x="2" y="88"/>
                                      </a:lnTo>
                                      <a:lnTo>
                                        <a:pt x="2" y="90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4" y="94"/>
                                      </a:lnTo>
                                      <a:lnTo>
                                        <a:pt x="4" y="97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6" y="100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4"/>
                                      </a:lnTo>
                                      <a:lnTo>
                                        <a:pt x="11" y="106"/>
                                      </a:lnTo>
                                      <a:lnTo>
                                        <a:pt x="13" y="104"/>
                                      </a:lnTo>
                                      <a:lnTo>
                                        <a:pt x="15" y="103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15" y="97"/>
                                      </a:lnTo>
                                      <a:lnTo>
                                        <a:pt x="17" y="96"/>
                                      </a:lnTo>
                                      <a:lnTo>
                                        <a:pt x="17" y="94"/>
                                      </a:lnTo>
                                      <a:lnTo>
                                        <a:pt x="17" y="93"/>
                                      </a:lnTo>
                                      <a:lnTo>
                                        <a:pt x="17" y="90"/>
                                      </a:lnTo>
                                      <a:lnTo>
                                        <a:pt x="17" y="87"/>
                                      </a:lnTo>
                                      <a:lnTo>
                                        <a:pt x="17" y="85"/>
                                      </a:lnTo>
                                      <a:lnTo>
                                        <a:pt x="17" y="83"/>
                                      </a:lnTo>
                                      <a:lnTo>
                                        <a:pt x="17" y="80"/>
                                      </a:lnTo>
                                      <a:lnTo>
                                        <a:pt x="17" y="78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20" y="72"/>
                                      </a:lnTo>
                                      <a:lnTo>
                                        <a:pt x="20" y="69"/>
                                      </a:lnTo>
                                      <a:lnTo>
                                        <a:pt x="20" y="67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0" y="59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22" y="54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22" y="49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8" y="39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5" y="33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44" y="25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50" y="16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55" y="12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4" y="4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812160"/>
                                  <a:ext cx="378360" cy="24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6" h="382">
                                      <a:moveTo>
                                        <a:pt x="42" y="271"/>
                                      </a:moveTo>
                                      <a:lnTo>
                                        <a:pt x="42" y="271"/>
                                      </a:lnTo>
                                      <a:lnTo>
                                        <a:pt x="44" y="271"/>
                                      </a:lnTo>
                                      <a:lnTo>
                                        <a:pt x="46" y="271"/>
                                      </a:lnTo>
                                      <a:lnTo>
                                        <a:pt x="48" y="272"/>
                                      </a:lnTo>
                                      <a:lnTo>
                                        <a:pt x="50" y="272"/>
                                      </a:lnTo>
                                      <a:lnTo>
                                        <a:pt x="53" y="273"/>
                                      </a:lnTo>
                                      <a:lnTo>
                                        <a:pt x="55" y="273"/>
                                      </a:lnTo>
                                      <a:lnTo>
                                        <a:pt x="57" y="275"/>
                                      </a:lnTo>
                                      <a:lnTo>
                                        <a:pt x="61" y="275"/>
                                      </a:lnTo>
                                      <a:lnTo>
                                        <a:pt x="64" y="276"/>
                                      </a:lnTo>
                                      <a:lnTo>
                                        <a:pt x="68" y="278"/>
                                      </a:lnTo>
                                      <a:lnTo>
                                        <a:pt x="72" y="279"/>
                                      </a:lnTo>
                                      <a:lnTo>
                                        <a:pt x="75" y="279"/>
                                      </a:lnTo>
                                      <a:lnTo>
                                        <a:pt x="79" y="281"/>
                                      </a:lnTo>
                                      <a:lnTo>
                                        <a:pt x="83" y="282"/>
                                      </a:lnTo>
                                      <a:lnTo>
                                        <a:pt x="86" y="284"/>
                                      </a:lnTo>
                                      <a:lnTo>
                                        <a:pt x="90" y="285"/>
                                      </a:lnTo>
                                      <a:lnTo>
                                        <a:pt x="94" y="286"/>
                                      </a:lnTo>
                                      <a:lnTo>
                                        <a:pt x="99" y="288"/>
                                      </a:lnTo>
                                      <a:lnTo>
                                        <a:pt x="101" y="288"/>
                                      </a:lnTo>
                                      <a:lnTo>
                                        <a:pt x="105" y="289"/>
                                      </a:lnTo>
                                      <a:lnTo>
                                        <a:pt x="110" y="291"/>
                                      </a:lnTo>
                                      <a:lnTo>
                                        <a:pt x="112" y="292"/>
                                      </a:lnTo>
                                      <a:lnTo>
                                        <a:pt x="116" y="294"/>
                                      </a:lnTo>
                                      <a:lnTo>
                                        <a:pt x="119" y="295"/>
                                      </a:lnTo>
                                      <a:lnTo>
                                        <a:pt x="121" y="297"/>
                                      </a:lnTo>
                                      <a:lnTo>
                                        <a:pt x="123" y="298"/>
                                      </a:lnTo>
                                      <a:lnTo>
                                        <a:pt x="127" y="299"/>
                                      </a:lnTo>
                                      <a:lnTo>
                                        <a:pt x="127" y="301"/>
                                      </a:lnTo>
                                      <a:lnTo>
                                        <a:pt x="130" y="302"/>
                                      </a:lnTo>
                                      <a:lnTo>
                                        <a:pt x="132" y="304"/>
                                      </a:lnTo>
                                      <a:lnTo>
                                        <a:pt x="134" y="305"/>
                                      </a:lnTo>
                                      <a:lnTo>
                                        <a:pt x="136" y="307"/>
                                      </a:lnTo>
                                      <a:lnTo>
                                        <a:pt x="141" y="310"/>
                                      </a:lnTo>
                                      <a:lnTo>
                                        <a:pt x="143" y="311"/>
                                      </a:lnTo>
                                      <a:lnTo>
                                        <a:pt x="147" y="314"/>
                                      </a:lnTo>
                                      <a:lnTo>
                                        <a:pt x="149" y="315"/>
                                      </a:lnTo>
                                      <a:lnTo>
                                        <a:pt x="152" y="315"/>
                                      </a:lnTo>
                                      <a:lnTo>
                                        <a:pt x="154" y="317"/>
                                      </a:lnTo>
                                      <a:lnTo>
                                        <a:pt x="158" y="318"/>
                                      </a:lnTo>
                                      <a:lnTo>
                                        <a:pt x="160" y="320"/>
                                      </a:lnTo>
                                      <a:lnTo>
                                        <a:pt x="163" y="321"/>
                                      </a:lnTo>
                                      <a:lnTo>
                                        <a:pt x="165" y="323"/>
                                      </a:lnTo>
                                      <a:lnTo>
                                        <a:pt x="169" y="324"/>
                                      </a:lnTo>
                                      <a:lnTo>
                                        <a:pt x="171" y="326"/>
                                      </a:lnTo>
                                      <a:lnTo>
                                        <a:pt x="174" y="327"/>
                                      </a:lnTo>
                                      <a:lnTo>
                                        <a:pt x="178" y="328"/>
                                      </a:lnTo>
                                      <a:lnTo>
                                        <a:pt x="180" y="330"/>
                                      </a:lnTo>
                                      <a:lnTo>
                                        <a:pt x="185" y="331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3"/>
                                      </a:lnTo>
                                      <a:lnTo>
                                        <a:pt x="193" y="334"/>
                                      </a:lnTo>
                                      <a:lnTo>
                                        <a:pt x="198" y="336"/>
                                      </a:lnTo>
                                      <a:lnTo>
                                        <a:pt x="202" y="337"/>
                                      </a:lnTo>
                                      <a:lnTo>
                                        <a:pt x="204" y="339"/>
                                      </a:lnTo>
                                      <a:lnTo>
                                        <a:pt x="209" y="340"/>
                                      </a:lnTo>
                                      <a:lnTo>
                                        <a:pt x="213" y="341"/>
                                      </a:lnTo>
                                      <a:lnTo>
                                        <a:pt x="215" y="343"/>
                                      </a:lnTo>
                                      <a:lnTo>
                                        <a:pt x="220" y="343"/>
                                      </a:lnTo>
                                      <a:lnTo>
                                        <a:pt x="224" y="344"/>
                                      </a:lnTo>
                                      <a:lnTo>
                                        <a:pt x="226" y="346"/>
                                      </a:lnTo>
                                      <a:lnTo>
                                        <a:pt x="231" y="347"/>
                                      </a:lnTo>
                                      <a:lnTo>
                                        <a:pt x="235" y="349"/>
                                      </a:lnTo>
                                      <a:lnTo>
                                        <a:pt x="240" y="349"/>
                                      </a:lnTo>
                                      <a:lnTo>
                                        <a:pt x="244" y="350"/>
                                      </a:lnTo>
                                      <a:lnTo>
                                        <a:pt x="246" y="352"/>
                                      </a:lnTo>
                                      <a:lnTo>
                                        <a:pt x="251" y="352"/>
                                      </a:lnTo>
                                      <a:lnTo>
                                        <a:pt x="255" y="353"/>
                                      </a:lnTo>
                                      <a:lnTo>
                                        <a:pt x="259" y="353"/>
                                      </a:lnTo>
                                      <a:lnTo>
                                        <a:pt x="264" y="355"/>
                                      </a:lnTo>
                                      <a:lnTo>
                                        <a:pt x="266" y="355"/>
                                      </a:lnTo>
                                      <a:lnTo>
                                        <a:pt x="270" y="356"/>
                                      </a:lnTo>
                                      <a:lnTo>
                                        <a:pt x="275" y="356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81" y="357"/>
                                      </a:lnTo>
                                      <a:lnTo>
                                        <a:pt x="286" y="357"/>
                                      </a:lnTo>
                                      <a:lnTo>
                                        <a:pt x="290" y="357"/>
                                      </a:lnTo>
                                      <a:lnTo>
                                        <a:pt x="295" y="359"/>
                                      </a:lnTo>
                                      <a:lnTo>
                                        <a:pt x="297" y="359"/>
                                      </a:lnTo>
                                      <a:lnTo>
                                        <a:pt x="301" y="359"/>
                                      </a:lnTo>
                                      <a:lnTo>
                                        <a:pt x="306" y="359"/>
                                      </a:lnTo>
                                      <a:lnTo>
                                        <a:pt x="310" y="359"/>
                                      </a:lnTo>
                                      <a:lnTo>
                                        <a:pt x="312" y="359"/>
                                      </a:lnTo>
                                      <a:lnTo>
                                        <a:pt x="317" y="359"/>
                                      </a:lnTo>
                                      <a:lnTo>
                                        <a:pt x="319" y="357"/>
                                      </a:lnTo>
                                      <a:lnTo>
                                        <a:pt x="323" y="357"/>
                                      </a:lnTo>
                                      <a:lnTo>
                                        <a:pt x="328" y="357"/>
                                      </a:lnTo>
                                      <a:lnTo>
                                        <a:pt x="330" y="357"/>
                                      </a:lnTo>
                                      <a:lnTo>
                                        <a:pt x="334" y="356"/>
                                      </a:lnTo>
                                      <a:lnTo>
                                        <a:pt x="336" y="356"/>
                                      </a:lnTo>
                                      <a:lnTo>
                                        <a:pt x="339" y="355"/>
                                      </a:lnTo>
                                      <a:lnTo>
                                        <a:pt x="343" y="353"/>
                                      </a:lnTo>
                                      <a:lnTo>
                                        <a:pt x="345" y="353"/>
                                      </a:lnTo>
                                      <a:lnTo>
                                        <a:pt x="347" y="352"/>
                                      </a:lnTo>
                                      <a:lnTo>
                                        <a:pt x="352" y="352"/>
                                      </a:lnTo>
                                      <a:lnTo>
                                        <a:pt x="354" y="350"/>
                                      </a:lnTo>
                                      <a:lnTo>
                                        <a:pt x="358" y="349"/>
                                      </a:lnTo>
                                      <a:lnTo>
                                        <a:pt x="365" y="346"/>
                                      </a:lnTo>
                                      <a:lnTo>
                                        <a:pt x="369" y="344"/>
                                      </a:lnTo>
                                      <a:lnTo>
                                        <a:pt x="374" y="343"/>
                                      </a:lnTo>
                                      <a:lnTo>
                                        <a:pt x="378" y="340"/>
                                      </a:lnTo>
                                      <a:lnTo>
                                        <a:pt x="383" y="337"/>
                                      </a:lnTo>
                                      <a:lnTo>
                                        <a:pt x="387" y="334"/>
                                      </a:lnTo>
                                      <a:lnTo>
                                        <a:pt x="391" y="331"/>
                                      </a:lnTo>
                                      <a:lnTo>
                                        <a:pt x="394" y="328"/>
                                      </a:lnTo>
                                      <a:lnTo>
                                        <a:pt x="398" y="326"/>
                                      </a:lnTo>
                                      <a:lnTo>
                                        <a:pt x="400" y="323"/>
                                      </a:lnTo>
                                      <a:lnTo>
                                        <a:pt x="405" y="320"/>
                                      </a:lnTo>
                                      <a:lnTo>
                                        <a:pt x="405" y="317"/>
                                      </a:lnTo>
                                      <a:lnTo>
                                        <a:pt x="407" y="315"/>
                                      </a:lnTo>
                                      <a:lnTo>
                                        <a:pt x="407" y="314"/>
                                      </a:lnTo>
                                      <a:lnTo>
                                        <a:pt x="409" y="311"/>
                                      </a:lnTo>
                                      <a:lnTo>
                                        <a:pt x="409" y="310"/>
                                      </a:lnTo>
                                      <a:lnTo>
                                        <a:pt x="411" y="308"/>
                                      </a:lnTo>
                                      <a:lnTo>
                                        <a:pt x="411" y="305"/>
                                      </a:lnTo>
                                      <a:lnTo>
                                        <a:pt x="413" y="304"/>
                                      </a:lnTo>
                                      <a:lnTo>
                                        <a:pt x="413" y="302"/>
                                      </a:lnTo>
                                      <a:lnTo>
                                        <a:pt x="416" y="299"/>
                                      </a:lnTo>
                                      <a:lnTo>
                                        <a:pt x="416" y="298"/>
                                      </a:lnTo>
                                      <a:lnTo>
                                        <a:pt x="416" y="295"/>
                                      </a:lnTo>
                                      <a:lnTo>
                                        <a:pt x="416" y="292"/>
                                      </a:lnTo>
                                      <a:lnTo>
                                        <a:pt x="418" y="291"/>
                                      </a:lnTo>
                                      <a:lnTo>
                                        <a:pt x="418" y="288"/>
                                      </a:lnTo>
                                      <a:lnTo>
                                        <a:pt x="418" y="286"/>
                                      </a:lnTo>
                                      <a:lnTo>
                                        <a:pt x="418" y="284"/>
                                      </a:lnTo>
                                      <a:lnTo>
                                        <a:pt x="418" y="281"/>
                                      </a:lnTo>
                                      <a:lnTo>
                                        <a:pt x="418" y="279"/>
                                      </a:lnTo>
                                      <a:lnTo>
                                        <a:pt x="420" y="276"/>
                                      </a:lnTo>
                                      <a:lnTo>
                                        <a:pt x="420" y="273"/>
                                      </a:lnTo>
                                      <a:lnTo>
                                        <a:pt x="420" y="271"/>
                                      </a:lnTo>
                                      <a:lnTo>
                                        <a:pt x="420" y="269"/>
                                      </a:lnTo>
                                      <a:lnTo>
                                        <a:pt x="420" y="266"/>
                                      </a:lnTo>
                                      <a:lnTo>
                                        <a:pt x="420" y="263"/>
                                      </a:lnTo>
                                      <a:lnTo>
                                        <a:pt x="420" y="260"/>
                                      </a:lnTo>
                                      <a:lnTo>
                                        <a:pt x="420" y="258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18" y="252"/>
                                      </a:lnTo>
                                      <a:lnTo>
                                        <a:pt x="418" y="249"/>
                                      </a:lnTo>
                                      <a:lnTo>
                                        <a:pt x="418" y="246"/>
                                      </a:lnTo>
                                      <a:lnTo>
                                        <a:pt x="418" y="243"/>
                                      </a:lnTo>
                                      <a:lnTo>
                                        <a:pt x="41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416" y="234"/>
                                      </a:lnTo>
                                      <a:lnTo>
                                        <a:pt x="416" y="231"/>
                                      </a:lnTo>
                                      <a:lnTo>
                                        <a:pt x="413" y="229"/>
                                      </a:lnTo>
                                      <a:lnTo>
                                        <a:pt x="411" y="226"/>
                                      </a:lnTo>
                                      <a:lnTo>
                                        <a:pt x="409" y="223"/>
                                      </a:lnTo>
                                      <a:lnTo>
                                        <a:pt x="409" y="220"/>
                                      </a:lnTo>
                                      <a:lnTo>
                                        <a:pt x="407" y="217"/>
                                      </a:lnTo>
                                      <a:lnTo>
                                        <a:pt x="405" y="214"/>
                                      </a:lnTo>
                                      <a:lnTo>
                                        <a:pt x="402" y="213"/>
                                      </a:lnTo>
                                      <a:lnTo>
                                        <a:pt x="400" y="210"/>
                                      </a:lnTo>
                                      <a:lnTo>
                                        <a:pt x="396" y="208"/>
                                      </a:lnTo>
                                      <a:lnTo>
                                        <a:pt x="394" y="205"/>
                                      </a:lnTo>
                                      <a:lnTo>
                                        <a:pt x="391" y="202"/>
                                      </a:lnTo>
                                      <a:lnTo>
                                        <a:pt x="389" y="201"/>
                                      </a:lnTo>
                                      <a:lnTo>
                                        <a:pt x="387" y="200"/>
                                      </a:lnTo>
                                      <a:lnTo>
                                        <a:pt x="383" y="197"/>
                                      </a:lnTo>
                                      <a:lnTo>
                                        <a:pt x="380" y="195"/>
                                      </a:lnTo>
                                      <a:lnTo>
                                        <a:pt x="378" y="194"/>
                                      </a:lnTo>
                                      <a:lnTo>
                                        <a:pt x="374" y="191"/>
                                      </a:lnTo>
                                      <a:lnTo>
                                        <a:pt x="372" y="189"/>
                                      </a:lnTo>
                                      <a:lnTo>
                                        <a:pt x="367" y="188"/>
                                      </a:lnTo>
                                      <a:lnTo>
                                        <a:pt x="365" y="187"/>
                                      </a:lnTo>
                                      <a:lnTo>
                                        <a:pt x="361" y="184"/>
                                      </a:lnTo>
                                      <a:lnTo>
                                        <a:pt x="356" y="182"/>
                                      </a:lnTo>
                                      <a:lnTo>
                                        <a:pt x="354" y="181"/>
                                      </a:lnTo>
                                      <a:lnTo>
                                        <a:pt x="350" y="179"/>
                                      </a:lnTo>
                                      <a:lnTo>
                                        <a:pt x="347" y="178"/>
                                      </a:lnTo>
                                      <a:lnTo>
                                        <a:pt x="343" y="176"/>
                                      </a:lnTo>
                                      <a:lnTo>
                                        <a:pt x="341" y="175"/>
                                      </a:lnTo>
                                      <a:lnTo>
                                        <a:pt x="336" y="175"/>
                                      </a:lnTo>
                                      <a:lnTo>
                                        <a:pt x="332" y="174"/>
                                      </a:lnTo>
                                      <a:lnTo>
                                        <a:pt x="330" y="172"/>
                                      </a:lnTo>
                                      <a:lnTo>
                                        <a:pt x="325" y="171"/>
                                      </a:lnTo>
                                      <a:lnTo>
                                        <a:pt x="321" y="169"/>
                                      </a:lnTo>
                                      <a:lnTo>
                                        <a:pt x="319" y="169"/>
                                      </a:lnTo>
                                      <a:lnTo>
                                        <a:pt x="314" y="168"/>
                                      </a:lnTo>
                                      <a:lnTo>
                                        <a:pt x="310" y="166"/>
                                      </a:lnTo>
                                      <a:lnTo>
                                        <a:pt x="308" y="166"/>
                                      </a:lnTo>
                                      <a:lnTo>
                                        <a:pt x="303" y="165"/>
                                      </a:lnTo>
                                      <a:lnTo>
                                        <a:pt x="301" y="163"/>
                                      </a:lnTo>
                                      <a:lnTo>
                                        <a:pt x="297" y="163"/>
                                      </a:lnTo>
                                      <a:lnTo>
                                        <a:pt x="295" y="162"/>
                                      </a:lnTo>
                                      <a:lnTo>
                                        <a:pt x="290" y="162"/>
                                      </a:lnTo>
                                      <a:lnTo>
                                        <a:pt x="288" y="160"/>
                                      </a:lnTo>
                                      <a:lnTo>
                                        <a:pt x="284" y="160"/>
                                      </a:lnTo>
                                      <a:lnTo>
                                        <a:pt x="281" y="160"/>
                                      </a:lnTo>
                                      <a:lnTo>
                                        <a:pt x="277" y="159"/>
                                      </a:lnTo>
                                      <a:lnTo>
                                        <a:pt x="275" y="159"/>
                                      </a:lnTo>
                                      <a:lnTo>
                                        <a:pt x="273" y="158"/>
                                      </a:lnTo>
                                      <a:lnTo>
                                        <a:pt x="270" y="158"/>
                                      </a:lnTo>
                                      <a:lnTo>
                                        <a:pt x="266" y="158"/>
                                      </a:lnTo>
                                      <a:lnTo>
                                        <a:pt x="264" y="158"/>
                                      </a:lnTo>
                                      <a:lnTo>
                                        <a:pt x="262" y="156"/>
                                      </a:lnTo>
                                      <a:lnTo>
                                        <a:pt x="259" y="156"/>
                                      </a:lnTo>
                                      <a:lnTo>
                                        <a:pt x="255" y="156"/>
                                      </a:lnTo>
                                      <a:lnTo>
                                        <a:pt x="253" y="155"/>
                                      </a:lnTo>
                                      <a:lnTo>
                                        <a:pt x="251" y="155"/>
                                      </a:lnTo>
                                      <a:lnTo>
                                        <a:pt x="248" y="155"/>
                                      </a:lnTo>
                                      <a:lnTo>
                                        <a:pt x="244" y="155"/>
                                      </a:lnTo>
                                      <a:lnTo>
                                        <a:pt x="240" y="155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31" y="155"/>
                                      </a:lnTo>
                                      <a:lnTo>
                                        <a:pt x="226" y="155"/>
                                      </a:lnTo>
                                      <a:lnTo>
                                        <a:pt x="222" y="155"/>
                                      </a:lnTo>
                                      <a:lnTo>
                                        <a:pt x="220" y="155"/>
                                      </a:lnTo>
                                      <a:lnTo>
                                        <a:pt x="215" y="155"/>
                                      </a:lnTo>
                                      <a:lnTo>
                                        <a:pt x="211" y="156"/>
                                      </a:lnTo>
                                      <a:lnTo>
                                        <a:pt x="209" y="156"/>
                                      </a:lnTo>
                                      <a:lnTo>
                                        <a:pt x="207" y="156"/>
                                      </a:lnTo>
                                      <a:lnTo>
                                        <a:pt x="204" y="158"/>
                                      </a:lnTo>
                                      <a:lnTo>
                                        <a:pt x="200" y="158"/>
                                      </a:lnTo>
                                      <a:lnTo>
                                        <a:pt x="200" y="158"/>
                                      </a:lnTo>
                                      <a:lnTo>
                                        <a:pt x="97" y="152"/>
                                      </a:lnTo>
                                      <a:lnTo>
                                        <a:pt x="88" y="143"/>
                                      </a:lnTo>
                                      <a:lnTo>
                                        <a:pt x="200" y="140"/>
                                      </a:lnTo>
                                      <a:lnTo>
                                        <a:pt x="200" y="140"/>
                                      </a:lnTo>
                                      <a:lnTo>
                                        <a:pt x="204" y="140"/>
                                      </a:lnTo>
                                      <a:lnTo>
                                        <a:pt x="207" y="139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18" y="139"/>
                                      </a:lnTo>
                                      <a:lnTo>
                                        <a:pt x="220" y="139"/>
                                      </a:lnTo>
                                      <a:lnTo>
                                        <a:pt x="222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3" y="139"/>
                                      </a:lnTo>
                                      <a:lnTo>
                                        <a:pt x="235" y="139"/>
                                      </a:lnTo>
                                      <a:lnTo>
                                        <a:pt x="240" y="140"/>
                                      </a:lnTo>
                                      <a:lnTo>
                                        <a:pt x="244" y="140"/>
                                      </a:lnTo>
                                      <a:lnTo>
                                        <a:pt x="248" y="140"/>
                                      </a:lnTo>
                                      <a:lnTo>
                                        <a:pt x="253" y="140"/>
                                      </a:lnTo>
                                      <a:lnTo>
                                        <a:pt x="257" y="142"/>
                                      </a:lnTo>
                                      <a:lnTo>
                                        <a:pt x="262" y="142"/>
                                      </a:lnTo>
                                      <a:lnTo>
                                        <a:pt x="264" y="142"/>
                                      </a:lnTo>
                                      <a:lnTo>
                                        <a:pt x="266" y="142"/>
                                      </a:lnTo>
                                      <a:lnTo>
                                        <a:pt x="268" y="143"/>
                                      </a:lnTo>
                                      <a:lnTo>
                                        <a:pt x="273" y="143"/>
                                      </a:lnTo>
                                      <a:lnTo>
                                        <a:pt x="275" y="143"/>
                                      </a:lnTo>
                                      <a:lnTo>
                                        <a:pt x="277" y="143"/>
                                      </a:lnTo>
                                      <a:lnTo>
                                        <a:pt x="279" y="145"/>
                                      </a:lnTo>
                                      <a:lnTo>
                                        <a:pt x="284" y="145"/>
                                      </a:lnTo>
                                      <a:lnTo>
                                        <a:pt x="286" y="145"/>
                                      </a:lnTo>
                                      <a:lnTo>
                                        <a:pt x="290" y="146"/>
                                      </a:lnTo>
                                      <a:lnTo>
                                        <a:pt x="295" y="146"/>
                                      </a:lnTo>
                                      <a:lnTo>
                                        <a:pt x="297" y="146"/>
                                      </a:lnTo>
                                      <a:lnTo>
                                        <a:pt x="299" y="147"/>
                                      </a:lnTo>
                                      <a:lnTo>
                                        <a:pt x="303" y="147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310" y="149"/>
                                      </a:lnTo>
                                      <a:lnTo>
                                        <a:pt x="312" y="149"/>
                                      </a:lnTo>
                                      <a:lnTo>
                                        <a:pt x="317" y="150"/>
                                      </a:lnTo>
                                      <a:lnTo>
                                        <a:pt x="319" y="150"/>
                                      </a:lnTo>
                                      <a:lnTo>
                                        <a:pt x="323" y="150"/>
                                      </a:lnTo>
                                      <a:lnTo>
                                        <a:pt x="325" y="152"/>
                                      </a:lnTo>
                                      <a:lnTo>
                                        <a:pt x="328" y="152"/>
                                      </a:lnTo>
                                      <a:lnTo>
                                        <a:pt x="332" y="153"/>
                                      </a:lnTo>
                                      <a:lnTo>
                                        <a:pt x="334" y="153"/>
                                      </a:lnTo>
                                      <a:lnTo>
                                        <a:pt x="336" y="155"/>
                                      </a:lnTo>
                                      <a:lnTo>
                                        <a:pt x="341" y="155"/>
                                      </a:lnTo>
                                      <a:lnTo>
                                        <a:pt x="343" y="156"/>
                                      </a:lnTo>
                                      <a:lnTo>
                                        <a:pt x="345" y="156"/>
                                      </a:lnTo>
                                      <a:lnTo>
                                        <a:pt x="347" y="158"/>
                                      </a:lnTo>
                                      <a:lnTo>
                                        <a:pt x="352" y="158"/>
                                      </a:lnTo>
                                      <a:lnTo>
                                        <a:pt x="354" y="159"/>
                                      </a:lnTo>
                                      <a:lnTo>
                                        <a:pt x="356" y="159"/>
                                      </a:lnTo>
                                      <a:lnTo>
                                        <a:pt x="361" y="160"/>
                                      </a:lnTo>
                                      <a:lnTo>
                                        <a:pt x="363" y="162"/>
                                      </a:lnTo>
                                      <a:lnTo>
                                        <a:pt x="365" y="162"/>
                                      </a:lnTo>
                                      <a:lnTo>
                                        <a:pt x="367" y="163"/>
                                      </a:lnTo>
                                      <a:lnTo>
                                        <a:pt x="372" y="165"/>
                                      </a:lnTo>
                                      <a:lnTo>
                                        <a:pt x="374" y="165"/>
                                      </a:lnTo>
                                      <a:lnTo>
                                        <a:pt x="376" y="166"/>
                                      </a:lnTo>
                                      <a:lnTo>
                                        <a:pt x="378" y="168"/>
                                      </a:lnTo>
                                      <a:lnTo>
                                        <a:pt x="383" y="168"/>
                                      </a:lnTo>
                                      <a:lnTo>
                                        <a:pt x="385" y="169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91" y="172"/>
                                      </a:lnTo>
                                      <a:lnTo>
                                        <a:pt x="396" y="175"/>
                                      </a:lnTo>
                                      <a:lnTo>
                                        <a:pt x="400" y="178"/>
                                      </a:lnTo>
                                      <a:lnTo>
                                        <a:pt x="405" y="181"/>
                                      </a:lnTo>
                                      <a:lnTo>
                                        <a:pt x="409" y="182"/>
                                      </a:lnTo>
                                      <a:lnTo>
                                        <a:pt x="413" y="187"/>
                                      </a:lnTo>
                                      <a:lnTo>
                                        <a:pt x="416" y="189"/>
                                      </a:lnTo>
                                      <a:lnTo>
                                        <a:pt x="420" y="192"/>
                                      </a:lnTo>
                                      <a:lnTo>
                                        <a:pt x="422" y="195"/>
                                      </a:lnTo>
                                      <a:lnTo>
                                        <a:pt x="427" y="200"/>
                                      </a:lnTo>
                                      <a:lnTo>
                                        <a:pt x="427" y="201"/>
                                      </a:lnTo>
                                      <a:lnTo>
                                        <a:pt x="429" y="202"/>
                                      </a:lnTo>
                                      <a:lnTo>
                                        <a:pt x="429" y="205"/>
                                      </a:lnTo>
                                      <a:lnTo>
                                        <a:pt x="431" y="207"/>
                                      </a:lnTo>
                                      <a:lnTo>
                                        <a:pt x="433" y="208"/>
                                      </a:lnTo>
                                      <a:lnTo>
                                        <a:pt x="433" y="211"/>
                                      </a:lnTo>
                                      <a:lnTo>
                                        <a:pt x="433" y="213"/>
                                      </a:lnTo>
                                      <a:lnTo>
                                        <a:pt x="435" y="216"/>
                                      </a:lnTo>
                                      <a:lnTo>
                                        <a:pt x="435" y="217"/>
                                      </a:lnTo>
                                      <a:lnTo>
                                        <a:pt x="438" y="220"/>
                                      </a:lnTo>
                                      <a:lnTo>
                                        <a:pt x="438" y="223"/>
                                      </a:lnTo>
                                      <a:lnTo>
                                        <a:pt x="440" y="226"/>
                                      </a:lnTo>
                                      <a:lnTo>
                                        <a:pt x="440" y="224"/>
                                      </a:lnTo>
                                      <a:lnTo>
                                        <a:pt x="444" y="223"/>
                                      </a:lnTo>
                                      <a:lnTo>
                                        <a:pt x="446" y="221"/>
                                      </a:lnTo>
                                      <a:lnTo>
                                        <a:pt x="449" y="220"/>
                                      </a:lnTo>
                                      <a:lnTo>
                                        <a:pt x="453" y="218"/>
                                      </a:lnTo>
                                      <a:lnTo>
                                        <a:pt x="455" y="217"/>
                                      </a:lnTo>
                                      <a:lnTo>
                                        <a:pt x="460" y="214"/>
                                      </a:lnTo>
                                      <a:lnTo>
                                        <a:pt x="464" y="211"/>
                                      </a:lnTo>
                                      <a:lnTo>
                                        <a:pt x="468" y="210"/>
                                      </a:lnTo>
                                      <a:lnTo>
                                        <a:pt x="475" y="207"/>
                                      </a:lnTo>
                                      <a:lnTo>
                                        <a:pt x="479" y="204"/>
                                      </a:lnTo>
                                      <a:lnTo>
                                        <a:pt x="484" y="201"/>
                                      </a:lnTo>
                                      <a:lnTo>
                                        <a:pt x="488" y="200"/>
                                      </a:lnTo>
                                      <a:lnTo>
                                        <a:pt x="491" y="198"/>
                                      </a:lnTo>
                                      <a:lnTo>
                                        <a:pt x="493" y="195"/>
                                      </a:lnTo>
                                      <a:lnTo>
                                        <a:pt x="497" y="195"/>
                                      </a:lnTo>
                                      <a:lnTo>
                                        <a:pt x="499" y="192"/>
                                      </a:lnTo>
                                      <a:lnTo>
                                        <a:pt x="502" y="191"/>
                                      </a:lnTo>
                                      <a:lnTo>
                                        <a:pt x="504" y="189"/>
                                      </a:lnTo>
                                      <a:lnTo>
                                        <a:pt x="508" y="188"/>
                                      </a:lnTo>
                                      <a:lnTo>
                                        <a:pt x="510" y="185"/>
                                      </a:lnTo>
                                      <a:lnTo>
                                        <a:pt x="513" y="184"/>
                                      </a:lnTo>
                                      <a:lnTo>
                                        <a:pt x="515" y="182"/>
                                      </a:lnTo>
                                      <a:lnTo>
                                        <a:pt x="519" y="181"/>
                                      </a:lnTo>
                                      <a:lnTo>
                                        <a:pt x="521" y="178"/>
                                      </a:lnTo>
                                      <a:lnTo>
                                        <a:pt x="524" y="176"/>
                                      </a:lnTo>
                                      <a:lnTo>
                                        <a:pt x="526" y="175"/>
                                      </a:lnTo>
                                      <a:lnTo>
                                        <a:pt x="528" y="172"/>
                                      </a:lnTo>
                                      <a:lnTo>
                                        <a:pt x="532" y="171"/>
                                      </a:lnTo>
                                      <a:lnTo>
                                        <a:pt x="535" y="169"/>
                                      </a:lnTo>
                                      <a:lnTo>
                                        <a:pt x="537" y="166"/>
                                      </a:lnTo>
                                      <a:lnTo>
                                        <a:pt x="539" y="165"/>
                                      </a:lnTo>
                                      <a:lnTo>
                                        <a:pt x="541" y="162"/>
                                      </a:lnTo>
                                      <a:lnTo>
                                        <a:pt x="543" y="160"/>
                                      </a:lnTo>
                                      <a:lnTo>
                                        <a:pt x="546" y="159"/>
                                      </a:lnTo>
                                      <a:lnTo>
                                        <a:pt x="548" y="156"/>
                                      </a:lnTo>
                                      <a:lnTo>
                                        <a:pt x="550" y="155"/>
                                      </a:lnTo>
                                      <a:lnTo>
                                        <a:pt x="552" y="152"/>
                                      </a:lnTo>
                                      <a:lnTo>
                                        <a:pt x="554" y="150"/>
                                      </a:lnTo>
                                      <a:lnTo>
                                        <a:pt x="557" y="149"/>
                                      </a:lnTo>
                                      <a:lnTo>
                                        <a:pt x="559" y="146"/>
                                      </a:lnTo>
                                      <a:lnTo>
                                        <a:pt x="559" y="145"/>
                                      </a:lnTo>
                                      <a:lnTo>
                                        <a:pt x="561" y="142"/>
                                      </a:lnTo>
                                      <a:lnTo>
                                        <a:pt x="563" y="140"/>
                                      </a:lnTo>
                                      <a:lnTo>
                                        <a:pt x="563" y="139"/>
                                      </a:lnTo>
                                      <a:lnTo>
                                        <a:pt x="565" y="136"/>
                                      </a:lnTo>
                                      <a:lnTo>
                                        <a:pt x="565" y="134"/>
                                      </a:lnTo>
                                      <a:lnTo>
                                        <a:pt x="568" y="133"/>
                                      </a:lnTo>
                                      <a:lnTo>
                                        <a:pt x="568" y="130"/>
                                      </a:lnTo>
                                      <a:lnTo>
                                        <a:pt x="568" y="129"/>
                                      </a:lnTo>
                                      <a:lnTo>
                                        <a:pt x="570" y="127"/>
                                      </a:lnTo>
                                      <a:lnTo>
                                        <a:pt x="570" y="124"/>
                                      </a:lnTo>
                                      <a:lnTo>
                                        <a:pt x="570" y="123"/>
                                      </a:lnTo>
                                      <a:lnTo>
                                        <a:pt x="570" y="121"/>
                                      </a:lnTo>
                                      <a:lnTo>
                                        <a:pt x="572" y="118"/>
                                      </a:lnTo>
                                      <a:lnTo>
                                        <a:pt x="572" y="117"/>
                                      </a:lnTo>
                                      <a:lnTo>
                                        <a:pt x="572" y="114"/>
                                      </a:lnTo>
                                      <a:lnTo>
                                        <a:pt x="574" y="111"/>
                                      </a:lnTo>
                                      <a:lnTo>
                                        <a:pt x="574" y="107"/>
                                      </a:lnTo>
                                      <a:lnTo>
                                        <a:pt x="574" y="105"/>
                                      </a:lnTo>
                                      <a:lnTo>
                                        <a:pt x="574" y="101"/>
                                      </a:lnTo>
                                      <a:lnTo>
                                        <a:pt x="574" y="100"/>
                                      </a:lnTo>
                                      <a:lnTo>
                                        <a:pt x="574" y="97"/>
                                      </a:lnTo>
                                      <a:lnTo>
                                        <a:pt x="574" y="94"/>
                                      </a:lnTo>
                                      <a:lnTo>
                                        <a:pt x="572" y="91"/>
                                      </a:lnTo>
                                      <a:lnTo>
                                        <a:pt x="572" y="90"/>
                                      </a:lnTo>
                                      <a:lnTo>
                                        <a:pt x="572" y="87"/>
                                      </a:lnTo>
                                      <a:lnTo>
                                        <a:pt x="570" y="85"/>
                                      </a:lnTo>
                                      <a:lnTo>
                                        <a:pt x="570" y="84"/>
                                      </a:lnTo>
                                      <a:lnTo>
                                        <a:pt x="570" y="81"/>
                                      </a:lnTo>
                                      <a:lnTo>
                                        <a:pt x="568" y="79"/>
                                      </a:lnTo>
                                      <a:lnTo>
                                        <a:pt x="568" y="79"/>
                                      </a:lnTo>
                                      <a:lnTo>
                                        <a:pt x="565" y="76"/>
                                      </a:lnTo>
                                      <a:lnTo>
                                        <a:pt x="563" y="74"/>
                                      </a:lnTo>
                                      <a:lnTo>
                                        <a:pt x="563" y="72"/>
                                      </a:lnTo>
                                      <a:lnTo>
                                        <a:pt x="561" y="71"/>
                                      </a:lnTo>
                                      <a:lnTo>
                                        <a:pt x="561" y="71"/>
                                      </a:lnTo>
                                      <a:lnTo>
                                        <a:pt x="521" y="68"/>
                                      </a:lnTo>
                                      <a:lnTo>
                                        <a:pt x="519" y="49"/>
                                      </a:lnTo>
                                      <a:lnTo>
                                        <a:pt x="521" y="49"/>
                                      </a:lnTo>
                                      <a:lnTo>
                                        <a:pt x="524" y="50"/>
                                      </a:lnTo>
                                      <a:lnTo>
                                        <a:pt x="526" y="50"/>
                                      </a:lnTo>
                                      <a:lnTo>
                                        <a:pt x="528" y="52"/>
                                      </a:lnTo>
                                      <a:lnTo>
                                        <a:pt x="530" y="52"/>
                                      </a:lnTo>
                                      <a:lnTo>
                                        <a:pt x="532" y="52"/>
                                      </a:lnTo>
                                      <a:lnTo>
                                        <a:pt x="537" y="52"/>
                                      </a:lnTo>
                                      <a:lnTo>
                                        <a:pt x="539" y="52"/>
                                      </a:lnTo>
                                      <a:lnTo>
                                        <a:pt x="541" y="52"/>
                                      </a:lnTo>
                                      <a:lnTo>
                                        <a:pt x="546" y="52"/>
                                      </a:lnTo>
                                      <a:lnTo>
                                        <a:pt x="548" y="50"/>
                                      </a:lnTo>
                                      <a:lnTo>
                                        <a:pt x="552" y="49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59" y="46"/>
                                      </a:lnTo>
                                      <a:lnTo>
                                        <a:pt x="559" y="43"/>
                                      </a:lnTo>
                                      <a:lnTo>
                                        <a:pt x="561" y="40"/>
                                      </a:lnTo>
                                      <a:lnTo>
                                        <a:pt x="561" y="39"/>
                                      </a:lnTo>
                                      <a:lnTo>
                                        <a:pt x="561" y="37"/>
                                      </a:lnTo>
                                      <a:lnTo>
                                        <a:pt x="561" y="34"/>
                                      </a:lnTo>
                                      <a:lnTo>
                                        <a:pt x="561" y="33"/>
                                      </a:lnTo>
                                      <a:lnTo>
                                        <a:pt x="559" y="32"/>
                                      </a:lnTo>
                                      <a:lnTo>
                                        <a:pt x="559" y="29"/>
                                      </a:lnTo>
                                      <a:lnTo>
                                        <a:pt x="557" y="27"/>
                                      </a:lnTo>
                                      <a:lnTo>
                                        <a:pt x="557" y="26"/>
                                      </a:lnTo>
                                      <a:lnTo>
                                        <a:pt x="554" y="24"/>
                                      </a:lnTo>
                                      <a:lnTo>
                                        <a:pt x="554" y="21"/>
                                      </a:lnTo>
                                      <a:lnTo>
                                        <a:pt x="552" y="20"/>
                                      </a:lnTo>
                                      <a:lnTo>
                                        <a:pt x="552" y="19"/>
                                      </a:lnTo>
                                      <a:lnTo>
                                        <a:pt x="550" y="16"/>
                                      </a:lnTo>
                                      <a:lnTo>
                                        <a:pt x="548" y="14"/>
                                      </a:lnTo>
                                      <a:lnTo>
                                        <a:pt x="548" y="13"/>
                                      </a:lnTo>
                                      <a:lnTo>
                                        <a:pt x="546" y="11"/>
                                      </a:lnTo>
                                      <a:lnTo>
                                        <a:pt x="543" y="7"/>
                                      </a:lnTo>
                                      <a:lnTo>
                                        <a:pt x="541" y="4"/>
                                      </a:lnTo>
                                      <a:lnTo>
                                        <a:pt x="537" y="3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35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39" y="1"/>
                                      </a:lnTo>
                                      <a:lnTo>
                                        <a:pt x="541" y="3"/>
                                      </a:lnTo>
                                      <a:lnTo>
                                        <a:pt x="543" y="4"/>
                                      </a:lnTo>
                                      <a:lnTo>
                                        <a:pt x="546" y="6"/>
                                      </a:lnTo>
                                      <a:lnTo>
                                        <a:pt x="548" y="7"/>
                                      </a:lnTo>
                                      <a:lnTo>
                                        <a:pt x="552" y="10"/>
                                      </a:lnTo>
                                      <a:lnTo>
                                        <a:pt x="554" y="11"/>
                                      </a:lnTo>
                                      <a:lnTo>
                                        <a:pt x="559" y="14"/>
                                      </a:lnTo>
                                      <a:lnTo>
                                        <a:pt x="563" y="17"/>
                                      </a:lnTo>
                                      <a:lnTo>
                                        <a:pt x="565" y="20"/>
                                      </a:lnTo>
                                      <a:lnTo>
                                        <a:pt x="570" y="23"/>
                                      </a:lnTo>
                                      <a:lnTo>
                                        <a:pt x="570" y="24"/>
                                      </a:lnTo>
                                      <a:lnTo>
                                        <a:pt x="572" y="26"/>
                                      </a:lnTo>
                                      <a:lnTo>
                                        <a:pt x="574" y="27"/>
                                      </a:lnTo>
                                      <a:lnTo>
                                        <a:pt x="576" y="30"/>
                                      </a:lnTo>
                                      <a:lnTo>
                                        <a:pt x="579" y="33"/>
                                      </a:lnTo>
                                      <a:lnTo>
                                        <a:pt x="583" y="36"/>
                                      </a:lnTo>
                                      <a:lnTo>
                                        <a:pt x="583" y="37"/>
                                      </a:lnTo>
                                      <a:lnTo>
                                        <a:pt x="583" y="39"/>
                                      </a:lnTo>
                                      <a:lnTo>
                                        <a:pt x="585" y="40"/>
                                      </a:lnTo>
                                      <a:lnTo>
                                        <a:pt x="585" y="43"/>
                                      </a:lnTo>
                                      <a:lnTo>
                                        <a:pt x="585" y="46"/>
                                      </a:lnTo>
                                      <a:lnTo>
                                        <a:pt x="587" y="49"/>
                                      </a:lnTo>
                                      <a:lnTo>
                                        <a:pt x="587" y="53"/>
                                      </a:lnTo>
                                      <a:lnTo>
                                        <a:pt x="587" y="56"/>
                                      </a:lnTo>
                                      <a:lnTo>
                                        <a:pt x="587" y="59"/>
                                      </a:lnTo>
                                      <a:lnTo>
                                        <a:pt x="587" y="62"/>
                                      </a:lnTo>
                                      <a:lnTo>
                                        <a:pt x="587" y="65"/>
                                      </a:lnTo>
                                      <a:lnTo>
                                        <a:pt x="587" y="66"/>
                                      </a:lnTo>
                                      <a:lnTo>
                                        <a:pt x="587" y="68"/>
                                      </a:lnTo>
                                      <a:lnTo>
                                        <a:pt x="585" y="69"/>
                                      </a:lnTo>
                                      <a:lnTo>
                                        <a:pt x="585" y="69"/>
                                      </a:lnTo>
                                      <a:lnTo>
                                        <a:pt x="585" y="71"/>
                                      </a:lnTo>
                                      <a:lnTo>
                                        <a:pt x="585" y="71"/>
                                      </a:lnTo>
                                      <a:lnTo>
                                        <a:pt x="585" y="72"/>
                                      </a:lnTo>
                                      <a:lnTo>
                                        <a:pt x="585" y="72"/>
                                      </a:lnTo>
                                      <a:lnTo>
                                        <a:pt x="585" y="75"/>
                                      </a:lnTo>
                                      <a:lnTo>
                                        <a:pt x="585" y="78"/>
                                      </a:lnTo>
                                      <a:lnTo>
                                        <a:pt x="585" y="81"/>
                                      </a:lnTo>
                                      <a:lnTo>
                                        <a:pt x="585" y="82"/>
                                      </a:lnTo>
                                      <a:lnTo>
                                        <a:pt x="585" y="85"/>
                                      </a:lnTo>
                                      <a:lnTo>
                                        <a:pt x="585" y="87"/>
                                      </a:lnTo>
                                      <a:lnTo>
                                        <a:pt x="585" y="90"/>
                                      </a:lnTo>
                                      <a:lnTo>
                                        <a:pt x="585" y="91"/>
                                      </a:lnTo>
                                      <a:lnTo>
                                        <a:pt x="585" y="94"/>
                                      </a:lnTo>
                                      <a:lnTo>
                                        <a:pt x="585" y="97"/>
                                      </a:lnTo>
                                      <a:lnTo>
                                        <a:pt x="585" y="100"/>
                                      </a:lnTo>
                                      <a:lnTo>
                                        <a:pt x="585" y="103"/>
                                      </a:lnTo>
                                      <a:lnTo>
                                        <a:pt x="585" y="105"/>
                                      </a:lnTo>
                                      <a:lnTo>
                                        <a:pt x="585" y="107"/>
                                      </a:lnTo>
                                      <a:lnTo>
                                        <a:pt x="587" y="108"/>
                                      </a:lnTo>
                                      <a:lnTo>
                                        <a:pt x="587" y="110"/>
                                      </a:lnTo>
                                      <a:lnTo>
                                        <a:pt x="587" y="113"/>
                                      </a:lnTo>
                                      <a:lnTo>
                                        <a:pt x="587" y="116"/>
                                      </a:lnTo>
                                      <a:lnTo>
                                        <a:pt x="590" y="118"/>
                                      </a:lnTo>
                                      <a:lnTo>
                                        <a:pt x="590" y="120"/>
                                      </a:lnTo>
                                      <a:lnTo>
                                        <a:pt x="590" y="123"/>
                                      </a:lnTo>
                                      <a:lnTo>
                                        <a:pt x="590" y="124"/>
                                      </a:lnTo>
                                      <a:lnTo>
                                        <a:pt x="590" y="126"/>
                                      </a:lnTo>
                                      <a:lnTo>
                                        <a:pt x="590" y="129"/>
                                      </a:lnTo>
                                      <a:lnTo>
                                        <a:pt x="592" y="130"/>
                                      </a:lnTo>
                                      <a:lnTo>
                                        <a:pt x="592" y="133"/>
                                      </a:lnTo>
                                      <a:lnTo>
                                        <a:pt x="592" y="134"/>
                                      </a:lnTo>
                                      <a:lnTo>
                                        <a:pt x="594" y="136"/>
                                      </a:lnTo>
                                      <a:lnTo>
                                        <a:pt x="594" y="139"/>
                                      </a:lnTo>
                                      <a:lnTo>
                                        <a:pt x="594" y="140"/>
                                      </a:lnTo>
                                      <a:lnTo>
                                        <a:pt x="596" y="143"/>
                                      </a:lnTo>
                                      <a:lnTo>
                                        <a:pt x="596" y="146"/>
                                      </a:lnTo>
                                      <a:lnTo>
                                        <a:pt x="596" y="147"/>
                                      </a:lnTo>
                                      <a:lnTo>
                                        <a:pt x="596" y="149"/>
                                      </a:lnTo>
                                      <a:lnTo>
                                        <a:pt x="596" y="152"/>
                                      </a:lnTo>
                                      <a:lnTo>
                                        <a:pt x="594" y="153"/>
                                      </a:lnTo>
                                      <a:lnTo>
                                        <a:pt x="594" y="156"/>
                                      </a:lnTo>
                                      <a:lnTo>
                                        <a:pt x="594" y="158"/>
                                      </a:lnTo>
                                      <a:lnTo>
                                        <a:pt x="592" y="160"/>
                                      </a:lnTo>
                                      <a:lnTo>
                                        <a:pt x="590" y="162"/>
                                      </a:lnTo>
                                      <a:lnTo>
                                        <a:pt x="590" y="165"/>
                                      </a:lnTo>
                                      <a:lnTo>
                                        <a:pt x="587" y="166"/>
                                      </a:lnTo>
                                      <a:lnTo>
                                        <a:pt x="585" y="169"/>
                                      </a:lnTo>
                                      <a:lnTo>
                                        <a:pt x="583" y="171"/>
                                      </a:lnTo>
                                      <a:lnTo>
                                        <a:pt x="583" y="174"/>
                                      </a:lnTo>
                                      <a:lnTo>
                                        <a:pt x="581" y="175"/>
                                      </a:lnTo>
                                      <a:lnTo>
                                        <a:pt x="579" y="178"/>
                                      </a:lnTo>
                                      <a:lnTo>
                                        <a:pt x="574" y="179"/>
                                      </a:lnTo>
                                      <a:lnTo>
                                        <a:pt x="572" y="182"/>
                                      </a:lnTo>
                                      <a:lnTo>
                                        <a:pt x="570" y="184"/>
                                      </a:lnTo>
                                      <a:lnTo>
                                        <a:pt x="568" y="187"/>
                                      </a:lnTo>
                                      <a:lnTo>
                                        <a:pt x="565" y="188"/>
                                      </a:lnTo>
                                      <a:lnTo>
                                        <a:pt x="561" y="191"/>
                                      </a:lnTo>
                                      <a:lnTo>
                                        <a:pt x="559" y="192"/>
                                      </a:lnTo>
                                      <a:lnTo>
                                        <a:pt x="557" y="195"/>
                                      </a:lnTo>
                                      <a:lnTo>
                                        <a:pt x="552" y="197"/>
                                      </a:lnTo>
                                      <a:lnTo>
                                        <a:pt x="550" y="198"/>
                                      </a:lnTo>
                                      <a:lnTo>
                                        <a:pt x="546" y="201"/>
                                      </a:lnTo>
                                      <a:lnTo>
                                        <a:pt x="543" y="202"/>
                                      </a:lnTo>
                                      <a:lnTo>
                                        <a:pt x="539" y="205"/>
                                      </a:lnTo>
                                      <a:lnTo>
                                        <a:pt x="537" y="207"/>
                                      </a:lnTo>
                                      <a:lnTo>
                                        <a:pt x="532" y="208"/>
                                      </a:lnTo>
                                      <a:lnTo>
                                        <a:pt x="530" y="211"/>
                                      </a:lnTo>
                                      <a:lnTo>
                                        <a:pt x="526" y="213"/>
                                      </a:lnTo>
                                      <a:lnTo>
                                        <a:pt x="521" y="214"/>
                                      </a:lnTo>
                                      <a:lnTo>
                                        <a:pt x="519" y="216"/>
                                      </a:lnTo>
                                      <a:lnTo>
                                        <a:pt x="515" y="217"/>
                                      </a:lnTo>
                                      <a:lnTo>
                                        <a:pt x="513" y="218"/>
                                      </a:lnTo>
                                      <a:lnTo>
                                        <a:pt x="508" y="221"/>
                                      </a:lnTo>
                                      <a:lnTo>
                                        <a:pt x="506" y="223"/>
                                      </a:lnTo>
                                      <a:lnTo>
                                        <a:pt x="502" y="224"/>
                                      </a:lnTo>
                                      <a:lnTo>
                                        <a:pt x="499" y="226"/>
                                      </a:lnTo>
                                      <a:lnTo>
                                        <a:pt x="495" y="227"/>
                                      </a:lnTo>
                                      <a:lnTo>
                                        <a:pt x="493" y="229"/>
                                      </a:lnTo>
                                      <a:lnTo>
                                        <a:pt x="491" y="230"/>
                                      </a:lnTo>
                                      <a:lnTo>
                                        <a:pt x="486" y="231"/>
                                      </a:lnTo>
                                      <a:lnTo>
                                        <a:pt x="484" y="233"/>
                                      </a:lnTo>
                                      <a:lnTo>
                                        <a:pt x="482" y="233"/>
                                      </a:lnTo>
                                      <a:lnTo>
                                        <a:pt x="479" y="234"/>
                                      </a:lnTo>
                                      <a:lnTo>
                                        <a:pt x="475" y="236"/>
                                      </a:lnTo>
                                      <a:lnTo>
                                        <a:pt x="473" y="237"/>
                                      </a:lnTo>
                                      <a:lnTo>
                                        <a:pt x="471" y="237"/>
                                      </a:lnTo>
                                      <a:lnTo>
                                        <a:pt x="468" y="239"/>
                                      </a:lnTo>
                                      <a:lnTo>
                                        <a:pt x="464" y="240"/>
                                      </a:lnTo>
                                      <a:lnTo>
                                        <a:pt x="462" y="242"/>
                                      </a:lnTo>
                                      <a:lnTo>
                                        <a:pt x="457" y="243"/>
                                      </a:lnTo>
                                      <a:lnTo>
                                        <a:pt x="455" y="244"/>
                                      </a:lnTo>
                                      <a:lnTo>
                                        <a:pt x="455" y="244"/>
                                      </a:lnTo>
                                      <a:lnTo>
                                        <a:pt x="455" y="244"/>
                                      </a:lnTo>
                                      <a:lnTo>
                                        <a:pt x="455" y="246"/>
                                      </a:lnTo>
                                      <a:lnTo>
                                        <a:pt x="453" y="247"/>
                                      </a:lnTo>
                                      <a:lnTo>
                                        <a:pt x="453" y="249"/>
                                      </a:lnTo>
                                      <a:lnTo>
                                        <a:pt x="453" y="252"/>
                                      </a:lnTo>
                                      <a:lnTo>
                                        <a:pt x="453" y="255"/>
                                      </a:lnTo>
                                      <a:lnTo>
                                        <a:pt x="453" y="256"/>
                                      </a:lnTo>
                                      <a:lnTo>
                                        <a:pt x="451" y="259"/>
                                      </a:lnTo>
                                      <a:lnTo>
                                        <a:pt x="451" y="262"/>
                                      </a:lnTo>
                                      <a:lnTo>
                                        <a:pt x="451" y="265"/>
                                      </a:lnTo>
                                      <a:lnTo>
                                        <a:pt x="449" y="266"/>
                                      </a:lnTo>
                                      <a:lnTo>
                                        <a:pt x="449" y="268"/>
                                      </a:lnTo>
                                      <a:lnTo>
                                        <a:pt x="449" y="269"/>
                                      </a:lnTo>
                                      <a:lnTo>
                                        <a:pt x="449" y="272"/>
                                      </a:lnTo>
                                      <a:lnTo>
                                        <a:pt x="449" y="273"/>
                                      </a:lnTo>
                                      <a:lnTo>
                                        <a:pt x="446" y="275"/>
                                      </a:lnTo>
                                      <a:lnTo>
                                        <a:pt x="446" y="278"/>
                                      </a:lnTo>
                                      <a:lnTo>
                                        <a:pt x="446" y="279"/>
                                      </a:lnTo>
                                      <a:lnTo>
                                        <a:pt x="446" y="282"/>
                                      </a:lnTo>
                                      <a:lnTo>
                                        <a:pt x="444" y="284"/>
                                      </a:lnTo>
                                      <a:lnTo>
                                        <a:pt x="444" y="286"/>
                                      </a:lnTo>
                                      <a:lnTo>
                                        <a:pt x="444" y="288"/>
                                      </a:lnTo>
                                      <a:lnTo>
                                        <a:pt x="442" y="289"/>
                                      </a:lnTo>
                                      <a:lnTo>
                                        <a:pt x="442" y="292"/>
                                      </a:lnTo>
                                      <a:lnTo>
                                        <a:pt x="442" y="294"/>
                                      </a:lnTo>
                                      <a:lnTo>
                                        <a:pt x="440" y="297"/>
                                      </a:lnTo>
                                      <a:lnTo>
                                        <a:pt x="440" y="298"/>
                                      </a:lnTo>
                                      <a:lnTo>
                                        <a:pt x="440" y="301"/>
                                      </a:lnTo>
                                      <a:lnTo>
                                        <a:pt x="438" y="302"/>
                                      </a:lnTo>
                                      <a:lnTo>
                                        <a:pt x="438" y="305"/>
                                      </a:lnTo>
                                      <a:lnTo>
                                        <a:pt x="438" y="308"/>
                                      </a:lnTo>
                                      <a:lnTo>
                                        <a:pt x="435" y="310"/>
                                      </a:lnTo>
                                      <a:lnTo>
                                        <a:pt x="435" y="313"/>
                                      </a:lnTo>
                                      <a:lnTo>
                                        <a:pt x="433" y="314"/>
                                      </a:lnTo>
                                      <a:lnTo>
                                        <a:pt x="433" y="317"/>
                                      </a:lnTo>
                                      <a:lnTo>
                                        <a:pt x="431" y="318"/>
                                      </a:lnTo>
                                      <a:lnTo>
                                        <a:pt x="431" y="321"/>
                                      </a:lnTo>
                                      <a:lnTo>
                                        <a:pt x="429" y="323"/>
                                      </a:lnTo>
                                      <a:lnTo>
                                        <a:pt x="429" y="326"/>
                                      </a:lnTo>
                                      <a:lnTo>
                                        <a:pt x="427" y="327"/>
                                      </a:lnTo>
                                      <a:lnTo>
                                        <a:pt x="427" y="330"/>
                                      </a:lnTo>
                                      <a:lnTo>
                                        <a:pt x="424" y="331"/>
                                      </a:lnTo>
                                      <a:lnTo>
                                        <a:pt x="424" y="333"/>
                                      </a:lnTo>
                                      <a:lnTo>
                                        <a:pt x="422" y="336"/>
                                      </a:lnTo>
                                      <a:lnTo>
                                        <a:pt x="422" y="337"/>
                                      </a:lnTo>
                                      <a:lnTo>
                                        <a:pt x="420" y="340"/>
                                      </a:lnTo>
                                      <a:lnTo>
                                        <a:pt x="418" y="341"/>
                                      </a:lnTo>
                                      <a:lnTo>
                                        <a:pt x="418" y="343"/>
                                      </a:lnTo>
                                      <a:lnTo>
                                        <a:pt x="416" y="346"/>
                                      </a:lnTo>
                                      <a:lnTo>
                                        <a:pt x="416" y="347"/>
                                      </a:lnTo>
                                      <a:lnTo>
                                        <a:pt x="413" y="349"/>
                                      </a:lnTo>
                                      <a:lnTo>
                                        <a:pt x="411" y="350"/>
                                      </a:lnTo>
                                      <a:lnTo>
                                        <a:pt x="411" y="352"/>
                                      </a:lnTo>
                                      <a:lnTo>
                                        <a:pt x="407" y="355"/>
                                      </a:lnTo>
                                      <a:lnTo>
                                        <a:pt x="405" y="357"/>
                                      </a:lnTo>
                                      <a:lnTo>
                                        <a:pt x="402" y="360"/>
                                      </a:lnTo>
                                      <a:lnTo>
                                        <a:pt x="398" y="363"/>
                                      </a:lnTo>
                                      <a:lnTo>
                                        <a:pt x="396" y="366"/>
                                      </a:lnTo>
                                      <a:lnTo>
                                        <a:pt x="391" y="368"/>
                                      </a:lnTo>
                                      <a:lnTo>
                                        <a:pt x="389" y="369"/>
                                      </a:lnTo>
                                      <a:lnTo>
                                        <a:pt x="385" y="372"/>
                                      </a:lnTo>
                                      <a:lnTo>
                                        <a:pt x="380" y="373"/>
                                      </a:lnTo>
                                      <a:lnTo>
                                        <a:pt x="378" y="375"/>
                                      </a:lnTo>
                                      <a:lnTo>
                                        <a:pt x="374" y="376"/>
                                      </a:lnTo>
                                      <a:lnTo>
                                        <a:pt x="369" y="376"/>
                                      </a:lnTo>
                                      <a:lnTo>
                                        <a:pt x="365" y="378"/>
                                      </a:lnTo>
                                      <a:lnTo>
                                        <a:pt x="363" y="379"/>
                                      </a:lnTo>
                                      <a:lnTo>
                                        <a:pt x="358" y="379"/>
                                      </a:lnTo>
                                      <a:lnTo>
                                        <a:pt x="354" y="381"/>
                                      </a:lnTo>
                                      <a:lnTo>
                                        <a:pt x="350" y="381"/>
                                      </a:lnTo>
                                      <a:lnTo>
                                        <a:pt x="347" y="381"/>
                                      </a:lnTo>
                                      <a:lnTo>
                                        <a:pt x="343" y="381"/>
                                      </a:lnTo>
                                      <a:lnTo>
                                        <a:pt x="339" y="382"/>
                                      </a:lnTo>
                                      <a:lnTo>
                                        <a:pt x="334" y="382"/>
                                      </a:lnTo>
                                      <a:lnTo>
                                        <a:pt x="330" y="382"/>
                                      </a:lnTo>
                                      <a:lnTo>
                                        <a:pt x="325" y="382"/>
                                      </a:lnTo>
                                      <a:lnTo>
                                        <a:pt x="323" y="382"/>
                                      </a:lnTo>
                                      <a:lnTo>
                                        <a:pt x="319" y="382"/>
                                      </a:lnTo>
                                      <a:lnTo>
                                        <a:pt x="314" y="382"/>
                                      </a:lnTo>
                                      <a:lnTo>
                                        <a:pt x="310" y="382"/>
                                      </a:lnTo>
                                      <a:lnTo>
                                        <a:pt x="306" y="382"/>
                                      </a:lnTo>
                                      <a:lnTo>
                                        <a:pt x="303" y="382"/>
                                      </a:lnTo>
                                      <a:lnTo>
                                        <a:pt x="299" y="382"/>
                                      </a:lnTo>
                                      <a:lnTo>
                                        <a:pt x="295" y="382"/>
                                      </a:lnTo>
                                      <a:lnTo>
                                        <a:pt x="292" y="382"/>
                                      </a:lnTo>
                                      <a:lnTo>
                                        <a:pt x="288" y="382"/>
                                      </a:lnTo>
                                      <a:lnTo>
                                        <a:pt x="284" y="382"/>
                                      </a:lnTo>
                                      <a:lnTo>
                                        <a:pt x="279" y="381"/>
                                      </a:lnTo>
                                      <a:lnTo>
                                        <a:pt x="275" y="381"/>
                                      </a:lnTo>
                                      <a:lnTo>
                                        <a:pt x="268" y="379"/>
                                      </a:lnTo>
                                      <a:lnTo>
                                        <a:pt x="264" y="379"/>
                                      </a:lnTo>
                                      <a:lnTo>
                                        <a:pt x="259" y="378"/>
                                      </a:lnTo>
                                      <a:lnTo>
                                        <a:pt x="255" y="376"/>
                                      </a:lnTo>
                                      <a:lnTo>
                                        <a:pt x="251" y="375"/>
                                      </a:lnTo>
                                      <a:lnTo>
                                        <a:pt x="248" y="375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4" y="373"/>
                                      </a:lnTo>
                                      <a:lnTo>
                                        <a:pt x="237" y="370"/>
                                      </a:lnTo>
                                      <a:lnTo>
                                        <a:pt x="233" y="369"/>
                                      </a:lnTo>
                                      <a:lnTo>
                                        <a:pt x="231" y="369"/>
                                      </a:lnTo>
                                      <a:lnTo>
                                        <a:pt x="226" y="368"/>
                                      </a:lnTo>
                                      <a:lnTo>
                                        <a:pt x="224" y="366"/>
                                      </a:lnTo>
                                      <a:lnTo>
                                        <a:pt x="222" y="366"/>
                                      </a:lnTo>
                                      <a:lnTo>
                                        <a:pt x="218" y="363"/>
                                      </a:lnTo>
                                      <a:lnTo>
                                        <a:pt x="213" y="362"/>
                                      </a:lnTo>
                                      <a:lnTo>
                                        <a:pt x="207" y="360"/>
                                      </a:lnTo>
                                      <a:lnTo>
                                        <a:pt x="202" y="359"/>
                                      </a:lnTo>
                                      <a:lnTo>
                                        <a:pt x="198" y="356"/>
                                      </a:lnTo>
                                      <a:lnTo>
                                        <a:pt x="193" y="355"/>
                                      </a:lnTo>
                                      <a:lnTo>
                                        <a:pt x="189" y="353"/>
                                      </a:lnTo>
                                      <a:lnTo>
                                        <a:pt x="185" y="352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6" y="346"/>
                                      </a:lnTo>
                                      <a:lnTo>
                                        <a:pt x="174" y="346"/>
                                      </a:lnTo>
                                      <a:lnTo>
                                        <a:pt x="169" y="344"/>
                                      </a:lnTo>
                                      <a:lnTo>
                                        <a:pt x="169" y="343"/>
                                      </a:lnTo>
                                      <a:lnTo>
                                        <a:pt x="167" y="341"/>
                                      </a:lnTo>
                                      <a:lnTo>
                                        <a:pt x="165" y="341"/>
                                      </a:lnTo>
                                      <a:lnTo>
                                        <a:pt x="99" y="307"/>
                                      </a:lnTo>
                                      <a:lnTo>
                                        <a:pt x="31" y="288"/>
                                      </a:lnTo>
                                      <a:lnTo>
                                        <a:pt x="28" y="288"/>
                                      </a:lnTo>
                                      <a:lnTo>
                                        <a:pt x="28" y="288"/>
                                      </a:lnTo>
                                      <a:lnTo>
                                        <a:pt x="26" y="289"/>
                                      </a:lnTo>
                                      <a:lnTo>
                                        <a:pt x="26" y="292"/>
                                      </a:lnTo>
                                      <a:lnTo>
                                        <a:pt x="26" y="294"/>
                                      </a:lnTo>
                                      <a:lnTo>
                                        <a:pt x="24" y="295"/>
                                      </a:lnTo>
                                      <a:lnTo>
                                        <a:pt x="24" y="297"/>
                                      </a:lnTo>
                                      <a:lnTo>
                                        <a:pt x="26" y="299"/>
                                      </a:lnTo>
                                      <a:lnTo>
                                        <a:pt x="26" y="302"/>
                                      </a:lnTo>
                                      <a:lnTo>
                                        <a:pt x="26" y="305"/>
                                      </a:lnTo>
                                      <a:lnTo>
                                        <a:pt x="26" y="305"/>
                                      </a:lnTo>
                                      <a:lnTo>
                                        <a:pt x="28" y="308"/>
                                      </a:lnTo>
                                      <a:lnTo>
                                        <a:pt x="28" y="310"/>
                                      </a:lnTo>
                                      <a:lnTo>
                                        <a:pt x="31" y="311"/>
                                      </a:lnTo>
                                      <a:lnTo>
                                        <a:pt x="31" y="314"/>
                                      </a:lnTo>
                                      <a:lnTo>
                                        <a:pt x="33" y="318"/>
                                      </a:lnTo>
                                      <a:lnTo>
                                        <a:pt x="35" y="320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9" y="323"/>
                                      </a:lnTo>
                                      <a:lnTo>
                                        <a:pt x="39" y="326"/>
                                      </a:lnTo>
                                      <a:lnTo>
                                        <a:pt x="44" y="328"/>
                                      </a:lnTo>
                                      <a:lnTo>
                                        <a:pt x="48" y="331"/>
                                      </a:lnTo>
                                      <a:lnTo>
                                        <a:pt x="50" y="336"/>
                                      </a:lnTo>
                                      <a:lnTo>
                                        <a:pt x="55" y="339"/>
                                      </a:lnTo>
                                      <a:lnTo>
                                        <a:pt x="59" y="341"/>
                                      </a:lnTo>
                                      <a:lnTo>
                                        <a:pt x="64" y="343"/>
                                      </a:lnTo>
                                      <a:lnTo>
                                        <a:pt x="66" y="346"/>
                                      </a:lnTo>
                                      <a:lnTo>
                                        <a:pt x="70" y="349"/>
                                      </a:lnTo>
                                      <a:lnTo>
                                        <a:pt x="72" y="350"/>
                                      </a:lnTo>
                                      <a:lnTo>
                                        <a:pt x="75" y="352"/>
                                      </a:lnTo>
                                      <a:lnTo>
                                        <a:pt x="75" y="352"/>
                                      </a:lnTo>
                                      <a:lnTo>
                                        <a:pt x="75" y="352"/>
                                      </a:lnTo>
                                      <a:lnTo>
                                        <a:pt x="61" y="363"/>
                                      </a:lnTo>
                                      <a:lnTo>
                                        <a:pt x="17" y="341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22" y="263"/>
                                      </a:lnTo>
                                      <a:lnTo>
                                        <a:pt x="42" y="271"/>
                                      </a:lnTo>
                                      <a:lnTo>
                                        <a:pt x="42" y="2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1014120"/>
                                  <a:ext cx="2768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115">
                                      <a:moveTo>
                                        <a:pt x="412" y="0"/>
                                      </a:moveTo>
                                      <a:lnTo>
                                        <a:pt x="332" y="26"/>
                                      </a:lnTo>
                                      <a:lnTo>
                                        <a:pt x="332" y="26"/>
                                      </a:lnTo>
                                      <a:lnTo>
                                        <a:pt x="330" y="28"/>
                                      </a:lnTo>
                                      <a:lnTo>
                                        <a:pt x="326" y="29"/>
                                      </a:lnTo>
                                      <a:lnTo>
                                        <a:pt x="324" y="32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19" y="35"/>
                                      </a:lnTo>
                                      <a:lnTo>
                                        <a:pt x="315" y="37"/>
                                      </a:lnTo>
                                      <a:lnTo>
                                        <a:pt x="313" y="39"/>
                                      </a:lnTo>
                                      <a:lnTo>
                                        <a:pt x="310" y="41"/>
                                      </a:lnTo>
                                      <a:lnTo>
                                        <a:pt x="306" y="42"/>
                                      </a:lnTo>
                                      <a:lnTo>
                                        <a:pt x="304" y="45"/>
                                      </a:lnTo>
                                      <a:lnTo>
                                        <a:pt x="299" y="47"/>
                                      </a:lnTo>
                                      <a:lnTo>
                                        <a:pt x="297" y="48"/>
                                      </a:lnTo>
                                      <a:lnTo>
                                        <a:pt x="293" y="51"/>
                                      </a:lnTo>
                                      <a:lnTo>
                                        <a:pt x="288" y="52"/>
                                      </a:lnTo>
                                      <a:lnTo>
                                        <a:pt x="286" y="55"/>
                                      </a:lnTo>
                                      <a:lnTo>
                                        <a:pt x="282" y="57"/>
                                      </a:lnTo>
                                      <a:lnTo>
                                        <a:pt x="277" y="58"/>
                                      </a:lnTo>
                                      <a:lnTo>
                                        <a:pt x="275" y="61"/>
                                      </a:lnTo>
                                      <a:lnTo>
                                        <a:pt x="271" y="63"/>
                                      </a:lnTo>
                                      <a:lnTo>
                                        <a:pt x="266" y="64"/>
                                      </a:lnTo>
                                      <a:lnTo>
                                        <a:pt x="264" y="67"/>
                                      </a:lnTo>
                                      <a:lnTo>
                                        <a:pt x="260" y="68"/>
                                      </a:lnTo>
                                      <a:lnTo>
                                        <a:pt x="255" y="70"/>
                                      </a:lnTo>
                                      <a:lnTo>
                                        <a:pt x="251" y="71"/>
                                      </a:lnTo>
                                      <a:lnTo>
                                        <a:pt x="249" y="73"/>
                                      </a:lnTo>
                                      <a:lnTo>
                                        <a:pt x="244" y="74"/>
                                      </a:lnTo>
                                      <a:lnTo>
                                        <a:pt x="242" y="76"/>
                                      </a:lnTo>
                                      <a:lnTo>
                                        <a:pt x="238" y="76"/>
                                      </a:lnTo>
                                      <a:lnTo>
                                        <a:pt x="235" y="77"/>
                                      </a:lnTo>
                                      <a:lnTo>
                                        <a:pt x="231" y="77"/>
                                      </a:lnTo>
                                      <a:lnTo>
                                        <a:pt x="229" y="79"/>
                                      </a:lnTo>
                                      <a:lnTo>
                                        <a:pt x="224" y="79"/>
                                      </a:lnTo>
                                      <a:lnTo>
                                        <a:pt x="220" y="80"/>
                                      </a:lnTo>
                                      <a:lnTo>
                                        <a:pt x="218" y="81"/>
                                      </a:lnTo>
                                      <a:lnTo>
                                        <a:pt x="213" y="81"/>
                                      </a:lnTo>
                                      <a:lnTo>
                                        <a:pt x="211" y="83"/>
                                      </a:lnTo>
                                      <a:lnTo>
                                        <a:pt x="207" y="83"/>
                                      </a:lnTo>
                                      <a:lnTo>
                                        <a:pt x="202" y="83"/>
                                      </a:lnTo>
                                      <a:lnTo>
                                        <a:pt x="200" y="84"/>
                                      </a:lnTo>
                                      <a:lnTo>
                                        <a:pt x="196" y="86"/>
                                      </a:lnTo>
                                      <a:lnTo>
                                        <a:pt x="191" y="86"/>
                                      </a:lnTo>
                                      <a:lnTo>
                                        <a:pt x="187" y="87"/>
                                      </a:lnTo>
                                      <a:lnTo>
                                        <a:pt x="183" y="87"/>
                                      </a:lnTo>
                                      <a:lnTo>
                                        <a:pt x="180" y="87"/>
                                      </a:lnTo>
                                      <a:lnTo>
                                        <a:pt x="176" y="87"/>
                                      </a:lnTo>
                                      <a:lnTo>
                                        <a:pt x="172" y="87"/>
                                      </a:lnTo>
                                      <a:lnTo>
                                        <a:pt x="167" y="87"/>
                                      </a:lnTo>
                                      <a:lnTo>
                                        <a:pt x="163" y="87"/>
                                      </a:lnTo>
                                      <a:lnTo>
                                        <a:pt x="158" y="87"/>
                                      </a:lnTo>
                                      <a:lnTo>
                                        <a:pt x="154" y="87"/>
                                      </a:lnTo>
                                      <a:lnTo>
                                        <a:pt x="150" y="87"/>
                                      </a:lnTo>
                                      <a:lnTo>
                                        <a:pt x="145" y="87"/>
                                      </a:lnTo>
                                      <a:lnTo>
                                        <a:pt x="141" y="87"/>
                                      </a:lnTo>
                                      <a:lnTo>
                                        <a:pt x="136" y="86"/>
                                      </a:lnTo>
                                      <a:lnTo>
                                        <a:pt x="132" y="86"/>
                                      </a:lnTo>
                                      <a:lnTo>
                                        <a:pt x="128" y="84"/>
                                      </a:lnTo>
                                      <a:lnTo>
                                        <a:pt x="123" y="83"/>
                                      </a:lnTo>
                                      <a:lnTo>
                                        <a:pt x="119" y="83"/>
                                      </a:lnTo>
                                      <a:lnTo>
                                        <a:pt x="114" y="81"/>
                                      </a:lnTo>
                                      <a:lnTo>
                                        <a:pt x="108" y="80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9" y="76"/>
                                      </a:lnTo>
                                      <a:lnTo>
                                        <a:pt x="97" y="73"/>
                                      </a:lnTo>
                                      <a:lnTo>
                                        <a:pt x="92" y="71"/>
                                      </a:lnTo>
                                      <a:lnTo>
                                        <a:pt x="88" y="68"/>
                                      </a:lnTo>
                                      <a:lnTo>
                                        <a:pt x="84" y="65"/>
                                      </a:lnTo>
                                      <a:lnTo>
                                        <a:pt x="81" y="63"/>
                                      </a:lnTo>
                                      <a:lnTo>
                                        <a:pt x="79" y="60"/>
                                      </a:lnTo>
                                      <a:lnTo>
                                        <a:pt x="75" y="57"/>
                                      </a:lnTo>
                                      <a:lnTo>
                                        <a:pt x="73" y="54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68" y="48"/>
                                      </a:lnTo>
                                      <a:lnTo>
                                        <a:pt x="66" y="44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2" y="3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55" y="26"/>
                                      </a:lnTo>
                                      <a:lnTo>
                                        <a:pt x="55" y="23"/>
                                      </a:lnTo>
                                      <a:lnTo>
                                        <a:pt x="53" y="22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53" y="18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51" y="13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47"/>
                                      </a:lnTo>
                                      <a:lnTo>
                                        <a:pt x="18" y="48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22" y="55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24" y="61"/>
                                      </a:lnTo>
                                      <a:lnTo>
                                        <a:pt x="26" y="63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31" y="68"/>
                                      </a:lnTo>
                                      <a:lnTo>
                                        <a:pt x="33" y="70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35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2" y="80"/>
                                      </a:lnTo>
                                      <a:lnTo>
                                        <a:pt x="46" y="83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62" y="94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70" y="99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79" y="102"/>
                                      </a:lnTo>
                                      <a:lnTo>
                                        <a:pt x="84" y="103"/>
                                      </a:lnTo>
                                      <a:lnTo>
                                        <a:pt x="88" y="105"/>
                                      </a:lnTo>
                                      <a:lnTo>
                                        <a:pt x="92" y="106"/>
                                      </a:lnTo>
                                      <a:lnTo>
                                        <a:pt x="95" y="107"/>
                                      </a:lnTo>
                                      <a:lnTo>
                                        <a:pt x="97" y="107"/>
                                      </a:lnTo>
                                      <a:lnTo>
                                        <a:pt x="101" y="109"/>
                                      </a:lnTo>
                                      <a:lnTo>
                                        <a:pt x="103" y="109"/>
                                      </a:lnTo>
                                      <a:lnTo>
                                        <a:pt x="108" y="110"/>
                                      </a:lnTo>
                                      <a:lnTo>
                                        <a:pt x="114" y="112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9" y="112"/>
                                      </a:lnTo>
                                      <a:lnTo>
                                        <a:pt x="121" y="112"/>
                                      </a:lnTo>
                                      <a:lnTo>
                                        <a:pt x="125" y="113"/>
                                      </a:lnTo>
                                      <a:lnTo>
                                        <a:pt x="128" y="113"/>
                                      </a:lnTo>
                                      <a:lnTo>
                                        <a:pt x="130" y="113"/>
                                      </a:lnTo>
                                      <a:lnTo>
                                        <a:pt x="134" y="113"/>
                                      </a:lnTo>
                                      <a:lnTo>
                                        <a:pt x="136" y="115"/>
                                      </a:lnTo>
                                      <a:lnTo>
                                        <a:pt x="139" y="115"/>
                                      </a:lnTo>
                                      <a:lnTo>
                                        <a:pt x="141" y="115"/>
                                      </a:lnTo>
                                      <a:lnTo>
                                        <a:pt x="145" y="115"/>
                                      </a:lnTo>
                                      <a:lnTo>
                                        <a:pt x="147" y="115"/>
                                      </a:lnTo>
                                      <a:lnTo>
                                        <a:pt x="150" y="115"/>
                                      </a:lnTo>
                                      <a:lnTo>
                                        <a:pt x="154" y="115"/>
                                      </a:lnTo>
                                      <a:lnTo>
                                        <a:pt x="156" y="115"/>
                                      </a:lnTo>
                                      <a:lnTo>
                                        <a:pt x="158" y="115"/>
                                      </a:lnTo>
                                      <a:lnTo>
                                        <a:pt x="163" y="115"/>
                                      </a:lnTo>
                                      <a:lnTo>
                                        <a:pt x="165" y="115"/>
                                      </a:lnTo>
                                      <a:lnTo>
                                        <a:pt x="167" y="115"/>
                                      </a:lnTo>
                                      <a:lnTo>
                                        <a:pt x="172" y="115"/>
                                      </a:lnTo>
                                      <a:lnTo>
                                        <a:pt x="174" y="115"/>
                                      </a:lnTo>
                                      <a:lnTo>
                                        <a:pt x="176" y="115"/>
                                      </a:lnTo>
                                      <a:lnTo>
                                        <a:pt x="180" y="115"/>
                                      </a:lnTo>
                                      <a:lnTo>
                                        <a:pt x="183" y="115"/>
                                      </a:lnTo>
                                      <a:lnTo>
                                        <a:pt x="185" y="113"/>
                                      </a:lnTo>
                                      <a:lnTo>
                                        <a:pt x="189" y="113"/>
                                      </a:lnTo>
                                      <a:lnTo>
                                        <a:pt x="191" y="113"/>
                                      </a:lnTo>
                                      <a:lnTo>
                                        <a:pt x="196" y="113"/>
                                      </a:lnTo>
                                      <a:lnTo>
                                        <a:pt x="198" y="113"/>
                                      </a:lnTo>
                                      <a:lnTo>
                                        <a:pt x="200" y="112"/>
                                      </a:lnTo>
                                      <a:lnTo>
                                        <a:pt x="202" y="112"/>
                                      </a:lnTo>
                                      <a:lnTo>
                                        <a:pt x="207" y="112"/>
                                      </a:lnTo>
                                      <a:lnTo>
                                        <a:pt x="209" y="112"/>
                                      </a:lnTo>
                                      <a:lnTo>
                                        <a:pt x="211" y="110"/>
                                      </a:lnTo>
                                      <a:lnTo>
                                        <a:pt x="216" y="110"/>
                                      </a:lnTo>
                                      <a:lnTo>
                                        <a:pt x="218" y="110"/>
                                      </a:lnTo>
                                      <a:lnTo>
                                        <a:pt x="222" y="109"/>
                                      </a:lnTo>
                                      <a:lnTo>
                                        <a:pt x="224" y="109"/>
                                      </a:lnTo>
                                      <a:lnTo>
                                        <a:pt x="227" y="109"/>
                                      </a:lnTo>
                                      <a:lnTo>
                                        <a:pt x="231" y="107"/>
                                      </a:lnTo>
                                      <a:lnTo>
                                        <a:pt x="233" y="107"/>
                                      </a:lnTo>
                                      <a:lnTo>
                                        <a:pt x="235" y="107"/>
                                      </a:lnTo>
                                      <a:lnTo>
                                        <a:pt x="240" y="106"/>
                                      </a:lnTo>
                                      <a:lnTo>
                                        <a:pt x="242" y="106"/>
                                      </a:lnTo>
                                      <a:lnTo>
                                        <a:pt x="244" y="105"/>
                                      </a:lnTo>
                                      <a:lnTo>
                                        <a:pt x="249" y="103"/>
                                      </a:lnTo>
                                      <a:lnTo>
                                        <a:pt x="251" y="103"/>
                                      </a:lnTo>
                                      <a:lnTo>
                                        <a:pt x="253" y="102"/>
                                      </a:lnTo>
                                      <a:lnTo>
                                        <a:pt x="255" y="100"/>
                                      </a:lnTo>
                                      <a:lnTo>
                                        <a:pt x="257" y="100"/>
                                      </a:lnTo>
                                      <a:lnTo>
                                        <a:pt x="260" y="99"/>
                                      </a:lnTo>
                                      <a:lnTo>
                                        <a:pt x="264" y="99"/>
                                      </a:lnTo>
                                      <a:lnTo>
                                        <a:pt x="268" y="96"/>
                                      </a:lnTo>
                                      <a:lnTo>
                                        <a:pt x="273" y="94"/>
                                      </a:lnTo>
                                      <a:lnTo>
                                        <a:pt x="280" y="92"/>
                                      </a:lnTo>
                                      <a:lnTo>
                                        <a:pt x="284" y="90"/>
                                      </a:lnTo>
                                      <a:lnTo>
                                        <a:pt x="288" y="87"/>
                                      </a:lnTo>
                                      <a:lnTo>
                                        <a:pt x="293" y="86"/>
                                      </a:lnTo>
                                      <a:lnTo>
                                        <a:pt x="297" y="83"/>
                                      </a:lnTo>
                                      <a:lnTo>
                                        <a:pt x="302" y="81"/>
                                      </a:lnTo>
                                      <a:lnTo>
                                        <a:pt x="306" y="79"/>
                                      </a:lnTo>
                                      <a:lnTo>
                                        <a:pt x="310" y="76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17" y="71"/>
                                      </a:lnTo>
                                      <a:lnTo>
                                        <a:pt x="321" y="70"/>
                                      </a:lnTo>
                                      <a:lnTo>
                                        <a:pt x="324" y="67"/>
                                      </a:lnTo>
                                      <a:lnTo>
                                        <a:pt x="328" y="65"/>
                                      </a:lnTo>
                                      <a:lnTo>
                                        <a:pt x="330" y="64"/>
                                      </a:lnTo>
                                      <a:lnTo>
                                        <a:pt x="332" y="61"/>
                                      </a:lnTo>
                                      <a:lnTo>
                                        <a:pt x="335" y="60"/>
                                      </a:lnTo>
                                      <a:lnTo>
                                        <a:pt x="337" y="58"/>
                                      </a:lnTo>
                                      <a:lnTo>
                                        <a:pt x="341" y="57"/>
                                      </a:lnTo>
                                      <a:lnTo>
                                        <a:pt x="343" y="54"/>
                                      </a:lnTo>
                                      <a:lnTo>
                                        <a:pt x="346" y="52"/>
                                      </a:lnTo>
                                      <a:lnTo>
                                        <a:pt x="348" y="51"/>
                                      </a:lnTo>
                                      <a:lnTo>
                                        <a:pt x="348" y="51"/>
                                      </a:lnTo>
                                      <a:lnTo>
                                        <a:pt x="436" y="15"/>
                                      </a:lnTo>
                                      <a:lnTo>
                                        <a:pt x="412" y="0"/>
                                      </a:lnTo>
                                      <a:lnTo>
                                        <a:pt x="4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857160"/>
                                  <a:ext cx="136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68">
                                      <a:moveTo>
                                        <a:pt x="0" y="46"/>
                                      </a:moveTo>
                                      <a:lnTo>
                                        <a:pt x="2" y="46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41" y="29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70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3" y="14"/>
                                      </a:lnTo>
                                      <a:lnTo>
                                        <a:pt x="85" y="13"/>
                                      </a:lnTo>
                                      <a:lnTo>
                                        <a:pt x="90" y="13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6" y="10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5" y="7"/>
                                      </a:lnTo>
                                      <a:lnTo>
                                        <a:pt x="107" y="7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14" y="5"/>
                                      </a:lnTo>
                                      <a:lnTo>
                                        <a:pt x="116" y="4"/>
                                      </a:lnTo>
                                      <a:lnTo>
                                        <a:pt x="118" y="4"/>
                                      </a:lnTo>
                                      <a:lnTo>
                                        <a:pt x="121" y="3"/>
                                      </a:lnTo>
                                      <a:lnTo>
                                        <a:pt x="125" y="3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29" y="1"/>
                                      </a:lnTo>
                                      <a:lnTo>
                                        <a:pt x="134" y="1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58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187" y="1"/>
                                      </a:lnTo>
                                      <a:lnTo>
                                        <a:pt x="191" y="1"/>
                                      </a:lnTo>
                                      <a:lnTo>
                                        <a:pt x="193" y="1"/>
                                      </a:lnTo>
                                      <a:lnTo>
                                        <a:pt x="198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2" y="3"/>
                                      </a:lnTo>
                                      <a:lnTo>
                                        <a:pt x="206" y="3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3" y="4"/>
                                      </a:lnTo>
                                      <a:lnTo>
                                        <a:pt x="215" y="5"/>
                                      </a:lnTo>
                                      <a:lnTo>
                                        <a:pt x="215" y="7"/>
                                      </a:lnTo>
                                      <a:lnTo>
                                        <a:pt x="215" y="8"/>
                                      </a:lnTo>
                                      <a:lnTo>
                                        <a:pt x="213" y="8"/>
                                      </a:lnTo>
                                      <a:lnTo>
                                        <a:pt x="209" y="10"/>
                                      </a:lnTo>
                                      <a:lnTo>
                                        <a:pt x="204" y="11"/>
                                      </a:lnTo>
                                      <a:lnTo>
                                        <a:pt x="200" y="11"/>
                                      </a:lnTo>
                                      <a:lnTo>
                                        <a:pt x="195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87" y="13"/>
                                      </a:lnTo>
                                      <a:lnTo>
                                        <a:pt x="182" y="14"/>
                                      </a:lnTo>
                                      <a:lnTo>
                                        <a:pt x="178" y="14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69" y="14"/>
                                      </a:lnTo>
                                      <a:lnTo>
                                        <a:pt x="167" y="14"/>
                                      </a:lnTo>
                                      <a:lnTo>
                                        <a:pt x="165" y="16"/>
                                      </a:lnTo>
                                      <a:lnTo>
                                        <a:pt x="162" y="16"/>
                                      </a:lnTo>
                                      <a:lnTo>
                                        <a:pt x="158" y="16"/>
                                      </a:lnTo>
                                      <a:lnTo>
                                        <a:pt x="156" y="16"/>
                                      </a:lnTo>
                                      <a:lnTo>
                                        <a:pt x="154" y="16"/>
                                      </a:lnTo>
                                      <a:lnTo>
                                        <a:pt x="149" y="17"/>
                                      </a:lnTo>
                                      <a:lnTo>
                                        <a:pt x="147" y="17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36" y="20"/>
                                      </a:lnTo>
                                      <a:lnTo>
                                        <a:pt x="134" y="20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25" y="23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18" y="24"/>
                                      </a:lnTo>
                                      <a:lnTo>
                                        <a:pt x="114" y="26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01" y="30"/>
                                      </a:lnTo>
                                      <a:lnTo>
                                        <a:pt x="96" y="32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88" y="36"/>
                                      </a:lnTo>
                                      <a:lnTo>
                                        <a:pt x="83" y="37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70" y="43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57" y="49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50" y="52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41" y="55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37" y="58"/>
                                      </a:lnTo>
                                      <a:lnTo>
                                        <a:pt x="33" y="59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8" y="62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19" y="66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821160"/>
                                  <a:ext cx="1652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99">
                                      <a:moveTo>
                                        <a:pt x="40" y="99"/>
                                      </a:moveTo>
                                      <a:lnTo>
                                        <a:pt x="40" y="99"/>
                                      </a:lnTo>
                                      <a:lnTo>
                                        <a:pt x="40" y="99"/>
                                      </a:lnTo>
                                      <a:lnTo>
                                        <a:pt x="42" y="97"/>
                                      </a:lnTo>
                                      <a:lnTo>
                                        <a:pt x="46" y="96"/>
                                      </a:lnTo>
                                      <a:lnTo>
                                        <a:pt x="49" y="93"/>
                                      </a:lnTo>
                                      <a:lnTo>
                                        <a:pt x="53" y="91"/>
                                      </a:lnTo>
                                      <a:lnTo>
                                        <a:pt x="55" y="90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62" y="86"/>
                                      </a:lnTo>
                                      <a:lnTo>
                                        <a:pt x="66" y="84"/>
                                      </a:lnTo>
                                      <a:lnTo>
                                        <a:pt x="68" y="83"/>
                                      </a:lnTo>
                                      <a:lnTo>
                                        <a:pt x="71" y="81"/>
                                      </a:lnTo>
                                      <a:lnTo>
                                        <a:pt x="75" y="80"/>
                                      </a:lnTo>
                                      <a:lnTo>
                                        <a:pt x="79" y="77"/>
                                      </a:lnTo>
                                      <a:lnTo>
                                        <a:pt x="82" y="76"/>
                                      </a:lnTo>
                                      <a:lnTo>
                                        <a:pt x="86" y="74"/>
                                      </a:lnTo>
                                      <a:lnTo>
                                        <a:pt x="90" y="71"/>
                                      </a:lnTo>
                                      <a:lnTo>
                                        <a:pt x="95" y="70"/>
                                      </a:lnTo>
                                      <a:lnTo>
                                        <a:pt x="99" y="67"/>
                                      </a:lnTo>
                                      <a:lnTo>
                                        <a:pt x="104" y="65"/>
                                      </a:lnTo>
                                      <a:lnTo>
                                        <a:pt x="108" y="64"/>
                                      </a:lnTo>
                                      <a:lnTo>
                                        <a:pt x="112" y="61"/>
                                      </a:lnTo>
                                      <a:lnTo>
                                        <a:pt x="119" y="60"/>
                                      </a:lnTo>
                                      <a:lnTo>
                                        <a:pt x="121" y="58"/>
                                      </a:lnTo>
                                      <a:lnTo>
                                        <a:pt x="123" y="57"/>
                                      </a:lnTo>
                                      <a:lnTo>
                                        <a:pt x="126" y="55"/>
                                      </a:lnTo>
                                      <a:lnTo>
                                        <a:pt x="130" y="55"/>
                                      </a:lnTo>
                                      <a:lnTo>
                                        <a:pt x="134" y="52"/>
                                      </a:lnTo>
                                      <a:lnTo>
                                        <a:pt x="139" y="51"/>
                                      </a:lnTo>
                                      <a:lnTo>
                                        <a:pt x="143" y="49"/>
                                      </a:lnTo>
                                      <a:lnTo>
                                        <a:pt x="145" y="48"/>
                                      </a:lnTo>
                                      <a:lnTo>
                                        <a:pt x="148" y="47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54" y="45"/>
                                      </a:lnTo>
                                      <a:lnTo>
                                        <a:pt x="156" y="44"/>
                                      </a:lnTo>
                                      <a:lnTo>
                                        <a:pt x="159" y="44"/>
                                      </a:lnTo>
                                      <a:lnTo>
                                        <a:pt x="163" y="42"/>
                                      </a:lnTo>
                                      <a:lnTo>
                                        <a:pt x="165" y="41"/>
                                      </a:lnTo>
                                      <a:lnTo>
                                        <a:pt x="167" y="41"/>
                                      </a:lnTo>
                                      <a:lnTo>
                                        <a:pt x="170" y="39"/>
                                      </a:lnTo>
                                      <a:lnTo>
                                        <a:pt x="174" y="39"/>
                                      </a:lnTo>
                                      <a:lnTo>
                                        <a:pt x="176" y="38"/>
                                      </a:lnTo>
                                      <a:lnTo>
                                        <a:pt x="178" y="38"/>
                                      </a:lnTo>
                                      <a:lnTo>
                                        <a:pt x="181" y="36"/>
                                      </a:lnTo>
                                      <a:lnTo>
                                        <a:pt x="185" y="35"/>
                                      </a:lnTo>
                                      <a:lnTo>
                                        <a:pt x="187" y="35"/>
                                      </a:lnTo>
                                      <a:lnTo>
                                        <a:pt x="189" y="34"/>
                                      </a:lnTo>
                                      <a:lnTo>
                                        <a:pt x="192" y="34"/>
                                      </a:lnTo>
                                      <a:lnTo>
                                        <a:pt x="196" y="34"/>
                                      </a:lnTo>
                                      <a:lnTo>
                                        <a:pt x="200" y="32"/>
                                      </a:lnTo>
                                      <a:lnTo>
                                        <a:pt x="205" y="31"/>
                                      </a:lnTo>
                                      <a:lnTo>
                                        <a:pt x="207" y="29"/>
                                      </a:lnTo>
                                      <a:lnTo>
                                        <a:pt x="211" y="29"/>
                                      </a:lnTo>
                                      <a:lnTo>
                                        <a:pt x="214" y="29"/>
                                      </a:lnTo>
                                      <a:lnTo>
                                        <a:pt x="216" y="28"/>
                                      </a:lnTo>
                                      <a:lnTo>
                                        <a:pt x="220" y="26"/>
                                      </a:lnTo>
                                      <a:lnTo>
                                        <a:pt x="225" y="26"/>
                                      </a:lnTo>
                                      <a:lnTo>
                                        <a:pt x="229" y="25"/>
                                      </a:lnTo>
                                      <a:lnTo>
                                        <a:pt x="233" y="25"/>
                                      </a:lnTo>
                                      <a:lnTo>
                                        <a:pt x="236" y="23"/>
                                      </a:lnTo>
                                      <a:lnTo>
                                        <a:pt x="240" y="23"/>
                                      </a:lnTo>
                                      <a:lnTo>
                                        <a:pt x="244" y="22"/>
                                      </a:lnTo>
                                      <a:lnTo>
                                        <a:pt x="247" y="22"/>
                                      </a:lnTo>
                                      <a:lnTo>
                                        <a:pt x="249" y="22"/>
                                      </a:lnTo>
                                      <a:lnTo>
                                        <a:pt x="253" y="20"/>
                                      </a:lnTo>
                                      <a:lnTo>
                                        <a:pt x="255" y="20"/>
                                      </a:lnTo>
                                      <a:lnTo>
                                        <a:pt x="255" y="20"/>
                                      </a:lnTo>
                                      <a:lnTo>
                                        <a:pt x="258" y="20"/>
                                      </a:lnTo>
                                      <a:lnTo>
                                        <a:pt x="260" y="20"/>
                                      </a:lnTo>
                                      <a:lnTo>
                                        <a:pt x="253" y="0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249" y="0"/>
                                      </a:lnTo>
                                      <a:lnTo>
                                        <a:pt x="247" y="0"/>
                                      </a:lnTo>
                                      <a:lnTo>
                                        <a:pt x="247" y="2"/>
                                      </a:lnTo>
                                      <a:lnTo>
                                        <a:pt x="242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33" y="3"/>
                                      </a:lnTo>
                                      <a:lnTo>
                                        <a:pt x="229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0" y="5"/>
                                      </a:lnTo>
                                      <a:lnTo>
                                        <a:pt x="218" y="6"/>
                                      </a:lnTo>
                                      <a:lnTo>
                                        <a:pt x="211" y="6"/>
                                      </a:lnTo>
                                      <a:lnTo>
                                        <a:pt x="207" y="7"/>
                                      </a:lnTo>
                                      <a:lnTo>
                                        <a:pt x="205" y="7"/>
                                      </a:lnTo>
                                      <a:lnTo>
                                        <a:pt x="203" y="7"/>
                                      </a:lnTo>
                                      <a:lnTo>
                                        <a:pt x="198" y="9"/>
                                      </a:lnTo>
                                      <a:lnTo>
                                        <a:pt x="196" y="9"/>
                                      </a:lnTo>
                                      <a:lnTo>
                                        <a:pt x="194" y="9"/>
                                      </a:lnTo>
                                      <a:lnTo>
                                        <a:pt x="192" y="10"/>
                                      </a:lnTo>
                                      <a:lnTo>
                                        <a:pt x="187" y="10"/>
                                      </a:lnTo>
                                      <a:lnTo>
                                        <a:pt x="185" y="12"/>
                                      </a:lnTo>
                                      <a:lnTo>
                                        <a:pt x="183" y="12"/>
                                      </a:lnTo>
                                      <a:lnTo>
                                        <a:pt x="181" y="12"/>
                                      </a:lnTo>
                                      <a:lnTo>
                                        <a:pt x="176" y="13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2" y="15"/>
                                      </a:lnTo>
                                      <a:lnTo>
                                        <a:pt x="167" y="1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63" y="16"/>
                                      </a:lnTo>
                                      <a:lnTo>
                                        <a:pt x="159" y="18"/>
                                      </a:lnTo>
                                      <a:lnTo>
                                        <a:pt x="156" y="18"/>
                                      </a:lnTo>
                                      <a:lnTo>
                                        <a:pt x="154" y="18"/>
                                      </a:lnTo>
                                      <a:lnTo>
                                        <a:pt x="150" y="19"/>
                                      </a:lnTo>
                                      <a:lnTo>
                                        <a:pt x="148" y="19"/>
                                      </a:lnTo>
                                      <a:lnTo>
                                        <a:pt x="145" y="20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39" y="22"/>
                                      </a:lnTo>
                                      <a:lnTo>
                                        <a:pt x="137" y="23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30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6"/>
                                      </a:lnTo>
                                      <a:lnTo>
                                        <a:pt x="121" y="28"/>
                                      </a:lnTo>
                                      <a:lnTo>
                                        <a:pt x="119" y="28"/>
                                      </a:lnTo>
                                      <a:lnTo>
                                        <a:pt x="115" y="29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10" y="31"/>
                                      </a:lnTo>
                                      <a:lnTo>
                                        <a:pt x="106" y="32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7" y="35"/>
                                      </a:lnTo>
                                      <a:lnTo>
                                        <a:pt x="95" y="36"/>
                                      </a:lnTo>
                                      <a:lnTo>
                                        <a:pt x="90" y="38"/>
                                      </a:lnTo>
                                      <a:lnTo>
                                        <a:pt x="88" y="38"/>
                                      </a:lnTo>
                                      <a:lnTo>
                                        <a:pt x="86" y="39"/>
                                      </a:lnTo>
                                      <a:lnTo>
                                        <a:pt x="84" y="41"/>
                                      </a:lnTo>
                                      <a:lnTo>
                                        <a:pt x="79" y="42"/>
                                      </a:lnTo>
                                      <a:lnTo>
                                        <a:pt x="75" y="44"/>
                                      </a:lnTo>
                                      <a:lnTo>
                                        <a:pt x="71" y="47"/>
                                      </a:lnTo>
                                      <a:lnTo>
                                        <a:pt x="68" y="48"/>
                                      </a:lnTo>
                                      <a:lnTo>
                                        <a:pt x="64" y="49"/>
                                      </a:lnTo>
                                      <a:lnTo>
                                        <a:pt x="62" y="51"/>
                                      </a:lnTo>
                                      <a:lnTo>
                                        <a:pt x="60" y="51"/>
                                      </a:lnTo>
                                      <a:lnTo>
                                        <a:pt x="55" y="54"/>
                                      </a:lnTo>
                                      <a:lnTo>
                                        <a:pt x="51" y="57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2" y="61"/>
                                      </a:lnTo>
                                      <a:lnTo>
                                        <a:pt x="38" y="64"/>
                                      </a:lnTo>
                                      <a:lnTo>
                                        <a:pt x="33" y="65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26" y="70"/>
                                      </a:lnTo>
                                      <a:lnTo>
                                        <a:pt x="22" y="73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3" y="78"/>
                                      </a:lnTo>
                                      <a:lnTo>
                                        <a:pt x="11" y="80"/>
                                      </a:lnTo>
                                      <a:lnTo>
                                        <a:pt x="9" y="81"/>
                                      </a:lnTo>
                                      <a:lnTo>
                                        <a:pt x="4" y="84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40" y="99"/>
                                      </a:lnTo>
                                      <a:lnTo>
                                        <a:pt x="4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99pt" coordorigin="0,0" coordsize="1440,1980">
                      <v:rect id="shape_0" stroked="f" o:allowincell="t" style="position:absolute;left:0;top:0;width:143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435,1731" path="m302,24l302,22l297,21l295,18l291,16l288,15l284,12l280,11l275,8l271,6l266,5l262,3l258,2l253,0l249,0l244,0l242,2l238,2l233,5l231,6l227,8l222,11l220,14l218,15l216,16l213,19l211,21l209,24l209,25l207,25l205,24l200,24l196,24l191,22l189,22l187,22l183,24l180,24l176,24l172,24l169,25l165,27l163,28l161,29l158,31l158,32l156,35l154,37l154,38l152,41l150,42l150,45l147,48l147,50l145,53l145,54l143,57l143,58l141,61l141,63l141,66l139,67l139,69l139,71l136,74l136,76l136,77l134,77l132,77l128,77l123,79l121,80l117,82l112,83l108,84l103,87l99,90l95,93l90,96l88,98l86,99l86,102l84,103l81,105l81,106l81,108l81,109l79,111l79,113l79,115l77,118l77,119l77,122l75,125l75,128l75,131l75,135l73,138l73,141l73,145l70,148l70,153l70,155l70,160l68,164l68,168l68,171l68,176l68,180l66,184l66,189l66,193l66,197l66,202l66,206l66,210l64,215l64,218l64,222l64,226l64,231l64,235l64,239l62,242l62,247l62,251l62,255l62,258l62,263l62,265l62,268l62,273l62,276l62,279l62,281l62,283l62,286l62,289l64,292l64,293l64,296l64,297l64,299l64,302l66,303l66,306l68,309l68,312l70,313l73,316l73,318l75,321l77,322l79,325l84,328l86,329l86,329l86,329l86,331l86,332l86,334l86,336l86,338l86,339l84,342l84,345l84,348l84,351l84,354l84,357l84,361l84,364l81,368l81,371l81,377l81,380l81,384l81,390l81,394l81,399l79,403l79,407l79,413l79,418l79,423l79,428l79,433l79,438l77,444l77,448l77,454l77,460l77,464l77,470l77,474l75,480l75,484l75,490l75,494l75,499l75,504l75,509l75,513l75,517l75,522l75,526l75,531l75,535l75,538l75,542l75,545l75,549l75,552l75,555l75,558l75,561l77,562l77,565l77,568l77,570l77,571l77,573l79,575l79,577l79,580l79,581l79,584l79,587l81,588l81,591l81,594l81,597l84,600l84,603l84,604l84,607l86,610l86,613l86,616l86,619l88,622l88,625l90,628l90,630l90,633l90,636l92,639l92,642l92,645l92,648l95,651l95,652l95,655l95,658l97,661l97,664l97,665l99,668l99,671l99,672l99,675l99,677l101,680l101,681l101,684l101,685l103,688l103,691l103,694l106,697l106,698l106,701l106,703l106,703l108,704l106,704l106,704l106,706l103,707l101,710l99,712l97,714l95,717l92,720l88,723l86,725l81,727l79,730l75,732l70,733l68,735l66,735l62,735l59,735l57,735l55,736l53,736l48,736l46,738l44,738l40,738l37,738l35,739l31,739l29,739l26,740l22,742l20,742l18,742l13,743l11,745l7,746l2,749l0,751l0,752l0,755l0,756l0,758l0,761l0,762l0,765l0,768l0,771l0,772l0,775l0,777l0,780l0,781l0,784l0,785l0,787l0,790l0,791l2,793l2,794l4,796l7,798l9,800l11,803l13,804l15,807l18,809l20,810l18,810l15,811l15,813l13,814l11,816l11,819l9,820l9,823l9,824l9,826l9,829l9,830l9,832l9,833l9,835l11,838l11,839l11,842l13,843l15,846l15,848l18,851l20,852l24,855l26,856l31,858l33,859l37,862l42,864l46,865l51,866l55,868l59,869l66,871l70,872l75,874l79,875l84,877l88,877l92,878l97,880l101,881l103,881l108,882l110,882l114,884l117,884l119,884l121,885l123,885l123,887l123,888l123,890l123,893l123,894l123,897l121,900l121,903l121,906l121,910l121,913l121,917l121,923l121,927l121,932l121,936l121,942l121,948l121,952l121,958l121,964l121,971l121,977l121,982l121,988l121,994l121,1001l121,1007l121,1014l121,1020l121,1026l121,1033l121,1039l121,1046l119,1052l119,1058l119,1065l119,1071l119,1076l119,1082l119,1088l119,1095l119,1100l119,1105l119,1111l119,1117l119,1121l119,1126l117,1131l117,1136l117,1140l117,1143l117,1147l117,1152l117,1153l117,1158l117,1159l117,1162l117,1163l117,1166l117,1168l117,1169l114,1171l114,1172l112,1175l112,1176l110,1179l110,1182l108,1185l108,1188l106,1191l103,1194l101,1197l99,1200l99,1202l97,1205l95,1208l92,1211l90,1214l88,1217l86,1220l86,1223l84,1226l81,1229l79,1231l79,1233l77,1236l77,1237l75,1240l75,1242l75,1243l75,1244l75,1246l75,1247l75,1250l75,1252l75,1253l77,1256l77,1257l79,1260l79,1262l81,1265l81,1266l84,1268l84,1269l86,1271l88,1272l88,1273l88,1273l86,1276l84,1278l81,1279l79,1282l79,1285l75,1288l73,1291l73,1292l70,1294l70,1297l68,1298l68,1299l66,1301l64,1304l64,1307l62,1308l59,1311l59,1313l57,1315l57,1318l55,1321l53,1323l53,1326l51,1328l51,1331l48,1334l48,1337l46,1340l44,1343l44,1346l42,1349l42,1352l40,1356l40,1359l40,1362l37,1365l37,1369l35,1372l35,1375l35,1379l33,1382l33,1385l33,1389l33,1392l33,1397l33,1399l33,1404l33,1407l33,1411l33,1415l33,1418l33,1423l33,1425l35,1430l35,1433l35,1437l37,1440l37,1443l40,1447l42,1450l42,1454l44,1457l46,1460l48,1465l51,1467l51,1470l55,1475l55,1478l59,1481l59,1483l64,1486l66,1489l68,1492l70,1495l75,1498l77,1501l79,1504l81,1507l86,1509l88,1512l92,1515l95,1518l99,1521l101,1523l103,1525l108,1528l110,1530l114,1533l117,1536l121,1537l123,1540l128,1541l130,1544l134,1546l136,1549l141,1550l143,1553l147,1554l150,1557l154,1559l156,1560l158,1563l163,1564l165,1566l169,1567l172,1570l174,1572l178,1573l180,1575l183,1576l185,1578l189,1579l191,1580l194,1582l196,1583l200,1586l205,1589l209,1591l213,1593l218,1595l222,1596l227,1598l231,1599l233,1601l238,1602l242,1602l244,1604l249,1605l251,1605l255,1606l258,1606l260,1606l264,1608l266,1608l269,1608l273,1608l277,1608l280,1608l282,1608l284,1608l284,1608l284,1609l286,1611l288,1612l291,1614l293,1615l295,1617l297,1618l299,1621l304,1622l308,1624l313,1625l317,1627l319,1628l321,1628l326,1630l328,1630l330,1630l332,1630l337,1630l339,1630l343,1630l346,1631l350,1631l354,1631l359,1631l361,1631l365,1631l370,1631l372,1631l376,1631l381,1631l383,1631l387,1631l390,1631l394,1631l396,1631l398,1631l403,1631l405,1631l407,1633l412,1633l414,1633l416,1633l418,1633l418,1633l418,1635l418,1637l418,1638l420,1641l423,1644l423,1646l425,1650l425,1651l427,1653l427,1654l429,1656l429,1657l431,1659l434,1662l434,1663l436,1664l438,1667l440,1669l442,1672l442,1673l445,1675l447,1677l449,1679l451,1680l453,1682l456,1685l460,1686l462,1689l464,1690l467,1692l469,1695l473,1696l475,1698l480,1699l482,1702l486,1704l489,1705l493,1706l497,1709l500,1711l504,1712l508,1714l513,1715l517,1717l522,1718l526,1719l533,1721l537,1721l541,1722l548,1724l552,1725l557,1725l563,1727l568,1727l574,1727l579,1728l583,1728l590,1728l594,1730l599,1730l603,1730l610,1730l614,1731l618,1731l623,1731l629,1731l634,1731l638,1731l643,1731l647,1730l651,1730l656,1730l660,1730l665,1730l669,1730l673,1728l678,1728l682,1728l687,1727l691,1727l695,1727l698,1727l702,1725l706,1725l711,1724l713,1724l717,1722l720,1722l724,1722l728,1721l731,1721l735,1719l737,1719l742,1718l744,1718l748,1717l751,1715l755,1715l757,1715l759,1714l762,1712l766,1712l768,1711l773,1709l779,1708l781,1706l786,1705l790,1704l795,1702l797,1701l801,1699l803,1696l808,1695l810,1693l814,1690l817,1689l819,1688l823,1685l825,1683l828,1682l830,1679l832,1677l834,1675l839,1673l841,1672l841,1670l843,1667l845,1666l847,1664l850,1662l854,1659l856,1657l858,1654l858,1654l858,1654l894,1638l896,1638l896,1640l900,1641l902,1643l907,1644l909,1646l911,1647l913,1648l918,1650l920,1650l922,1651l927,1653l929,1654l931,1654l935,1656l940,1657l944,1659l946,1660l951,1662l955,1663l960,1664l964,1666l968,1666l973,1667l977,1670l982,1670l986,1672l990,1672l995,1673l1001,1675l1006,1676l1010,1676l1017,1677l1021,1677l1026,1679l1030,1679l1037,1679l1041,1680l1048,1680l1052,1680l1059,1680l1063,1680l1067,1680l1074,1680l1078,1679l1083,1679l1089,1679l1094,1677l1100,1677l1105,1676l1109,1675l1116,1673l1120,1672l1127,1670l1131,1669l1136,1666l1142,1664l1147,1662l1151,1660l1155,1657l1160,1654l1164,1651l1169,1650l1171,1647l1175,1644l1180,1641l1182,1640l1186,1637l1188,1634l1193,1631l1195,1628l1197,1625l1202,1624l1204,1621l1206,1618l1208,1615l1210,1612l1213,1609l1215,1606l1217,1604l1219,1601l1221,1598l1221,1595l1224,1592l1226,1591l1226,1588l1228,1585l1228,1582l1230,1580l1230,1578l1233,1575l1233,1572l1235,1570l1235,1567l1235,1564l1237,1563l1237,1560l1237,1557l1237,1556l1237,1554l1239,1551l1239,1550l1239,1549l1239,1547l1239,1544l1239,1541l1239,1538l1239,1537l1239,1534l1239,1531l1241,1531l1241,1531l1241,1530l1244,1528l1246,1528l1250,1525l1252,1524l1257,1523l1263,1520l1266,1518l1268,1517l1270,1515l1274,1514l1277,1512l1279,1511l1283,1509l1288,1508l1290,1507l1292,1505l1296,1502l1299,1501l1303,1499l1307,1498l1310,1496l1314,1494l1316,1492l1321,1491l1325,1488l1327,1486l1332,1485l1334,1482l1338,1481l1343,1479l1345,1476l1347,1475l1351,1473l1356,1470l1358,1469l1360,1467l1365,1465l1367,1463l1369,1462l1373,1460l1376,1457l1378,1456l1380,1454l1382,1453l1384,1452l1387,1450l1391,1446l1395,1443l1398,1440l1400,1439l1400,1436l1402,1433l1402,1430l1404,1427l1404,1424l1404,1421l1404,1418l1404,1415l1404,1412l1404,1408l1404,1405l1402,1402l1402,1399l1402,1395l1400,1392l1400,1391l1400,1386l1398,1383l1398,1381l1398,1378l1395,1375l1395,1373l1393,1372l1393,1369l1393,1368l1393,1366l1391,1365l1391,1363l1391,1362l1391,1362l1391,1360l1393,1359l1395,1357l1398,1356l1400,1355l1402,1352l1402,1350l1404,1349l1406,1347l1409,1346l1411,1343l1415,1341l1417,1339l1417,1337l1420,1334l1422,1333l1424,1330l1426,1328l1428,1326l1431,1324l1431,1321l1433,1318l1433,1317l1433,1314l1433,1313l1435,1311l1435,1308l1435,1307l1433,1304l1431,1302l1431,1299l1428,1298l1426,1295l1424,1292l1422,1291l1420,1288l1417,1285l1415,1284l1413,1281l1411,1279l1409,1276l1406,1273l1404,1272l1402,1271l1398,1268l1395,1265l1393,1263l1391,1262l1387,1259l1384,1256l1380,1253l1378,1252l1376,1250l1376,1250l1373,1247l1371,1246l1371,1244l1369,1242l1367,1240l1365,1237l1362,1234l1360,1231l1358,1229l1356,1226l1351,1223l1349,1220l1347,1217l1343,1213l1340,1210l1336,1207l1334,1202l1332,1200l1327,1197l1325,1194l1323,1192l1321,1189l1316,1187l1314,1184l1312,1182l1307,1179l1305,1178l1301,1176l1296,1175l1292,1173l1288,1173l1285,1172l1281,1172l1279,1172l1277,1172l1272,1171l1270,1171l1268,1169l1263,1169l1261,1169l1259,1169l1257,1168l1252,1168l1248,1166l1244,1166l1239,1166l1237,1166l1237,1166l1235,1165l1233,1163l1233,1162l1230,1160l1228,1158l1226,1156l1224,1153l1221,1152l1219,1149l1217,1146l1213,1143l1210,1140l1208,1137l1204,1134l1202,1131l1197,1129l1195,1124l1193,1121l1188,1118l1186,1116l1182,1113l1180,1111l1177,1108l1175,1105l1173,1104l1171,1101l1169,1100l1166,1098l1166,1097l1164,1097l1162,1094l1160,1091l1155,1090l1151,1087l1147,1084l1142,1081l1138,1078l1133,1075l1129,1072l1127,1069l1122,1066l1118,1065l1116,1062l1114,1059l1111,1058l1111,1056l1109,1055l1109,1052l1109,1050l1109,1049l1107,1048l1107,1046l1107,1043l1107,1042l1105,1039l1105,1037l1105,1034l1105,1032l1103,1029l1103,1026l1103,1023l1103,1020l1100,1017l1100,1014l1100,1010l1100,1007l1098,1004l1098,1001l1098,997l1098,994l1098,991l1098,988l1098,984l1098,981l1098,978l1098,975l1096,972l1096,969l1096,965l1096,962l1094,959l1094,956l1092,952l1089,949l1089,946l1087,943l1085,939l1083,936l1083,933l1081,930l1078,927l1078,924l1076,922l1074,919l1072,916l1070,913l1067,911l1067,908l1065,907l1065,906l1063,903l1061,901l1061,900l1061,900l1059,898l1059,897l1059,897l1061,897l1063,897l1065,895l1067,895l1072,894l1076,894l1081,893l1085,891l1087,890l1092,888l1096,887l1098,885l1100,884l1103,882l1103,881l1100,880l1100,877l1098,874l1096,872l1092,869l1089,866l1085,864l1083,861l1078,858l1074,856l1072,853l1070,852l1065,849l1065,849l1063,848l1063,848l1065,846l1067,846l1072,845l1076,843l1078,842l1083,842l1085,840l1087,839l1089,839l1094,838l1096,836l1098,835l1103,833l1105,832l1109,830l1111,829l1114,827l1118,826l1120,824l1122,822l1127,820l1129,819l1131,817l1133,814l1138,813l1140,810l1142,809l1144,806l1147,804l1149,801l1151,800l1153,797l1155,796l1158,793l1158,791l1160,788l1162,787l1164,784l1164,782l1166,781l1169,778l1169,777l1171,775l1171,772l1171,771l1171,768l1173,765l1171,762l1169,761l1166,759l1162,758l1160,758l1158,756l1153,756l1151,756l1147,755l1142,755l1138,754l1133,754l1129,752l1125,752l1118,751l1114,751l1109,749l1105,749l1098,748l1094,748l1092,748l1087,746l1085,746l1083,746l1078,745l1074,745l1067,743l1065,742l1061,742l1056,740l1052,739l1048,739l1045,738l1043,738l1039,736l1037,735l1034,732l1034,730l1032,729l1032,726l1032,725l1032,723l1032,722l1032,719l1032,717l1032,716l1032,713l1034,712l1034,709l1034,707l1034,704l1034,703l1034,700l1034,697l1034,694l1037,693l1037,690l1037,687l1037,684l1037,681l1039,678l1039,677l1039,674l1041,671l1041,668l1041,665l1041,662l1043,659l1043,656l1043,655l1045,652l1045,649l1045,646l1045,643l1048,641l1048,639l1048,636l1050,633l1050,632l1050,630l1050,628l1052,625l1052,623l1052,622l1052,619l1054,617l1054,616l1054,615l1056,612l1056,609l1059,607l1059,606l1059,604l1059,603l1059,600l1059,599l1059,597l1056,594l1056,593l1056,590l1054,588l1054,586l1052,584l1050,581l1050,578l1048,577l1045,574l1043,573l1041,570l1039,568l1037,565l1034,562l1032,561l1030,558l1028,557l1026,555l1021,554l1019,552l1017,549l1015,549l1010,548l1008,548l1006,546l1004,546l1004,545l1004,545l1004,544l1004,542l1004,539l1004,536l1004,535l1004,532l1001,529l1001,525l1001,522l1001,519l1001,516l999,513l999,510l999,509l997,506l995,503l993,502l990,499l988,496l984,494l979,491l977,490l973,489l971,486l968,484l964,483l962,481l960,481l960,480l962,478l964,475l968,473l968,471l971,468l973,465l975,464l977,461l979,460l982,457l984,454l986,451l988,449l990,447l990,444l993,441l995,439l995,436l997,435l997,432l997,431l997,428l997,426l997,423l995,422l993,420l990,420l986,419l984,419l979,419l975,419l971,419l966,419l962,418l960,418l957,418l955,418l951,418l949,419l946,419l944,419l942,419l938,419l935,419l933,419l929,419l927,419l924,420l920,420l918,420l916,420l911,420l909,420l907,420l902,420l900,422l898,422l891,422l887,422l883,422l878,423l874,423l872,423l867,423l865,425l863,425l861,425l861,425l858,422l858,420l856,420l854,418l854,416l850,415l847,412l845,409l843,407l839,405l836,402l832,399l830,396l825,393l821,390l817,386l812,383l806,380l801,377l799,374l797,373l792,371l790,370l788,368l786,367l781,365l779,364l775,363l773,361l770,360l766,358l764,357l759,355l757,354l753,352l751,351l746,349l742,349l740,348l735,347l731,345l728,344l724,344l720,342l715,341l711,341l709,339l704,339l700,338l695,338l691,336l687,336l684,336l680,335l676,335l671,334l667,334l662,334l660,334l656,332l651,332l647,332l643,332l640,332l636,331l632,331l627,331l623,331l621,331l616,331l612,331l610,331l605,331l601,331l599,331l594,331l590,331l588,331l583,331l581,331l577,331l574,331l570,332l568,332l566,332l563,332l559,332l557,332l555,332l552,334l550,334l546,334l541,335l537,335l535,335l530,336l530,336l526,338l524,339l522,341l519,344l519,347l519,349l519,351l519,354l519,357l522,358l522,361l524,364l524,365l524,367l526,367l526,367l524,367l522,367l519,367l513,367l511,367l508,367l504,367l502,367l497,367l495,367l491,367l486,367l482,367l480,367l475,367l471,367l467,367l464,367l460,367l456,368l451,368l449,368l445,368l442,368l440,368l438,370l436,370l434,370l429,371l425,371l423,373l418,374l416,374l412,376l409,377l407,377l403,378l398,380l396,380l396,381l396,380l398,378l398,377l401,376l401,371l403,368l403,367l405,365l405,363l407,361l407,360l409,357l409,355l409,354l412,351l412,349l412,348l414,347l414,344l414,341l414,339l414,338l409,336l407,335l403,334l401,334l396,332l394,332l392,332l405,258l405,257l407,255l407,254l409,252l412,251l412,250l414,248l416,245l418,242l418,241l420,238l423,235l425,232l427,229l429,225l431,222l431,219l434,216l436,212l436,209l438,206l440,203l440,200l440,196l440,193l442,190l442,187l442,184l440,182l440,180l438,177l438,174l436,173l434,170l431,168l429,167l429,166l427,164l420,161l416,158l412,157l407,157l403,155l398,154l394,154l390,154l387,154l385,154l383,154l383,154l383,154l383,153l383,151l383,150l383,147l383,145l383,141l383,138l383,137l383,135l383,134l383,131l383,129l383,126l383,125l383,122l383,121l383,118l383,116l383,113l383,112l383,109l383,108l383,105l381,102l381,100l381,98l381,95l381,93l381,90l381,87l381,86l381,83l379,80l379,79l379,76l379,74l379,71l376,70l376,69l376,66l376,64l376,61l374,60l374,58l374,57l372,54l372,54l372,50l370,48l368,45l368,44l363,41l359,40l352,37l348,35l346,34l343,32l341,32l339,31l335,29l332,29l330,29l328,28l321,27l317,27l313,25l310,25l306,24l304,24l302,24l302,24xe" fillcolor="#f2cc99" stroked="f" o:allowincell="t" style="position:absolute;left:0;top:14;width:1434;height:1730;mso-wrap-style:none;v-text-anchor:middle;mso-position-horizontal-relative:char">
                        <v:fill o:detectmouseclick="t" type="solid" color2="#0d3366"/>
                        <v:stroke color="#3465a4" joinstyle="round" endcap="flat"/>
                        <w10:wrap type="none"/>
                      </v:shape>
                      <v:shape id="shape_0" coordsize="713,375" path="m0,246l37,327l92,369l207,375l411,280l541,326l645,323l691,282l713,214l658,0l0,246l0,246xe" fillcolor="#63b863" stroked="f" o:allowincell="t" style="position:absolute;left:469;top:1325;width:712;height:374;mso-wrap-style:none;v-text-anchor:middle;mso-position-horizontal-relative:char">
                        <v:fill o:detectmouseclick="t" type="solid" color2="#9c479c"/>
                        <v:stroke color="#3465a4" joinstyle="round" endcap="flat"/>
                        <w10:wrap type="none"/>
                      </v:shape>
                      <v:shape id="shape_0" coordsize="1220,526" path="m179,0l18,236l0,312l18,364l123,438l181,451l300,493l650,478l683,526l779,498l746,469l661,448l722,313l832,323l887,316l1010,344l1081,412l1187,364l1220,323l1211,218l179,0l179,0xe" fillcolor="#4766c7" stroked="f" o:allowincell="t" style="position:absolute;left:101;top:1109;width:1219;height:525;mso-wrap-style:none;v-text-anchor:middle;mso-position-horizontal-relative:char">
                        <v:fill o:detectmouseclick="t" type="solid" color2="#b89938"/>
                        <v:stroke color="#3465a4" joinstyle="round" endcap="flat"/>
                        <w10:wrap type="none"/>
                      </v:shape>
                      <v:shape id="shape_0" coordsize="665,336" path="m53,71l132,36l293,26l297,0l418,15l487,55l526,86l603,86l577,123l612,136l665,268l0,336l53,71l53,71xe" fillcolor="#d99966" stroked="f" o:allowincell="t" style="position:absolute;left:308;top:385;width:664;height:335;mso-wrap-style:none;v-text-anchor:middle;mso-position-horizontal-relative:char">
                        <v:fill o:detectmouseclick="t" type="solid" color2="#266699"/>
                        <v:stroke color="#3465a4" joinstyle="round" endcap="flat"/>
                        <w10:wrap type="none"/>
                      </v:shape>
                      <v:shape id="shape_0" coordsize="1019,435" path="m0,306l64,287l128,247l322,0l322,0l322,3l322,5l324,6l324,8l324,11l326,13l326,16l328,19l328,22l330,25l333,29l333,31l333,32l335,34l335,37l337,39l337,42l339,44l339,47l339,48l341,50l344,54l344,57l346,60l348,63l350,66l350,68l352,71l355,74l355,76l357,77l359,79l359,80l363,81l368,81l370,81l372,81l377,81l379,80l381,80l385,79l388,77l392,77l394,76l399,74l403,73l405,73l410,71l412,70l416,68l418,67l421,66l425,66l427,64l429,64l434,63l436,64l440,64l440,67l438,68l438,71l436,74l434,77l432,79l429,81l427,84l425,86l423,89l421,90l418,92l416,95l414,96l412,97l414,97l414,96l418,96l423,96l423,95l425,95l429,95l432,93l434,93l438,92l440,92l445,92l447,90l451,90l454,89l458,89l462,87l465,86l469,86l473,84l476,83l480,83l482,81l487,80l489,79l491,79l495,77l498,76l500,74l502,73l506,71l509,70l511,68l515,67l517,66l522,64l526,63l528,61l533,60l537,58l539,57l544,55l548,54l553,53l555,51l559,50l561,48l566,47l568,47l570,45l572,45l575,44l579,44l583,44l583,45l586,47l583,50l583,53l581,55l579,58l577,60l575,63l572,66l572,68l568,71l566,73l564,74l564,77l561,79l559,80l652,47l821,97l823,97l826,97l828,97l830,99l832,100l837,102l839,102l843,103l845,105l850,106l852,109l854,112l859,113l861,116l863,119l865,123l867,126l870,129l870,132l872,135l872,138l874,142l874,144l874,147l874,148l876,151l876,154l876,155l892,129l920,163l905,257l938,299l1019,320l1004,338l922,357l947,381l425,435l44,349l68,329l0,306l0,306xe" fillcolor="#cc804d" stroked="f" o:allowincell="t" style="position:absolute;left:46;top:492;width:1018;height:434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041,1032" path="m0,16l77,0l222,1l238,285l275,505l687,510l753,525l808,531l874,592l931,756l1004,795l1041,863l784,958l667,985l588,1032l313,966l216,969l20,916l40,870l48,470l31,287l4,204l0,16l0,16xe" fillcolor="#ff3300" stroked="f" o:allowincell="t" style="position:absolute;left:132;top:355;width:1040;height:1031;mso-wrap-style:none;v-text-anchor:middle;mso-position-horizontal-relative:char">
                        <v:fill o:detectmouseclick="t" type="solid" color2="#00ccff"/>
                        <v:stroke color="#3465a4" joinstyle="round" endcap="flat"/>
                        <w10:wrap type="none"/>
                      </v:shape>
                      <v:shape id="shape_0" coordsize="308,90" path="m0,45l0,46l3,48l5,51l9,54l14,56l16,58l18,61l20,62l25,64l27,65l31,68l33,70l38,71l42,72l47,75l51,77l58,78l60,80l62,80l64,81l69,81l71,83l73,84l77,84l80,85l84,85l86,85l91,87l93,87l97,88l99,88l104,88l108,90l110,90l115,90l119,90l121,90l126,90l130,90l135,90l139,90l141,88l146,88l150,88l154,87l159,87l163,85l168,85l172,84l176,84l181,83l183,81l187,81l192,80l196,78l201,77l205,77l209,74l212,72l216,72l220,71l225,70l229,68l231,67l236,65l240,64l245,62l247,61l251,59l253,58l258,56l260,55l264,55l267,52l271,52l273,51l278,49l280,48l282,46l284,45l286,45l291,42l295,41l300,39l302,38l304,36l306,36l308,35l308,35l7,0l0,45l0,45xe" fillcolor="#d90000" stroked="f" o:allowincell="t" style="position:absolute;left:420;top:866;width:307;height:89;mso-wrap-style:none;v-text-anchor:middle;mso-position-horizontal-relative:char">
                        <v:fill o:detectmouseclick="t" type="solid" color2="#26ffff"/>
                        <v:stroke color="#3465a4" joinstyle="round" endcap="flat"/>
                        <w10:wrap type="none"/>
                      </v:shape>
                      <v:shape id="shape_0" coordsize="416,135" path="m0,74l37,102l103,86l138,70l169,73l233,128l273,135l299,116l376,123l407,113l416,96l297,7l138,0l35,41l0,74l0,74xe" fillcolor="#ffb5a8" stroked="f" o:allowincell="t" style="position:absolute;left:960;top:1222;width:415;height:134;mso-wrap-style:none;v-text-anchor:middle;mso-position-horizontal-relative:char">
                        <v:fill o:detectmouseclick="t" type="solid" color2="#004a57"/>
                        <v:stroke color="#3465a4" joinstyle="round" endcap="flat"/>
                        <w10:wrap type="none"/>
                      </v:shape>
                      <v:shape id="shape_0" coordsize="166,352" path="m31,22l64,0l102,22l106,77l166,138l161,225l89,338l0,352l31,22l31,22xe" fillcolor="#ffb5a8" stroked="f" o:allowincell="t" style="position:absolute;left:728;top:524;width:165;height:351;mso-wrap-style:none;v-text-anchor:middle;mso-position-horizontal-relative:char">
                        <v:fill o:detectmouseclick="t" type="solid" color2="#004a57"/>
                        <v:stroke color="#3465a4" joinstyle="round" endcap="flat"/>
                        <w10:wrap type="none"/>
                      </v:shape>
                      <v:shape id="shape_0" coordsize="51,55" path="m0,8l51,0l9,55l0,8l0,8xe" fillcolor="#ffb5a8" stroked="f" o:allowincell="t" style="position:absolute;left:374;top:639;width:50;height:54;mso-wrap-style:none;v-text-anchor:middle;mso-position-horizontal-relative:char">
                        <v:fill o:detectmouseclick="t" type="solid" color2="#004a57"/>
                        <v:stroke color="#3465a4" joinstyle="round" endcap="flat"/>
                        <w10:wrap type="none"/>
                      </v:shape>
                      <v:shape id="shape_0" coordsize="275,317" path="m33,317l0,266l0,98l15,69l46,66l64,20l75,22l99,35l132,0l152,14l156,35l189,23l202,33l218,158l249,146l275,149l273,169l255,200l233,223l235,285l211,307l116,301l33,317l33,317xe" fillcolor="#ffb5a8" stroked="f" o:allowincell="t" style="position:absolute;left:119;top:48;width:274;height:316;mso-wrap-style:none;v-text-anchor:middle;mso-position-horizontal-relative:char">
                        <v:fill o:detectmouseclick="t" type="solid" color2="#004a57"/>
                        <v:stroke color="#3465a4" joinstyle="round" endcap="flat"/>
                        <w10:wrap type="none"/>
                      </v:shape>
                      <v:shape id="shape_0" coordsize="473,372" path="m31,100l0,137l37,320l150,363l277,372l379,349l379,347l379,347l381,344l383,343l383,340l387,337l387,334l390,333l392,330l394,328l394,325l396,324l398,321l398,318l401,315l403,312l405,310l407,307l409,304l412,301l414,296l416,294l418,291l420,288l423,283l425,281l427,278l429,273l429,270l434,266l434,263l436,259l438,254l440,252l442,247l445,244l447,240l449,237l451,233l453,230l453,227l456,223l458,220l460,215l460,212l462,210l464,205l464,202l467,198l467,197l469,192l469,189l471,186l471,184l471,181l471,178l473,175l473,173l473,170l473,168l473,165l473,163l473,160l473,157l473,155l473,153l471,150l471,147l471,144l471,143l469,140l469,137l469,136l467,133l467,130l464,128l464,126l464,123l462,121l462,118l460,117l460,114l458,113l456,110l456,108l453,105l453,104l451,102l451,100l449,98l447,95l447,94l445,92l445,91l442,88l440,87l440,85l438,84l436,81l434,78l431,75l429,73l427,71l425,69l425,68l423,66l420,63l420,63l420,63l420,62l420,59l418,56l418,53l418,52l418,49l418,47l416,45l416,42l416,40l416,37l414,34l414,31l414,29l412,27l412,24l409,21l409,18l409,16l407,13l407,11l405,8l403,7l403,4l401,3l398,1l398,0l359,11l321,7l163,108l68,126l99,82l31,100l31,100xe" fillcolor="#ffd1c7" stroked="f" o:allowincell="t" style="position:absolute;left:383;top:542;width:472;height:371;mso-wrap-style:none;v-text-anchor:middle;mso-position-horizontal-relative:char">
                        <v:fill o:detectmouseclick="t" type="solid" color2="#002e38"/>
                        <v:stroke color="#3465a4" joinstyle="round" endcap="flat"/>
                        <w10:wrap type="none"/>
                      </v:shape>
                      <v:shape id="shape_0" coordsize="429,196" path="m0,163l0,161l2,161l4,161l8,160l11,160l13,160l15,158l17,158l19,158l24,157l26,157l30,155l33,155l37,154l39,154l44,152l48,152l50,151l55,150l59,150l61,148l66,147l70,147l72,145l77,144l79,142l83,142l88,141l85,141l83,142l81,145l77,148l74,150l72,151l70,152l68,155l66,157l61,160l59,161l59,164l55,165l52,168l50,171l48,173l48,174l46,177l44,178l44,181l41,184l41,187l41,189l46,192l48,192l50,192l52,192l55,192l59,190l61,190l66,190l70,189l72,189l77,187l81,186l85,186l90,184l94,184l99,183l103,181l107,180l112,180l116,178l121,177l123,176l127,176l129,174l134,173l136,173l138,171l140,171l143,171l145,170l147,170l147,170l145,173l145,174l145,177l145,178l145,181l145,183l145,186l145,187l147,190l149,192l151,193l151,194l156,196l158,196l162,196l165,196l167,194l169,194l173,193l176,192l178,192l182,189l187,186l189,183l191,180l191,178l191,177l191,176l191,174l191,171l191,168l193,165l193,163l193,160l193,158l193,155l193,154l193,151l195,150l226,131l228,131l228,132l233,134l235,134l239,135l242,135l248,134l250,132l255,129l257,126l259,125l261,122l266,121l268,118l272,116l275,113l279,110l281,108l286,105l290,102l294,99l297,96l301,93l303,90l308,87l310,84l314,83l316,80l321,79l323,77l325,74l327,73l330,71l332,70l332,70l332,70l334,71l336,73l338,76l341,76l343,76l345,76l349,77l352,76l356,76l358,74l361,74l365,73l367,73l372,70l376,68l380,66l387,63l391,58l396,55l400,53l405,50l405,48l407,45l409,44l411,42l413,38l418,37l420,32l422,29l424,26l427,24l427,22l429,19l429,18l429,15l429,13l429,12l429,9l429,8l429,5l427,3l424,2l422,2l418,0l416,0l413,0l413,2l411,3l411,6l409,8l409,9l407,11l407,13l405,16l402,18l402,21l400,24l396,26l394,31l391,34l387,37l383,39l378,42l374,44l369,47l365,50l361,51l356,51l352,53l352,53l352,51l352,50l356,48l356,45l361,44l363,41l365,38l367,35l372,32l372,29l376,25l376,24l378,21l378,18l378,16l378,13l378,11l378,8l380,5l378,3l378,2l376,0l372,2l367,2l365,2l363,0l361,2l361,2l361,3l358,5l356,6l354,9l352,12l352,15l349,16l347,18l347,21l345,24l341,26l338,29l336,31l334,34l330,37l327,39l325,42l321,45l319,48l314,51l310,54l308,57l303,60l299,64l297,67l292,70l288,73l283,76l281,79l277,81l272,84l268,87l264,90l259,92l257,95l253,97l250,100l246,102l242,105l239,106l235,109l233,110l228,113l224,115l222,118l217,119l213,122l209,123l206,126l202,128l198,131l193,132l189,135l184,137l180,139l176,141l171,144l167,145l162,147l158,150l154,151l147,152l143,154l138,157l132,158l129,158l127,160l123,160l121,161l118,161l116,163l114,163l112,164l107,165l105,165l103,165l101,167l96,167l94,168l92,168l90,170l90,168l92,165l92,164l94,163l96,160l99,158l101,155l103,154l105,151l107,150l110,147l114,145l116,142l118,141l121,139l125,138l127,135l132,134l136,131l140,129l143,126l147,125l151,122l154,119l156,118l158,116l158,115l158,112l158,112l156,110l154,110l151,109l147,109l145,110l140,110l138,112l134,112l129,113l125,115l121,116l116,118l112,119l107,121l103,122l99,125l94,126l90,126l88,126l83,128l81,129l77,129l74,131l70,131l68,132l63,132l59,134l55,134l52,135l48,135l44,135l41,137l37,137l33,137l30,138l26,138l24,138l19,138l17,139l15,139l13,139l6,139l4,141l2,141l2,141l0,163l0,163xe" fillcolor="black" stroked="f" o:allowincell="t" style="position:absolute;left:379;top:492;width:428;height:19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52" path="m33,4l31,3l29,3l26,3l24,3l20,1l18,0l15,0l13,1l11,1l9,3l9,4l9,6l7,7l7,10l4,11l4,16l2,17l2,19l2,20l2,22l2,24l0,26l0,27l0,30l0,32l0,33l0,35l0,37l0,40l0,43l2,46l2,48l4,49l9,50l11,50l15,52l18,52l20,52l22,52l24,50l26,50l31,50l33,48l35,46l37,45l37,43l37,42l37,40l37,37l37,35l37,32l37,29l37,27l37,24l37,23l37,22l35,20l35,17l35,16l35,14l35,11l35,10l33,7l33,6l33,4l33,4xe" fillcolor="black" stroked="f" o:allowincell="t" style="position:absolute;left:777;top:620;width:36;height: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4,38" path="m125,0l123,0l119,1l116,3l112,4l107,4l103,6l99,7l96,9l90,9l85,10l81,10l77,12l72,12l68,13l63,13l61,13l57,13l52,13l48,12l41,12l39,12l37,12l35,10l30,10l26,10l22,10l15,9l11,9l8,9l4,9l2,9l0,10l0,12l2,13l2,16l6,17l8,19l11,19l13,20l15,22l17,23l22,25l24,25l28,26l30,27l33,29l37,29l41,30l44,32l48,32l50,33l55,33l57,35l61,35l63,36l68,36l70,38l74,38l77,38l79,38l83,38l85,38l88,38l90,38l94,38l96,36l101,35l105,35l107,33l110,32l114,30l116,30l121,26l125,23l127,22l130,20l130,19l132,17l132,14l134,13l134,12l134,10l132,7l132,4l130,3l127,1l125,0l125,0xe" fillcolor="black" stroked="f" o:allowincell="t" style="position:absolute;left:621;top:727;width:133;height: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5,83" path="m70,1l68,1l66,3l63,3l61,4l57,4l55,6l50,7l48,7l44,9l41,10l37,10l35,12l30,13l28,13l24,14l22,16l19,17l15,19l13,19l11,20l6,23l4,25l2,27l0,29l2,30l4,32l6,33l11,33l13,35l17,35l19,36l24,36l26,36l30,36l33,36l35,36l37,36l39,36l41,36l44,36l44,38l46,39l48,41l50,42l52,43l55,45l59,46l61,49l66,51l70,54l74,55l79,58l83,61l88,62l92,65l99,67l101,68l103,69l107,69l110,71l112,72l116,74l118,74l121,75l123,75l127,77l132,78l134,78l136,80l140,80l143,80l147,81l149,81l154,81l156,81l160,83l162,83l167,83l169,83l173,83l176,83l180,83l182,83l187,83l189,81l191,81l195,81l198,80l200,80l202,80l206,78l209,78l213,77l220,75l224,74l228,72l233,71l237,69l242,68l246,67l248,64l253,62l255,61l259,59l262,56l266,54l270,51l273,49l273,46l275,46l273,45l270,46l268,46l264,48l259,48l255,51l253,51l251,52l248,52l246,54l242,55l239,55l237,56l233,58l231,58l226,59l224,59l220,61l217,61l213,62l211,62l209,64l204,64l200,65l198,65l193,67l191,67l187,67l184,67l182,67l178,67l173,67l171,65l167,64l162,64l158,62l154,61l149,59l143,58l138,56l134,54l129,52l123,51l118,49l114,46l110,45l105,43l101,41l96,39l92,38l88,35l85,33l81,32l79,30l77,29l74,27l70,27l70,26l68,25l66,25l68,23l70,23l74,20l79,17l83,14l88,12l90,9l92,6l92,4l90,3l90,3l88,1l85,0l81,0l77,0l74,1l72,1l70,1l70,1xe" fillcolor="black" stroked="f" o:allowincell="t" style="position:absolute;left:489;top:769;width:274;height:8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5,404" path="m372,13l372,13l377,14l379,15l381,18l385,20l388,21l390,24l394,27l396,29l399,31l401,34l403,37l403,40l405,44l405,47l405,50l405,53l405,55l405,56l405,57l405,60l405,62l405,63l405,66l405,68l405,69l405,71l405,73l405,76l407,79l407,82l407,85l407,86l407,88l407,89l410,89l410,89l412,91l412,92l414,94l416,95l418,97l418,99l421,101l423,104l427,107l429,108l432,113l434,114l436,115l436,117l438,118l438,121l440,123l443,124l443,126l445,128l445,130l447,131l449,134l449,136l451,139l451,140l454,143l454,144l456,147l456,149l458,152l458,154l460,156l460,159l460,162l462,163l462,166l462,169l465,172l465,175l465,176l465,179l467,182l467,185l467,188l467,191l467,194l467,196l465,199l465,202l465,205l462,208l462,212l462,215l462,218l460,221l460,225l458,228l458,231l456,236l454,238l454,243l451,246l449,249l447,253l445,256l443,260l440,263l438,267l436,270l434,275l432,278l429,280l427,285l423,289l421,292l418,295l414,299l412,302l407,307l405,309l401,312l399,317l394,320l390,322l385,325l383,330l379,333l374,334l370,337l366,341l361,343l357,346l352,349l348,351l344,354l337,357l333,359l328,362l324,363l317,366l313,367l308,370l302,372l295,373l291,375l284,376l280,378l273,379l266,380l262,382l255,382l249,383l242,383l236,385l231,385l225,385l218,386l211,386l207,386l200,386l194,385l187,385l183,385l176,383l170,383l165,383l159,382l152,380l148,380l141,379l137,378l130,378l126,376l121,375l115,373l110,373l104,372l99,370l95,369l90,367l86,366l82,364l77,363l71,362l66,360l64,359l60,357l55,356l51,354l46,353l42,351l40,350l35,349l33,347l29,346l27,344l24,344l22,343l18,341l16,340l13,340l11,338l9,336l5,334l2,333l0,333l0,333l2,360l2,360l5,360l7,362l11,363l16,364l16,366l20,366l22,367l24,367l27,369l31,370l33,370l35,372l40,373l42,375l46,375l51,376l53,378l57,379l62,380l66,380l71,382l75,383l79,385l84,386l88,388l93,388l99,389l104,391l108,391l112,392l119,393l123,395l128,395l134,396l139,396l145,398l150,398l154,399l161,399l165,401l172,401l176,401l183,402l187,402l194,402l198,402l205,402l211,404l216,402l222,402l227,402l233,402l238,402l244,401l249,401l255,401l260,399l264,398l271,398l275,396l280,395l286,395l291,393l297,392l302,391l306,391l310,389l317,388l322,386l326,385l333,383l337,382l341,380l346,379l350,378l355,376l361,375l366,372l370,370l374,369l379,366l383,364l388,362l392,360l396,357l401,356l405,353l410,350l412,347l416,344l421,341l423,340l427,336l432,333l434,330l438,327l440,322l445,320l447,315l451,312l454,308l458,304l460,299l462,296l467,291l469,286l471,282l473,278l476,272l478,267l480,262l482,257l484,252l487,246l489,240l491,234l491,228l493,221l493,215l495,210l495,208l495,208l495,207l495,205l495,202l495,201l495,198l495,195l493,194l493,191l493,189l493,188l493,186l493,183l493,182l493,181l493,178l493,176l493,175l493,172l493,170l493,168l493,166l493,163l493,162l493,159l491,156l491,154l491,152l489,149l487,146l484,143l482,140l480,136l478,133l473,130l471,127l469,124l467,121l462,118l460,114l458,111l454,108l451,105l449,102l445,99l443,97l440,95l438,92l436,89l436,88l434,85l432,84l432,82l432,81l432,79l432,76l432,73l432,71l432,68l429,66l429,63l429,60l429,57l429,55l427,52l427,49l427,46l425,43l425,40l423,37l423,34l421,31l418,29l416,26l414,23l410,20l405,17l403,14l399,11l394,8l390,5l388,4l385,2l381,0l379,0l372,13l372,13xe" fillcolor="black" stroked="f" o:allowincell="t" style="position:absolute;left:418;top:516;width:494;height:4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5,510" path="m0,86l0,86l0,84l2,83l4,82l7,80l9,79l11,77l13,76l15,74l20,73l22,71l29,70l31,68l35,67l40,66l44,63l46,63l51,61l53,60l55,60l57,58l62,58l64,57l68,57l70,55l73,55l77,54l79,54l84,53l88,53l90,51l95,51l99,50l103,50l108,48l112,48l117,48l121,47l125,47l130,47l134,45l139,45l143,45l147,44l152,44l156,44l161,42l165,42l169,42l174,42l178,42l183,42l187,41l191,41l196,41l200,41l205,41l207,41l211,41l216,41l220,41l222,41l227,41l231,41l233,41l238,41l240,41l244,42l249,42l251,42l255,42l257,42l262,42l264,42l266,42l271,42l273,42l275,44l277,44l279,44l284,44l288,45l293,45l297,45l299,45l301,45l304,45l306,45l308,45l310,45l308,44l306,42l301,41l299,40l295,37l290,35l286,34l282,32l279,31l275,29l271,28l268,26l264,25l266,24l266,24l271,22l273,22l279,22l282,22l284,21l286,21l290,21l293,21l297,21l299,21l304,22l308,22l310,22l315,22l319,22l323,24l328,24l332,25l339,26l343,26l348,28l352,29l359,32l361,32l363,34l365,34l370,35l372,37l374,37l379,38l381,40l383,41l385,42l387,44l392,45l396,47l401,50l405,53l409,54l414,57l418,60l423,63l427,64l429,67l434,70l436,71l440,74l442,77l447,80l449,82l451,83l453,86l456,87l458,89l458,92l460,93l462,95l464,97l467,99l467,100l469,100l469,100l471,100l473,100l478,100l480,100l482,100l486,99l489,99l491,99l493,99l497,99l500,99l504,99l506,99l508,99l513,99l515,99l517,99l522,99l524,99l528,99l533,99l535,100l537,100l537,102l535,103l535,105l533,108l528,110l526,113l522,116l517,121l513,124l508,126l504,129l502,132l500,134l497,135l495,137l495,137l497,137l500,137l502,137l506,137l508,137l513,137l517,137l522,137l526,138l530,139l535,139l539,142l541,144l546,147l548,148l550,151l552,154l555,157l557,160l559,163l559,164l561,167l561,170l561,171l563,173l563,174l563,177l566,179l539,176l539,176l541,177l541,179l544,180l546,181l548,183l550,186l552,187l555,190l559,193l561,196l563,199l566,202l570,205l572,208l574,212l577,213l577,215l579,218l581,219l581,221l583,223l583,225l585,226l585,228l588,231l588,232l590,235l592,236l592,238l592,239l594,242l594,244l596,247l596,248l599,251l599,252l599,254l599,255l599,258l599,260l601,263l601,264l601,265l601,268l601,270l601,271l601,274l599,276l599,278l599,280l599,283l599,284l599,286l596,289l596,291l596,293l596,294l594,297l594,299l594,302l592,303l592,306l592,307l590,310l590,312l588,315l588,316l588,319l588,320l585,323l585,325l585,328l583,329l583,332l583,335l581,336l581,339l581,341l581,344l579,345l579,347l579,349l579,352l577,354l577,355l577,358l577,360l577,362l577,365l577,367l577,370l577,371l577,373l579,374l579,377l579,378l579,381l581,383l581,386l581,387l583,389l585,391l585,393l588,394l588,397l590,399l592,400l594,404l599,407l603,410l605,413l610,415l614,417l618,420l623,422l625,423l629,425l634,426l638,428l640,429l645,431l649,431l654,432l656,433l660,433l662,433l665,435l669,435l671,435l673,435l678,435l680,435l684,435l684,435l687,436l684,436l684,438l682,438l680,441l678,441l676,444l673,445l669,446l665,448l660,451l658,451l656,452l651,452l649,454l647,454l643,455l638,457l636,457l632,457l627,458l623,458l621,458l616,458l612,459l607,459l605,459l601,459l596,459l594,459l590,459l588,459l583,459l581,459l577,459l574,459l572,458l568,458l566,458l561,458l559,458l555,458l552,458l550,459l550,459l550,461l552,462l557,464l561,465l561,467l566,468l568,468l570,470l574,471l577,471l579,473l583,474l585,475l588,477l592,477l594,478l596,480l599,480l601,481l605,483l607,483l612,484l614,486l616,486l614,486l612,486l610,487l607,487l603,488l599,488l596,490l592,490l590,490l588,491l585,491l581,491l577,491l574,493l570,493l568,493l563,493l561,494l557,494l552,494l548,494l546,494l541,494l537,494l533,493l530,493l526,493l522,491l519,491l515,491l513,490l508,490l506,488l504,488l502,487l497,487l495,486l493,484l489,483l486,481l480,478l478,477l475,474l473,474l471,471l471,471l451,486l451,487l453,488l456,490l458,491l460,494l464,496l464,497l467,497l471,499l473,500l475,501l480,501l484,503l489,504l491,504l497,506l497,506l502,507l504,507l506,507l508,507l513,509l515,509l519,509l522,509l526,510l528,510l533,510l535,510l539,510l541,510l546,510l550,510l552,510l557,510l561,510l563,510l568,510l570,510l574,510l577,510l581,510l583,510l588,510l590,510l594,509l596,509l599,509l603,509l605,509l607,507l612,507l614,507l616,507l621,507l623,507l625,507l627,506l629,506l634,506l638,504l643,504l647,504l649,503l654,503l658,501l660,500l662,500l665,499l667,497l667,494l665,493l662,491l660,490l658,487l654,486l651,484l649,481l647,480l645,478l643,477l640,475l638,474l636,473l634,471l634,471l634,470l636,470l638,470l643,470l645,468l651,467l654,467l656,465l660,465l662,464l665,464l669,462l671,462l676,461l678,461l680,459l684,458l687,458l691,457l693,457l695,455l700,454l702,454l704,452l706,451l709,451l713,448l715,446l720,444l722,441l726,438l728,436l731,433l733,432l733,429l735,428l735,426l735,425l733,423l731,423l726,423l722,423l720,422l715,422l713,420l709,420l704,420l700,419l695,417l693,417l689,416l684,415l678,415l673,413l669,412l665,410l660,409l656,407l651,406l647,404l643,403l638,402l634,400l632,397l627,396l625,394l623,393l621,390l618,389l618,387l616,386l616,383l614,381l614,378l612,377l612,374l612,373l612,371l612,368l610,367l610,365l610,362l610,361l610,360l610,357l610,355l610,354l610,351l610,349l610,348l610,345l610,344l610,342l610,341l612,336l612,333l612,331l612,328l612,326l612,325l614,323l614,320l614,319l616,316l616,313l616,312l618,307l618,305l618,302l621,299l621,296l623,291l623,289l625,286l625,284l625,281l625,280l625,278l625,276l627,274l627,273l627,271l627,268l627,267l629,265l629,264l629,261l629,260l629,258l629,257l629,254l629,252l629,251l632,250l632,245l632,242l632,239l632,236l632,234l632,231l629,228l629,225l629,223l627,221l627,219l625,216l623,215l623,212l621,210l618,209l616,208l616,205l612,202l607,200l605,197l601,196l599,193l596,193l592,192l592,190l590,190l590,190l590,190l590,189l592,187l590,186l590,184l590,181l590,180l590,177l590,174l588,171l588,170l588,168l588,166l585,163l585,161l583,158l583,157l581,154l579,152l577,151l577,150l574,147l572,145l570,144l568,142l563,138l559,137l555,134l550,132l546,129l544,129l539,128l539,126l537,126l537,126l539,125l541,124l544,122l546,119l550,116l555,113l559,110l561,106l566,103l568,100l570,97l572,95l572,92l572,89l572,87l570,86l568,86l566,84l563,84l559,83l557,83l555,83l550,83l546,83l541,82l539,82l535,82l530,82l526,82l522,82l517,83l513,83l508,83l504,83l502,83l497,83l493,83l491,83l489,83l484,83l482,83l480,83l478,83l475,84l475,84l473,83l473,83l473,82l471,80l469,77l469,76l467,73l464,70l462,68l460,67l458,66l456,63l453,61l451,60l451,57l449,55l445,54l442,53l440,50l438,48l434,45l431,44l429,42l425,40l423,38l418,37l414,34l412,32l407,29l403,28l398,26l394,25l390,22l383,21l379,19l374,16l367,15l363,13l356,12l352,11l345,9l339,8l332,6l328,6l321,5l312,3l306,3l299,2l293,2l284,2l277,0l268,0l260,0l253,0l244,0l235,0l233,0l231,2l227,2l222,3l218,5l216,6l213,8l213,11l213,12l216,15l218,16l222,19l227,22l229,25l231,26l231,26l231,26l229,26l224,26l220,26l218,25l216,25l211,25l209,25l205,25l202,25l198,25l196,25l191,25l187,25l183,25l178,25l172,25l169,25l163,25l158,26l154,26l150,26l145,26l139,26l134,26l130,26l125,28l121,28l114,28l110,29l106,29l101,31l95,31l90,32l86,34l81,35l75,37l70,38l66,40l62,41l55,42l51,45l46,47l42,48l40,50l35,53l31,54l26,55l22,57l20,58l18,60l15,61l11,63l9,64l7,64l7,66l4,67l4,67l0,86l0,86xe" fillcolor="black" stroked="f" o:allowincell="t" style="position:absolute;left:361;top:379;width:734;height:50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6,176" path="m150,29l150,29l147,31l145,34l143,37l141,38l139,39l136,42l134,44l132,45l130,48l128,51l125,52l121,55l119,57l117,60l112,63l110,64l108,67l103,68l101,71l99,73l97,74l92,77l90,79l86,81l81,84l75,84l70,87l66,87l62,90l57,90l53,92l48,93l46,94l42,94l40,94l35,96l35,96l31,97l31,97l31,97l33,99l37,100l40,100l44,102l48,103l53,105l57,106l64,108l66,109l68,109l70,110l73,110l79,112l84,112l88,112l92,113l97,112l99,112l103,112l106,110l108,110l112,110l114,109l117,109l121,108l123,108l125,106l128,106l125,108l121,109l119,110l117,113l114,115l110,116l108,119l103,121l99,123l95,125l90,126l86,128l81,129l79,131l79,132l81,134l81,135l84,136l88,138l90,141l95,142l99,144l101,144l103,145l108,147l110,147l112,147l117,148l121,148l125,150l128,150l132,150l136,150l143,151l156,176l156,176l154,176l152,174l147,174l145,173l143,173l141,171l136,171l134,170l132,170l130,168l125,168l121,167l119,167l114,165l112,164l108,164l106,163l101,161l99,161l97,160l92,158l90,158l86,157l84,155l81,155l79,154l77,154l73,152l70,152l68,151l66,151l62,148l57,148l53,147l48,144l44,142l42,141l37,139l35,138l33,136l33,135l33,134l35,131l37,128l44,126l46,126l48,125l51,125l53,123l57,123l62,122l64,122l66,122l64,122l62,121l59,121l55,119l53,118l51,118l46,118l44,116l42,115l40,115l37,113l35,113l31,112l29,110l26,110l22,109l18,108l13,105l9,103l7,100l4,97l4,96l4,93l4,92l4,90l2,89l2,86l0,83l0,81l2,80l4,79l7,79l9,79l13,77l18,77l22,77l26,77l29,77l33,77l37,77l42,77l46,77l48,77l53,77l57,76l62,76l66,74l70,73l73,71l75,70l77,68l81,67l84,66l86,63l88,61l90,60l92,57l95,54l99,51l101,50l103,47l106,44l108,41l110,38l114,35l117,32l119,29l121,26l123,24l125,21l128,18l130,16l132,13l134,12l134,9l136,8l136,6l139,5l141,3l141,2l141,0l143,0l150,29l150,29xe" fillcolor="black" stroked="f" o:allowincell="t" style="position:absolute;left:33;top:702;width:155;height:17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0,981" path="m284,556l284,556l284,553l284,552l282,550l282,548l282,546l282,543l282,540l280,537l280,533l280,530l280,526l277,521l277,517l277,513l275,508l275,503l275,498l273,492l273,488l271,482l271,477l269,471l269,465l266,459l266,453l264,448l264,442l262,436l262,429l262,423l260,417l260,410l258,404l258,398l255,391l255,385l253,380l253,374l251,366l251,361l249,355l249,349l249,345l247,339l247,333l244,327l244,323l244,317l244,313l242,309l242,304l242,300l242,296l240,291l240,288l240,284l240,281l240,278l240,277l240,274l240,272l238,269l238,268l238,265l238,262l238,259l238,256l238,252l238,249l236,245l236,242l236,238l236,233l236,229l236,225l233,220l233,216l233,210l233,206l233,200l233,196l231,190l231,184l231,180l231,174l231,168l231,162l229,158l229,152l229,146l229,141l229,136l229,130l229,125l229,119l227,113l227,109l227,103l227,99l227,93l227,88l225,83l225,78l225,74l225,70l225,64l225,59l225,57l225,52l225,48l225,45l222,41l222,38l222,35l222,32l222,29l222,28l222,25l222,23l222,22l222,20l222,19l222,19l220,17l218,17l216,17l214,17l209,16l207,16l200,15l198,15l192,13l187,13l185,13l181,13l178,12l176,12l172,12l170,12l165,12l163,12l159,12l156,12l152,12l148,12l143,12l141,12l137,12l132,12l128,12l126,12l121,12l117,13l112,13l108,13l103,13l99,15l95,15l90,16l86,16l81,17l77,17l73,19l68,19l64,20l59,22l55,22l51,23l46,25l42,26l37,28l31,29l26,31l26,32l26,32l26,33l26,35l26,36l26,38l26,41l26,42l26,45l26,46l26,49l26,52l26,55l26,59l26,62l26,65l26,70l26,73l26,77l26,80l26,84l29,88l29,93l29,97l29,101l29,107l29,112l29,116l29,120l29,126l29,130l29,135l29,141l31,145l31,149l31,155l31,159l31,165l31,170l31,175l33,180l33,184l33,190l33,194l33,199l35,204l35,209l35,213l35,217l37,222l37,226l37,230l37,235l40,239l40,243l40,246l42,251l42,254l42,256l44,261l44,264l46,267l46,269l46,272l48,275l48,278l48,281l51,284l51,287l51,290l53,291l53,294l53,297l55,300l55,303l55,306l57,307l57,310l57,313l57,316l57,317l59,320l59,322l59,324l59,327l62,330l62,332l62,335l62,336l64,339l64,340l64,343l64,345l66,348l66,349l66,352l66,353l66,356l66,358l66,359l68,362l68,364l68,366l68,368l68,369l68,372l68,374l68,375l70,378l70,380l70,382l70,385l70,390l70,393l70,395l73,398l73,401l73,406l73,406l73,407l73,410l73,411l73,414l73,416l73,419l75,422l75,424l75,427l75,430l75,433l75,436l75,439l75,442l75,446l75,449l75,453l75,456l75,461l75,464l75,468l75,471l77,475l77,479l77,482l77,487l77,491l77,494l77,498l77,503l77,507l77,510l77,514l77,517l77,521l77,524l77,529l77,532l77,536l77,539l77,542l77,545l77,549l77,552l77,555l77,558l77,561l77,562l77,565l77,568l77,569l77,572l77,574l77,575l77,578l77,579l77,582l77,584l77,584l73,875l51,921l53,923l53,923l57,924l59,924l64,925l66,927l68,927l70,928l75,928l77,930l79,931l81,931l86,933l88,933l92,934l95,936l99,937l103,937l108,939l110,940l114,941l119,941l121,943l126,944l130,946l134,946l139,947l143,949l148,950l152,952l156,952l161,953l165,954l170,956l174,956l178,957l183,959l187,959l192,960l196,962l200,962l203,963l207,965l211,965l216,966l220,966l225,966l227,967l231,969l236,969l240,969l242,970l247,970l249,970l253,972l255,972l260,972l233,981l233,981l231,981l231,981l229,981l225,981l220,979l216,979l211,979l209,979l207,979l203,978l200,978l196,978l194,978l189,976l187,976l183,976l181,975l176,975l172,975l167,973l165,973l161,972l156,972l152,972l150,970l145,969l141,969l137,967l132,967l128,966l123,966l119,965l114,963l108,962l103,962l99,960l95,959l90,957l86,956l81,954l77,953l73,952l68,950l64,949l59,947l55,946l51,944l46,941l42,940l37,939l33,936l29,934l26,931l22,930l18,928l18,927l15,924l15,923l15,920l15,917l15,914l15,912l18,910l20,907l20,904l22,901l24,898l26,894l31,891l33,888l35,885l37,882l40,879l40,878l42,876l42,875l44,875l55,574l31,324l31,324l31,322l29,319l29,317l29,316l29,313l26,310l26,307l24,304l24,300l22,298l22,297l22,294l22,293l20,291l20,288l20,287l20,285l20,283l18,281l18,278l18,277l15,274l15,272l15,271l15,268l13,267l13,264l13,262l11,259l11,258l11,255l11,254l11,252l9,249l9,248l9,245l9,243l9,242l7,239l7,238l7,236l7,235l4,232l4,230l4,229l4,226l4,223l4,222l2,220l2,217l2,216l2,213l2,210l2,207l2,206l2,203l2,200l2,196l2,193l2,190l2,185l2,183l2,180l0,175l0,171l0,167l0,164l0,159l0,155l0,151l0,146l0,142l0,138l0,133l0,129l0,125l0,122l0,116l0,113l0,109l0,104l0,100l0,96l0,91l0,87l0,84l0,80l0,75l0,73l0,68l0,65l0,61l0,58l0,55l2,52l2,49l2,46l2,44l2,41l2,39l2,36l2,35l2,33l2,31l2,28l2,26l2,26l2,26l2,25l4,23l9,22l9,22l11,20l15,19l18,19l20,17l22,16l26,15l31,13l35,13l40,12l44,10l48,9l51,9l53,7l57,7l59,7l62,6l66,6l68,6l73,4l75,4l79,4l81,3l86,3l90,3l92,2l97,2l101,2l106,2l110,2l114,2l119,2l123,0l128,0l132,0l139,0l141,0l148,0l152,0l156,0l161,0l163,0l167,0l172,0l176,0l178,0l183,0l187,0l189,0l194,0l196,2l198,2l200,2l205,2l207,2l209,2l214,2l218,3l222,3l227,4l229,4l231,4l238,6l240,7l244,7l244,9l247,10l249,12l260,280l260,280l260,283l260,283l260,285l260,287l262,290l262,291l262,294l262,297l264,301l264,304l264,309l266,311l266,316l269,320l269,324l269,329l271,333l271,339l273,343l273,349l275,353l275,359l277,365l277,369l280,375l280,381l282,387l282,393l284,398l284,404l286,410l286,414l288,420l288,426l291,432l291,437l293,443l293,448l295,453l295,458l297,464l297,468l299,474l299,478l302,482l302,487l302,491l304,495l304,500l304,503l306,507l306,510l306,513l306,516l308,519l308,520l308,523l308,524l308,526l310,527l310,527l310,530l310,533l310,536l310,539l310,542l310,545l310,548l310,550l310,553l310,556l308,559l308,562l308,563l306,565l306,568l304,569l299,569l297,569l293,568l291,565l288,562l286,559l284,558l284,556l284,556xe" fillcolor="black" stroked="f" o:allowincell="t" style="position:absolute;left:121;top:346;width:309;height:9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2,168" path="m86,168l88,166l90,166l95,163l99,162l101,161l104,159l106,156l108,155l110,152l112,150l112,148l115,145l115,143l115,140l115,139l115,137l115,134l115,133l115,130l115,129l115,126l115,123l115,121l115,119l115,116l115,114l115,111l115,110l115,107l115,104l115,103l115,100l115,98l115,95l115,94l115,91l115,90l115,88l115,87l115,85l115,82l117,81l117,79l119,77l121,74l123,71l126,68l128,66l128,64l130,62l132,61l134,58l134,56l137,55l139,52l139,49l141,48l143,45l143,43l145,40l145,39l148,36l148,35l150,33l150,30l152,29l152,26l152,23l152,20l152,19l152,16l150,14l150,13l150,11l148,10l148,9l143,6l139,4l134,3l132,3l128,1l126,1l121,0l117,0l110,1l106,3l101,4l97,7l93,10l88,13l84,14l82,17l77,20l75,23l73,24l71,26l71,27l71,27l44,53l44,53l42,55l38,55l33,58l29,59l24,62l20,64l20,65l18,66l16,69l13,71l11,72l9,75l7,78l7,81l5,84l2,85l2,88l2,90l2,91l0,94l0,97l0,100l0,101l2,104l7,104l7,103l9,100l9,98l11,95l11,92l13,90l16,87l18,85l18,82l20,79l22,77l24,75l27,72l29,71l31,69l33,69l35,68l38,68l42,68l44,68l46,68l51,69l53,69l55,69l60,71l64,71l68,71l71,71l71,68l71,65l71,62l71,59l71,56l71,53l73,50l75,48l75,46l77,43l79,40l82,39l84,35l86,32l88,29l93,26l95,23l97,20l99,19l104,16l106,14l110,13l112,13l117,13l119,13l121,14l123,14l128,16l130,17l132,22l132,23l134,24l134,26l134,29l134,30l132,33l132,35l132,37l130,39l128,42l126,43l123,48l121,49l119,50l119,52l117,55l115,56l112,58l112,59l110,62l106,65l104,68l99,71l97,75l95,77l93,79l93,82l93,84l93,85l95,88l95,90l95,94l95,95l95,97l95,100l95,101l95,103l95,106l95,107l95,110l95,111l95,113l95,116l95,117l95,120l95,121l95,123l95,126l95,129l93,132l93,134l93,137l93,139l90,140l90,143l88,145l86,148l86,149l84,150l82,153l77,156l75,159l73,161l73,161l86,168l86,168xe" fillcolor="black" stroked="f" o:allowincell="t" style="position:absolute;left:253;top:187;width:151;height:1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4,257" path="m55,247l53,246l48,243l46,241l44,240l42,237l40,234l37,233l37,231l35,230l35,228l33,226l31,224l31,223l31,220l29,218l26,215l26,214l26,211l24,208l24,205l24,204l24,201l24,198l24,195l24,194l24,191l24,189l24,188l24,185l24,184l24,181l24,179l22,176l22,175l22,172l22,170l22,168l22,165l22,163l22,160l22,157l22,156l22,153l22,150l22,147l22,146l22,143l22,140l22,137l22,136l22,133l22,130l20,127l20,126l20,123l20,120l20,117l20,115l20,113l20,111l20,108l20,105l20,104l20,101l20,100l20,97l20,95l20,94l20,91l20,89l20,88l20,87l20,82l20,81l20,78l20,75l20,73l20,72l20,71l20,69l22,68l22,66l22,63l22,60l22,59l24,56l24,53l24,52l24,47l26,46l26,43l26,40l26,37l29,34l29,31l29,29l31,26l31,24l31,21l33,18l33,17l35,16l37,13l40,10l42,10l44,10l46,11l48,13l48,13l51,16l53,18l53,20l53,23l55,27l55,29l55,30l57,31l57,34l57,36l57,39l57,40l59,42l59,45l59,46l59,49l59,50l59,53l59,55l59,58l62,59l62,62l62,63l62,66l62,68l62,69l62,72l62,73l62,76l62,78l62,81l62,82l62,84l62,85l62,88l62,89l64,91l64,94l64,97l64,100l64,101l64,104l64,104l64,105l64,105l64,107l66,107l70,108l73,110l77,113l81,114l86,117l88,117l90,120l92,121l95,124l97,126l99,127l99,130l101,133l101,134l103,136l106,137l106,139l110,140l112,139l112,137l114,134l114,131l114,128l114,127l114,124l114,123l112,121l112,118l112,117l110,114l110,114l108,111l106,110l101,108l99,107l97,104l95,102l92,101l88,100l86,97l84,97l81,94l79,94l79,92l79,91l79,89l79,87l79,85l79,84l79,81l77,78l77,75l77,72l77,69l77,66l77,62l77,59l77,58l77,56l75,53l75,52l75,50l75,49l75,46l75,45l75,42l75,39l75,34l75,31l75,29l75,26l73,23l73,21l73,18l73,17l73,14l73,13l70,10l70,8l68,5l68,4l66,3l64,3l59,1l57,1l55,0l51,0l48,0l44,1l42,1l37,1l33,1l31,1l26,1l24,3l22,4l18,7l18,8l15,10l13,11l13,14l11,16l11,18l9,20l9,23l7,24l7,27l4,29l4,31l2,34l2,37l2,39l2,42l0,45l0,47l0,49l0,52l0,55l0,56l0,59l0,62l0,63l0,66l0,68l0,71l0,72l0,73l0,76l0,78l0,79l0,82l0,84l0,87l0,88l0,92l0,94l0,97l0,98l0,101l0,104l0,107l0,110l0,113l0,115l0,118l0,121l0,124l0,127l0,128l0,133l2,134l2,137l2,140l2,143l2,146l2,149l2,152l2,155l2,157l2,159l2,162l2,165l2,168l2,169l2,172l2,175l2,176l2,179l2,181l2,182l2,185l2,186l2,189l2,191l2,192l2,195l2,198l2,201l4,202l4,204l4,205l4,208l7,210l7,211l7,214l9,215l11,218l11,220l13,223l13,224l15,227l18,228l20,231l22,234l22,236l24,239l26,240l26,241l29,244l31,246l33,247l33,249l35,250l37,253l40,256l40,256l42,257l55,247l55,247xe" fillcolor="black" stroked="f" o:allowincell="t" style="position:absolute;left:110;top:109;width:113;height:2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181" path="m0,69l0,69l0,68l0,65l0,62l0,60l0,59l2,58l2,56l2,53l2,52l4,50l4,47l4,46l6,43l6,42l6,39l8,37l8,36l11,33l11,32l13,29l15,26l19,23l22,23l24,21l28,21l30,21l33,21l37,23l39,24l41,26l44,29l46,30l48,32l48,33l50,36l52,37l55,39l55,39l55,37l55,36l57,33l59,30l61,27l63,23l66,20l68,18l70,17l70,14l72,13l74,10l79,7l81,4l86,3l90,0l92,0l97,0l99,0l101,1l105,4l108,5l110,8l112,13l114,16l116,18l116,23l119,26l121,29l121,30l123,33l123,33l123,34l123,33l123,33l125,30l130,30l132,29l134,29l136,27l141,27l145,27l149,27l152,27l154,29l156,29l160,30l163,30l165,32l167,34l169,37l169,39l171,40l171,42l174,45l174,46l174,49l176,50l176,53l176,55l178,58l178,60l178,63l178,66l180,69l180,71l180,74l180,76l180,79l180,84l182,87l182,89l182,92l182,95l185,98l185,101l185,104l185,107l185,110l185,113l185,116l185,118l185,123l185,124l185,127l185,130l185,133l185,136l185,137l185,140l185,143l185,144l185,147l185,149l185,152l185,155l185,158l185,159l185,162l185,163l185,163l167,181l167,181l167,179l167,178l167,175l167,172l167,169l167,168l167,165l167,163l167,160l165,159l165,156l165,153l165,150l165,147l165,146l165,143l165,140l165,137l165,134l165,131l165,129l165,126l165,123l165,118l165,117l163,113l163,110l163,107l163,104l163,101l163,97l163,94l163,91l160,89l160,87l160,84l160,81l160,78l160,75l160,72l160,71l158,68l158,65l158,62l158,60l158,59l156,56l156,55l156,53l156,50l154,47l154,46l154,45l149,43l145,42l141,43l136,43l132,45l130,46l127,47l127,49l127,49l127,49l127,50l127,53l127,55l127,58l127,59l127,60l127,63l127,65l127,66l127,68l127,71l127,72l127,74l127,76l127,79l127,81l125,84l125,87l125,88l125,91l125,94l125,97l125,98l125,101l125,104l125,105l125,108l125,111l125,113l125,116l125,117l125,120l123,123l123,124l123,127l123,129l123,130l123,133l123,134l123,137l123,140l121,143l121,146l121,147l121,149l119,150l119,150l119,152l116,150l116,149l116,147l114,144l114,142l114,139l114,136l112,134l112,131l112,130l112,127l112,126l112,123l112,120l112,117l112,116l112,113l112,110l112,107l112,104l112,101l112,98l110,95l110,92l110,89l110,87l110,84l110,81l110,78l110,75l110,72l110,69l110,66l110,63l108,60l108,58l108,56l108,53l108,50l108,49l108,46l108,43l108,42l105,39l105,37l105,36l105,33l105,32l103,30l103,29l103,26l101,24l101,23l101,23l97,21l94,21l92,20l90,21l88,23l83,23l81,26l79,27l77,29l74,30l72,33l70,36l70,37l68,39l68,42l68,43l68,45l68,46l68,47l68,50l68,52l68,53l68,55l68,56l68,58l68,60l68,62l68,65l68,66l68,68l68,71l68,72l68,75l68,78l68,79l68,82l68,84l68,87l68,89l68,91l68,94l68,97l68,98l68,102l68,104l68,107l68,108l68,111l68,113l68,116l68,118l68,120l68,123l68,124l68,127l68,129l68,131l68,133l68,134l68,137l68,139l68,143l68,144l68,147l66,149l66,150l66,150l66,152l63,150l63,149l63,147l61,146l61,143l61,140l59,137l59,134l59,131l59,130l59,129l59,127l57,124l57,123l57,120l57,118l57,116l55,114l55,111l55,110l55,107l55,104l55,102l55,100l52,98l52,95l52,92l52,91l52,88l50,87l50,84l50,81l50,79l50,76l50,75l50,74l48,71l48,69l48,68l48,66l48,63l48,62l46,60l46,59l46,56l46,53l44,52l44,50l44,49l44,49l41,46l39,43l37,40l35,39l30,37l28,37l28,39l26,40l24,43l24,46l24,47l22,49l22,52l22,53l22,55l19,58l19,59l19,62l19,63l19,66l19,68l19,71l17,72l17,74l17,75l17,78l17,79l17,82l17,84l17,84l0,69l0,69xe" fillcolor="black" stroked="f" o:allowincell="t" style="position:absolute;left:161;top:38;width:184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,385" path="m4,5l4,8l4,10l4,13l4,17l4,18l4,20l4,21l4,24l4,26l4,27l4,30l4,33l4,34l4,37l4,39l4,42l2,45l2,47l2,50l2,52l2,55l2,58l2,60l2,63l2,66l2,69l2,72l2,75l0,78l0,81l0,84l0,87l0,91l0,92l0,97l0,100l0,102l0,105l0,108l0,111l0,114l0,117l0,120l0,124l0,127l0,130l0,133l0,136l0,139l0,140l2,143l2,147l2,149l2,152l2,155l4,157l4,160l4,163l6,165l6,168l6,171l9,173l9,176l9,179l9,182l11,185l11,188l13,192l13,195l13,199l13,204l13,207l15,211l15,215l15,220l17,224l17,228l17,233l17,237l17,241l17,246l20,250l20,254l20,259l20,263l20,269l20,273l22,278l22,282l22,286l22,291l24,296l24,301l24,305l24,308l24,314l24,317l24,321l24,325l24,330l24,334l24,337l24,341l26,344l26,349l26,352l26,354l26,359l26,360l26,363l26,366l26,369l26,372l26,373l26,375l26,378l26,380l26,382l26,385l28,385l70,372l70,372l70,370l70,369l70,367l70,366l70,365l68,362l68,360l68,357l68,354l66,352l66,349l66,346l66,343l64,338l64,336l64,331l61,328l61,324l61,320l59,317l59,312l59,308l57,304l57,298l57,295l55,289l55,285l53,281l53,276l50,272l50,268l50,262l48,257l48,253l48,249l46,244l46,240l44,234l44,230l44,226l44,221l42,217l42,212l39,210l39,205l39,201l39,198l37,194l37,191l37,186l37,184l35,181l35,179l35,176l35,173l35,172l35,169l35,168l35,166l35,165l35,163l35,160l33,157l33,156l33,155l33,153l33,150l33,149l33,146l33,143l33,142l33,139l33,136l33,134l33,131l31,129l31,126l31,123l31,120l31,117l31,114l31,111l31,107l31,104l31,101l31,98l31,95l28,91l28,88l28,85l28,82l28,78l28,75l28,72l28,69l28,65l28,62l28,59l28,56l26,53l26,50l26,47l26,45l26,42l26,39l26,36l26,33l26,30l26,29l26,26l26,24l24,21l24,18l24,17l24,16l24,13l24,10l24,7l24,5l22,4l20,1l20,1l17,0l15,0l11,1l9,3l6,4l4,5l4,5l4,5xe" fillcolor="black" stroked="f" o:allowincell="t" style="position:absolute;left:852;top:933;width:69;height:38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,65" path="m0,46l0,45l0,43l0,42l2,40l4,37l6,34l8,32l11,29l13,26l15,24l15,23l17,21l22,17l26,14l28,11l33,8l37,5l39,4l44,3l50,3l55,1l59,0l61,0l66,0l68,0l70,0l74,0l81,0l85,0l90,0l92,0l96,1l96,1l99,3l101,3l101,4l99,5l96,5l94,7l92,8l88,8l85,10l81,10l77,11l72,13l70,13l66,14l61,16l57,16l55,17l50,18l50,21l46,23l44,26l39,29l37,32l35,33l35,36l33,37l30,39l28,42l28,43l26,45l26,47l22,50l19,53l17,56l15,59l13,62l11,63l11,65l11,65l0,46l0,46xe" fillcolor="black" stroked="f" o:allowincell="t" style="position:absolute;left:883;top:1127;width:100;height:6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0,148" path="m129,12l127,12l125,13l123,13l121,15l116,15l114,16l112,17l107,19l105,19l101,22l99,22l94,25l92,25l88,28l83,29l81,31l77,32l72,33l70,35l66,36l61,39l59,41l57,42l52,44l50,45l48,48l44,49l41,51l39,52l39,54l35,57l30,59l26,62l22,65l17,67l13,70l11,73l6,75l4,78l2,80l0,83l0,86l0,88l2,93l4,94l4,96l6,99l8,100l13,103l17,106l22,109l26,112l30,113l35,116l39,117l44,119l48,119l55,120l59,120l63,120l68,120l72,119l77,117l83,116l88,115l92,112l96,110l101,109l105,106l110,104l114,101l118,100l123,99l127,96l129,94l134,93l136,91l140,91l143,90l145,88l147,87l151,87l158,86l162,86l167,86l171,87l176,88l180,91l180,91l182,94l182,96l184,97l187,99l189,101l189,103l191,106l193,107l195,110l200,112l202,115l204,117l209,119l211,122l213,123l215,126l220,129l222,130l226,133l228,135l233,138l235,139l239,141l242,142l246,143l248,143l253,145l255,146l259,146l261,146l266,146l268,146l272,148l275,146l277,146l281,146l284,146l286,146l290,146l292,145l295,145l299,143l306,142l308,141l312,138l314,136l319,133l321,132l323,129l323,126l323,123l323,120l323,117l321,116l321,113l321,112l321,110l319,107l319,106l319,104l317,103l314,100l314,99l314,96l312,94l310,93l310,90l308,88l306,86l306,84l303,83l301,80l301,78l299,77l297,75l295,73l295,71l290,68l288,67l284,64l279,61l277,59l272,57l268,55l266,54l261,52l259,52l255,51l253,51l253,52l253,54l255,55l257,58l259,61l264,65l266,68l270,71l272,73l272,75l275,77l277,78l277,80l279,83l281,84l284,86l286,90l288,93l290,96l292,100l292,103l295,106l295,107l295,110l292,112l290,115l288,116l286,119l284,120l279,123l277,125l272,126l270,128l266,129l264,130l259,130l257,130l255,130l253,130l250,130l248,128l246,126l242,123l239,120l237,117l235,116l233,113l231,112l228,109l226,107l224,104l222,103l220,100l217,99l215,96l213,94l211,91l209,90l206,87l206,86l204,84l202,83l200,81l200,80l195,77l195,75l193,74l189,73l187,71l182,71l178,70l173,70l169,70l165,70l160,70l158,70l156,70l154,70l149,70l147,70l145,71l143,71l138,71l136,73l134,73l132,73l127,75l123,77l118,78l116,81l112,83l107,86l101,87l96,88l92,91l88,93l83,94l79,96l72,97l70,99l66,99l61,100l57,100l52,100l48,99l46,99l41,97l39,97l35,96l33,93l30,91l30,90l30,87l30,86l30,84l30,83l33,80l35,78l35,75l39,73l41,71l44,70l46,68l48,67l50,65l55,62l57,61l61,59l63,58l66,55l70,54l74,52l77,49l81,48l83,46l88,45l90,42l92,41l96,39l99,38l101,36l105,35l107,33l110,32l114,31l116,31l121,29l123,29l127,28l132,26l134,26l136,26l138,25l140,25l143,25l147,25l149,23l151,23l156,23l158,23l160,22l165,22l167,22l171,20l173,20l178,20l180,19l184,19l189,19l193,19l195,19l200,17l204,17l209,17l213,17l217,17l222,17l226,17l231,17l233,17l239,17l244,19l248,19l253,19l257,19l261,20l266,20l272,22l277,23l281,23l286,25l290,26l295,26l299,28l303,29l308,29l312,31l314,32l319,33l321,35l325,36l328,38l330,39l334,41l336,42l339,44l341,46l345,49l347,52l352,57l356,59l361,62l365,65l369,68l374,71l378,74l383,77l387,80l391,83l394,86l398,88l400,93l402,94l405,97l407,99l409,100l409,103l411,104l413,106l413,107l413,109l411,112l409,112l407,113l405,115l402,116l398,117l394,119l389,120l387,122l383,122l378,123l376,123l374,125l369,126l365,126l363,126l363,128l378,142l378,142l380,141l383,141l385,141l389,139l391,139l396,138l400,138l405,136l409,135l413,133l418,132l420,129l422,128l424,126l427,123l429,122l429,120l431,119l433,117l438,113l440,112l440,109l440,107l440,106l440,103l438,101l435,99l431,96l427,93l424,91l422,90l420,88l418,87l411,84l407,80l405,78l402,77l398,75l398,74l394,71l391,70l389,68l387,67l385,65l383,62l380,61l378,59l374,58l372,55l369,54l367,52l365,51l363,48l361,46l358,45l356,44l354,41l352,39l350,38l345,36l345,33l343,32l343,31l341,28l341,25l339,22l339,19l336,16l336,13l334,12l332,10l330,10l328,9l323,7l321,6l317,6l310,6l308,4l306,4l301,4l299,3l295,3l290,3l288,3l284,3l279,2l275,2l270,2l266,2l259,2l255,2l248,2l244,2l237,2l231,0l226,0l220,0l215,0l211,0l206,0l202,0l195,0l191,0l189,0l184,0l180,0l178,0l173,0l171,0l167,0l165,0l162,0l160,2l154,2l151,2l147,2l143,3l140,3l138,4l134,6l132,6l129,7l129,9l129,10l129,12l129,12xe" fillcolor="black" stroked="f" o:allowincell="t" style="position:absolute;left:949;top:1212;width:439;height:1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2,336" path="m0,0l2,0l2,0l6,2l11,3l13,5l15,6l17,8l22,9l24,11l28,12l31,15l35,16l39,19l42,21l46,24l50,26l53,29l57,34l59,35l61,37l61,39l66,41l66,42l68,44l70,47l72,48l72,50l75,53l77,54l79,57l79,60l81,61l83,64l83,67l86,68l88,71l88,74l90,77l90,80l92,81l92,84l94,87l94,89l97,92l97,95l97,97l99,99l99,102l99,103l101,106l101,108l101,110l103,112l103,115l103,116l103,119l105,121l105,123l105,125l105,126l108,129l108,131l108,132l108,134l108,135l110,138l110,139l110,141l110,142l110,145l110,148l112,151l112,154l112,157l112,158l112,161l114,164l114,167l114,170l114,171l114,174l116,176l116,179l119,180l119,183l119,184l121,186l121,189l123,190l123,192l125,193l125,196l127,197l130,199l132,202l134,206l136,209l138,212l141,213l143,216l145,218l145,221l149,223l149,223l149,223l147,222l143,222l141,221l136,219l132,221l130,221l127,221l125,222l125,223l123,226l123,228l121,229l123,231l123,232l127,235l130,235l132,236l134,238l138,239l143,239l147,242l149,242l154,244l156,244l158,245l165,247l169,249l174,251l178,254l182,257l187,260l191,261l196,264l198,265l202,268l204,271l209,273l211,276l215,278l218,280l222,283l224,286l226,289l229,291l229,293l231,294l233,297l233,299l235,302l237,303l237,306l240,307l242,310l242,312l244,315l244,316l246,319l248,320l251,323l251,325l251,326l253,328l253,329l255,332l257,335l257,335l257,336l292,336l290,335l290,333l290,332l288,331l288,329l286,328l284,326l284,323l281,322l279,319l277,316l275,313l275,310l273,309l270,304l268,303l266,299l264,296l262,293l259,290l257,287l255,284l253,281l251,278l248,276l246,274l244,271l242,268l242,267l240,265l237,262l235,261l233,258l231,257l229,255l226,252l224,251l222,249l220,248l215,245l213,244l211,242l207,239l202,236l196,234l191,231l187,229l185,228l180,226l178,225l178,223l176,223l176,222l174,221l174,219l171,216l169,213l167,210l165,207l163,205l163,203l160,202l160,199l158,197l156,196l156,193l154,192l154,190l152,189l152,186l149,184l149,181l147,179l147,177l145,176l145,173l145,170l143,168l143,165l143,163l143,160l141,157l141,154l141,150l141,147l138,145l138,144l138,142l138,141l138,138l138,137l138,135l138,134l136,131l136,129l136,128l136,125l134,123l134,121l134,119l134,118l134,115l132,113l132,110l132,109l132,108l132,105l130,103l130,102l130,99l130,97l127,95l127,93l127,90l127,89l125,87l125,84l125,83l123,81l123,79l123,77l121,76l121,73l121,71l119,70l119,67l116,66l116,64l114,61l114,60l112,58l112,55l110,54l110,53l108,51l105,48l105,47l103,44l101,41l97,38l94,35l92,32l90,29l88,26l83,24l81,21l79,19l77,16l75,15l72,12l70,11l66,8l61,5l59,2l57,0l55,0l0,0l0,0xe" fillcolor="black" stroked="f" o:allowincell="t" style="position:absolute;left:907;top:883;width:291;height:3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0,342" path="m71,0l68,0l66,3l64,4l64,6l62,9l60,12l57,13l55,15l55,16l53,17l51,19l51,22l49,23l49,25l46,28l44,29l42,32l42,33l40,36l38,39l38,41l35,43l33,46l31,48l31,51l29,54l27,57l24,59l24,62l22,65l20,68l20,70l18,74l16,75l16,78l13,83l11,85l11,88l9,91l9,94l7,97l7,101l5,103l5,107l5,110l2,113l2,116l2,119l0,123l0,126l0,129l0,132l0,135l0,139l0,142l0,145l0,148l0,151l0,154l2,156l2,159l2,162l2,164l5,167l5,169l7,172l7,174l9,177l9,180l11,183l11,184l13,187l16,188l16,191l18,194l20,196l22,198l22,200l24,203l27,204l29,207l31,209l31,211l33,213l35,216l40,217l40,219l42,220l44,223l46,225l49,226l51,229l53,230l55,232l57,233l60,236l62,238l64,239l66,240l68,243l71,245l75,246l79,249l84,252l88,255l93,258l97,261l101,265l106,268l110,271l115,272l119,275l123,278l128,280l132,282l137,284l139,285l143,288l148,288l152,291l157,291l161,293l163,294l168,295l172,295l174,297l179,297l181,298l183,298l187,298l192,300l196,300l201,300l203,300l205,300l205,301l207,301l209,303l209,303l212,304l214,306l218,307l220,308l223,310l227,311l231,313l236,314l240,317l245,319l249,320l253,322l260,324l262,324l264,326l269,327l271,327l273,329l278,329l280,330l282,332l286,332l289,333l293,333l297,335l300,335l302,336l306,336l311,337l313,337l317,337l319,339l324,339l326,339l330,340l335,340l337,340l341,340l346,340l348,342l352,342l357,342l359,342l363,342l370,342l374,342l379,342l383,342l390,342l394,342l401,340l405,340l412,340l418,340l425,340l432,340l438,340l443,339l451,339l456,339l465,339l471,337l478,337l484,337l491,337l498,336l504,336l511,335l520,335l526,335l533,335l539,333l546,333l553,333l559,333l566,332l572,332l579,332l586,330l592,330l599,330l603,329l610,329l614,329l621,327l625,327l632,327l636,327l641,327l645,326l650,326l654,326l658,324l661,324l665,324l667,324l672,324l676,324l678,323l680,323l683,323l760,142l757,141l755,141l753,139l751,139l749,138l746,138l742,136l738,135l733,133l729,132l724,130l720,129l713,127l709,126l702,125l696,123l689,122l683,119l676,117l669,116l663,113l654,112l647,109l638,107l632,104l623,103l614,100l608,99l599,96l592,94l583,91l575,90l566,87l557,85l548,83l539,80l531,78l522,75l515,74l506,71l498,70l489,67l480,65l473,64l465,61l458,59l449,58l443,55l434,54l427,52l421,51l414,49l407,48l401,46l394,45l388,45l383,43l379,42l372,42l368,41l363,41l359,41l355,39l350,39l348,38l344,38l339,38l335,38l330,38l326,38l322,36l319,36l315,36l311,36l306,36l302,36l300,36l295,36l291,36l286,36l282,36l280,38l275,38l271,38l267,38l262,39l260,39l256,39l251,39l249,41l245,41l240,42l238,42l234,43l229,43l225,45l223,45l218,46l214,48l212,48l207,49l205,51l201,52l198,52l194,54l192,55l187,57l185,58l183,59l181,61l176,62l174,64l170,65l168,68l165,70l161,71l159,72l157,75l154,77l152,78l150,81l148,83l145,84l143,87l141,88l139,91l137,94l134,96l132,99l130,100l128,103l128,104l126,107l126,110l123,112l121,114l121,116l119,119l119,120l119,123l117,126l117,127l117,130l115,132l115,135l115,136l115,139l115,141l115,143l115,145l115,148l115,149l115,151l115,154l115,155l115,156l115,159l115,161l115,164l117,168l117,171l119,174l119,177l121,178l121,181l123,183l123,184l126,185l126,187l128,188l130,188l132,188l132,187l132,185l132,184l134,183l134,180l137,177l137,174l139,169l139,168l139,167l141,164l141,162l141,161l143,158l143,156l145,155l145,152l145,151l148,148l148,146l150,143l150,142l152,139l154,138l154,135l157,132l157,130l159,127l161,126l161,123l163,122l165,119l168,116l170,114l170,112l172,110l174,109l176,106l179,104l183,101l183,100l187,99l190,96l192,94l194,93l196,90l201,88l203,88l207,85l209,84l212,83l216,83l218,81l223,80l227,78l231,78l234,77l238,75l242,75l245,74l249,74l253,72l256,72l260,71l264,71l269,70l271,70l275,70l278,68l282,68l286,68l289,68l293,67l295,67l300,67l302,67l306,65l311,65l313,65l317,65l319,65l322,65l326,65l328,65l333,65l335,65l339,65l341,65l346,65l348,65l350,65l355,65l357,65l359,65l361,65l366,67l368,67l370,67l374,67l377,67l379,68l381,68l385,68l388,68l392,70l399,70l403,71l407,72l412,74l416,74l421,75l427,77l427,77l432,78l434,78l436,80l440,80l443,81l447,81l451,83l456,84l460,85l465,85l469,87l476,88l480,90l487,91l491,93l498,94l502,96l509,97l515,99l520,100l526,101l533,103l539,104l546,106l553,107l559,109l566,110l572,112l579,114l586,116l592,117l597,119l603,120l610,122l616,123l623,125l630,126l634,127l641,129l645,130l652,132l658,133l663,135l667,135l672,136l678,138l683,139l687,141l691,142l696,142l700,143l702,143l707,145l709,145l711,146l716,148l720,148l722,149l722,149l652,308l650,308l647,308l645,308l641,308l636,308l634,308l630,308l627,310l623,310l619,310l614,310l610,311l605,311l601,311l594,311l590,311l583,313l579,313l572,313l568,314l561,314l555,314l550,314l544,316l537,316l531,316l524,317l517,317l511,317l504,317l498,317l491,319l484,319l478,319l471,319l465,320l458,320l451,320l445,320l438,320l432,320l427,322l421,322l414,322l410,322l403,322l396,322l392,322l385,322l381,322l377,322l372,322l368,322l363,322l359,322l355,322l352,322l348,320l346,320l344,320l341,320l337,319l335,319l333,319l330,317l326,317l324,316l322,316l317,314l315,313l311,313l308,311l304,310l302,308l297,308l295,307l291,306l286,304l282,303l280,303l275,301l273,300l269,298l264,297l262,295l258,294l253,293l251,291l247,290l245,288l240,287l236,285l231,282l229,281l225,280l220,278l218,277l214,274l209,272l207,271l203,268l201,267l196,265l194,262l192,261l187,259l185,256l181,255l179,253l176,251l172,249l170,246l168,245l163,243l161,240l159,239l157,236l154,235l152,232l150,230l148,227l145,226l145,225l143,222l143,222l141,222l139,223l134,225l134,225l132,226l132,227l132,229l130,232l132,233l132,235l132,236l132,238l134,240l137,243l139,246l139,248l141,251l141,252l143,253l145,256l150,261l152,264l157,267l159,269l161,271l163,274l165,275l170,278l172,280l170,280l170,278l168,278l165,277l161,275l157,274l152,272l150,271l145,268l143,268l141,267l139,265l137,264l132,262l130,261l128,259l123,256l121,255l117,253l115,252l110,249l108,248l106,246l101,243l99,242l95,239l93,236l88,235l86,232l82,229l79,227l77,225l73,222l71,219l68,216l64,213l62,210l60,207l57,204l53,201l51,198l49,196l46,191l44,188l42,185l40,183l40,178l38,175l35,171l33,168l33,164l33,161l31,156l31,154l31,149l31,146l31,142l31,138l31,135l31,130l31,126l31,123l31,119l33,116l33,112l33,109l33,106l35,101l35,99l38,96l38,93l40,90l40,87l42,83l42,81l44,78l46,75l46,72l49,70l51,67l51,64l53,62l53,59l55,58l57,55l57,54l60,51l62,49l64,46l64,45l66,42l68,41l68,39l71,38l73,36l73,35l77,32l79,29l82,26l84,25l86,22l88,20l90,19l90,17l95,16l95,16l71,0l71,0xe" fillcolor="black" stroked="f" o:allowincell="t" style="position:absolute;left:90;top:1270;width:759;height:3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106" path="m44,0l39,1l37,3l35,3l31,6l28,7l26,9l24,12l20,14l17,16l15,19l13,22l11,25l9,27l6,32l6,33l6,35l4,38l4,39l2,41l2,43l2,46l2,49l0,52l0,54l0,56l0,59l0,62l0,65l0,68l0,72l0,74l0,77l0,80l2,84l2,85l2,88l2,90l4,93l4,94l4,97l6,98l6,100l9,103l9,104l11,106l13,104l15,103l15,100l15,97l17,96l17,94l17,93l17,90l17,87l17,85l17,83l17,80l17,78l17,75l20,72l20,69l20,67l20,64l20,62l20,59l20,56l22,54l22,52l22,49l24,48l24,45l26,43l26,41l28,39l31,38l31,36l35,33l37,30l39,27l44,25l46,22l48,19l50,16l53,14l55,12l57,10l59,7l61,7l64,6l64,4l44,0l44,0xe" fillcolor="black" stroked="f" o:allowincell="t" style="position:absolute;left:841;top:1454;width:63;height:10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6,382" path="m42,271l42,271l44,271l46,271l48,272l50,272l53,273l55,273l57,275l61,275l64,276l68,278l72,279l75,279l79,281l83,282l86,284l90,285l94,286l99,288l101,288l105,289l110,291l112,292l116,294l119,295l121,297l123,298l127,299l127,301l130,302l132,304l134,305l136,307l141,310l143,311l147,314l149,315l152,315l154,317l158,318l160,320l163,321l165,323l169,324l171,326l174,327l178,328l180,330l185,331l187,331l191,333l193,334l198,336l202,337l204,339l209,340l213,341l215,343l220,343l224,344l226,346l231,347l235,349l240,349l244,350l246,352l251,352l255,353l259,353l264,355l266,355l270,356l275,356l279,357l281,357l286,357l290,357l295,359l297,359l301,359l306,359l310,359l312,359l317,359l319,357l323,357l328,357l330,357l334,356l336,356l339,355l343,353l345,353l347,352l352,352l354,350l358,349l365,346l369,344l374,343l378,340l383,337l387,334l391,331l394,328l398,326l400,323l405,320l405,317l407,315l407,314l409,311l409,310l411,308l411,305l413,304l413,302l416,299l416,298l416,295l416,292l418,291l418,288l418,286l418,284l418,281l418,279l420,276l420,273l420,271l420,269l420,266l420,263l420,260l420,258l420,255l418,252l418,249l418,246l418,243l418,240l416,236l416,234l416,231l413,229l411,226l409,223l409,220l407,217l405,214l402,213l400,210l396,208l394,205l391,202l389,201l387,200l383,197l380,195l378,194l374,191l372,189l367,188l365,187l361,184l356,182l354,181l350,179l347,178l343,176l341,175l336,175l332,174l330,172l325,171l321,169l319,169l314,168l310,166l308,166l303,165l301,163l297,163l295,162l290,162l288,160l284,160l281,160l277,159l275,159l273,158l270,158l266,158l264,158l262,156l259,156l255,156l253,155l251,155l248,155l244,155l240,155l235,155l231,155l226,155l222,155l220,155l215,155l211,156l209,156l207,156l204,158l200,158l200,158l97,152l88,143l200,140l200,140l204,140l207,139l211,139l211,139l215,139l218,139l220,139l222,139l224,139l229,139l233,139l235,139l240,140l244,140l248,140l253,140l257,142l262,142l264,142l266,142l268,143l273,143l275,143l277,143l279,145l284,145l286,145l290,146l295,146l297,146l299,147l303,147l306,147l310,149l312,149l317,150l319,150l323,150l325,152l328,152l332,153l334,153l336,155l341,155l343,156l345,156l347,158l352,158l354,159l356,159l361,160l363,162l365,162l367,163l372,165l374,165l376,166l378,168l383,168l385,169l387,171l391,172l396,175l400,178l405,181l409,182l413,187l416,189l420,192l422,195l427,200l427,201l429,202l429,205l431,207l433,208l433,211l433,213l435,216l435,217l438,220l438,223l440,226l440,224l444,223l446,221l449,220l453,218l455,217l460,214l464,211l468,210l475,207l479,204l484,201l488,200l491,198l493,195l497,195l499,192l502,191l504,189l508,188l510,185l513,184l515,182l519,181l521,178l524,176l526,175l528,172l532,171l535,169l537,166l539,165l541,162l543,160l546,159l548,156l550,155l552,152l554,150l557,149l559,146l559,145l561,142l563,140l563,139l565,136l565,134l568,133l568,130l568,129l570,127l570,124l570,123l570,121l572,118l572,117l572,114l574,111l574,107l574,105l574,101l574,100l574,97l574,94l572,91l572,90l572,87l570,85l570,84l570,81l568,79l568,79l565,76l563,74l563,72l561,71l561,71l521,68l519,49l521,49l524,50l526,50l528,52l530,52l532,52l537,52l539,52l541,52l546,52l548,50l552,49l554,48l559,46l559,43l561,40l561,39l561,37l561,34l561,33l559,32l559,29l557,27l557,26l554,24l554,21l552,20l552,19l550,16l548,14l548,13l546,11l543,7l541,4l537,3l537,0l535,0l537,0l539,1l541,3l543,4l546,6l548,7l552,10l554,11l559,14l563,17l565,20l570,23l570,24l572,26l574,27l576,30l579,33l583,36l583,37l583,39l585,40l585,43l585,46l587,49l587,53l587,56l587,59l587,62l587,65l587,66l587,68l585,69l585,69l585,71l585,71l585,72l585,72l585,75l585,78l585,81l585,82l585,85l585,87l585,90l585,91l585,94l585,97l585,100l585,103l585,105l585,107l587,108l587,110l587,113l587,116l590,118l590,120l590,123l590,124l590,126l590,129l592,130l592,133l592,134l594,136l594,139l594,140l596,143l596,146l596,147l596,149l596,152l594,153l594,156l594,158l592,160l590,162l590,165l587,166l585,169l583,171l583,174l581,175l579,178l574,179l572,182l570,184l568,187l565,188l561,191l559,192l557,195l552,197l550,198l546,201l543,202l539,205l537,207l532,208l530,211l526,213l521,214l519,216l515,217l513,218l508,221l506,223l502,224l499,226l495,227l493,229l491,230l486,231l484,233l482,233l479,234l475,236l473,237l471,237l468,239l464,240l462,242l457,243l455,244l455,244l455,244l455,246l453,247l453,249l453,252l453,255l453,256l451,259l451,262l451,265l449,266l449,268l449,269l449,272l449,273l446,275l446,278l446,279l446,282l444,284l444,286l444,288l442,289l442,292l442,294l440,297l440,298l440,301l438,302l438,305l438,308l435,310l435,313l433,314l433,317l431,318l431,321l429,323l429,326l427,327l427,330l424,331l424,333l422,336l422,337l420,340l418,341l418,343l416,346l416,347l413,349l411,350l411,352l407,355l405,357l402,360l398,363l396,366l391,368l389,369l385,372l380,373l378,375l374,376l369,376l365,378l363,379l358,379l354,381l350,381l347,381l343,381l339,382l334,382l330,382l325,382l323,382l319,382l314,382l310,382l306,382l303,382l299,382l295,382l292,382l288,382l284,382l279,381l275,381l268,379l264,379l259,378l255,376l251,375l248,375l246,373l244,373l237,370l233,369l231,369l226,368l224,366l222,366l218,363l213,362l207,360l202,359l198,356l193,355l189,353l185,352l182,349l178,349l176,346l174,346l169,344l169,343l167,341l165,341l99,307l31,288l28,288l28,288l26,289l26,292l26,294l24,295l24,297l26,299l26,302l26,305l26,305l28,308l28,310l31,311l31,314l33,318l35,320l37,321l39,323l39,326l44,328l48,331l50,336l55,339l59,341l64,343l66,346l70,349l72,350l75,352l75,352l75,352l61,363l17,341l0,308l22,263l42,271l42,271xe" fillcolor="black" stroked="f" o:allowincell="t" style="position:absolute;left:742;top:1279;width:595;height:38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6,115" path="m412,0l332,26l332,26l330,28l326,29l324,32l321,34l319,35l315,37l313,39l310,41l306,42l304,45l299,47l297,48l293,51l288,52l286,55l282,57l277,58l275,61l271,63l266,64l264,67l260,68l255,70l251,71l249,73l244,74l242,76l238,76l235,77l231,77l229,79l224,79l220,80l218,81l213,81l211,83l207,83l202,83l200,84l196,86l191,86l187,87l183,87l180,87l176,87l172,87l167,87l163,87l158,87l154,87l150,87l145,87l141,87l136,86l132,86l128,84l123,83l119,83l114,81l108,80l103,77l99,76l97,73l92,71l88,68l84,65l81,63l79,60l75,57l73,54l70,51l68,48l66,44l64,41l62,38l59,35l59,32l57,29l55,26l55,23l53,22l53,19l53,18l51,15l51,13l51,12l51,10l48,9l48,9l0,9l0,9l2,12l2,13l2,15l2,16l4,19l4,21l7,23l7,26l9,31l11,34l11,37l13,38l13,41l15,42l15,44l15,47l18,48l18,50l20,51l20,54l22,55l22,57l24,58l24,61l26,63l29,64l29,67l31,68l33,70l33,71l35,74l40,77l42,80l46,83l48,86l53,89l57,92l62,94l66,96l70,99l75,100l79,102l84,103l88,105l92,106l95,107l97,107l101,109l103,109l108,110l114,112l117,112l119,112l121,112l125,113l128,113l130,113l134,113l136,115l139,115l141,115l145,115l147,115l150,115l154,115l156,115l158,115l163,115l165,115l167,115l172,115l174,115l176,115l180,115l183,115l185,113l189,113l191,113l196,113l198,113l200,112l202,112l207,112l209,112l211,110l216,110l218,110l222,109l224,109l227,109l231,107l233,107l235,107l240,106l242,106l244,105l249,103l251,103l253,102l255,100l257,100l260,99l264,99l268,96l273,94l280,92l284,90l288,87l293,86l297,83l302,81l306,79l310,76l313,74l317,71l321,70l324,67l328,65l330,64l332,61l335,60l337,58l341,57l343,54l346,52l348,51l348,51l436,15l412,0l412,0xe" fillcolor="black" stroked="f" o:allowincell="t" style="position:absolute;left:460;top:1597;width:435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5,68" path="m0,46l2,46l4,45l6,43l11,42l13,40l17,39l22,37l26,34l30,33l37,32l39,30l41,29l44,29l48,27l50,26l52,24l55,24l59,23l61,21l66,20l68,19l70,19l74,17l77,16l79,16l83,14l85,13l90,13l92,11l96,10l99,10l101,8l105,7l107,7l110,5l114,5l116,4l118,4l121,3l125,3l127,1l129,1l134,1l138,0l143,0l147,0l151,0l156,0l158,0l162,0l167,0l171,0l173,0l178,0l180,0l184,0l187,1l191,1l193,1l198,1l200,1l202,3l206,3l211,4l213,4l215,5l215,7l215,8l213,8l209,10l204,11l200,11l195,13l191,13l187,13l182,14l178,14l171,14l169,14l167,14l165,16l162,16l158,16l156,16l154,16l149,17l147,17l143,19l140,19l136,20l134,20l129,21l125,23l123,24l118,24l114,26l110,27l105,29l101,30l96,32l92,34l88,36l83,37l79,39l74,42l70,43l66,45l61,46l57,49l55,50l50,52l46,53l41,55l39,56l37,58l33,59l30,61l28,62l24,63l22,66l19,66l19,68l0,46l0,46xe" fillcolor="black" stroked="f" o:allowincell="t" style="position:absolute;left:817;top:1350;width:214;height: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0,99" path="m40,99l40,99l40,99l42,97l46,96l49,93l53,91l55,90l57,89l60,87l62,86l66,84l68,83l71,81l75,80l79,77l82,76l86,74l90,71l95,70l99,67l104,65l108,64l112,61l119,60l121,58l123,57l126,55l130,55l134,52l139,51l143,49l145,48l148,47l152,47l154,45l156,44l159,44l163,42l165,41l167,41l170,39l174,39l176,38l178,38l181,36l185,35l187,35l189,34l192,34l196,34l200,32l205,31l207,29l211,29l214,29l216,28l220,26l225,26l229,25l233,25l236,23l240,23l244,22l247,22l249,22l253,20l255,20l255,20l258,20l260,20l253,0l251,0l249,0l247,0l247,2l242,2l240,2l236,2l233,3l229,3l225,5l220,5l218,6l211,6l207,7l205,7l203,7l198,9l196,9l194,9l192,10l187,10l185,12l183,12l181,12l176,13l174,13l172,15l167,15l165,15l163,16l159,18l156,18l154,18l150,19l148,19l145,20l141,22l139,22l137,23l132,23l130,25l128,25l123,26l121,28l119,28l115,29l112,31l110,31l106,32l104,32l99,34l97,35l95,36l90,38l88,38l86,39l84,41l79,42l75,44l71,47l68,48l64,49l62,51l60,51l55,54l51,57l46,58l42,61l38,64l33,65l29,68l26,70l22,73l20,74l15,76l13,78l11,80l9,81l4,84l2,86l0,87l0,89l40,99l40,99xe" fillcolor="black" stroked="f" o:allowincell="t" style="position:absolute;left:702;top:1293;width:259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2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B)</w:t>
            </w:r>
          </w:p>
          <w:p>
            <w:pPr>
              <w:pStyle w:val="Normal"/>
              <w:ind w:firstLine="137"/>
              <w:jc w:val="center"/>
              <w:rPr>
                <w:rFonts w:ascii="Gautami" w:hAnsi="Gautami" w:eastAsia="標楷體" w:cs="Gautami"/>
                <w:sz w:val="32"/>
                <w:szCs w:val="32"/>
                <w:lang w:val="en-US" w:eastAsia="en-US"/>
              </w:rPr>
            </w:pPr>
            <w:r>
              <w:rPr>
                <w:rFonts w:eastAsia="標楷體" w:cs="Gautami" w:ascii="Gautami" w:hAnsi="Gautami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68910</wp:posOffset>
                  </wp:positionV>
                  <wp:extent cx="1003935" cy="1085850"/>
                  <wp:effectExtent l="0" t="0" r="0" b="0"/>
                  <wp:wrapNone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2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601345</wp:posOffset>
                      </wp:positionV>
                      <wp:extent cx="1034415" cy="1165225"/>
                      <wp:effectExtent l="21590" t="635" r="63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4280" cy="1165320"/>
                                <a:chOff x="0" y="0"/>
                                <a:chExt cx="1034280" cy="116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9920" y="0"/>
                                  <a:ext cx="954360" cy="116532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954360" cy="11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240" y="307800"/>
                                    <a:ext cx="407160" cy="21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5" h="407">
                                        <a:moveTo>
                                          <a:pt x="932" y="50"/>
                                        </a:moveTo>
                                        <a:lnTo>
                                          <a:pt x="920" y="44"/>
                                        </a:lnTo>
                                        <a:lnTo>
                                          <a:pt x="910" y="37"/>
                                        </a:lnTo>
                                        <a:lnTo>
                                          <a:pt x="898" y="30"/>
                                        </a:lnTo>
                                        <a:lnTo>
                                          <a:pt x="887" y="25"/>
                                        </a:lnTo>
                                        <a:lnTo>
                                          <a:pt x="873" y="20"/>
                                        </a:lnTo>
                                        <a:lnTo>
                                          <a:pt x="861" y="17"/>
                                        </a:lnTo>
                                        <a:lnTo>
                                          <a:pt x="849" y="12"/>
                                        </a:lnTo>
                                        <a:lnTo>
                                          <a:pt x="837" y="8"/>
                                        </a:lnTo>
                                        <a:lnTo>
                                          <a:pt x="824" y="6"/>
                                        </a:lnTo>
                                        <a:lnTo>
                                          <a:pt x="812" y="5"/>
                                        </a:lnTo>
                                        <a:lnTo>
                                          <a:pt x="798" y="1"/>
                                        </a:lnTo>
                                        <a:lnTo>
                                          <a:pt x="783" y="1"/>
                                        </a:lnTo>
                                        <a:lnTo>
                                          <a:pt x="769" y="0"/>
                                        </a:lnTo>
                                        <a:lnTo>
                                          <a:pt x="757" y="0"/>
                                        </a:lnTo>
                                        <a:lnTo>
                                          <a:pt x="741" y="1"/>
                                        </a:lnTo>
                                        <a:lnTo>
                                          <a:pt x="726" y="2"/>
                                        </a:lnTo>
                                        <a:lnTo>
                                          <a:pt x="689" y="12"/>
                                        </a:lnTo>
                                        <a:lnTo>
                                          <a:pt x="669" y="18"/>
                                        </a:lnTo>
                                        <a:lnTo>
                                          <a:pt x="650" y="25"/>
                                        </a:lnTo>
                                        <a:lnTo>
                                          <a:pt x="611" y="37"/>
                                        </a:lnTo>
                                        <a:lnTo>
                                          <a:pt x="571" y="52"/>
                                        </a:lnTo>
                                        <a:lnTo>
                                          <a:pt x="546" y="59"/>
                                        </a:lnTo>
                                        <a:lnTo>
                                          <a:pt x="521" y="68"/>
                                        </a:lnTo>
                                        <a:lnTo>
                                          <a:pt x="492" y="76"/>
                                        </a:lnTo>
                                        <a:lnTo>
                                          <a:pt x="468" y="83"/>
                                        </a:lnTo>
                                        <a:lnTo>
                                          <a:pt x="443" y="89"/>
                                        </a:lnTo>
                                        <a:lnTo>
                                          <a:pt x="419" y="95"/>
                                        </a:lnTo>
                                        <a:lnTo>
                                          <a:pt x="392" y="101"/>
                                        </a:lnTo>
                                        <a:lnTo>
                                          <a:pt x="368" y="105"/>
                                        </a:lnTo>
                                        <a:lnTo>
                                          <a:pt x="248" y="163"/>
                                        </a:lnTo>
                                        <a:lnTo>
                                          <a:pt x="112" y="232"/>
                                        </a:lnTo>
                                        <a:lnTo>
                                          <a:pt x="87" y="245"/>
                                        </a:lnTo>
                                        <a:lnTo>
                                          <a:pt x="74" y="253"/>
                                        </a:lnTo>
                                        <a:lnTo>
                                          <a:pt x="64" y="260"/>
                                        </a:lnTo>
                                        <a:lnTo>
                                          <a:pt x="55" y="268"/>
                                        </a:lnTo>
                                        <a:lnTo>
                                          <a:pt x="46" y="277"/>
                                        </a:lnTo>
                                        <a:lnTo>
                                          <a:pt x="37" y="285"/>
                                        </a:lnTo>
                                        <a:lnTo>
                                          <a:pt x="31" y="295"/>
                                        </a:lnTo>
                                        <a:lnTo>
                                          <a:pt x="23" y="303"/>
                                        </a:lnTo>
                                        <a:lnTo>
                                          <a:pt x="19" y="314"/>
                                        </a:lnTo>
                                        <a:lnTo>
                                          <a:pt x="15" y="323"/>
                                        </a:lnTo>
                                        <a:lnTo>
                                          <a:pt x="9" y="334"/>
                                        </a:lnTo>
                                        <a:lnTo>
                                          <a:pt x="5" y="345"/>
                                        </a:lnTo>
                                        <a:lnTo>
                                          <a:pt x="4" y="356"/>
                                        </a:lnTo>
                                        <a:lnTo>
                                          <a:pt x="2" y="369"/>
                                        </a:lnTo>
                                        <a:lnTo>
                                          <a:pt x="2" y="381"/>
                                        </a:lnTo>
                                        <a:lnTo>
                                          <a:pt x="0" y="382"/>
                                        </a:lnTo>
                                        <a:lnTo>
                                          <a:pt x="2" y="384"/>
                                        </a:lnTo>
                                        <a:lnTo>
                                          <a:pt x="2" y="385"/>
                                        </a:lnTo>
                                        <a:lnTo>
                                          <a:pt x="4" y="389"/>
                                        </a:lnTo>
                                        <a:lnTo>
                                          <a:pt x="8" y="391"/>
                                        </a:lnTo>
                                        <a:lnTo>
                                          <a:pt x="11" y="392"/>
                                        </a:lnTo>
                                        <a:lnTo>
                                          <a:pt x="23" y="397"/>
                                        </a:lnTo>
                                        <a:lnTo>
                                          <a:pt x="36" y="400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1" y="404"/>
                                        </a:lnTo>
                                        <a:lnTo>
                                          <a:pt x="74" y="404"/>
                                        </a:lnTo>
                                        <a:lnTo>
                                          <a:pt x="88" y="407"/>
                                        </a:lnTo>
                                        <a:lnTo>
                                          <a:pt x="101" y="407"/>
                                        </a:lnTo>
                                        <a:lnTo>
                                          <a:pt x="113" y="407"/>
                                        </a:lnTo>
                                        <a:lnTo>
                                          <a:pt x="138" y="404"/>
                                        </a:lnTo>
                                        <a:lnTo>
                                          <a:pt x="151" y="402"/>
                                        </a:lnTo>
                                        <a:lnTo>
                                          <a:pt x="163" y="400"/>
                                        </a:lnTo>
                                        <a:lnTo>
                                          <a:pt x="177" y="397"/>
                                        </a:lnTo>
                                        <a:lnTo>
                                          <a:pt x="190" y="392"/>
                                        </a:lnTo>
                                        <a:lnTo>
                                          <a:pt x="217" y="384"/>
                                        </a:lnTo>
                                        <a:lnTo>
                                          <a:pt x="240" y="372"/>
                                        </a:lnTo>
                                        <a:lnTo>
                                          <a:pt x="259" y="362"/>
                                        </a:lnTo>
                                        <a:lnTo>
                                          <a:pt x="281" y="350"/>
                                        </a:lnTo>
                                        <a:lnTo>
                                          <a:pt x="303" y="337"/>
                                        </a:lnTo>
                                        <a:lnTo>
                                          <a:pt x="315" y="331"/>
                                        </a:lnTo>
                                        <a:lnTo>
                                          <a:pt x="377" y="301"/>
                                        </a:lnTo>
                                        <a:lnTo>
                                          <a:pt x="409" y="285"/>
                                        </a:lnTo>
                                        <a:lnTo>
                                          <a:pt x="441" y="274"/>
                                        </a:lnTo>
                                        <a:lnTo>
                                          <a:pt x="505" y="249"/>
                                        </a:lnTo>
                                        <a:lnTo>
                                          <a:pt x="572" y="227"/>
                                        </a:lnTo>
                                        <a:lnTo>
                                          <a:pt x="637" y="207"/>
                                        </a:lnTo>
                                        <a:lnTo>
                                          <a:pt x="706" y="190"/>
                                        </a:lnTo>
                                        <a:lnTo>
                                          <a:pt x="776" y="175"/>
                                        </a:lnTo>
                                        <a:lnTo>
                                          <a:pt x="846" y="164"/>
                                        </a:lnTo>
                                        <a:lnTo>
                                          <a:pt x="855" y="162"/>
                                        </a:lnTo>
                                        <a:lnTo>
                                          <a:pt x="867" y="159"/>
                                        </a:lnTo>
                                        <a:lnTo>
                                          <a:pt x="876" y="156"/>
                                        </a:lnTo>
                                        <a:lnTo>
                                          <a:pt x="879" y="155"/>
                                        </a:lnTo>
                                        <a:lnTo>
                                          <a:pt x="884" y="153"/>
                                        </a:lnTo>
                                        <a:lnTo>
                                          <a:pt x="893" y="150"/>
                                        </a:lnTo>
                                        <a:lnTo>
                                          <a:pt x="900" y="145"/>
                                        </a:lnTo>
                                        <a:lnTo>
                                          <a:pt x="903" y="143"/>
                                        </a:lnTo>
                                        <a:lnTo>
                                          <a:pt x="907" y="142"/>
                                        </a:lnTo>
                                        <a:lnTo>
                                          <a:pt x="913" y="136"/>
                                        </a:lnTo>
                                        <a:lnTo>
                                          <a:pt x="920" y="131"/>
                                        </a:lnTo>
                                        <a:lnTo>
                                          <a:pt x="925" y="125"/>
                                        </a:lnTo>
                                        <a:lnTo>
                                          <a:pt x="929" y="118"/>
                                        </a:lnTo>
                                        <a:lnTo>
                                          <a:pt x="935" y="113"/>
                                        </a:lnTo>
                                        <a:lnTo>
                                          <a:pt x="938" y="105"/>
                                        </a:lnTo>
                                        <a:lnTo>
                                          <a:pt x="940" y="98"/>
                                        </a:lnTo>
                                        <a:lnTo>
                                          <a:pt x="943" y="89"/>
                                        </a:lnTo>
                                        <a:lnTo>
                                          <a:pt x="945" y="82"/>
                                        </a:lnTo>
                                        <a:lnTo>
                                          <a:pt x="945" y="73"/>
                                        </a:lnTo>
                                        <a:lnTo>
                                          <a:pt x="943" y="64"/>
                                        </a:lnTo>
                                        <a:lnTo>
                                          <a:pt x="940" y="59"/>
                                        </a:lnTo>
                                        <a:lnTo>
                                          <a:pt x="938" y="57"/>
                                        </a:lnTo>
                                        <a:lnTo>
                                          <a:pt x="932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7200"/>
                                    <a:ext cx="951120" cy="76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04" h="1478">
                                        <a:moveTo>
                                          <a:pt x="552" y="0"/>
                                        </a:moveTo>
                                        <a:lnTo>
                                          <a:pt x="519" y="19"/>
                                        </a:lnTo>
                                        <a:lnTo>
                                          <a:pt x="486" y="38"/>
                                        </a:lnTo>
                                        <a:lnTo>
                                          <a:pt x="453" y="58"/>
                                        </a:lnTo>
                                        <a:lnTo>
                                          <a:pt x="421" y="79"/>
                                        </a:lnTo>
                                        <a:lnTo>
                                          <a:pt x="391" y="102"/>
                                        </a:lnTo>
                                        <a:lnTo>
                                          <a:pt x="364" y="125"/>
                                        </a:lnTo>
                                        <a:lnTo>
                                          <a:pt x="334" y="149"/>
                                        </a:lnTo>
                                        <a:lnTo>
                                          <a:pt x="307" y="173"/>
                                        </a:lnTo>
                                        <a:lnTo>
                                          <a:pt x="281" y="199"/>
                                        </a:lnTo>
                                        <a:lnTo>
                                          <a:pt x="226" y="257"/>
                                        </a:lnTo>
                                        <a:lnTo>
                                          <a:pt x="179" y="315"/>
                                        </a:lnTo>
                                        <a:lnTo>
                                          <a:pt x="138" y="374"/>
                                        </a:lnTo>
                                        <a:lnTo>
                                          <a:pt x="102" y="431"/>
                                        </a:lnTo>
                                        <a:lnTo>
                                          <a:pt x="72" y="489"/>
                                        </a:lnTo>
                                        <a:lnTo>
                                          <a:pt x="47" y="545"/>
                                        </a:lnTo>
                                        <a:lnTo>
                                          <a:pt x="27" y="602"/>
                                        </a:lnTo>
                                        <a:lnTo>
                                          <a:pt x="14" y="658"/>
                                        </a:lnTo>
                                        <a:lnTo>
                                          <a:pt x="4" y="712"/>
                                        </a:lnTo>
                                        <a:lnTo>
                                          <a:pt x="0" y="766"/>
                                        </a:lnTo>
                                        <a:lnTo>
                                          <a:pt x="0" y="818"/>
                                        </a:lnTo>
                                        <a:lnTo>
                                          <a:pt x="6" y="869"/>
                                        </a:lnTo>
                                        <a:lnTo>
                                          <a:pt x="14" y="919"/>
                                        </a:lnTo>
                                        <a:lnTo>
                                          <a:pt x="26" y="968"/>
                                        </a:lnTo>
                                        <a:lnTo>
                                          <a:pt x="43" y="1015"/>
                                        </a:lnTo>
                                        <a:lnTo>
                                          <a:pt x="64" y="1060"/>
                                        </a:lnTo>
                                        <a:lnTo>
                                          <a:pt x="88" y="1104"/>
                                        </a:lnTo>
                                        <a:lnTo>
                                          <a:pt x="115" y="1144"/>
                                        </a:lnTo>
                                        <a:lnTo>
                                          <a:pt x="146" y="1183"/>
                                        </a:lnTo>
                                        <a:lnTo>
                                          <a:pt x="179" y="1220"/>
                                        </a:lnTo>
                                        <a:lnTo>
                                          <a:pt x="216" y="1255"/>
                                        </a:lnTo>
                                        <a:lnTo>
                                          <a:pt x="254" y="1287"/>
                                        </a:lnTo>
                                        <a:lnTo>
                                          <a:pt x="296" y="1315"/>
                                        </a:lnTo>
                                        <a:lnTo>
                                          <a:pt x="339" y="1343"/>
                                        </a:lnTo>
                                        <a:lnTo>
                                          <a:pt x="385" y="1367"/>
                                        </a:lnTo>
                                        <a:lnTo>
                                          <a:pt x="434" y="1387"/>
                                        </a:lnTo>
                                        <a:lnTo>
                                          <a:pt x="482" y="1403"/>
                                        </a:lnTo>
                                        <a:lnTo>
                                          <a:pt x="533" y="1418"/>
                                        </a:lnTo>
                                        <a:lnTo>
                                          <a:pt x="584" y="1428"/>
                                        </a:lnTo>
                                        <a:lnTo>
                                          <a:pt x="639" y="1435"/>
                                        </a:lnTo>
                                        <a:lnTo>
                                          <a:pt x="693" y="1439"/>
                                        </a:lnTo>
                                        <a:lnTo>
                                          <a:pt x="749" y="1439"/>
                                        </a:lnTo>
                                        <a:lnTo>
                                          <a:pt x="818" y="1451"/>
                                        </a:lnTo>
                                        <a:lnTo>
                                          <a:pt x="889" y="1460"/>
                                        </a:lnTo>
                                        <a:lnTo>
                                          <a:pt x="961" y="1468"/>
                                        </a:lnTo>
                                        <a:lnTo>
                                          <a:pt x="1033" y="1472"/>
                                        </a:lnTo>
                                        <a:lnTo>
                                          <a:pt x="1104" y="1477"/>
                                        </a:lnTo>
                                        <a:lnTo>
                                          <a:pt x="1174" y="1478"/>
                                        </a:lnTo>
                                        <a:lnTo>
                                          <a:pt x="1244" y="1478"/>
                                        </a:lnTo>
                                        <a:lnTo>
                                          <a:pt x="1313" y="1477"/>
                                        </a:lnTo>
                                        <a:lnTo>
                                          <a:pt x="1383" y="1472"/>
                                        </a:lnTo>
                                        <a:lnTo>
                                          <a:pt x="1451" y="1469"/>
                                        </a:lnTo>
                                        <a:lnTo>
                                          <a:pt x="1515" y="1460"/>
                                        </a:lnTo>
                                        <a:lnTo>
                                          <a:pt x="1578" y="1452"/>
                                        </a:lnTo>
                                        <a:lnTo>
                                          <a:pt x="1639" y="1443"/>
                                        </a:lnTo>
                                        <a:lnTo>
                                          <a:pt x="1696" y="1431"/>
                                        </a:lnTo>
                                        <a:lnTo>
                                          <a:pt x="1752" y="1419"/>
                                        </a:lnTo>
                                        <a:lnTo>
                                          <a:pt x="1801" y="1403"/>
                                        </a:lnTo>
                                        <a:lnTo>
                                          <a:pt x="1847" y="1389"/>
                                        </a:lnTo>
                                        <a:lnTo>
                                          <a:pt x="1849" y="1387"/>
                                        </a:lnTo>
                                        <a:lnTo>
                                          <a:pt x="1855" y="1384"/>
                                        </a:lnTo>
                                        <a:lnTo>
                                          <a:pt x="1859" y="1383"/>
                                        </a:lnTo>
                                        <a:lnTo>
                                          <a:pt x="1865" y="1381"/>
                                        </a:lnTo>
                                        <a:lnTo>
                                          <a:pt x="1868" y="1380"/>
                                        </a:lnTo>
                                        <a:lnTo>
                                          <a:pt x="1874" y="1376"/>
                                        </a:lnTo>
                                        <a:lnTo>
                                          <a:pt x="1879" y="1375"/>
                                        </a:lnTo>
                                        <a:lnTo>
                                          <a:pt x="1885" y="1372"/>
                                        </a:lnTo>
                                        <a:lnTo>
                                          <a:pt x="1890" y="1370"/>
                                        </a:lnTo>
                                        <a:lnTo>
                                          <a:pt x="1897" y="1367"/>
                                        </a:lnTo>
                                        <a:lnTo>
                                          <a:pt x="1900" y="1364"/>
                                        </a:lnTo>
                                        <a:lnTo>
                                          <a:pt x="1907" y="1362"/>
                                        </a:lnTo>
                                        <a:lnTo>
                                          <a:pt x="1912" y="1359"/>
                                        </a:lnTo>
                                        <a:lnTo>
                                          <a:pt x="1919" y="1356"/>
                                        </a:lnTo>
                                        <a:lnTo>
                                          <a:pt x="1923" y="1352"/>
                                        </a:lnTo>
                                        <a:lnTo>
                                          <a:pt x="1930" y="1350"/>
                                        </a:lnTo>
                                        <a:lnTo>
                                          <a:pt x="1936" y="1346"/>
                                        </a:lnTo>
                                        <a:lnTo>
                                          <a:pt x="1941" y="1344"/>
                                        </a:lnTo>
                                        <a:lnTo>
                                          <a:pt x="1945" y="1340"/>
                                        </a:lnTo>
                                        <a:lnTo>
                                          <a:pt x="1952" y="1337"/>
                                        </a:lnTo>
                                        <a:lnTo>
                                          <a:pt x="1956" y="1334"/>
                                        </a:lnTo>
                                        <a:lnTo>
                                          <a:pt x="1961" y="1331"/>
                                        </a:lnTo>
                                        <a:lnTo>
                                          <a:pt x="1965" y="1327"/>
                                        </a:lnTo>
                                        <a:lnTo>
                                          <a:pt x="1970" y="1325"/>
                                        </a:lnTo>
                                        <a:lnTo>
                                          <a:pt x="1976" y="1321"/>
                                        </a:lnTo>
                                        <a:lnTo>
                                          <a:pt x="1980" y="1318"/>
                                        </a:lnTo>
                                        <a:lnTo>
                                          <a:pt x="1983" y="1315"/>
                                        </a:lnTo>
                                        <a:lnTo>
                                          <a:pt x="1988" y="1313"/>
                                        </a:lnTo>
                                        <a:lnTo>
                                          <a:pt x="1992" y="1308"/>
                                        </a:lnTo>
                                        <a:lnTo>
                                          <a:pt x="1994" y="1306"/>
                                        </a:lnTo>
                                        <a:lnTo>
                                          <a:pt x="1997" y="1303"/>
                                        </a:lnTo>
                                        <a:lnTo>
                                          <a:pt x="2000" y="1300"/>
                                        </a:lnTo>
                                        <a:lnTo>
                                          <a:pt x="2016" y="1279"/>
                                        </a:lnTo>
                                        <a:lnTo>
                                          <a:pt x="2034" y="1257"/>
                                        </a:lnTo>
                                        <a:lnTo>
                                          <a:pt x="2050" y="1233"/>
                                        </a:lnTo>
                                        <a:lnTo>
                                          <a:pt x="2065" y="1208"/>
                                        </a:lnTo>
                                        <a:lnTo>
                                          <a:pt x="2078" y="1183"/>
                                        </a:lnTo>
                                        <a:lnTo>
                                          <a:pt x="2091" y="1156"/>
                                        </a:lnTo>
                                        <a:lnTo>
                                          <a:pt x="2104" y="1129"/>
                                        </a:lnTo>
                                        <a:lnTo>
                                          <a:pt x="2116" y="1101"/>
                                        </a:lnTo>
                                        <a:lnTo>
                                          <a:pt x="2153" y="997"/>
                                        </a:lnTo>
                                        <a:lnTo>
                                          <a:pt x="2180" y="885"/>
                                        </a:lnTo>
                                        <a:lnTo>
                                          <a:pt x="2198" y="768"/>
                                        </a:lnTo>
                                        <a:lnTo>
                                          <a:pt x="2204" y="651"/>
                                        </a:lnTo>
                                        <a:lnTo>
                                          <a:pt x="2194" y="534"/>
                                        </a:lnTo>
                                        <a:lnTo>
                                          <a:pt x="2167" y="421"/>
                                        </a:lnTo>
                                        <a:lnTo>
                                          <a:pt x="2121" y="316"/>
                                        </a:lnTo>
                                        <a:lnTo>
                                          <a:pt x="2052" y="223"/>
                                        </a:lnTo>
                                        <a:lnTo>
                                          <a:pt x="1960" y="156"/>
                                        </a:lnTo>
                                        <a:lnTo>
                                          <a:pt x="1877" y="284"/>
                                        </a:lnTo>
                                        <a:lnTo>
                                          <a:pt x="1822" y="250"/>
                                        </a:lnTo>
                                        <a:lnTo>
                                          <a:pt x="1767" y="219"/>
                                        </a:lnTo>
                                        <a:lnTo>
                                          <a:pt x="1713" y="193"/>
                                        </a:lnTo>
                                        <a:lnTo>
                                          <a:pt x="1661" y="171"/>
                                        </a:lnTo>
                                        <a:lnTo>
                                          <a:pt x="1607" y="152"/>
                                        </a:lnTo>
                                        <a:lnTo>
                                          <a:pt x="1556" y="138"/>
                                        </a:lnTo>
                                        <a:lnTo>
                                          <a:pt x="1504" y="126"/>
                                        </a:lnTo>
                                        <a:lnTo>
                                          <a:pt x="1455" y="118"/>
                                        </a:lnTo>
                                        <a:lnTo>
                                          <a:pt x="1406" y="112"/>
                                        </a:lnTo>
                                        <a:lnTo>
                                          <a:pt x="1357" y="108"/>
                                        </a:lnTo>
                                        <a:lnTo>
                                          <a:pt x="1310" y="106"/>
                                        </a:lnTo>
                                        <a:lnTo>
                                          <a:pt x="1262" y="106"/>
                                        </a:lnTo>
                                        <a:lnTo>
                                          <a:pt x="1219" y="108"/>
                                        </a:lnTo>
                                        <a:lnTo>
                                          <a:pt x="1174" y="111"/>
                                        </a:lnTo>
                                        <a:lnTo>
                                          <a:pt x="1130" y="114"/>
                                        </a:lnTo>
                                        <a:lnTo>
                                          <a:pt x="1088" y="118"/>
                                        </a:lnTo>
                                        <a:lnTo>
                                          <a:pt x="1047" y="123"/>
                                        </a:lnTo>
                                        <a:lnTo>
                                          <a:pt x="1006" y="127"/>
                                        </a:lnTo>
                                        <a:lnTo>
                                          <a:pt x="967" y="132"/>
                                        </a:lnTo>
                                        <a:lnTo>
                                          <a:pt x="929" y="136"/>
                                        </a:lnTo>
                                        <a:lnTo>
                                          <a:pt x="891" y="138"/>
                                        </a:lnTo>
                                        <a:lnTo>
                                          <a:pt x="857" y="140"/>
                                        </a:lnTo>
                                        <a:lnTo>
                                          <a:pt x="823" y="142"/>
                                        </a:lnTo>
                                        <a:lnTo>
                                          <a:pt x="791" y="140"/>
                                        </a:lnTo>
                                        <a:lnTo>
                                          <a:pt x="759" y="137"/>
                                        </a:lnTo>
                                        <a:lnTo>
                                          <a:pt x="728" y="132"/>
                                        </a:lnTo>
                                        <a:lnTo>
                                          <a:pt x="699" y="124"/>
                                        </a:lnTo>
                                        <a:lnTo>
                                          <a:pt x="672" y="113"/>
                                        </a:lnTo>
                                        <a:lnTo>
                                          <a:pt x="646" y="100"/>
                                        </a:lnTo>
                                        <a:lnTo>
                                          <a:pt x="621" y="82"/>
                                        </a:lnTo>
                                        <a:lnTo>
                                          <a:pt x="599" y="62"/>
                                        </a:lnTo>
                                        <a:lnTo>
                                          <a:pt x="576" y="37"/>
                                        </a:lnTo>
                                        <a:lnTo>
                                          <a:pt x="575" y="32"/>
                                        </a:lnTo>
                                        <a:lnTo>
                                          <a:pt x="573" y="28"/>
                                        </a:lnTo>
                                        <a:lnTo>
                                          <a:pt x="571" y="23"/>
                                        </a:lnTo>
                                        <a:lnTo>
                                          <a:pt x="567" y="19"/>
                                        </a:lnTo>
                                        <a:lnTo>
                                          <a:pt x="565" y="17"/>
                                        </a:lnTo>
                                        <a:lnTo>
                                          <a:pt x="563" y="12"/>
                                        </a:lnTo>
                                        <a:lnTo>
                                          <a:pt x="561" y="10"/>
                                        </a:lnTo>
                                        <a:lnTo>
                                          <a:pt x="560" y="7"/>
                                        </a:lnTo>
                                        <a:lnTo>
                                          <a:pt x="556" y="4"/>
                                        </a:lnTo>
                                        <a:lnTo>
                                          <a:pt x="555" y="1"/>
                                        </a:lnTo>
                                        <a:lnTo>
                                          <a:pt x="55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5a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63360"/>
                                    <a:ext cx="864720" cy="108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4" h="2080">
                                        <a:moveTo>
                                          <a:pt x="303" y="393"/>
                                        </a:moveTo>
                                        <a:lnTo>
                                          <a:pt x="297" y="392"/>
                                        </a:lnTo>
                                        <a:lnTo>
                                          <a:pt x="285" y="392"/>
                                        </a:lnTo>
                                        <a:lnTo>
                                          <a:pt x="276" y="391"/>
                                        </a:lnTo>
                                        <a:lnTo>
                                          <a:pt x="268" y="391"/>
                                        </a:lnTo>
                                        <a:lnTo>
                                          <a:pt x="258" y="391"/>
                                        </a:lnTo>
                                        <a:lnTo>
                                          <a:pt x="249" y="391"/>
                                        </a:lnTo>
                                        <a:lnTo>
                                          <a:pt x="240" y="392"/>
                                        </a:lnTo>
                                        <a:lnTo>
                                          <a:pt x="228" y="392"/>
                                        </a:lnTo>
                                        <a:lnTo>
                                          <a:pt x="219" y="393"/>
                                        </a:lnTo>
                                        <a:lnTo>
                                          <a:pt x="209" y="394"/>
                                        </a:lnTo>
                                        <a:lnTo>
                                          <a:pt x="200" y="395"/>
                                        </a:lnTo>
                                        <a:lnTo>
                                          <a:pt x="192" y="398"/>
                                        </a:lnTo>
                                        <a:lnTo>
                                          <a:pt x="181" y="400"/>
                                        </a:lnTo>
                                        <a:lnTo>
                                          <a:pt x="172" y="401"/>
                                        </a:lnTo>
                                        <a:lnTo>
                                          <a:pt x="162" y="404"/>
                                        </a:lnTo>
                                        <a:lnTo>
                                          <a:pt x="153" y="407"/>
                                        </a:lnTo>
                                        <a:lnTo>
                                          <a:pt x="143" y="408"/>
                                        </a:lnTo>
                                        <a:lnTo>
                                          <a:pt x="132" y="411"/>
                                        </a:lnTo>
                                        <a:lnTo>
                                          <a:pt x="124" y="413"/>
                                        </a:lnTo>
                                        <a:lnTo>
                                          <a:pt x="115" y="417"/>
                                        </a:lnTo>
                                        <a:lnTo>
                                          <a:pt x="105" y="419"/>
                                        </a:lnTo>
                                        <a:lnTo>
                                          <a:pt x="96" y="423"/>
                                        </a:lnTo>
                                        <a:lnTo>
                                          <a:pt x="87" y="426"/>
                                        </a:lnTo>
                                        <a:lnTo>
                                          <a:pt x="77" y="429"/>
                                        </a:lnTo>
                                        <a:lnTo>
                                          <a:pt x="71" y="431"/>
                                        </a:lnTo>
                                        <a:lnTo>
                                          <a:pt x="60" y="433"/>
                                        </a:lnTo>
                                        <a:lnTo>
                                          <a:pt x="52" y="438"/>
                                        </a:lnTo>
                                        <a:lnTo>
                                          <a:pt x="44" y="440"/>
                                        </a:lnTo>
                                        <a:lnTo>
                                          <a:pt x="36" y="443"/>
                                        </a:lnTo>
                                        <a:lnTo>
                                          <a:pt x="28" y="446"/>
                                        </a:lnTo>
                                        <a:lnTo>
                                          <a:pt x="20" y="449"/>
                                        </a:lnTo>
                                        <a:lnTo>
                                          <a:pt x="15" y="451"/>
                                        </a:lnTo>
                                        <a:lnTo>
                                          <a:pt x="17" y="451"/>
                                        </a:lnTo>
                                        <a:lnTo>
                                          <a:pt x="20" y="451"/>
                                        </a:lnTo>
                                        <a:lnTo>
                                          <a:pt x="25" y="452"/>
                                        </a:lnTo>
                                        <a:lnTo>
                                          <a:pt x="27" y="452"/>
                                        </a:lnTo>
                                        <a:lnTo>
                                          <a:pt x="32" y="452"/>
                                        </a:lnTo>
                                        <a:lnTo>
                                          <a:pt x="36" y="452"/>
                                        </a:lnTo>
                                        <a:lnTo>
                                          <a:pt x="40" y="455"/>
                                        </a:lnTo>
                                        <a:lnTo>
                                          <a:pt x="44" y="455"/>
                                        </a:lnTo>
                                        <a:lnTo>
                                          <a:pt x="49" y="455"/>
                                        </a:lnTo>
                                        <a:lnTo>
                                          <a:pt x="54" y="456"/>
                                        </a:lnTo>
                                        <a:lnTo>
                                          <a:pt x="59" y="456"/>
                                        </a:lnTo>
                                        <a:lnTo>
                                          <a:pt x="62" y="457"/>
                                        </a:lnTo>
                                        <a:lnTo>
                                          <a:pt x="66" y="457"/>
                                        </a:lnTo>
                                        <a:lnTo>
                                          <a:pt x="72" y="458"/>
                                        </a:lnTo>
                                        <a:lnTo>
                                          <a:pt x="76" y="458"/>
                                        </a:lnTo>
                                        <a:lnTo>
                                          <a:pt x="81" y="459"/>
                                        </a:lnTo>
                                        <a:lnTo>
                                          <a:pt x="87" y="459"/>
                                        </a:lnTo>
                                        <a:lnTo>
                                          <a:pt x="94" y="461"/>
                                        </a:lnTo>
                                        <a:lnTo>
                                          <a:pt x="97" y="461"/>
                                        </a:lnTo>
                                        <a:lnTo>
                                          <a:pt x="99" y="462"/>
                                        </a:lnTo>
                                        <a:lnTo>
                                          <a:pt x="105" y="462"/>
                                        </a:lnTo>
                                        <a:lnTo>
                                          <a:pt x="109" y="464"/>
                                        </a:lnTo>
                                        <a:lnTo>
                                          <a:pt x="115" y="464"/>
                                        </a:lnTo>
                                        <a:lnTo>
                                          <a:pt x="119" y="464"/>
                                        </a:lnTo>
                                        <a:lnTo>
                                          <a:pt x="124" y="465"/>
                                        </a:lnTo>
                                        <a:lnTo>
                                          <a:pt x="128" y="465"/>
                                        </a:lnTo>
                                        <a:lnTo>
                                          <a:pt x="131" y="465"/>
                                        </a:lnTo>
                                        <a:lnTo>
                                          <a:pt x="136" y="467"/>
                                        </a:lnTo>
                                        <a:lnTo>
                                          <a:pt x="140" y="467"/>
                                        </a:lnTo>
                                        <a:lnTo>
                                          <a:pt x="143" y="467"/>
                                        </a:lnTo>
                                        <a:lnTo>
                                          <a:pt x="147" y="467"/>
                                        </a:lnTo>
                                        <a:lnTo>
                                          <a:pt x="151" y="467"/>
                                        </a:lnTo>
                                        <a:lnTo>
                                          <a:pt x="66" y="546"/>
                                        </a:lnTo>
                                        <a:lnTo>
                                          <a:pt x="66" y="547"/>
                                        </a:lnTo>
                                        <a:lnTo>
                                          <a:pt x="66" y="550"/>
                                        </a:lnTo>
                                        <a:lnTo>
                                          <a:pt x="64" y="551"/>
                                        </a:lnTo>
                                        <a:lnTo>
                                          <a:pt x="64" y="552"/>
                                        </a:lnTo>
                                        <a:lnTo>
                                          <a:pt x="64" y="553"/>
                                        </a:lnTo>
                                        <a:lnTo>
                                          <a:pt x="64" y="555"/>
                                        </a:lnTo>
                                        <a:lnTo>
                                          <a:pt x="62" y="556"/>
                                        </a:lnTo>
                                        <a:lnTo>
                                          <a:pt x="62" y="557"/>
                                        </a:lnTo>
                                        <a:lnTo>
                                          <a:pt x="62" y="558"/>
                                        </a:lnTo>
                                        <a:lnTo>
                                          <a:pt x="60" y="561"/>
                                        </a:lnTo>
                                        <a:lnTo>
                                          <a:pt x="60" y="562"/>
                                        </a:lnTo>
                                        <a:lnTo>
                                          <a:pt x="59" y="563"/>
                                        </a:lnTo>
                                        <a:lnTo>
                                          <a:pt x="59" y="564"/>
                                        </a:lnTo>
                                        <a:lnTo>
                                          <a:pt x="58" y="565"/>
                                        </a:lnTo>
                                        <a:lnTo>
                                          <a:pt x="55" y="567"/>
                                        </a:lnTo>
                                        <a:lnTo>
                                          <a:pt x="55" y="568"/>
                                        </a:lnTo>
                                        <a:lnTo>
                                          <a:pt x="54" y="570"/>
                                        </a:lnTo>
                                        <a:lnTo>
                                          <a:pt x="52" y="571"/>
                                        </a:lnTo>
                                        <a:lnTo>
                                          <a:pt x="51" y="572"/>
                                        </a:lnTo>
                                        <a:lnTo>
                                          <a:pt x="49" y="574"/>
                                        </a:lnTo>
                                        <a:lnTo>
                                          <a:pt x="49" y="575"/>
                                        </a:lnTo>
                                        <a:lnTo>
                                          <a:pt x="48" y="576"/>
                                        </a:lnTo>
                                        <a:lnTo>
                                          <a:pt x="47" y="576"/>
                                        </a:lnTo>
                                        <a:lnTo>
                                          <a:pt x="47" y="577"/>
                                        </a:lnTo>
                                        <a:lnTo>
                                          <a:pt x="44" y="580"/>
                                        </a:lnTo>
                                        <a:lnTo>
                                          <a:pt x="42" y="580"/>
                                        </a:lnTo>
                                        <a:lnTo>
                                          <a:pt x="42" y="581"/>
                                        </a:lnTo>
                                        <a:lnTo>
                                          <a:pt x="41" y="582"/>
                                        </a:lnTo>
                                        <a:lnTo>
                                          <a:pt x="40" y="583"/>
                                        </a:lnTo>
                                        <a:lnTo>
                                          <a:pt x="42" y="583"/>
                                        </a:lnTo>
                                        <a:lnTo>
                                          <a:pt x="47" y="583"/>
                                        </a:lnTo>
                                        <a:lnTo>
                                          <a:pt x="49" y="583"/>
                                        </a:lnTo>
                                        <a:lnTo>
                                          <a:pt x="52" y="583"/>
                                        </a:lnTo>
                                        <a:lnTo>
                                          <a:pt x="55" y="582"/>
                                        </a:lnTo>
                                        <a:lnTo>
                                          <a:pt x="59" y="582"/>
                                        </a:lnTo>
                                        <a:lnTo>
                                          <a:pt x="62" y="581"/>
                                        </a:lnTo>
                                        <a:lnTo>
                                          <a:pt x="66" y="581"/>
                                        </a:lnTo>
                                        <a:lnTo>
                                          <a:pt x="71" y="580"/>
                                        </a:lnTo>
                                        <a:lnTo>
                                          <a:pt x="73" y="577"/>
                                        </a:lnTo>
                                        <a:lnTo>
                                          <a:pt x="76" y="577"/>
                                        </a:lnTo>
                                        <a:lnTo>
                                          <a:pt x="80" y="576"/>
                                        </a:lnTo>
                                        <a:lnTo>
                                          <a:pt x="84" y="575"/>
                                        </a:lnTo>
                                        <a:lnTo>
                                          <a:pt x="87" y="575"/>
                                        </a:lnTo>
                                        <a:lnTo>
                                          <a:pt x="91" y="574"/>
                                        </a:lnTo>
                                        <a:lnTo>
                                          <a:pt x="96" y="572"/>
                                        </a:lnTo>
                                        <a:lnTo>
                                          <a:pt x="98" y="571"/>
                                        </a:lnTo>
                                        <a:lnTo>
                                          <a:pt x="103" y="571"/>
                                        </a:lnTo>
                                        <a:lnTo>
                                          <a:pt x="105" y="570"/>
                                        </a:lnTo>
                                        <a:lnTo>
                                          <a:pt x="109" y="568"/>
                                        </a:lnTo>
                                        <a:lnTo>
                                          <a:pt x="113" y="567"/>
                                        </a:lnTo>
                                        <a:lnTo>
                                          <a:pt x="116" y="567"/>
                                        </a:lnTo>
                                        <a:lnTo>
                                          <a:pt x="119" y="565"/>
                                        </a:lnTo>
                                        <a:lnTo>
                                          <a:pt x="124" y="565"/>
                                        </a:lnTo>
                                        <a:lnTo>
                                          <a:pt x="128" y="564"/>
                                        </a:lnTo>
                                        <a:lnTo>
                                          <a:pt x="130" y="564"/>
                                        </a:lnTo>
                                        <a:lnTo>
                                          <a:pt x="132" y="563"/>
                                        </a:lnTo>
                                        <a:lnTo>
                                          <a:pt x="137" y="563"/>
                                        </a:lnTo>
                                        <a:lnTo>
                                          <a:pt x="140" y="562"/>
                                        </a:lnTo>
                                        <a:lnTo>
                                          <a:pt x="143" y="562"/>
                                        </a:lnTo>
                                        <a:lnTo>
                                          <a:pt x="147" y="562"/>
                                        </a:lnTo>
                                        <a:lnTo>
                                          <a:pt x="151" y="562"/>
                                        </a:lnTo>
                                        <a:lnTo>
                                          <a:pt x="151" y="565"/>
                                        </a:lnTo>
                                        <a:lnTo>
                                          <a:pt x="151" y="568"/>
                                        </a:lnTo>
                                        <a:lnTo>
                                          <a:pt x="151" y="572"/>
                                        </a:lnTo>
                                        <a:lnTo>
                                          <a:pt x="151" y="576"/>
                                        </a:lnTo>
                                        <a:lnTo>
                                          <a:pt x="151" y="580"/>
                                        </a:lnTo>
                                        <a:lnTo>
                                          <a:pt x="148" y="583"/>
                                        </a:lnTo>
                                        <a:lnTo>
                                          <a:pt x="148" y="587"/>
                                        </a:lnTo>
                                        <a:lnTo>
                                          <a:pt x="148" y="591"/>
                                        </a:lnTo>
                                        <a:lnTo>
                                          <a:pt x="147" y="595"/>
                                        </a:lnTo>
                                        <a:lnTo>
                                          <a:pt x="147" y="600"/>
                                        </a:lnTo>
                                        <a:lnTo>
                                          <a:pt x="147" y="603"/>
                                        </a:lnTo>
                                        <a:lnTo>
                                          <a:pt x="144" y="608"/>
                                        </a:lnTo>
                                        <a:lnTo>
                                          <a:pt x="144" y="612"/>
                                        </a:lnTo>
                                        <a:lnTo>
                                          <a:pt x="143" y="615"/>
                                        </a:lnTo>
                                        <a:lnTo>
                                          <a:pt x="143" y="620"/>
                                        </a:lnTo>
                                        <a:lnTo>
                                          <a:pt x="141" y="625"/>
                                        </a:lnTo>
                                        <a:lnTo>
                                          <a:pt x="141" y="630"/>
                                        </a:lnTo>
                                        <a:lnTo>
                                          <a:pt x="140" y="633"/>
                                        </a:lnTo>
                                        <a:lnTo>
                                          <a:pt x="140" y="638"/>
                                        </a:lnTo>
                                        <a:lnTo>
                                          <a:pt x="138" y="641"/>
                                        </a:lnTo>
                                        <a:lnTo>
                                          <a:pt x="138" y="646"/>
                                        </a:lnTo>
                                        <a:lnTo>
                                          <a:pt x="137" y="651"/>
                                        </a:lnTo>
                                        <a:lnTo>
                                          <a:pt x="137" y="656"/>
                                        </a:lnTo>
                                        <a:lnTo>
                                          <a:pt x="136" y="659"/>
                                        </a:lnTo>
                                        <a:lnTo>
                                          <a:pt x="136" y="663"/>
                                        </a:lnTo>
                                        <a:lnTo>
                                          <a:pt x="136" y="668"/>
                                        </a:lnTo>
                                        <a:lnTo>
                                          <a:pt x="132" y="672"/>
                                        </a:lnTo>
                                        <a:lnTo>
                                          <a:pt x="132" y="677"/>
                                        </a:lnTo>
                                        <a:lnTo>
                                          <a:pt x="132" y="681"/>
                                        </a:lnTo>
                                        <a:lnTo>
                                          <a:pt x="132" y="685"/>
                                        </a:lnTo>
                                        <a:lnTo>
                                          <a:pt x="132" y="689"/>
                                        </a:lnTo>
                                        <a:lnTo>
                                          <a:pt x="132" y="694"/>
                                        </a:lnTo>
                                        <a:lnTo>
                                          <a:pt x="132" y="691"/>
                                        </a:lnTo>
                                        <a:lnTo>
                                          <a:pt x="132" y="690"/>
                                        </a:lnTo>
                                        <a:lnTo>
                                          <a:pt x="132" y="689"/>
                                        </a:lnTo>
                                        <a:lnTo>
                                          <a:pt x="136" y="688"/>
                                        </a:lnTo>
                                        <a:lnTo>
                                          <a:pt x="136" y="687"/>
                                        </a:lnTo>
                                        <a:lnTo>
                                          <a:pt x="137" y="685"/>
                                        </a:lnTo>
                                        <a:lnTo>
                                          <a:pt x="137" y="684"/>
                                        </a:lnTo>
                                        <a:lnTo>
                                          <a:pt x="138" y="682"/>
                                        </a:lnTo>
                                        <a:lnTo>
                                          <a:pt x="140" y="681"/>
                                        </a:lnTo>
                                        <a:lnTo>
                                          <a:pt x="141" y="679"/>
                                        </a:lnTo>
                                        <a:lnTo>
                                          <a:pt x="143" y="678"/>
                                        </a:lnTo>
                                        <a:lnTo>
                                          <a:pt x="144" y="677"/>
                                        </a:lnTo>
                                        <a:lnTo>
                                          <a:pt x="147" y="676"/>
                                        </a:lnTo>
                                        <a:lnTo>
                                          <a:pt x="148" y="675"/>
                                        </a:lnTo>
                                        <a:lnTo>
                                          <a:pt x="151" y="672"/>
                                        </a:lnTo>
                                        <a:lnTo>
                                          <a:pt x="151" y="672"/>
                                        </a:lnTo>
                                        <a:lnTo>
                                          <a:pt x="153" y="671"/>
                                        </a:lnTo>
                                        <a:lnTo>
                                          <a:pt x="154" y="670"/>
                                        </a:lnTo>
                                        <a:lnTo>
                                          <a:pt x="157" y="669"/>
                                        </a:lnTo>
                                        <a:lnTo>
                                          <a:pt x="160" y="668"/>
                                        </a:lnTo>
                                        <a:lnTo>
                                          <a:pt x="161" y="666"/>
                                        </a:lnTo>
                                        <a:lnTo>
                                          <a:pt x="162" y="666"/>
                                        </a:lnTo>
                                        <a:lnTo>
                                          <a:pt x="163" y="665"/>
                                        </a:lnTo>
                                        <a:lnTo>
                                          <a:pt x="164" y="663"/>
                                        </a:lnTo>
                                        <a:lnTo>
                                          <a:pt x="166" y="662"/>
                                        </a:lnTo>
                                        <a:lnTo>
                                          <a:pt x="169" y="662"/>
                                        </a:lnTo>
                                        <a:lnTo>
                                          <a:pt x="170" y="660"/>
                                        </a:lnTo>
                                        <a:lnTo>
                                          <a:pt x="172" y="659"/>
                                        </a:lnTo>
                                        <a:lnTo>
                                          <a:pt x="173" y="659"/>
                                        </a:lnTo>
                                        <a:lnTo>
                                          <a:pt x="173" y="658"/>
                                        </a:lnTo>
                                        <a:lnTo>
                                          <a:pt x="174" y="658"/>
                                        </a:lnTo>
                                        <a:lnTo>
                                          <a:pt x="176" y="657"/>
                                        </a:lnTo>
                                        <a:lnTo>
                                          <a:pt x="176" y="650"/>
                                        </a:lnTo>
                                        <a:lnTo>
                                          <a:pt x="179" y="650"/>
                                        </a:lnTo>
                                        <a:lnTo>
                                          <a:pt x="179" y="649"/>
                                        </a:lnTo>
                                        <a:lnTo>
                                          <a:pt x="180" y="649"/>
                                        </a:lnTo>
                                        <a:lnTo>
                                          <a:pt x="181" y="649"/>
                                        </a:lnTo>
                                        <a:lnTo>
                                          <a:pt x="183" y="647"/>
                                        </a:lnTo>
                                        <a:lnTo>
                                          <a:pt x="185" y="646"/>
                                        </a:lnTo>
                                        <a:lnTo>
                                          <a:pt x="186" y="646"/>
                                        </a:lnTo>
                                        <a:lnTo>
                                          <a:pt x="187" y="644"/>
                                        </a:lnTo>
                                        <a:lnTo>
                                          <a:pt x="188" y="643"/>
                                        </a:lnTo>
                                        <a:lnTo>
                                          <a:pt x="192" y="641"/>
                                        </a:lnTo>
                                        <a:lnTo>
                                          <a:pt x="193" y="641"/>
                                        </a:lnTo>
                                        <a:lnTo>
                                          <a:pt x="193" y="640"/>
                                        </a:lnTo>
                                        <a:lnTo>
                                          <a:pt x="194" y="639"/>
                                        </a:lnTo>
                                        <a:lnTo>
                                          <a:pt x="195" y="638"/>
                                        </a:lnTo>
                                        <a:lnTo>
                                          <a:pt x="196" y="637"/>
                                        </a:lnTo>
                                        <a:lnTo>
                                          <a:pt x="196" y="634"/>
                                        </a:lnTo>
                                        <a:lnTo>
                                          <a:pt x="198" y="633"/>
                                        </a:lnTo>
                                        <a:lnTo>
                                          <a:pt x="200" y="632"/>
                                        </a:lnTo>
                                        <a:lnTo>
                                          <a:pt x="200" y="631"/>
                                        </a:lnTo>
                                        <a:lnTo>
                                          <a:pt x="200" y="630"/>
                                        </a:lnTo>
                                        <a:lnTo>
                                          <a:pt x="202" y="630"/>
                                        </a:lnTo>
                                        <a:lnTo>
                                          <a:pt x="202" y="628"/>
                                        </a:lnTo>
                                        <a:lnTo>
                                          <a:pt x="209" y="628"/>
                                        </a:lnTo>
                                        <a:lnTo>
                                          <a:pt x="211" y="627"/>
                                        </a:lnTo>
                                        <a:lnTo>
                                          <a:pt x="211" y="625"/>
                                        </a:lnTo>
                                        <a:lnTo>
                                          <a:pt x="213" y="625"/>
                                        </a:lnTo>
                                        <a:lnTo>
                                          <a:pt x="214" y="624"/>
                                        </a:lnTo>
                                        <a:lnTo>
                                          <a:pt x="214" y="622"/>
                                        </a:lnTo>
                                        <a:lnTo>
                                          <a:pt x="217" y="622"/>
                                        </a:lnTo>
                                        <a:lnTo>
                                          <a:pt x="218" y="621"/>
                                        </a:lnTo>
                                        <a:lnTo>
                                          <a:pt x="219" y="620"/>
                                        </a:lnTo>
                                        <a:lnTo>
                                          <a:pt x="220" y="619"/>
                                        </a:lnTo>
                                        <a:lnTo>
                                          <a:pt x="221" y="618"/>
                                        </a:lnTo>
                                        <a:lnTo>
                                          <a:pt x="225" y="615"/>
                                        </a:lnTo>
                                        <a:lnTo>
                                          <a:pt x="226" y="614"/>
                                        </a:lnTo>
                                        <a:lnTo>
                                          <a:pt x="227" y="613"/>
                                        </a:lnTo>
                                        <a:lnTo>
                                          <a:pt x="228" y="612"/>
                                        </a:lnTo>
                                        <a:lnTo>
                                          <a:pt x="230" y="611"/>
                                        </a:lnTo>
                                        <a:lnTo>
                                          <a:pt x="232" y="609"/>
                                        </a:lnTo>
                                        <a:lnTo>
                                          <a:pt x="233" y="608"/>
                                        </a:lnTo>
                                        <a:lnTo>
                                          <a:pt x="236" y="606"/>
                                        </a:lnTo>
                                        <a:lnTo>
                                          <a:pt x="240" y="605"/>
                                        </a:lnTo>
                                        <a:lnTo>
                                          <a:pt x="240" y="603"/>
                                        </a:lnTo>
                                        <a:lnTo>
                                          <a:pt x="241" y="602"/>
                                        </a:lnTo>
                                        <a:lnTo>
                                          <a:pt x="243" y="601"/>
                                        </a:lnTo>
                                        <a:lnTo>
                                          <a:pt x="244" y="600"/>
                                        </a:lnTo>
                                        <a:lnTo>
                                          <a:pt x="246" y="599"/>
                                        </a:lnTo>
                                        <a:lnTo>
                                          <a:pt x="250" y="596"/>
                                        </a:lnTo>
                                        <a:lnTo>
                                          <a:pt x="251" y="596"/>
                                        </a:lnTo>
                                        <a:lnTo>
                                          <a:pt x="252" y="595"/>
                                        </a:lnTo>
                                        <a:lnTo>
                                          <a:pt x="253" y="594"/>
                                        </a:lnTo>
                                        <a:lnTo>
                                          <a:pt x="255" y="593"/>
                                        </a:lnTo>
                                        <a:lnTo>
                                          <a:pt x="258" y="593"/>
                                        </a:lnTo>
                                        <a:lnTo>
                                          <a:pt x="259" y="591"/>
                                        </a:lnTo>
                                        <a:lnTo>
                                          <a:pt x="260" y="591"/>
                                        </a:lnTo>
                                        <a:lnTo>
                                          <a:pt x="260" y="593"/>
                                        </a:lnTo>
                                        <a:lnTo>
                                          <a:pt x="260" y="594"/>
                                        </a:lnTo>
                                        <a:lnTo>
                                          <a:pt x="260" y="595"/>
                                        </a:lnTo>
                                        <a:lnTo>
                                          <a:pt x="259" y="596"/>
                                        </a:lnTo>
                                        <a:lnTo>
                                          <a:pt x="259" y="599"/>
                                        </a:lnTo>
                                        <a:lnTo>
                                          <a:pt x="258" y="599"/>
                                        </a:lnTo>
                                        <a:lnTo>
                                          <a:pt x="258" y="600"/>
                                        </a:lnTo>
                                        <a:lnTo>
                                          <a:pt x="255" y="601"/>
                                        </a:lnTo>
                                        <a:lnTo>
                                          <a:pt x="253" y="602"/>
                                        </a:lnTo>
                                        <a:lnTo>
                                          <a:pt x="252" y="602"/>
                                        </a:lnTo>
                                        <a:lnTo>
                                          <a:pt x="252" y="603"/>
                                        </a:lnTo>
                                        <a:lnTo>
                                          <a:pt x="251" y="603"/>
                                        </a:lnTo>
                                        <a:lnTo>
                                          <a:pt x="250" y="603"/>
                                        </a:lnTo>
                                        <a:lnTo>
                                          <a:pt x="250" y="605"/>
                                        </a:lnTo>
                                        <a:lnTo>
                                          <a:pt x="249" y="605"/>
                                        </a:lnTo>
                                        <a:lnTo>
                                          <a:pt x="246" y="605"/>
                                        </a:lnTo>
                                        <a:lnTo>
                                          <a:pt x="244" y="605"/>
                                        </a:lnTo>
                                        <a:lnTo>
                                          <a:pt x="244" y="613"/>
                                        </a:lnTo>
                                        <a:lnTo>
                                          <a:pt x="244" y="620"/>
                                        </a:lnTo>
                                        <a:lnTo>
                                          <a:pt x="249" y="615"/>
                                        </a:lnTo>
                                        <a:lnTo>
                                          <a:pt x="252" y="612"/>
                                        </a:lnTo>
                                        <a:lnTo>
                                          <a:pt x="258" y="608"/>
                                        </a:lnTo>
                                        <a:lnTo>
                                          <a:pt x="260" y="602"/>
                                        </a:lnTo>
                                        <a:lnTo>
                                          <a:pt x="265" y="596"/>
                                        </a:lnTo>
                                        <a:lnTo>
                                          <a:pt x="270" y="591"/>
                                        </a:lnTo>
                                        <a:lnTo>
                                          <a:pt x="276" y="584"/>
                                        </a:lnTo>
                                        <a:lnTo>
                                          <a:pt x="282" y="580"/>
                                        </a:lnTo>
                                        <a:lnTo>
                                          <a:pt x="285" y="572"/>
                                        </a:lnTo>
                                        <a:lnTo>
                                          <a:pt x="291" y="565"/>
                                        </a:lnTo>
                                        <a:lnTo>
                                          <a:pt x="297" y="557"/>
                                        </a:lnTo>
                                        <a:lnTo>
                                          <a:pt x="300" y="551"/>
                                        </a:lnTo>
                                        <a:lnTo>
                                          <a:pt x="304" y="543"/>
                                        </a:lnTo>
                                        <a:lnTo>
                                          <a:pt x="308" y="536"/>
                                        </a:lnTo>
                                        <a:lnTo>
                                          <a:pt x="314" y="527"/>
                                        </a:lnTo>
                                        <a:lnTo>
                                          <a:pt x="317" y="519"/>
                                        </a:lnTo>
                                        <a:lnTo>
                                          <a:pt x="323" y="512"/>
                                        </a:lnTo>
                                        <a:lnTo>
                                          <a:pt x="328" y="503"/>
                                        </a:lnTo>
                                        <a:lnTo>
                                          <a:pt x="330" y="496"/>
                                        </a:lnTo>
                                        <a:lnTo>
                                          <a:pt x="336" y="488"/>
                                        </a:lnTo>
                                        <a:lnTo>
                                          <a:pt x="339" y="480"/>
                                        </a:lnTo>
                                        <a:lnTo>
                                          <a:pt x="342" y="471"/>
                                        </a:lnTo>
                                        <a:lnTo>
                                          <a:pt x="347" y="465"/>
                                        </a:lnTo>
                                        <a:lnTo>
                                          <a:pt x="352" y="457"/>
                                        </a:lnTo>
                                        <a:lnTo>
                                          <a:pt x="353" y="450"/>
                                        </a:lnTo>
                                        <a:lnTo>
                                          <a:pt x="354" y="443"/>
                                        </a:lnTo>
                                        <a:lnTo>
                                          <a:pt x="355" y="437"/>
                                        </a:lnTo>
                                        <a:lnTo>
                                          <a:pt x="360" y="430"/>
                                        </a:lnTo>
                                        <a:lnTo>
                                          <a:pt x="361" y="424"/>
                                        </a:lnTo>
                                        <a:lnTo>
                                          <a:pt x="361" y="419"/>
                                        </a:lnTo>
                                        <a:lnTo>
                                          <a:pt x="362" y="413"/>
                                        </a:lnTo>
                                        <a:lnTo>
                                          <a:pt x="362" y="408"/>
                                        </a:lnTo>
                                        <a:lnTo>
                                          <a:pt x="364" y="408"/>
                                        </a:lnTo>
                                        <a:lnTo>
                                          <a:pt x="365" y="408"/>
                                        </a:lnTo>
                                        <a:lnTo>
                                          <a:pt x="366" y="408"/>
                                        </a:lnTo>
                                        <a:lnTo>
                                          <a:pt x="370" y="407"/>
                                        </a:lnTo>
                                        <a:lnTo>
                                          <a:pt x="371" y="407"/>
                                        </a:lnTo>
                                        <a:lnTo>
                                          <a:pt x="371" y="405"/>
                                        </a:lnTo>
                                        <a:lnTo>
                                          <a:pt x="371" y="404"/>
                                        </a:lnTo>
                                        <a:lnTo>
                                          <a:pt x="371" y="402"/>
                                        </a:lnTo>
                                        <a:lnTo>
                                          <a:pt x="372" y="402"/>
                                        </a:lnTo>
                                        <a:lnTo>
                                          <a:pt x="372" y="401"/>
                                        </a:lnTo>
                                        <a:lnTo>
                                          <a:pt x="373" y="401"/>
                                        </a:lnTo>
                                        <a:lnTo>
                                          <a:pt x="374" y="401"/>
                                        </a:lnTo>
                                        <a:lnTo>
                                          <a:pt x="377" y="401"/>
                                        </a:lnTo>
                                        <a:lnTo>
                                          <a:pt x="378" y="401"/>
                                        </a:lnTo>
                                        <a:lnTo>
                                          <a:pt x="378" y="430"/>
                                        </a:lnTo>
                                        <a:lnTo>
                                          <a:pt x="383" y="439"/>
                                        </a:lnTo>
                                        <a:lnTo>
                                          <a:pt x="387" y="449"/>
                                        </a:lnTo>
                                        <a:lnTo>
                                          <a:pt x="392" y="458"/>
                                        </a:lnTo>
                                        <a:lnTo>
                                          <a:pt x="396" y="468"/>
                                        </a:lnTo>
                                        <a:lnTo>
                                          <a:pt x="398" y="479"/>
                                        </a:lnTo>
                                        <a:lnTo>
                                          <a:pt x="404" y="488"/>
                                        </a:lnTo>
                                        <a:lnTo>
                                          <a:pt x="406" y="499"/>
                                        </a:lnTo>
                                        <a:lnTo>
                                          <a:pt x="411" y="509"/>
                                        </a:lnTo>
                                        <a:lnTo>
                                          <a:pt x="415" y="521"/>
                                        </a:lnTo>
                                        <a:lnTo>
                                          <a:pt x="419" y="533"/>
                                        </a:lnTo>
                                        <a:lnTo>
                                          <a:pt x="425" y="544"/>
                                        </a:lnTo>
                                        <a:lnTo>
                                          <a:pt x="428" y="556"/>
                                        </a:lnTo>
                                        <a:lnTo>
                                          <a:pt x="432" y="567"/>
                                        </a:lnTo>
                                        <a:lnTo>
                                          <a:pt x="437" y="580"/>
                                        </a:lnTo>
                                        <a:lnTo>
                                          <a:pt x="441" y="590"/>
                                        </a:lnTo>
                                        <a:lnTo>
                                          <a:pt x="444" y="602"/>
                                        </a:lnTo>
                                        <a:lnTo>
                                          <a:pt x="450" y="613"/>
                                        </a:lnTo>
                                        <a:lnTo>
                                          <a:pt x="454" y="625"/>
                                        </a:lnTo>
                                        <a:lnTo>
                                          <a:pt x="460" y="637"/>
                                        </a:lnTo>
                                        <a:lnTo>
                                          <a:pt x="462" y="649"/>
                                        </a:lnTo>
                                        <a:lnTo>
                                          <a:pt x="468" y="659"/>
                                        </a:lnTo>
                                        <a:lnTo>
                                          <a:pt x="471" y="671"/>
                                        </a:lnTo>
                                        <a:lnTo>
                                          <a:pt x="476" y="682"/>
                                        </a:lnTo>
                                        <a:lnTo>
                                          <a:pt x="482" y="694"/>
                                        </a:lnTo>
                                        <a:lnTo>
                                          <a:pt x="487" y="704"/>
                                        </a:lnTo>
                                        <a:lnTo>
                                          <a:pt x="493" y="715"/>
                                        </a:lnTo>
                                        <a:lnTo>
                                          <a:pt x="498" y="726"/>
                                        </a:lnTo>
                                        <a:lnTo>
                                          <a:pt x="502" y="735"/>
                                        </a:lnTo>
                                        <a:lnTo>
                                          <a:pt x="508" y="746"/>
                                        </a:lnTo>
                                        <a:lnTo>
                                          <a:pt x="514" y="756"/>
                                        </a:lnTo>
                                        <a:lnTo>
                                          <a:pt x="518" y="765"/>
                                        </a:lnTo>
                                        <a:lnTo>
                                          <a:pt x="526" y="773"/>
                                        </a:lnTo>
                                        <a:lnTo>
                                          <a:pt x="532" y="773"/>
                                        </a:lnTo>
                                        <a:lnTo>
                                          <a:pt x="531" y="773"/>
                                        </a:lnTo>
                                        <a:lnTo>
                                          <a:pt x="530" y="773"/>
                                        </a:lnTo>
                                        <a:lnTo>
                                          <a:pt x="527" y="773"/>
                                        </a:lnTo>
                                        <a:lnTo>
                                          <a:pt x="526" y="772"/>
                                        </a:lnTo>
                                        <a:lnTo>
                                          <a:pt x="526" y="772"/>
                                        </a:lnTo>
                                        <a:lnTo>
                                          <a:pt x="522" y="771"/>
                                        </a:lnTo>
                                        <a:lnTo>
                                          <a:pt x="521" y="771"/>
                                        </a:lnTo>
                                        <a:lnTo>
                                          <a:pt x="519" y="771"/>
                                        </a:lnTo>
                                        <a:lnTo>
                                          <a:pt x="517" y="770"/>
                                        </a:lnTo>
                                        <a:lnTo>
                                          <a:pt x="515" y="770"/>
                                        </a:lnTo>
                                        <a:lnTo>
                                          <a:pt x="514" y="767"/>
                                        </a:lnTo>
                                        <a:lnTo>
                                          <a:pt x="511" y="766"/>
                                        </a:lnTo>
                                        <a:lnTo>
                                          <a:pt x="509" y="766"/>
                                        </a:lnTo>
                                        <a:lnTo>
                                          <a:pt x="508" y="765"/>
                                        </a:lnTo>
                                        <a:lnTo>
                                          <a:pt x="507" y="765"/>
                                        </a:lnTo>
                                        <a:lnTo>
                                          <a:pt x="506" y="764"/>
                                        </a:lnTo>
                                        <a:lnTo>
                                          <a:pt x="502" y="763"/>
                                        </a:lnTo>
                                        <a:lnTo>
                                          <a:pt x="500" y="763"/>
                                        </a:lnTo>
                                        <a:lnTo>
                                          <a:pt x="499" y="762"/>
                                        </a:lnTo>
                                        <a:lnTo>
                                          <a:pt x="498" y="760"/>
                                        </a:lnTo>
                                        <a:lnTo>
                                          <a:pt x="498" y="758"/>
                                        </a:lnTo>
                                        <a:lnTo>
                                          <a:pt x="494" y="757"/>
                                        </a:lnTo>
                                        <a:lnTo>
                                          <a:pt x="493" y="757"/>
                                        </a:lnTo>
                                        <a:lnTo>
                                          <a:pt x="493" y="756"/>
                                        </a:lnTo>
                                        <a:lnTo>
                                          <a:pt x="492" y="754"/>
                                        </a:lnTo>
                                        <a:lnTo>
                                          <a:pt x="492" y="753"/>
                                        </a:lnTo>
                                        <a:lnTo>
                                          <a:pt x="489" y="753"/>
                                        </a:lnTo>
                                        <a:lnTo>
                                          <a:pt x="489" y="752"/>
                                        </a:lnTo>
                                        <a:lnTo>
                                          <a:pt x="487" y="752"/>
                                        </a:lnTo>
                                        <a:lnTo>
                                          <a:pt x="486" y="752"/>
                                        </a:lnTo>
                                        <a:lnTo>
                                          <a:pt x="484" y="752"/>
                                        </a:lnTo>
                                        <a:lnTo>
                                          <a:pt x="483" y="753"/>
                                        </a:lnTo>
                                        <a:lnTo>
                                          <a:pt x="482" y="753"/>
                                        </a:lnTo>
                                        <a:lnTo>
                                          <a:pt x="481" y="753"/>
                                        </a:lnTo>
                                        <a:lnTo>
                                          <a:pt x="477" y="753"/>
                                        </a:lnTo>
                                        <a:lnTo>
                                          <a:pt x="475" y="754"/>
                                        </a:lnTo>
                                        <a:lnTo>
                                          <a:pt x="474" y="754"/>
                                        </a:lnTo>
                                        <a:lnTo>
                                          <a:pt x="471" y="756"/>
                                        </a:lnTo>
                                        <a:lnTo>
                                          <a:pt x="470" y="756"/>
                                        </a:lnTo>
                                        <a:lnTo>
                                          <a:pt x="469" y="757"/>
                                        </a:lnTo>
                                        <a:lnTo>
                                          <a:pt x="466" y="757"/>
                                        </a:lnTo>
                                        <a:lnTo>
                                          <a:pt x="463" y="757"/>
                                        </a:lnTo>
                                        <a:lnTo>
                                          <a:pt x="462" y="758"/>
                                        </a:lnTo>
                                        <a:lnTo>
                                          <a:pt x="461" y="758"/>
                                        </a:lnTo>
                                        <a:lnTo>
                                          <a:pt x="458" y="760"/>
                                        </a:lnTo>
                                        <a:lnTo>
                                          <a:pt x="455" y="760"/>
                                        </a:lnTo>
                                        <a:lnTo>
                                          <a:pt x="454" y="762"/>
                                        </a:lnTo>
                                        <a:lnTo>
                                          <a:pt x="452" y="762"/>
                                        </a:lnTo>
                                        <a:lnTo>
                                          <a:pt x="450" y="763"/>
                                        </a:lnTo>
                                        <a:lnTo>
                                          <a:pt x="449" y="763"/>
                                        </a:lnTo>
                                        <a:lnTo>
                                          <a:pt x="447" y="764"/>
                                        </a:lnTo>
                                        <a:lnTo>
                                          <a:pt x="444" y="764"/>
                                        </a:lnTo>
                                        <a:lnTo>
                                          <a:pt x="442" y="765"/>
                                        </a:lnTo>
                                        <a:lnTo>
                                          <a:pt x="441" y="765"/>
                                        </a:lnTo>
                                        <a:lnTo>
                                          <a:pt x="441" y="765"/>
                                        </a:lnTo>
                                        <a:lnTo>
                                          <a:pt x="437" y="765"/>
                                        </a:lnTo>
                                        <a:lnTo>
                                          <a:pt x="436" y="766"/>
                                        </a:lnTo>
                                        <a:lnTo>
                                          <a:pt x="434" y="766"/>
                                        </a:lnTo>
                                        <a:lnTo>
                                          <a:pt x="432" y="766"/>
                                        </a:lnTo>
                                        <a:lnTo>
                                          <a:pt x="430" y="766"/>
                                        </a:lnTo>
                                        <a:lnTo>
                                          <a:pt x="420" y="773"/>
                                        </a:lnTo>
                                        <a:lnTo>
                                          <a:pt x="413" y="782"/>
                                        </a:lnTo>
                                        <a:lnTo>
                                          <a:pt x="413" y="783"/>
                                        </a:lnTo>
                                        <a:lnTo>
                                          <a:pt x="413" y="784"/>
                                        </a:lnTo>
                                        <a:lnTo>
                                          <a:pt x="415" y="785"/>
                                        </a:lnTo>
                                        <a:lnTo>
                                          <a:pt x="415" y="787"/>
                                        </a:lnTo>
                                        <a:lnTo>
                                          <a:pt x="415" y="789"/>
                                        </a:lnTo>
                                        <a:lnTo>
                                          <a:pt x="417" y="790"/>
                                        </a:lnTo>
                                        <a:lnTo>
                                          <a:pt x="417" y="791"/>
                                        </a:lnTo>
                                        <a:lnTo>
                                          <a:pt x="417" y="792"/>
                                        </a:lnTo>
                                        <a:lnTo>
                                          <a:pt x="418" y="795"/>
                                        </a:lnTo>
                                        <a:lnTo>
                                          <a:pt x="418" y="796"/>
                                        </a:lnTo>
                                        <a:lnTo>
                                          <a:pt x="419" y="798"/>
                                        </a:lnTo>
                                        <a:lnTo>
                                          <a:pt x="419" y="800"/>
                                        </a:lnTo>
                                        <a:lnTo>
                                          <a:pt x="420" y="802"/>
                                        </a:lnTo>
                                        <a:lnTo>
                                          <a:pt x="420" y="803"/>
                                        </a:lnTo>
                                        <a:lnTo>
                                          <a:pt x="422" y="804"/>
                                        </a:lnTo>
                                        <a:lnTo>
                                          <a:pt x="422" y="806"/>
                                        </a:lnTo>
                                        <a:lnTo>
                                          <a:pt x="425" y="809"/>
                                        </a:lnTo>
                                        <a:lnTo>
                                          <a:pt x="425" y="810"/>
                                        </a:lnTo>
                                        <a:lnTo>
                                          <a:pt x="426" y="811"/>
                                        </a:lnTo>
                                        <a:lnTo>
                                          <a:pt x="426" y="813"/>
                                        </a:lnTo>
                                        <a:lnTo>
                                          <a:pt x="428" y="814"/>
                                        </a:lnTo>
                                        <a:lnTo>
                                          <a:pt x="428" y="815"/>
                                        </a:lnTo>
                                        <a:lnTo>
                                          <a:pt x="428" y="817"/>
                                        </a:lnTo>
                                        <a:lnTo>
                                          <a:pt x="429" y="819"/>
                                        </a:lnTo>
                                        <a:lnTo>
                                          <a:pt x="429" y="820"/>
                                        </a:lnTo>
                                        <a:lnTo>
                                          <a:pt x="429" y="821"/>
                                        </a:lnTo>
                                        <a:lnTo>
                                          <a:pt x="429" y="822"/>
                                        </a:lnTo>
                                        <a:lnTo>
                                          <a:pt x="430" y="823"/>
                                        </a:lnTo>
                                        <a:lnTo>
                                          <a:pt x="430" y="825"/>
                                        </a:lnTo>
                                        <a:lnTo>
                                          <a:pt x="441" y="825"/>
                                        </a:lnTo>
                                        <a:lnTo>
                                          <a:pt x="447" y="840"/>
                                        </a:lnTo>
                                        <a:lnTo>
                                          <a:pt x="566" y="840"/>
                                        </a:lnTo>
                                        <a:lnTo>
                                          <a:pt x="566" y="841"/>
                                        </a:lnTo>
                                        <a:lnTo>
                                          <a:pt x="566" y="842"/>
                                        </a:lnTo>
                                        <a:lnTo>
                                          <a:pt x="566" y="844"/>
                                        </a:lnTo>
                                        <a:lnTo>
                                          <a:pt x="570" y="844"/>
                                        </a:lnTo>
                                        <a:lnTo>
                                          <a:pt x="570" y="845"/>
                                        </a:lnTo>
                                        <a:lnTo>
                                          <a:pt x="570" y="847"/>
                                        </a:lnTo>
                                        <a:lnTo>
                                          <a:pt x="572" y="848"/>
                                        </a:lnTo>
                                        <a:lnTo>
                                          <a:pt x="576" y="853"/>
                                        </a:lnTo>
                                        <a:lnTo>
                                          <a:pt x="581" y="860"/>
                                        </a:lnTo>
                                        <a:lnTo>
                                          <a:pt x="584" y="870"/>
                                        </a:lnTo>
                                        <a:lnTo>
                                          <a:pt x="591" y="882"/>
                                        </a:lnTo>
                                        <a:lnTo>
                                          <a:pt x="602" y="895"/>
                                        </a:lnTo>
                                        <a:lnTo>
                                          <a:pt x="613" y="909"/>
                                        </a:lnTo>
                                        <a:lnTo>
                                          <a:pt x="628" y="924"/>
                                        </a:lnTo>
                                        <a:lnTo>
                                          <a:pt x="645" y="940"/>
                                        </a:lnTo>
                                        <a:lnTo>
                                          <a:pt x="667" y="957"/>
                                        </a:lnTo>
                                        <a:lnTo>
                                          <a:pt x="692" y="974"/>
                                        </a:lnTo>
                                        <a:lnTo>
                                          <a:pt x="722" y="991"/>
                                        </a:lnTo>
                                        <a:lnTo>
                                          <a:pt x="757" y="1007"/>
                                        </a:lnTo>
                                        <a:lnTo>
                                          <a:pt x="797" y="1022"/>
                                        </a:lnTo>
                                        <a:lnTo>
                                          <a:pt x="842" y="1036"/>
                                        </a:lnTo>
                                        <a:lnTo>
                                          <a:pt x="895" y="1049"/>
                                        </a:lnTo>
                                        <a:lnTo>
                                          <a:pt x="896" y="1049"/>
                                        </a:lnTo>
                                        <a:lnTo>
                                          <a:pt x="897" y="1051"/>
                                        </a:lnTo>
                                        <a:lnTo>
                                          <a:pt x="898" y="1051"/>
                                        </a:lnTo>
                                        <a:lnTo>
                                          <a:pt x="902" y="1052"/>
                                        </a:lnTo>
                                        <a:lnTo>
                                          <a:pt x="902" y="1052"/>
                                        </a:lnTo>
                                        <a:lnTo>
                                          <a:pt x="904" y="1054"/>
                                        </a:lnTo>
                                        <a:lnTo>
                                          <a:pt x="905" y="1054"/>
                                        </a:lnTo>
                                        <a:lnTo>
                                          <a:pt x="907" y="1055"/>
                                        </a:lnTo>
                                        <a:lnTo>
                                          <a:pt x="909" y="1055"/>
                                        </a:lnTo>
                                        <a:lnTo>
                                          <a:pt x="910" y="1055"/>
                                        </a:lnTo>
                                        <a:lnTo>
                                          <a:pt x="911" y="1056"/>
                                        </a:lnTo>
                                        <a:lnTo>
                                          <a:pt x="912" y="1056"/>
                                        </a:lnTo>
                                        <a:lnTo>
                                          <a:pt x="915" y="1056"/>
                                        </a:lnTo>
                                        <a:lnTo>
                                          <a:pt x="917" y="1056"/>
                                        </a:lnTo>
                                        <a:lnTo>
                                          <a:pt x="917" y="1065"/>
                                        </a:lnTo>
                                        <a:lnTo>
                                          <a:pt x="917" y="1071"/>
                                        </a:lnTo>
                                        <a:lnTo>
                                          <a:pt x="902" y="1085"/>
                                        </a:lnTo>
                                        <a:lnTo>
                                          <a:pt x="886" y="1098"/>
                                        </a:lnTo>
                                        <a:lnTo>
                                          <a:pt x="873" y="1112"/>
                                        </a:lnTo>
                                        <a:lnTo>
                                          <a:pt x="860" y="1125"/>
                                        </a:lnTo>
                                        <a:lnTo>
                                          <a:pt x="846" y="1141"/>
                                        </a:lnTo>
                                        <a:lnTo>
                                          <a:pt x="833" y="1155"/>
                                        </a:lnTo>
                                        <a:lnTo>
                                          <a:pt x="821" y="1171"/>
                                        </a:lnTo>
                                        <a:lnTo>
                                          <a:pt x="809" y="1185"/>
                                        </a:lnTo>
                                        <a:lnTo>
                                          <a:pt x="797" y="1202"/>
                                        </a:lnTo>
                                        <a:lnTo>
                                          <a:pt x="788" y="1217"/>
                                        </a:lnTo>
                                        <a:lnTo>
                                          <a:pt x="776" y="1232"/>
                                        </a:lnTo>
                                        <a:lnTo>
                                          <a:pt x="767" y="1249"/>
                                        </a:lnTo>
                                        <a:lnTo>
                                          <a:pt x="757" y="1266"/>
                                        </a:lnTo>
                                        <a:lnTo>
                                          <a:pt x="749" y="1284"/>
                                        </a:lnTo>
                                        <a:lnTo>
                                          <a:pt x="741" y="1299"/>
                                        </a:lnTo>
                                        <a:lnTo>
                                          <a:pt x="732" y="1317"/>
                                        </a:lnTo>
                                        <a:lnTo>
                                          <a:pt x="724" y="1334"/>
                                        </a:lnTo>
                                        <a:lnTo>
                                          <a:pt x="718" y="1351"/>
                                        </a:lnTo>
                                        <a:lnTo>
                                          <a:pt x="710" y="1369"/>
                                        </a:lnTo>
                                        <a:lnTo>
                                          <a:pt x="705" y="1386"/>
                                        </a:lnTo>
                                        <a:lnTo>
                                          <a:pt x="700" y="1404"/>
                                        </a:lnTo>
                                        <a:lnTo>
                                          <a:pt x="694" y="1422"/>
                                        </a:lnTo>
                                        <a:lnTo>
                                          <a:pt x="688" y="1441"/>
                                        </a:lnTo>
                                        <a:lnTo>
                                          <a:pt x="685" y="1458"/>
                                        </a:lnTo>
                                        <a:lnTo>
                                          <a:pt x="681" y="1476"/>
                                        </a:lnTo>
                                        <a:lnTo>
                                          <a:pt x="678" y="1495"/>
                                        </a:lnTo>
                                        <a:lnTo>
                                          <a:pt x="675" y="1513"/>
                                        </a:lnTo>
                                        <a:lnTo>
                                          <a:pt x="673" y="1532"/>
                                        </a:lnTo>
                                        <a:lnTo>
                                          <a:pt x="672" y="1549"/>
                                        </a:lnTo>
                                        <a:lnTo>
                                          <a:pt x="671" y="1568"/>
                                        </a:lnTo>
                                        <a:lnTo>
                                          <a:pt x="668" y="1587"/>
                                        </a:lnTo>
                                        <a:lnTo>
                                          <a:pt x="668" y="1605"/>
                                        </a:lnTo>
                                        <a:lnTo>
                                          <a:pt x="671" y="1606"/>
                                        </a:lnTo>
                                        <a:lnTo>
                                          <a:pt x="672" y="1608"/>
                                        </a:lnTo>
                                        <a:lnTo>
                                          <a:pt x="673" y="1609"/>
                                        </a:lnTo>
                                        <a:lnTo>
                                          <a:pt x="675" y="1611"/>
                                        </a:lnTo>
                                        <a:lnTo>
                                          <a:pt x="677" y="1612"/>
                                        </a:lnTo>
                                        <a:lnTo>
                                          <a:pt x="678" y="1613"/>
                                        </a:lnTo>
                                        <a:lnTo>
                                          <a:pt x="678" y="1614"/>
                                        </a:lnTo>
                                        <a:lnTo>
                                          <a:pt x="679" y="1618"/>
                                        </a:lnTo>
                                        <a:lnTo>
                                          <a:pt x="681" y="1619"/>
                                        </a:lnTo>
                                        <a:lnTo>
                                          <a:pt x="684" y="1620"/>
                                        </a:lnTo>
                                        <a:lnTo>
                                          <a:pt x="684" y="1621"/>
                                        </a:lnTo>
                                        <a:lnTo>
                                          <a:pt x="685" y="1622"/>
                                        </a:lnTo>
                                        <a:lnTo>
                                          <a:pt x="686" y="1624"/>
                                        </a:lnTo>
                                        <a:lnTo>
                                          <a:pt x="686" y="1625"/>
                                        </a:lnTo>
                                        <a:lnTo>
                                          <a:pt x="687" y="1627"/>
                                        </a:lnTo>
                                        <a:lnTo>
                                          <a:pt x="687" y="1628"/>
                                        </a:lnTo>
                                        <a:lnTo>
                                          <a:pt x="688" y="1630"/>
                                        </a:lnTo>
                                        <a:lnTo>
                                          <a:pt x="688" y="1631"/>
                                        </a:lnTo>
                                        <a:lnTo>
                                          <a:pt x="691" y="1633"/>
                                        </a:lnTo>
                                        <a:lnTo>
                                          <a:pt x="691" y="1634"/>
                                        </a:lnTo>
                                        <a:lnTo>
                                          <a:pt x="691" y="1637"/>
                                        </a:lnTo>
                                        <a:lnTo>
                                          <a:pt x="693" y="1638"/>
                                        </a:lnTo>
                                        <a:lnTo>
                                          <a:pt x="693" y="1640"/>
                                        </a:lnTo>
                                        <a:lnTo>
                                          <a:pt x="693" y="1642"/>
                                        </a:lnTo>
                                        <a:lnTo>
                                          <a:pt x="693" y="1643"/>
                                        </a:lnTo>
                                        <a:lnTo>
                                          <a:pt x="694" y="1644"/>
                                        </a:lnTo>
                                        <a:lnTo>
                                          <a:pt x="694" y="1647"/>
                                        </a:lnTo>
                                        <a:lnTo>
                                          <a:pt x="694" y="1649"/>
                                        </a:lnTo>
                                        <a:lnTo>
                                          <a:pt x="694" y="1651"/>
                                        </a:lnTo>
                                        <a:lnTo>
                                          <a:pt x="694" y="1652"/>
                                        </a:lnTo>
                                        <a:lnTo>
                                          <a:pt x="694" y="1656"/>
                                        </a:lnTo>
                                        <a:lnTo>
                                          <a:pt x="694" y="1657"/>
                                        </a:lnTo>
                                        <a:lnTo>
                                          <a:pt x="696" y="1658"/>
                                        </a:lnTo>
                                        <a:lnTo>
                                          <a:pt x="699" y="1659"/>
                                        </a:lnTo>
                                        <a:lnTo>
                                          <a:pt x="700" y="1661"/>
                                        </a:lnTo>
                                        <a:lnTo>
                                          <a:pt x="700" y="1662"/>
                                        </a:lnTo>
                                        <a:lnTo>
                                          <a:pt x="701" y="1663"/>
                                        </a:lnTo>
                                        <a:lnTo>
                                          <a:pt x="704" y="1665"/>
                                        </a:lnTo>
                                        <a:lnTo>
                                          <a:pt x="705" y="1666"/>
                                        </a:lnTo>
                                        <a:lnTo>
                                          <a:pt x="707" y="1668"/>
                                        </a:lnTo>
                                        <a:lnTo>
                                          <a:pt x="709" y="1669"/>
                                        </a:lnTo>
                                        <a:lnTo>
                                          <a:pt x="710" y="1670"/>
                                        </a:lnTo>
                                        <a:lnTo>
                                          <a:pt x="712" y="1671"/>
                                        </a:lnTo>
                                        <a:lnTo>
                                          <a:pt x="716" y="1672"/>
                                        </a:lnTo>
                                        <a:lnTo>
                                          <a:pt x="717" y="1675"/>
                                        </a:lnTo>
                                        <a:lnTo>
                                          <a:pt x="719" y="1676"/>
                                        </a:lnTo>
                                        <a:lnTo>
                                          <a:pt x="720" y="1678"/>
                                        </a:lnTo>
                                        <a:lnTo>
                                          <a:pt x="722" y="1680"/>
                                        </a:lnTo>
                                        <a:lnTo>
                                          <a:pt x="728" y="1681"/>
                                        </a:lnTo>
                                        <a:lnTo>
                                          <a:pt x="728" y="1682"/>
                                        </a:lnTo>
                                        <a:lnTo>
                                          <a:pt x="731" y="1684"/>
                                        </a:lnTo>
                                        <a:lnTo>
                                          <a:pt x="732" y="1686"/>
                                        </a:lnTo>
                                        <a:lnTo>
                                          <a:pt x="733" y="1687"/>
                                        </a:lnTo>
                                        <a:lnTo>
                                          <a:pt x="737" y="1688"/>
                                        </a:lnTo>
                                        <a:lnTo>
                                          <a:pt x="739" y="1689"/>
                                        </a:lnTo>
                                        <a:lnTo>
                                          <a:pt x="742" y="1689"/>
                                        </a:lnTo>
                                        <a:lnTo>
                                          <a:pt x="743" y="1690"/>
                                        </a:lnTo>
                                        <a:lnTo>
                                          <a:pt x="744" y="1691"/>
                                        </a:lnTo>
                                        <a:lnTo>
                                          <a:pt x="745" y="1691"/>
                                        </a:lnTo>
                                        <a:lnTo>
                                          <a:pt x="750" y="1691"/>
                                        </a:lnTo>
                                        <a:lnTo>
                                          <a:pt x="751" y="1693"/>
                                        </a:lnTo>
                                        <a:lnTo>
                                          <a:pt x="752" y="1693"/>
                                        </a:lnTo>
                                        <a:lnTo>
                                          <a:pt x="754" y="1693"/>
                                        </a:lnTo>
                                        <a:lnTo>
                                          <a:pt x="754" y="1695"/>
                                        </a:lnTo>
                                        <a:lnTo>
                                          <a:pt x="754" y="1696"/>
                                        </a:lnTo>
                                        <a:lnTo>
                                          <a:pt x="754" y="1697"/>
                                        </a:lnTo>
                                        <a:lnTo>
                                          <a:pt x="754" y="1699"/>
                                        </a:lnTo>
                                        <a:lnTo>
                                          <a:pt x="756" y="1700"/>
                                        </a:lnTo>
                                        <a:lnTo>
                                          <a:pt x="756" y="1701"/>
                                        </a:lnTo>
                                        <a:lnTo>
                                          <a:pt x="756" y="1702"/>
                                        </a:lnTo>
                                        <a:lnTo>
                                          <a:pt x="756" y="1705"/>
                                        </a:lnTo>
                                        <a:lnTo>
                                          <a:pt x="756" y="1706"/>
                                        </a:lnTo>
                                        <a:lnTo>
                                          <a:pt x="757" y="1707"/>
                                        </a:lnTo>
                                        <a:lnTo>
                                          <a:pt x="757" y="1708"/>
                                        </a:lnTo>
                                        <a:lnTo>
                                          <a:pt x="757" y="1709"/>
                                        </a:lnTo>
                                        <a:lnTo>
                                          <a:pt x="757" y="1710"/>
                                        </a:lnTo>
                                        <a:lnTo>
                                          <a:pt x="760" y="1712"/>
                                        </a:lnTo>
                                        <a:lnTo>
                                          <a:pt x="760" y="1714"/>
                                        </a:lnTo>
                                        <a:lnTo>
                                          <a:pt x="760" y="1715"/>
                                        </a:lnTo>
                                        <a:lnTo>
                                          <a:pt x="760" y="1718"/>
                                        </a:lnTo>
                                        <a:lnTo>
                                          <a:pt x="761" y="1719"/>
                                        </a:lnTo>
                                        <a:lnTo>
                                          <a:pt x="761" y="1720"/>
                                        </a:lnTo>
                                        <a:lnTo>
                                          <a:pt x="761" y="1721"/>
                                        </a:lnTo>
                                        <a:lnTo>
                                          <a:pt x="761" y="1724"/>
                                        </a:lnTo>
                                        <a:lnTo>
                                          <a:pt x="761" y="1725"/>
                                        </a:lnTo>
                                        <a:lnTo>
                                          <a:pt x="762" y="1727"/>
                                        </a:lnTo>
                                        <a:lnTo>
                                          <a:pt x="762" y="1728"/>
                                        </a:lnTo>
                                        <a:lnTo>
                                          <a:pt x="762" y="1730"/>
                                        </a:lnTo>
                                        <a:lnTo>
                                          <a:pt x="762" y="1731"/>
                                        </a:lnTo>
                                        <a:lnTo>
                                          <a:pt x="762" y="1733"/>
                                        </a:lnTo>
                                        <a:lnTo>
                                          <a:pt x="762" y="1734"/>
                                        </a:lnTo>
                                        <a:lnTo>
                                          <a:pt x="762" y="1735"/>
                                        </a:lnTo>
                                        <a:lnTo>
                                          <a:pt x="762" y="1737"/>
                                        </a:lnTo>
                                        <a:lnTo>
                                          <a:pt x="489" y="1745"/>
                                        </a:lnTo>
                                        <a:lnTo>
                                          <a:pt x="482" y="1730"/>
                                        </a:lnTo>
                                        <a:lnTo>
                                          <a:pt x="483" y="1726"/>
                                        </a:lnTo>
                                        <a:lnTo>
                                          <a:pt x="484" y="1721"/>
                                        </a:lnTo>
                                        <a:lnTo>
                                          <a:pt x="484" y="1718"/>
                                        </a:lnTo>
                                        <a:lnTo>
                                          <a:pt x="486" y="1714"/>
                                        </a:lnTo>
                                        <a:lnTo>
                                          <a:pt x="487" y="1709"/>
                                        </a:lnTo>
                                        <a:lnTo>
                                          <a:pt x="487" y="1705"/>
                                        </a:lnTo>
                                        <a:lnTo>
                                          <a:pt x="487" y="1700"/>
                                        </a:lnTo>
                                        <a:lnTo>
                                          <a:pt x="487" y="1695"/>
                                        </a:lnTo>
                                        <a:lnTo>
                                          <a:pt x="489" y="1689"/>
                                        </a:lnTo>
                                        <a:lnTo>
                                          <a:pt x="489" y="1684"/>
                                        </a:lnTo>
                                        <a:lnTo>
                                          <a:pt x="489" y="1678"/>
                                        </a:lnTo>
                                        <a:lnTo>
                                          <a:pt x="489" y="1672"/>
                                        </a:lnTo>
                                        <a:lnTo>
                                          <a:pt x="489" y="1668"/>
                                        </a:lnTo>
                                        <a:lnTo>
                                          <a:pt x="487" y="1662"/>
                                        </a:lnTo>
                                        <a:lnTo>
                                          <a:pt x="487" y="1657"/>
                                        </a:lnTo>
                                        <a:lnTo>
                                          <a:pt x="487" y="1650"/>
                                        </a:lnTo>
                                        <a:lnTo>
                                          <a:pt x="487" y="1644"/>
                                        </a:lnTo>
                                        <a:lnTo>
                                          <a:pt x="486" y="1639"/>
                                        </a:lnTo>
                                        <a:lnTo>
                                          <a:pt x="486" y="1633"/>
                                        </a:lnTo>
                                        <a:lnTo>
                                          <a:pt x="486" y="1628"/>
                                        </a:lnTo>
                                        <a:lnTo>
                                          <a:pt x="484" y="1622"/>
                                        </a:lnTo>
                                        <a:lnTo>
                                          <a:pt x="484" y="1618"/>
                                        </a:lnTo>
                                        <a:lnTo>
                                          <a:pt x="484" y="1612"/>
                                        </a:lnTo>
                                        <a:lnTo>
                                          <a:pt x="483" y="1608"/>
                                        </a:lnTo>
                                        <a:lnTo>
                                          <a:pt x="483" y="1602"/>
                                        </a:lnTo>
                                        <a:lnTo>
                                          <a:pt x="483" y="1599"/>
                                        </a:lnTo>
                                        <a:lnTo>
                                          <a:pt x="483" y="1594"/>
                                        </a:lnTo>
                                        <a:lnTo>
                                          <a:pt x="482" y="1590"/>
                                        </a:lnTo>
                                        <a:lnTo>
                                          <a:pt x="482" y="1586"/>
                                        </a:lnTo>
                                        <a:lnTo>
                                          <a:pt x="482" y="1582"/>
                                        </a:lnTo>
                                        <a:lnTo>
                                          <a:pt x="482" y="1580"/>
                                        </a:lnTo>
                                        <a:lnTo>
                                          <a:pt x="482" y="1576"/>
                                        </a:lnTo>
                                        <a:lnTo>
                                          <a:pt x="481" y="1564"/>
                                        </a:lnTo>
                                        <a:lnTo>
                                          <a:pt x="476" y="1551"/>
                                        </a:lnTo>
                                        <a:lnTo>
                                          <a:pt x="475" y="1538"/>
                                        </a:lnTo>
                                        <a:lnTo>
                                          <a:pt x="475" y="1525"/>
                                        </a:lnTo>
                                        <a:lnTo>
                                          <a:pt x="474" y="1513"/>
                                        </a:lnTo>
                                        <a:lnTo>
                                          <a:pt x="471" y="1499"/>
                                        </a:lnTo>
                                        <a:lnTo>
                                          <a:pt x="471" y="1486"/>
                                        </a:lnTo>
                                        <a:lnTo>
                                          <a:pt x="471" y="1471"/>
                                        </a:lnTo>
                                        <a:lnTo>
                                          <a:pt x="471" y="1458"/>
                                        </a:lnTo>
                                        <a:lnTo>
                                          <a:pt x="471" y="1444"/>
                                        </a:lnTo>
                                        <a:lnTo>
                                          <a:pt x="471" y="1430"/>
                                        </a:lnTo>
                                        <a:lnTo>
                                          <a:pt x="474" y="1416"/>
                                        </a:lnTo>
                                        <a:lnTo>
                                          <a:pt x="474" y="1403"/>
                                        </a:lnTo>
                                        <a:lnTo>
                                          <a:pt x="474" y="1389"/>
                                        </a:lnTo>
                                        <a:lnTo>
                                          <a:pt x="475" y="1374"/>
                                        </a:lnTo>
                                        <a:lnTo>
                                          <a:pt x="476" y="1361"/>
                                        </a:lnTo>
                                        <a:lnTo>
                                          <a:pt x="476" y="1347"/>
                                        </a:lnTo>
                                        <a:lnTo>
                                          <a:pt x="477" y="1332"/>
                                        </a:lnTo>
                                        <a:lnTo>
                                          <a:pt x="481" y="1318"/>
                                        </a:lnTo>
                                        <a:lnTo>
                                          <a:pt x="481" y="1305"/>
                                        </a:lnTo>
                                        <a:lnTo>
                                          <a:pt x="482" y="1290"/>
                                        </a:lnTo>
                                        <a:lnTo>
                                          <a:pt x="483" y="1276"/>
                                        </a:lnTo>
                                        <a:lnTo>
                                          <a:pt x="484" y="1262"/>
                                        </a:lnTo>
                                        <a:lnTo>
                                          <a:pt x="484" y="1249"/>
                                        </a:lnTo>
                                        <a:lnTo>
                                          <a:pt x="486" y="1236"/>
                                        </a:lnTo>
                                        <a:lnTo>
                                          <a:pt x="486" y="1222"/>
                                        </a:lnTo>
                                        <a:lnTo>
                                          <a:pt x="487" y="1209"/>
                                        </a:lnTo>
                                        <a:lnTo>
                                          <a:pt x="487" y="1196"/>
                                        </a:lnTo>
                                        <a:lnTo>
                                          <a:pt x="489" y="1183"/>
                                        </a:lnTo>
                                        <a:lnTo>
                                          <a:pt x="489" y="1169"/>
                                        </a:lnTo>
                                        <a:lnTo>
                                          <a:pt x="489" y="1156"/>
                                        </a:lnTo>
                                        <a:lnTo>
                                          <a:pt x="489" y="1144"/>
                                        </a:lnTo>
                                        <a:lnTo>
                                          <a:pt x="487" y="1144"/>
                                        </a:lnTo>
                                        <a:lnTo>
                                          <a:pt x="486" y="1144"/>
                                        </a:lnTo>
                                        <a:lnTo>
                                          <a:pt x="484" y="1144"/>
                                        </a:lnTo>
                                        <a:lnTo>
                                          <a:pt x="483" y="1143"/>
                                        </a:lnTo>
                                        <a:lnTo>
                                          <a:pt x="482" y="1143"/>
                                        </a:lnTo>
                                        <a:lnTo>
                                          <a:pt x="482" y="1142"/>
                                        </a:lnTo>
                                        <a:lnTo>
                                          <a:pt x="481" y="1142"/>
                                        </a:lnTo>
                                        <a:lnTo>
                                          <a:pt x="481" y="1141"/>
                                        </a:lnTo>
                                        <a:lnTo>
                                          <a:pt x="481" y="1139"/>
                                        </a:lnTo>
                                        <a:lnTo>
                                          <a:pt x="477" y="1139"/>
                                        </a:lnTo>
                                        <a:lnTo>
                                          <a:pt x="476" y="1137"/>
                                        </a:lnTo>
                                        <a:lnTo>
                                          <a:pt x="475" y="1137"/>
                                        </a:lnTo>
                                        <a:lnTo>
                                          <a:pt x="474" y="1137"/>
                                        </a:lnTo>
                                        <a:lnTo>
                                          <a:pt x="471" y="1137"/>
                                        </a:lnTo>
                                        <a:lnTo>
                                          <a:pt x="470" y="1137"/>
                                        </a:lnTo>
                                        <a:lnTo>
                                          <a:pt x="469" y="1137"/>
                                        </a:lnTo>
                                        <a:lnTo>
                                          <a:pt x="468" y="1137"/>
                                        </a:lnTo>
                                        <a:lnTo>
                                          <a:pt x="463" y="1137"/>
                                        </a:lnTo>
                                        <a:lnTo>
                                          <a:pt x="463" y="1136"/>
                                        </a:lnTo>
                                        <a:lnTo>
                                          <a:pt x="463" y="1135"/>
                                        </a:lnTo>
                                        <a:lnTo>
                                          <a:pt x="463" y="1134"/>
                                        </a:lnTo>
                                        <a:lnTo>
                                          <a:pt x="462" y="1133"/>
                                        </a:lnTo>
                                        <a:lnTo>
                                          <a:pt x="462" y="1131"/>
                                        </a:lnTo>
                                        <a:lnTo>
                                          <a:pt x="462" y="1129"/>
                                        </a:lnTo>
                                        <a:lnTo>
                                          <a:pt x="461" y="1129"/>
                                        </a:lnTo>
                                        <a:lnTo>
                                          <a:pt x="461" y="1128"/>
                                        </a:lnTo>
                                        <a:lnTo>
                                          <a:pt x="460" y="1127"/>
                                        </a:lnTo>
                                        <a:lnTo>
                                          <a:pt x="458" y="1125"/>
                                        </a:lnTo>
                                        <a:lnTo>
                                          <a:pt x="458" y="1124"/>
                                        </a:lnTo>
                                        <a:lnTo>
                                          <a:pt x="455" y="1123"/>
                                        </a:lnTo>
                                        <a:lnTo>
                                          <a:pt x="454" y="1122"/>
                                        </a:lnTo>
                                        <a:lnTo>
                                          <a:pt x="452" y="1121"/>
                                        </a:lnTo>
                                        <a:lnTo>
                                          <a:pt x="451" y="1118"/>
                                        </a:lnTo>
                                        <a:lnTo>
                                          <a:pt x="450" y="1117"/>
                                        </a:lnTo>
                                        <a:lnTo>
                                          <a:pt x="449" y="1116"/>
                                        </a:lnTo>
                                        <a:lnTo>
                                          <a:pt x="447" y="1115"/>
                                        </a:lnTo>
                                        <a:lnTo>
                                          <a:pt x="73" y="1108"/>
                                        </a:lnTo>
                                        <a:lnTo>
                                          <a:pt x="72" y="1109"/>
                                        </a:lnTo>
                                        <a:lnTo>
                                          <a:pt x="71" y="1111"/>
                                        </a:lnTo>
                                        <a:lnTo>
                                          <a:pt x="68" y="1112"/>
                                        </a:lnTo>
                                        <a:lnTo>
                                          <a:pt x="66" y="1115"/>
                                        </a:lnTo>
                                        <a:lnTo>
                                          <a:pt x="64" y="1116"/>
                                        </a:lnTo>
                                        <a:lnTo>
                                          <a:pt x="62" y="1117"/>
                                        </a:lnTo>
                                        <a:lnTo>
                                          <a:pt x="60" y="1118"/>
                                        </a:lnTo>
                                        <a:lnTo>
                                          <a:pt x="58" y="1122"/>
                                        </a:lnTo>
                                        <a:lnTo>
                                          <a:pt x="55" y="1123"/>
                                        </a:lnTo>
                                        <a:lnTo>
                                          <a:pt x="54" y="1125"/>
                                        </a:lnTo>
                                        <a:lnTo>
                                          <a:pt x="51" y="1127"/>
                                        </a:lnTo>
                                        <a:lnTo>
                                          <a:pt x="49" y="1129"/>
                                        </a:lnTo>
                                        <a:lnTo>
                                          <a:pt x="48" y="1131"/>
                                        </a:lnTo>
                                        <a:lnTo>
                                          <a:pt x="44" y="1134"/>
                                        </a:lnTo>
                                        <a:lnTo>
                                          <a:pt x="42" y="1135"/>
                                        </a:lnTo>
                                        <a:lnTo>
                                          <a:pt x="40" y="1137"/>
                                        </a:lnTo>
                                        <a:lnTo>
                                          <a:pt x="39" y="1139"/>
                                        </a:lnTo>
                                        <a:lnTo>
                                          <a:pt x="36" y="1142"/>
                                        </a:lnTo>
                                        <a:lnTo>
                                          <a:pt x="34" y="1143"/>
                                        </a:lnTo>
                                        <a:lnTo>
                                          <a:pt x="32" y="1146"/>
                                        </a:lnTo>
                                        <a:lnTo>
                                          <a:pt x="30" y="1147"/>
                                        </a:lnTo>
                                        <a:lnTo>
                                          <a:pt x="27" y="1150"/>
                                        </a:lnTo>
                                        <a:lnTo>
                                          <a:pt x="26" y="1152"/>
                                        </a:lnTo>
                                        <a:lnTo>
                                          <a:pt x="25" y="1153"/>
                                        </a:lnTo>
                                        <a:lnTo>
                                          <a:pt x="22" y="1155"/>
                                        </a:lnTo>
                                        <a:lnTo>
                                          <a:pt x="20" y="1156"/>
                                        </a:lnTo>
                                        <a:lnTo>
                                          <a:pt x="19" y="1158"/>
                                        </a:lnTo>
                                        <a:lnTo>
                                          <a:pt x="17" y="1161"/>
                                        </a:lnTo>
                                        <a:lnTo>
                                          <a:pt x="16" y="1162"/>
                                        </a:lnTo>
                                        <a:lnTo>
                                          <a:pt x="16" y="1163"/>
                                        </a:lnTo>
                                        <a:lnTo>
                                          <a:pt x="15" y="1165"/>
                                        </a:lnTo>
                                        <a:lnTo>
                                          <a:pt x="15" y="1166"/>
                                        </a:lnTo>
                                        <a:lnTo>
                                          <a:pt x="9" y="1174"/>
                                        </a:lnTo>
                                        <a:lnTo>
                                          <a:pt x="7" y="1183"/>
                                        </a:lnTo>
                                        <a:lnTo>
                                          <a:pt x="4" y="1192"/>
                                        </a:lnTo>
                                        <a:lnTo>
                                          <a:pt x="2" y="1202"/>
                                        </a:lnTo>
                                        <a:lnTo>
                                          <a:pt x="0" y="1211"/>
                                        </a:lnTo>
                                        <a:lnTo>
                                          <a:pt x="0" y="1221"/>
                                        </a:lnTo>
                                        <a:lnTo>
                                          <a:pt x="0" y="1231"/>
                                        </a:lnTo>
                                        <a:lnTo>
                                          <a:pt x="0" y="1242"/>
                                        </a:lnTo>
                                        <a:lnTo>
                                          <a:pt x="2" y="1255"/>
                                        </a:lnTo>
                                        <a:lnTo>
                                          <a:pt x="4" y="1266"/>
                                        </a:lnTo>
                                        <a:lnTo>
                                          <a:pt x="7" y="1278"/>
                                        </a:lnTo>
                                        <a:lnTo>
                                          <a:pt x="8" y="1290"/>
                                        </a:lnTo>
                                        <a:lnTo>
                                          <a:pt x="10" y="1303"/>
                                        </a:lnTo>
                                        <a:lnTo>
                                          <a:pt x="15" y="1315"/>
                                        </a:lnTo>
                                        <a:lnTo>
                                          <a:pt x="17" y="1326"/>
                                        </a:lnTo>
                                        <a:lnTo>
                                          <a:pt x="22" y="1338"/>
                                        </a:lnTo>
                                        <a:lnTo>
                                          <a:pt x="26" y="1353"/>
                                        </a:lnTo>
                                        <a:lnTo>
                                          <a:pt x="30" y="1364"/>
                                        </a:lnTo>
                                        <a:lnTo>
                                          <a:pt x="35" y="1376"/>
                                        </a:lnTo>
                                        <a:lnTo>
                                          <a:pt x="40" y="1389"/>
                                        </a:lnTo>
                                        <a:lnTo>
                                          <a:pt x="42" y="1401"/>
                                        </a:lnTo>
                                        <a:lnTo>
                                          <a:pt x="48" y="1413"/>
                                        </a:lnTo>
                                        <a:lnTo>
                                          <a:pt x="52" y="1425"/>
                                        </a:lnTo>
                                        <a:lnTo>
                                          <a:pt x="58" y="1437"/>
                                        </a:lnTo>
                                        <a:lnTo>
                                          <a:pt x="60" y="1449"/>
                                        </a:lnTo>
                                        <a:lnTo>
                                          <a:pt x="66" y="1460"/>
                                        </a:lnTo>
                                        <a:lnTo>
                                          <a:pt x="68" y="1470"/>
                                        </a:lnTo>
                                        <a:lnTo>
                                          <a:pt x="72" y="1480"/>
                                        </a:lnTo>
                                        <a:lnTo>
                                          <a:pt x="74" y="1491"/>
                                        </a:lnTo>
                                        <a:lnTo>
                                          <a:pt x="77" y="1500"/>
                                        </a:lnTo>
                                        <a:lnTo>
                                          <a:pt x="80" y="1508"/>
                                        </a:lnTo>
                                        <a:lnTo>
                                          <a:pt x="81" y="1518"/>
                                        </a:lnTo>
                                        <a:lnTo>
                                          <a:pt x="83" y="1524"/>
                                        </a:lnTo>
                                        <a:lnTo>
                                          <a:pt x="84" y="1529"/>
                                        </a:lnTo>
                                        <a:lnTo>
                                          <a:pt x="84" y="1536"/>
                                        </a:lnTo>
                                        <a:lnTo>
                                          <a:pt x="85" y="1543"/>
                                        </a:lnTo>
                                        <a:lnTo>
                                          <a:pt x="85" y="1549"/>
                                        </a:lnTo>
                                        <a:lnTo>
                                          <a:pt x="87" y="1556"/>
                                        </a:lnTo>
                                        <a:lnTo>
                                          <a:pt x="87" y="1563"/>
                                        </a:lnTo>
                                        <a:lnTo>
                                          <a:pt x="89" y="1570"/>
                                        </a:lnTo>
                                        <a:lnTo>
                                          <a:pt x="91" y="1577"/>
                                        </a:lnTo>
                                        <a:lnTo>
                                          <a:pt x="94" y="1584"/>
                                        </a:lnTo>
                                        <a:lnTo>
                                          <a:pt x="96" y="1593"/>
                                        </a:lnTo>
                                        <a:lnTo>
                                          <a:pt x="96" y="1601"/>
                                        </a:lnTo>
                                        <a:lnTo>
                                          <a:pt x="97" y="1608"/>
                                        </a:lnTo>
                                        <a:lnTo>
                                          <a:pt x="98" y="1615"/>
                                        </a:lnTo>
                                        <a:lnTo>
                                          <a:pt x="99" y="1624"/>
                                        </a:lnTo>
                                        <a:lnTo>
                                          <a:pt x="104" y="1631"/>
                                        </a:lnTo>
                                        <a:lnTo>
                                          <a:pt x="105" y="1639"/>
                                        </a:lnTo>
                                        <a:lnTo>
                                          <a:pt x="108" y="1646"/>
                                        </a:lnTo>
                                        <a:lnTo>
                                          <a:pt x="111" y="1652"/>
                                        </a:lnTo>
                                        <a:lnTo>
                                          <a:pt x="115" y="1661"/>
                                        </a:lnTo>
                                        <a:lnTo>
                                          <a:pt x="117" y="1668"/>
                                        </a:lnTo>
                                        <a:lnTo>
                                          <a:pt x="123" y="1675"/>
                                        </a:lnTo>
                                        <a:lnTo>
                                          <a:pt x="125" y="1680"/>
                                        </a:lnTo>
                                        <a:lnTo>
                                          <a:pt x="130" y="1687"/>
                                        </a:lnTo>
                                        <a:lnTo>
                                          <a:pt x="136" y="1691"/>
                                        </a:lnTo>
                                        <a:lnTo>
                                          <a:pt x="140" y="1697"/>
                                        </a:lnTo>
                                        <a:lnTo>
                                          <a:pt x="144" y="1702"/>
                                        </a:lnTo>
                                        <a:lnTo>
                                          <a:pt x="151" y="1708"/>
                                        </a:lnTo>
                                        <a:lnTo>
                                          <a:pt x="155" y="1712"/>
                                        </a:lnTo>
                                        <a:lnTo>
                                          <a:pt x="162" y="1716"/>
                                        </a:lnTo>
                                        <a:lnTo>
                                          <a:pt x="169" y="1719"/>
                                        </a:lnTo>
                                        <a:lnTo>
                                          <a:pt x="176" y="1724"/>
                                        </a:lnTo>
                                        <a:lnTo>
                                          <a:pt x="185" y="1726"/>
                                        </a:lnTo>
                                        <a:lnTo>
                                          <a:pt x="194" y="1728"/>
                                        </a:lnTo>
                                        <a:lnTo>
                                          <a:pt x="204" y="1731"/>
                                        </a:lnTo>
                                        <a:lnTo>
                                          <a:pt x="211" y="1734"/>
                                        </a:lnTo>
                                        <a:lnTo>
                                          <a:pt x="220" y="1737"/>
                                        </a:lnTo>
                                        <a:lnTo>
                                          <a:pt x="230" y="1738"/>
                                        </a:lnTo>
                                        <a:lnTo>
                                          <a:pt x="240" y="1740"/>
                                        </a:lnTo>
                                        <a:lnTo>
                                          <a:pt x="250" y="1743"/>
                                        </a:lnTo>
                                        <a:lnTo>
                                          <a:pt x="259" y="1744"/>
                                        </a:lnTo>
                                        <a:lnTo>
                                          <a:pt x="270" y="1745"/>
                                        </a:lnTo>
                                        <a:lnTo>
                                          <a:pt x="281" y="1746"/>
                                        </a:lnTo>
                                        <a:lnTo>
                                          <a:pt x="289" y="1747"/>
                                        </a:lnTo>
                                        <a:lnTo>
                                          <a:pt x="298" y="1747"/>
                                        </a:lnTo>
                                        <a:lnTo>
                                          <a:pt x="307" y="1749"/>
                                        </a:lnTo>
                                        <a:lnTo>
                                          <a:pt x="316" y="1750"/>
                                        </a:lnTo>
                                        <a:lnTo>
                                          <a:pt x="328" y="1750"/>
                                        </a:lnTo>
                                        <a:lnTo>
                                          <a:pt x="338" y="1752"/>
                                        </a:lnTo>
                                        <a:lnTo>
                                          <a:pt x="347" y="1753"/>
                                        </a:lnTo>
                                        <a:lnTo>
                                          <a:pt x="355" y="1753"/>
                                        </a:lnTo>
                                        <a:lnTo>
                                          <a:pt x="365" y="1754"/>
                                        </a:lnTo>
                                        <a:lnTo>
                                          <a:pt x="374" y="1756"/>
                                        </a:lnTo>
                                        <a:lnTo>
                                          <a:pt x="385" y="1756"/>
                                        </a:lnTo>
                                        <a:lnTo>
                                          <a:pt x="394" y="1757"/>
                                        </a:lnTo>
                                        <a:lnTo>
                                          <a:pt x="404" y="1758"/>
                                        </a:lnTo>
                                        <a:lnTo>
                                          <a:pt x="413" y="1759"/>
                                        </a:lnTo>
                                        <a:lnTo>
                                          <a:pt x="420" y="1762"/>
                                        </a:lnTo>
                                        <a:lnTo>
                                          <a:pt x="430" y="1763"/>
                                        </a:lnTo>
                                        <a:lnTo>
                                          <a:pt x="441" y="1765"/>
                                        </a:lnTo>
                                        <a:lnTo>
                                          <a:pt x="449" y="1766"/>
                                        </a:lnTo>
                                        <a:lnTo>
                                          <a:pt x="455" y="1769"/>
                                        </a:lnTo>
                                        <a:lnTo>
                                          <a:pt x="463" y="1771"/>
                                        </a:lnTo>
                                        <a:lnTo>
                                          <a:pt x="474" y="1774"/>
                                        </a:lnTo>
                                        <a:lnTo>
                                          <a:pt x="489" y="1782"/>
                                        </a:lnTo>
                                        <a:lnTo>
                                          <a:pt x="489" y="1788"/>
                                        </a:lnTo>
                                        <a:lnTo>
                                          <a:pt x="498" y="1793"/>
                                        </a:lnTo>
                                        <a:lnTo>
                                          <a:pt x="503" y="1796"/>
                                        </a:lnTo>
                                        <a:lnTo>
                                          <a:pt x="509" y="1802"/>
                                        </a:lnTo>
                                        <a:lnTo>
                                          <a:pt x="517" y="1806"/>
                                        </a:lnTo>
                                        <a:lnTo>
                                          <a:pt x="522" y="1812"/>
                                        </a:lnTo>
                                        <a:lnTo>
                                          <a:pt x="531" y="1815"/>
                                        </a:lnTo>
                                        <a:lnTo>
                                          <a:pt x="538" y="1821"/>
                                        </a:lnTo>
                                        <a:lnTo>
                                          <a:pt x="543" y="1825"/>
                                        </a:lnTo>
                                        <a:lnTo>
                                          <a:pt x="551" y="1831"/>
                                        </a:lnTo>
                                        <a:lnTo>
                                          <a:pt x="558" y="1835"/>
                                        </a:lnTo>
                                        <a:lnTo>
                                          <a:pt x="565" y="1841"/>
                                        </a:lnTo>
                                        <a:lnTo>
                                          <a:pt x="572" y="1847"/>
                                        </a:lnTo>
                                        <a:lnTo>
                                          <a:pt x="581" y="1851"/>
                                        </a:lnTo>
                                        <a:lnTo>
                                          <a:pt x="588" y="1857"/>
                                        </a:lnTo>
                                        <a:lnTo>
                                          <a:pt x="595" y="1862"/>
                                        </a:lnTo>
                                        <a:lnTo>
                                          <a:pt x="603" y="1867"/>
                                        </a:lnTo>
                                        <a:lnTo>
                                          <a:pt x="608" y="1872"/>
                                        </a:lnTo>
                                        <a:lnTo>
                                          <a:pt x="616" y="1877"/>
                                        </a:lnTo>
                                        <a:lnTo>
                                          <a:pt x="624" y="1882"/>
                                        </a:lnTo>
                                        <a:lnTo>
                                          <a:pt x="631" y="1888"/>
                                        </a:lnTo>
                                        <a:lnTo>
                                          <a:pt x="639" y="1891"/>
                                        </a:lnTo>
                                        <a:lnTo>
                                          <a:pt x="647" y="1897"/>
                                        </a:lnTo>
                                        <a:lnTo>
                                          <a:pt x="654" y="1901"/>
                                        </a:lnTo>
                                        <a:lnTo>
                                          <a:pt x="661" y="1906"/>
                                        </a:lnTo>
                                        <a:lnTo>
                                          <a:pt x="668" y="1910"/>
                                        </a:lnTo>
                                        <a:lnTo>
                                          <a:pt x="677" y="1915"/>
                                        </a:lnTo>
                                        <a:lnTo>
                                          <a:pt x="684" y="1917"/>
                                        </a:lnTo>
                                        <a:lnTo>
                                          <a:pt x="691" y="1921"/>
                                        </a:lnTo>
                                        <a:lnTo>
                                          <a:pt x="700" y="1926"/>
                                        </a:lnTo>
                                        <a:lnTo>
                                          <a:pt x="705" y="1928"/>
                                        </a:lnTo>
                                        <a:lnTo>
                                          <a:pt x="712" y="1933"/>
                                        </a:lnTo>
                                        <a:lnTo>
                                          <a:pt x="719" y="1935"/>
                                        </a:lnTo>
                                        <a:lnTo>
                                          <a:pt x="719" y="1939"/>
                                        </a:lnTo>
                                        <a:lnTo>
                                          <a:pt x="719" y="1944"/>
                                        </a:lnTo>
                                        <a:lnTo>
                                          <a:pt x="719" y="1947"/>
                                        </a:lnTo>
                                        <a:lnTo>
                                          <a:pt x="719" y="1952"/>
                                        </a:lnTo>
                                        <a:lnTo>
                                          <a:pt x="718" y="1955"/>
                                        </a:lnTo>
                                        <a:lnTo>
                                          <a:pt x="718" y="1958"/>
                                        </a:lnTo>
                                        <a:lnTo>
                                          <a:pt x="717" y="1963"/>
                                        </a:lnTo>
                                        <a:lnTo>
                                          <a:pt x="717" y="1966"/>
                                        </a:lnTo>
                                        <a:lnTo>
                                          <a:pt x="716" y="1970"/>
                                        </a:lnTo>
                                        <a:lnTo>
                                          <a:pt x="716" y="1974"/>
                                        </a:lnTo>
                                        <a:lnTo>
                                          <a:pt x="712" y="1978"/>
                                        </a:lnTo>
                                        <a:lnTo>
                                          <a:pt x="711" y="1982"/>
                                        </a:lnTo>
                                        <a:lnTo>
                                          <a:pt x="711" y="1985"/>
                                        </a:lnTo>
                                        <a:lnTo>
                                          <a:pt x="710" y="1989"/>
                                        </a:lnTo>
                                        <a:lnTo>
                                          <a:pt x="709" y="1994"/>
                                        </a:lnTo>
                                        <a:lnTo>
                                          <a:pt x="707" y="1997"/>
                                        </a:lnTo>
                                        <a:lnTo>
                                          <a:pt x="707" y="2001"/>
                                        </a:lnTo>
                                        <a:lnTo>
                                          <a:pt x="705" y="2004"/>
                                        </a:lnTo>
                                        <a:lnTo>
                                          <a:pt x="704" y="2008"/>
                                        </a:lnTo>
                                        <a:lnTo>
                                          <a:pt x="701" y="2013"/>
                                        </a:lnTo>
                                        <a:lnTo>
                                          <a:pt x="701" y="2015"/>
                                        </a:lnTo>
                                        <a:lnTo>
                                          <a:pt x="700" y="2020"/>
                                        </a:lnTo>
                                        <a:lnTo>
                                          <a:pt x="700" y="2023"/>
                                        </a:lnTo>
                                        <a:lnTo>
                                          <a:pt x="700" y="2027"/>
                                        </a:lnTo>
                                        <a:lnTo>
                                          <a:pt x="699" y="2032"/>
                                        </a:lnTo>
                                        <a:lnTo>
                                          <a:pt x="699" y="2035"/>
                                        </a:lnTo>
                                        <a:lnTo>
                                          <a:pt x="696" y="2040"/>
                                        </a:lnTo>
                                        <a:lnTo>
                                          <a:pt x="696" y="2042"/>
                                        </a:lnTo>
                                        <a:lnTo>
                                          <a:pt x="696" y="2046"/>
                                        </a:lnTo>
                                        <a:lnTo>
                                          <a:pt x="694" y="2051"/>
                                        </a:lnTo>
                                        <a:lnTo>
                                          <a:pt x="694" y="2054"/>
                                        </a:lnTo>
                                        <a:lnTo>
                                          <a:pt x="694" y="2059"/>
                                        </a:lnTo>
                                        <a:lnTo>
                                          <a:pt x="991" y="2059"/>
                                        </a:lnTo>
                                        <a:lnTo>
                                          <a:pt x="994" y="2061"/>
                                        </a:lnTo>
                                        <a:lnTo>
                                          <a:pt x="999" y="2062"/>
                                        </a:lnTo>
                                        <a:lnTo>
                                          <a:pt x="1004" y="2064"/>
                                        </a:lnTo>
                                        <a:lnTo>
                                          <a:pt x="1008" y="2065"/>
                                        </a:lnTo>
                                        <a:lnTo>
                                          <a:pt x="1014" y="2067"/>
                                        </a:lnTo>
                                        <a:lnTo>
                                          <a:pt x="1018" y="2067"/>
                                        </a:lnTo>
                                        <a:lnTo>
                                          <a:pt x="1023" y="2068"/>
                                        </a:lnTo>
                                        <a:lnTo>
                                          <a:pt x="1027" y="2068"/>
                                        </a:lnTo>
                                        <a:lnTo>
                                          <a:pt x="1032" y="2068"/>
                                        </a:lnTo>
                                        <a:lnTo>
                                          <a:pt x="1038" y="2068"/>
                                        </a:lnTo>
                                        <a:lnTo>
                                          <a:pt x="1044" y="2068"/>
                                        </a:lnTo>
                                        <a:lnTo>
                                          <a:pt x="1049" y="2068"/>
                                        </a:lnTo>
                                        <a:lnTo>
                                          <a:pt x="1052" y="2068"/>
                                        </a:lnTo>
                                        <a:lnTo>
                                          <a:pt x="1058" y="2068"/>
                                        </a:lnTo>
                                        <a:lnTo>
                                          <a:pt x="1063" y="2068"/>
                                        </a:lnTo>
                                        <a:lnTo>
                                          <a:pt x="1067" y="2067"/>
                                        </a:lnTo>
                                        <a:lnTo>
                                          <a:pt x="1074" y="2067"/>
                                        </a:lnTo>
                                        <a:lnTo>
                                          <a:pt x="1076" y="2067"/>
                                        </a:lnTo>
                                        <a:lnTo>
                                          <a:pt x="1082" y="2065"/>
                                        </a:lnTo>
                                        <a:lnTo>
                                          <a:pt x="1087" y="2065"/>
                                        </a:lnTo>
                                        <a:lnTo>
                                          <a:pt x="1091" y="2064"/>
                                        </a:lnTo>
                                        <a:lnTo>
                                          <a:pt x="1096" y="2064"/>
                                        </a:lnTo>
                                        <a:lnTo>
                                          <a:pt x="1100" y="2062"/>
                                        </a:lnTo>
                                        <a:lnTo>
                                          <a:pt x="1106" y="2062"/>
                                        </a:lnTo>
                                        <a:lnTo>
                                          <a:pt x="1109" y="2061"/>
                                        </a:lnTo>
                                        <a:lnTo>
                                          <a:pt x="1115" y="2061"/>
                                        </a:lnTo>
                                        <a:lnTo>
                                          <a:pt x="1120" y="2060"/>
                                        </a:lnTo>
                                        <a:lnTo>
                                          <a:pt x="1125" y="2060"/>
                                        </a:lnTo>
                                        <a:lnTo>
                                          <a:pt x="1131" y="2060"/>
                                        </a:lnTo>
                                        <a:lnTo>
                                          <a:pt x="1133" y="2059"/>
                                        </a:lnTo>
                                        <a:lnTo>
                                          <a:pt x="1139" y="2059"/>
                                        </a:lnTo>
                                        <a:lnTo>
                                          <a:pt x="1144" y="2059"/>
                                        </a:lnTo>
                                        <a:lnTo>
                                          <a:pt x="1144" y="2052"/>
                                        </a:lnTo>
                                        <a:lnTo>
                                          <a:pt x="1144" y="2045"/>
                                        </a:lnTo>
                                        <a:lnTo>
                                          <a:pt x="1136" y="2043"/>
                                        </a:lnTo>
                                        <a:lnTo>
                                          <a:pt x="1131" y="2042"/>
                                        </a:lnTo>
                                        <a:lnTo>
                                          <a:pt x="1122" y="2041"/>
                                        </a:lnTo>
                                        <a:lnTo>
                                          <a:pt x="1115" y="2040"/>
                                        </a:lnTo>
                                        <a:lnTo>
                                          <a:pt x="1108" y="2035"/>
                                        </a:lnTo>
                                        <a:lnTo>
                                          <a:pt x="1103" y="2033"/>
                                        </a:lnTo>
                                        <a:lnTo>
                                          <a:pt x="1096" y="2029"/>
                                        </a:lnTo>
                                        <a:lnTo>
                                          <a:pt x="1091" y="2024"/>
                                        </a:lnTo>
                                        <a:lnTo>
                                          <a:pt x="1084" y="2020"/>
                                        </a:lnTo>
                                        <a:lnTo>
                                          <a:pt x="1081" y="2014"/>
                                        </a:lnTo>
                                        <a:lnTo>
                                          <a:pt x="1075" y="2008"/>
                                        </a:lnTo>
                                        <a:lnTo>
                                          <a:pt x="1071" y="2003"/>
                                        </a:lnTo>
                                        <a:lnTo>
                                          <a:pt x="1065" y="1996"/>
                                        </a:lnTo>
                                        <a:lnTo>
                                          <a:pt x="1063" y="1991"/>
                                        </a:lnTo>
                                        <a:lnTo>
                                          <a:pt x="1058" y="1984"/>
                                        </a:lnTo>
                                        <a:lnTo>
                                          <a:pt x="1055" y="1977"/>
                                        </a:lnTo>
                                        <a:lnTo>
                                          <a:pt x="1051" y="1970"/>
                                        </a:lnTo>
                                        <a:lnTo>
                                          <a:pt x="1050" y="1963"/>
                                        </a:lnTo>
                                        <a:lnTo>
                                          <a:pt x="1049" y="1955"/>
                                        </a:lnTo>
                                        <a:lnTo>
                                          <a:pt x="1048" y="1948"/>
                                        </a:lnTo>
                                        <a:lnTo>
                                          <a:pt x="1046" y="1942"/>
                                        </a:lnTo>
                                        <a:lnTo>
                                          <a:pt x="1046" y="1935"/>
                                        </a:lnTo>
                                        <a:lnTo>
                                          <a:pt x="1046" y="1928"/>
                                        </a:lnTo>
                                        <a:lnTo>
                                          <a:pt x="1048" y="1921"/>
                                        </a:lnTo>
                                        <a:lnTo>
                                          <a:pt x="1049" y="1915"/>
                                        </a:lnTo>
                                        <a:lnTo>
                                          <a:pt x="1050" y="1908"/>
                                        </a:lnTo>
                                        <a:lnTo>
                                          <a:pt x="1051" y="1902"/>
                                        </a:lnTo>
                                        <a:lnTo>
                                          <a:pt x="1056" y="1896"/>
                                        </a:lnTo>
                                        <a:lnTo>
                                          <a:pt x="1059" y="1890"/>
                                        </a:lnTo>
                                        <a:lnTo>
                                          <a:pt x="1064" y="1885"/>
                                        </a:lnTo>
                                        <a:lnTo>
                                          <a:pt x="1070" y="1881"/>
                                        </a:lnTo>
                                        <a:lnTo>
                                          <a:pt x="1075" y="1877"/>
                                        </a:lnTo>
                                        <a:lnTo>
                                          <a:pt x="1078" y="1876"/>
                                        </a:lnTo>
                                        <a:lnTo>
                                          <a:pt x="1081" y="1873"/>
                                        </a:lnTo>
                                        <a:lnTo>
                                          <a:pt x="1083" y="1872"/>
                                        </a:lnTo>
                                        <a:lnTo>
                                          <a:pt x="1088" y="1871"/>
                                        </a:lnTo>
                                        <a:lnTo>
                                          <a:pt x="1091" y="1870"/>
                                        </a:lnTo>
                                        <a:lnTo>
                                          <a:pt x="1096" y="1869"/>
                                        </a:lnTo>
                                        <a:lnTo>
                                          <a:pt x="1099" y="1867"/>
                                        </a:lnTo>
                                        <a:lnTo>
                                          <a:pt x="1104" y="1866"/>
                                        </a:lnTo>
                                        <a:lnTo>
                                          <a:pt x="1108" y="1864"/>
                                        </a:lnTo>
                                        <a:lnTo>
                                          <a:pt x="1114" y="1863"/>
                                        </a:lnTo>
                                        <a:lnTo>
                                          <a:pt x="1119" y="1862"/>
                                        </a:lnTo>
                                        <a:lnTo>
                                          <a:pt x="1125" y="1860"/>
                                        </a:lnTo>
                                        <a:lnTo>
                                          <a:pt x="1131" y="1859"/>
                                        </a:lnTo>
                                        <a:lnTo>
                                          <a:pt x="1133" y="1858"/>
                                        </a:lnTo>
                                        <a:lnTo>
                                          <a:pt x="1140" y="1858"/>
                                        </a:lnTo>
                                        <a:lnTo>
                                          <a:pt x="1145" y="1857"/>
                                        </a:lnTo>
                                        <a:lnTo>
                                          <a:pt x="1152" y="1854"/>
                                        </a:lnTo>
                                        <a:lnTo>
                                          <a:pt x="1155" y="1853"/>
                                        </a:lnTo>
                                        <a:lnTo>
                                          <a:pt x="1163" y="1853"/>
                                        </a:lnTo>
                                        <a:lnTo>
                                          <a:pt x="1170" y="1852"/>
                                        </a:lnTo>
                                        <a:lnTo>
                                          <a:pt x="1173" y="1851"/>
                                        </a:lnTo>
                                        <a:lnTo>
                                          <a:pt x="1180" y="1851"/>
                                        </a:lnTo>
                                        <a:lnTo>
                                          <a:pt x="1185" y="1850"/>
                                        </a:lnTo>
                                        <a:lnTo>
                                          <a:pt x="1190" y="1850"/>
                                        </a:lnTo>
                                        <a:lnTo>
                                          <a:pt x="1196" y="1850"/>
                                        </a:lnTo>
                                        <a:lnTo>
                                          <a:pt x="1200" y="1848"/>
                                        </a:lnTo>
                                        <a:lnTo>
                                          <a:pt x="1205" y="1848"/>
                                        </a:lnTo>
                                        <a:lnTo>
                                          <a:pt x="1210" y="1848"/>
                                        </a:lnTo>
                                        <a:lnTo>
                                          <a:pt x="1216" y="1847"/>
                                        </a:lnTo>
                                        <a:lnTo>
                                          <a:pt x="1219" y="1847"/>
                                        </a:lnTo>
                                        <a:lnTo>
                                          <a:pt x="1225" y="1847"/>
                                        </a:lnTo>
                                        <a:lnTo>
                                          <a:pt x="1229" y="1847"/>
                                        </a:lnTo>
                                        <a:lnTo>
                                          <a:pt x="1229" y="1848"/>
                                        </a:lnTo>
                                        <a:lnTo>
                                          <a:pt x="1229" y="1850"/>
                                        </a:lnTo>
                                        <a:lnTo>
                                          <a:pt x="1230" y="1851"/>
                                        </a:lnTo>
                                        <a:lnTo>
                                          <a:pt x="1233" y="1852"/>
                                        </a:lnTo>
                                        <a:lnTo>
                                          <a:pt x="1234" y="1853"/>
                                        </a:lnTo>
                                        <a:lnTo>
                                          <a:pt x="1236" y="1853"/>
                                        </a:lnTo>
                                        <a:lnTo>
                                          <a:pt x="1237" y="1854"/>
                                        </a:lnTo>
                                        <a:lnTo>
                                          <a:pt x="1238" y="1854"/>
                                        </a:lnTo>
                                        <a:lnTo>
                                          <a:pt x="1241" y="1857"/>
                                        </a:lnTo>
                                        <a:lnTo>
                                          <a:pt x="1242" y="1857"/>
                                        </a:lnTo>
                                        <a:lnTo>
                                          <a:pt x="1242" y="1858"/>
                                        </a:lnTo>
                                        <a:lnTo>
                                          <a:pt x="1243" y="1858"/>
                                        </a:lnTo>
                                        <a:lnTo>
                                          <a:pt x="1244" y="1858"/>
                                        </a:lnTo>
                                        <a:lnTo>
                                          <a:pt x="1248" y="1859"/>
                                        </a:lnTo>
                                        <a:lnTo>
                                          <a:pt x="1249" y="1859"/>
                                        </a:lnTo>
                                        <a:lnTo>
                                          <a:pt x="1250" y="1859"/>
                                        </a:lnTo>
                                        <a:lnTo>
                                          <a:pt x="1251" y="1859"/>
                                        </a:lnTo>
                                        <a:lnTo>
                                          <a:pt x="1253" y="1860"/>
                                        </a:lnTo>
                                        <a:lnTo>
                                          <a:pt x="1254" y="1860"/>
                                        </a:lnTo>
                                        <a:lnTo>
                                          <a:pt x="1256" y="1860"/>
                                        </a:lnTo>
                                        <a:lnTo>
                                          <a:pt x="1259" y="1860"/>
                                        </a:lnTo>
                                        <a:lnTo>
                                          <a:pt x="1260" y="1862"/>
                                        </a:lnTo>
                                        <a:lnTo>
                                          <a:pt x="1261" y="1862"/>
                                        </a:lnTo>
                                        <a:lnTo>
                                          <a:pt x="1262" y="1862"/>
                                        </a:lnTo>
                                        <a:lnTo>
                                          <a:pt x="1265" y="1862"/>
                                        </a:lnTo>
                                        <a:lnTo>
                                          <a:pt x="1265" y="1863"/>
                                        </a:lnTo>
                                        <a:lnTo>
                                          <a:pt x="1266" y="1864"/>
                                        </a:lnTo>
                                        <a:lnTo>
                                          <a:pt x="1267" y="1866"/>
                                        </a:lnTo>
                                        <a:lnTo>
                                          <a:pt x="1269" y="1867"/>
                                        </a:lnTo>
                                        <a:lnTo>
                                          <a:pt x="1270" y="1869"/>
                                        </a:lnTo>
                                        <a:lnTo>
                                          <a:pt x="1273" y="1870"/>
                                        </a:lnTo>
                                        <a:lnTo>
                                          <a:pt x="1273" y="1871"/>
                                        </a:lnTo>
                                        <a:lnTo>
                                          <a:pt x="1274" y="1871"/>
                                        </a:lnTo>
                                        <a:lnTo>
                                          <a:pt x="1274" y="1872"/>
                                        </a:lnTo>
                                        <a:lnTo>
                                          <a:pt x="1275" y="1873"/>
                                        </a:lnTo>
                                        <a:lnTo>
                                          <a:pt x="1275" y="1876"/>
                                        </a:lnTo>
                                        <a:lnTo>
                                          <a:pt x="1276" y="1877"/>
                                        </a:lnTo>
                                        <a:lnTo>
                                          <a:pt x="1278" y="1878"/>
                                        </a:lnTo>
                                        <a:lnTo>
                                          <a:pt x="1278" y="1879"/>
                                        </a:lnTo>
                                        <a:lnTo>
                                          <a:pt x="1278" y="1881"/>
                                        </a:lnTo>
                                        <a:lnTo>
                                          <a:pt x="1281" y="1881"/>
                                        </a:lnTo>
                                        <a:lnTo>
                                          <a:pt x="1281" y="1882"/>
                                        </a:lnTo>
                                        <a:lnTo>
                                          <a:pt x="1281" y="1883"/>
                                        </a:lnTo>
                                        <a:lnTo>
                                          <a:pt x="1282" y="1883"/>
                                        </a:lnTo>
                                        <a:lnTo>
                                          <a:pt x="1283" y="1883"/>
                                        </a:lnTo>
                                        <a:lnTo>
                                          <a:pt x="1285" y="1885"/>
                                        </a:lnTo>
                                        <a:lnTo>
                                          <a:pt x="1286" y="1885"/>
                                        </a:lnTo>
                                        <a:lnTo>
                                          <a:pt x="1288" y="1885"/>
                                        </a:lnTo>
                                        <a:lnTo>
                                          <a:pt x="1288" y="1886"/>
                                        </a:lnTo>
                                        <a:lnTo>
                                          <a:pt x="1289" y="1886"/>
                                        </a:lnTo>
                                        <a:lnTo>
                                          <a:pt x="1292" y="1888"/>
                                        </a:lnTo>
                                        <a:lnTo>
                                          <a:pt x="1293" y="1888"/>
                                        </a:lnTo>
                                        <a:lnTo>
                                          <a:pt x="1293" y="1889"/>
                                        </a:lnTo>
                                        <a:lnTo>
                                          <a:pt x="1294" y="1889"/>
                                        </a:lnTo>
                                        <a:lnTo>
                                          <a:pt x="1294" y="1890"/>
                                        </a:lnTo>
                                        <a:lnTo>
                                          <a:pt x="1297" y="1890"/>
                                        </a:lnTo>
                                        <a:lnTo>
                                          <a:pt x="1298" y="1891"/>
                                        </a:lnTo>
                                        <a:lnTo>
                                          <a:pt x="1299" y="1892"/>
                                        </a:lnTo>
                                        <a:lnTo>
                                          <a:pt x="1300" y="1895"/>
                                        </a:lnTo>
                                        <a:lnTo>
                                          <a:pt x="1305" y="1896"/>
                                        </a:lnTo>
                                        <a:lnTo>
                                          <a:pt x="1305" y="1896"/>
                                        </a:lnTo>
                                        <a:lnTo>
                                          <a:pt x="1305" y="1897"/>
                                        </a:lnTo>
                                        <a:lnTo>
                                          <a:pt x="1306" y="1897"/>
                                        </a:lnTo>
                                        <a:lnTo>
                                          <a:pt x="1306" y="1898"/>
                                        </a:lnTo>
                                        <a:lnTo>
                                          <a:pt x="1308" y="1898"/>
                                        </a:lnTo>
                                        <a:lnTo>
                                          <a:pt x="1311" y="1898"/>
                                        </a:lnTo>
                                        <a:lnTo>
                                          <a:pt x="1315" y="1898"/>
                                        </a:lnTo>
                                        <a:lnTo>
                                          <a:pt x="1318" y="1898"/>
                                        </a:lnTo>
                                        <a:lnTo>
                                          <a:pt x="1321" y="1900"/>
                                        </a:lnTo>
                                        <a:lnTo>
                                          <a:pt x="1326" y="1900"/>
                                        </a:lnTo>
                                        <a:lnTo>
                                          <a:pt x="1330" y="1900"/>
                                        </a:lnTo>
                                        <a:lnTo>
                                          <a:pt x="1332" y="1900"/>
                                        </a:lnTo>
                                        <a:lnTo>
                                          <a:pt x="1334" y="1901"/>
                                        </a:lnTo>
                                        <a:lnTo>
                                          <a:pt x="1339" y="1901"/>
                                        </a:lnTo>
                                        <a:lnTo>
                                          <a:pt x="1343" y="1902"/>
                                        </a:lnTo>
                                        <a:lnTo>
                                          <a:pt x="1346" y="1902"/>
                                        </a:lnTo>
                                        <a:lnTo>
                                          <a:pt x="1350" y="1904"/>
                                        </a:lnTo>
                                        <a:lnTo>
                                          <a:pt x="1353" y="1904"/>
                                        </a:lnTo>
                                        <a:lnTo>
                                          <a:pt x="1357" y="1906"/>
                                        </a:lnTo>
                                        <a:lnTo>
                                          <a:pt x="1362" y="1906"/>
                                        </a:lnTo>
                                        <a:lnTo>
                                          <a:pt x="1364" y="1907"/>
                                        </a:lnTo>
                                        <a:lnTo>
                                          <a:pt x="1366" y="1907"/>
                                        </a:lnTo>
                                        <a:lnTo>
                                          <a:pt x="1372" y="1908"/>
                                        </a:lnTo>
                                        <a:lnTo>
                                          <a:pt x="1375" y="1908"/>
                                        </a:lnTo>
                                        <a:lnTo>
                                          <a:pt x="1378" y="1909"/>
                                        </a:lnTo>
                                        <a:lnTo>
                                          <a:pt x="1382" y="1909"/>
                                        </a:lnTo>
                                        <a:lnTo>
                                          <a:pt x="1387" y="1909"/>
                                        </a:lnTo>
                                        <a:lnTo>
                                          <a:pt x="1389" y="1910"/>
                                        </a:lnTo>
                                        <a:lnTo>
                                          <a:pt x="1394" y="1910"/>
                                        </a:lnTo>
                                        <a:lnTo>
                                          <a:pt x="1396" y="1911"/>
                                        </a:lnTo>
                                        <a:lnTo>
                                          <a:pt x="1398" y="1911"/>
                                        </a:lnTo>
                                        <a:lnTo>
                                          <a:pt x="1404" y="1911"/>
                                        </a:lnTo>
                                        <a:lnTo>
                                          <a:pt x="1407" y="1911"/>
                                        </a:lnTo>
                                        <a:lnTo>
                                          <a:pt x="1410" y="1911"/>
                                        </a:lnTo>
                                        <a:lnTo>
                                          <a:pt x="1413" y="1914"/>
                                        </a:lnTo>
                                        <a:lnTo>
                                          <a:pt x="1417" y="1914"/>
                                        </a:lnTo>
                                        <a:lnTo>
                                          <a:pt x="1423" y="1906"/>
                                        </a:lnTo>
                                        <a:lnTo>
                                          <a:pt x="1423" y="1904"/>
                                        </a:lnTo>
                                        <a:lnTo>
                                          <a:pt x="1423" y="1902"/>
                                        </a:lnTo>
                                        <a:lnTo>
                                          <a:pt x="1423" y="1901"/>
                                        </a:lnTo>
                                        <a:lnTo>
                                          <a:pt x="1427" y="1901"/>
                                        </a:lnTo>
                                        <a:lnTo>
                                          <a:pt x="1427" y="1900"/>
                                        </a:lnTo>
                                        <a:lnTo>
                                          <a:pt x="1427" y="1898"/>
                                        </a:lnTo>
                                        <a:lnTo>
                                          <a:pt x="1428" y="1897"/>
                                        </a:lnTo>
                                        <a:lnTo>
                                          <a:pt x="1428" y="1896"/>
                                        </a:lnTo>
                                        <a:lnTo>
                                          <a:pt x="1429" y="1896"/>
                                        </a:lnTo>
                                        <a:lnTo>
                                          <a:pt x="1429" y="1895"/>
                                        </a:lnTo>
                                        <a:lnTo>
                                          <a:pt x="1430" y="1895"/>
                                        </a:lnTo>
                                        <a:lnTo>
                                          <a:pt x="1430" y="1892"/>
                                        </a:lnTo>
                                        <a:lnTo>
                                          <a:pt x="1432" y="1892"/>
                                        </a:lnTo>
                                        <a:lnTo>
                                          <a:pt x="1432" y="1891"/>
                                        </a:lnTo>
                                        <a:lnTo>
                                          <a:pt x="1434" y="1891"/>
                                        </a:lnTo>
                                        <a:lnTo>
                                          <a:pt x="1435" y="1890"/>
                                        </a:lnTo>
                                        <a:lnTo>
                                          <a:pt x="1438" y="1890"/>
                                        </a:lnTo>
                                        <a:lnTo>
                                          <a:pt x="1438" y="1889"/>
                                        </a:lnTo>
                                        <a:lnTo>
                                          <a:pt x="1439" y="1889"/>
                                        </a:lnTo>
                                        <a:lnTo>
                                          <a:pt x="1439" y="1888"/>
                                        </a:lnTo>
                                        <a:lnTo>
                                          <a:pt x="1440" y="1888"/>
                                        </a:lnTo>
                                        <a:lnTo>
                                          <a:pt x="1440" y="1886"/>
                                        </a:lnTo>
                                        <a:lnTo>
                                          <a:pt x="1442" y="1886"/>
                                        </a:lnTo>
                                        <a:lnTo>
                                          <a:pt x="1442" y="1885"/>
                                        </a:lnTo>
                                        <a:lnTo>
                                          <a:pt x="1442" y="1883"/>
                                        </a:lnTo>
                                        <a:lnTo>
                                          <a:pt x="1446" y="1888"/>
                                        </a:lnTo>
                                        <a:lnTo>
                                          <a:pt x="1452" y="1890"/>
                                        </a:lnTo>
                                        <a:lnTo>
                                          <a:pt x="1455" y="1895"/>
                                        </a:lnTo>
                                        <a:lnTo>
                                          <a:pt x="1461" y="1898"/>
                                        </a:lnTo>
                                        <a:lnTo>
                                          <a:pt x="1464" y="1901"/>
                                        </a:lnTo>
                                        <a:lnTo>
                                          <a:pt x="1467" y="1906"/>
                                        </a:lnTo>
                                        <a:lnTo>
                                          <a:pt x="1471" y="1909"/>
                                        </a:lnTo>
                                        <a:lnTo>
                                          <a:pt x="1472" y="1914"/>
                                        </a:lnTo>
                                        <a:lnTo>
                                          <a:pt x="1474" y="1917"/>
                                        </a:lnTo>
                                        <a:lnTo>
                                          <a:pt x="1478" y="1921"/>
                                        </a:lnTo>
                                        <a:lnTo>
                                          <a:pt x="1478" y="1926"/>
                                        </a:lnTo>
                                        <a:lnTo>
                                          <a:pt x="1478" y="1929"/>
                                        </a:lnTo>
                                        <a:lnTo>
                                          <a:pt x="1479" y="1934"/>
                                        </a:lnTo>
                                        <a:lnTo>
                                          <a:pt x="1479" y="1939"/>
                                        </a:lnTo>
                                        <a:lnTo>
                                          <a:pt x="1483" y="1944"/>
                                        </a:lnTo>
                                        <a:lnTo>
                                          <a:pt x="1483" y="1947"/>
                                        </a:lnTo>
                                        <a:lnTo>
                                          <a:pt x="1483" y="1952"/>
                                        </a:lnTo>
                                        <a:lnTo>
                                          <a:pt x="1483" y="1957"/>
                                        </a:lnTo>
                                        <a:lnTo>
                                          <a:pt x="1483" y="1961"/>
                                        </a:lnTo>
                                        <a:lnTo>
                                          <a:pt x="1483" y="1966"/>
                                        </a:lnTo>
                                        <a:lnTo>
                                          <a:pt x="1479" y="1970"/>
                                        </a:lnTo>
                                        <a:lnTo>
                                          <a:pt x="1479" y="1974"/>
                                        </a:lnTo>
                                        <a:lnTo>
                                          <a:pt x="1479" y="1979"/>
                                        </a:lnTo>
                                        <a:lnTo>
                                          <a:pt x="1478" y="1984"/>
                                        </a:lnTo>
                                        <a:lnTo>
                                          <a:pt x="1478" y="1989"/>
                                        </a:lnTo>
                                        <a:lnTo>
                                          <a:pt x="1478" y="1994"/>
                                        </a:lnTo>
                                        <a:lnTo>
                                          <a:pt x="1478" y="1998"/>
                                        </a:lnTo>
                                        <a:lnTo>
                                          <a:pt x="1478" y="2003"/>
                                        </a:lnTo>
                                        <a:lnTo>
                                          <a:pt x="1478" y="2008"/>
                                        </a:lnTo>
                                        <a:lnTo>
                                          <a:pt x="1478" y="2013"/>
                                        </a:lnTo>
                                        <a:lnTo>
                                          <a:pt x="1476" y="2017"/>
                                        </a:lnTo>
                                        <a:lnTo>
                                          <a:pt x="1476" y="2022"/>
                                        </a:lnTo>
                                        <a:lnTo>
                                          <a:pt x="1476" y="2023"/>
                                        </a:lnTo>
                                        <a:lnTo>
                                          <a:pt x="1474" y="2023"/>
                                        </a:lnTo>
                                        <a:lnTo>
                                          <a:pt x="1474" y="2024"/>
                                        </a:lnTo>
                                        <a:lnTo>
                                          <a:pt x="1472" y="2026"/>
                                        </a:lnTo>
                                        <a:lnTo>
                                          <a:pt x="1471" y="2026"/>
                                        </a:lnTo>
                                        <a:lnTo>
                                          <a:pt x="1468" y="2027"/>
                                        </a:lnTo>
                                        <a:lnTo>
                                          <a:pt x="1468" y="2029"/>
                                        </a:lnTo>
                                        <a:lnTo>
                                          <a:pt x="1467" y="2029"/>
                                        </a:lnTo>
                                        <a:lnTo>
                                          <a:pt x="1466" y="2030"/>
                                        </a:lnTo>
                                        <a:lnTo>
                                          <a:pt x="1464" y="2032"/>
                                        </a:lnTo>
                                        <a:lnTo>
                                          <a:pt x="1462" y="2032"/>
                                        </a:lnTo>
                                        <a:lnTo>
                                          <a:pt x="1461" y="2033"/>
                                        </a:lnTo>
                                        <a:lnTo>
                                          <a:pt x="1460" y="2034"/>
                                        </a:lnTo>
                                        <a:lnTo>
                                          <a:pt x="1458" y="2035"/>
                                        </a:lnTo>
                                        <a:lnTo>
                                          <a:pt x="1455" y="2036"/>
                                        </a:lnTo>
                                        <a:lnTo>
                                          <a:pt x="1454" y="2039"/>
                                        </a:lnTo>
                                        <a:lnTo>
                                          <a:pt x="1453" y="2040"/>
                                        </a:lnTo>
                                        <a:lnTo>
                                          <a:pt x="1452" y="2040"/>
                                        </a:lnTo>
                                        <a:lnTo>
                                          <a:pt x="1451" y="2041"/>
                                        </a:lnTo>
                                        <a:lnTo>
                                          <a:pt x="1451" y="2042"/>
                                        </a:lnTo>
                                        <a:lnTo>
                                          <a:pt x="1448" y="2043"/>
                                        </a:lnTo>
                                        <a:lnTo>
                                          <a:pt x="1446" y="2043"/>
                                        </a:lnTo>
                                        <a:lnTo>
                                          <a:pt x="1446" y="2045"/>
                                        </a:lnTo>
                                        <a:lnTo>
                                          <a:pt x="1445" y="2046"/>
                                        </a:lnTo>
                                        <a:lnTo>
                                          <a:pt x="1444" y="2046"/>
                                        </a:lnTo>
                                        <a:lnTo>
                                          <a:pt x="1444" y="2048"/>
                                        </a:lnTo>
                                        <a:lnTo>
                                          <a:pt x="1444" y="2049"/>
                                        </a:lnTo>
                                        <a:lnTo>
                                          <a:pt x="1442" y="2049"/>
                                        </a:lnTo>
                                        <a:lnTo>
                                          <a:pt x="1442" y="2051"/>
                                        </a:lnTo>
                                        <a:lnTo>
                                          <a:pt x="1442" y="2052"/>
                                        </a:lnTo>
                                        <a:lnTo>
                                          <a:pt x="1439" y="2052"/>
                                        </a:lnTo>
                                        <a:lnTo>
                                          <a:pt x="1435" y="2052"/>
                                        </a:lnTo>
                                        <a:lnTo>
                                          <a:pt x="1432" y="2052"/>
                                        </a:lnTo>
                                        <a:lnTo>
                                          <a:pt x="1429" y="2052"/>
                                        </a:lnTo>
                                        <a:lnTo>
                                          <a:pt x="1427" y="2052"/>
                                        </a:lnTo>
                                        <a:lnTo>
                                          <a:pt x="1421" y="2051"/>
                                        </a:lnTo>
                                        <a:lnTo>
                                          <a:pt x="1419" y="2051"/>
                                        </a:lnTo>
                                        <a:lnTo>
                                          <a:pt x="1415" y="2051"/>
                                        </a:lnTo>
                                        <a:lnTo>
                                          <a:pt x="1412" y="2051"/>
                                        </a:lnTo>
                                        <a:lnTo>
                                          <a:pt x="1408" y="2051"/>
                                        </a:lnTo>
                                        <a:lnTo>
                                          <a:pt x="1404" y="2049"/>
                                        </a:lnTo>
                                        <a:lnTo>
                                          <a:pt x="1400" y="2049"/>
                                        </a:lnTo>
                                        <a:lnTo>
                                          <a:pt x="1397" y="2049"/>
                                        </a:lnTo>
                                        <a:lnTo>
                                          <a:pt x="1395" y="2049"/>
                                        </a:lnTo>
                                        <a:lnTo>
                                          <a:pt x="1389" y="2048"/>
                                        </a:lnTo>
                                        <a:lnTo>
                                          <a:pt x="1387" y="2048"/>
                                        </a:lnTo>
                                        <a:lnTo>
                                          <a:pt x="1383" y="2048"/>
                                        </a:lnTo>
                                        <a:lnTo>
                                          <a:pt x="1379" y="2048"/>
                                        </a:lnTo>
                                        <a:lnTo>
                                          <a:pt x="1375" y="2046"/>
                                        </a:lnTo>
                                        <a:lnTo>
                                          <a:pt x="1372" y="2046"/>
                                        </a:lnTo>
                                        <a:lnTo>
                                          <a:pt x="1369" y="2046"/>
                                        </a:lnTo>
                                        <a:lnTo>
                                          <a:pt x="1365" y="2046"/>
                                        </a:lnTo>
                                        <a:lnTo>
                                          <a:pt x="1362" y="2046"/>
                                        </a:lnTo>
                                        <a:lnTo>
                                          <a:pt x="1357" y="2045"/>
                                        </a:lnTo>
                                        <a:lnTo>
                                          <a:pt x="1355" y="2045"/>
                                        </a:lnTo>
                                        <a:lnTo>
                                          <a:pt x="1351" y="2045"/>
                                        </a:lnTo>
                                        <a:lnTo>
                                          <a:pt x="1349" y="2045"/>
                                        </a:lnTo>
                                        <a:lnTo>
                                          <a:pt x="1343" y="2045"/>
                                        </a:lnTo>
                                        <a:lnTo>
                                          <a:pt x="1340" y="2045"/>
                                        </a:lnTo>
                                        <a:lnTo>
                                          <a:pt x="1338" y="2045"/>
                                        </a:lnTo>
                                        <a:lnTo>
                                          <a:pt x="1334" y="2045"/>
                                        </a:lnTo>
                                        <a:lnTo>
                                          <a:pt x="1331" y="2045"/>
                                        </a:lnTo>
                                        <a:lnTo>
                                          <a:pt x="1331" y="2046"/>
                                        </a:lnTo>
                                        <a:lnTo>
                                          <a:pt x="1331" y="2048"/>
                                        </a:lnTo>
                                        <a:lnTo>
                                          <a:pt x="1331" y="2049"/>
                                        </a:lnTo>
                                        <a:lnTo>
                                          <a:pt x="1330" y="2049"/>
                                        </a:lnTo>
                                        <a:lnTo>
                                          <a:pt x="1330" y="2051"/>
                                        </a:lnTo>
                                        <a:lnTo>
                                          <a:pt x="1329" y="2052"/>
                                        </a:lnTo>
                                        <a:lnTo>
                                          <a:pt x="1329" y="2053"/>
                                        </a:lnTo>
                                        <a:lnTo>
                                          <a:pt x="1326" y="2053"/>
                                        </a:lnTo>
                                        <a:lnTo>
                                          <a:pt x="1326" y="2054"/>
                                        </a:lnTo>
                                        <a:lnTo>
                                          <a:pt x="1324" y="2054"/>
                                        </a:lnTo>
                                        <a:lnTo>
                                          <a:pt x="1324" y="2055"/>
                                        </a:lnTo>
                                        <a:lnTo>
                                          <a:pt x="1323" y="2055"/>
                                        </a:lnTo>
                                        <a:lnTo>
                                          <a:pt x="1323" y="2058"/>
                                        </a:lnTo>
                                        <a:lnTo>
                                          <a:pt x="1321" y="2058"/>
                                        </a:lnTo>
                                        <a:lnTo>
                                          <a:pt x="1319" y="2058"/>
                                        </a:lnTo>
                                        <a:lnTo>
                                          <a:pt x="1319" y="2059"/>
                                        </a:lnTo>
                                        <a:lnTo>
                                          <a:pt x="1318" y="2059"/>
                                        </a:lnTo>
                                        <a:lnTo>
                                          <a:pt x="1317" y="2059"/>
                                        </a:lnTo>
                                        <a:lnTo>
                                          <a:pt x="1315" y="2059"/>
                                        </a:lnTo>
                                        <a:lnTo>
                                          <a:pt x="1314" y="2059"/>
                                        </a:lnTo>
                                        <a:lnTo>
                                          <a:pt x="1314" y="2067"/>
                                        </a:lnTo>
                                        <a:lnTo>
                                          <a:pt x="1314" y="2073"/>
                                        </a:lnTo>
                                        <a:lnTo>
                                          <a:pt x="1323" y="2080"/>
                                        </a:lnTo>
                                        <a:lnTo>
                                          <a:pt x="1342" y="2080"/>
                                        </a:lnTo>
                                        <a:lnTo>
                                          <a:pt x="1364" y="2080"/>
                                        </a:lnTo>
                                        <a:lnTo>
                                          <a:pt x="1383" y="2080"/>
                                        </a:lnTo>
                                        <a:lnTo>
                                          <a:pt x="1404" y="2079"/>
                                        </a:lnTo>
                                        <a:lnTo>
                                          <a:pt x="1422" y="2078"/>
                                        </a:lnTo>
                                        <a:lnTo>
                                          <a:pt x="1444" y="2077"/>
                                        </a:lnTo>
                                        <a:lnTo>
                                          <a:pt x="1464" y="2074"/>
                                        </a:lnTo>
                                        <a:lnTo>
                                          <a:pt x="1485" y="2073"/>
                                        </a:lnTo>
                                        <a:lnTo>
                                          <a:pt x="1506" y="2071"/>
                                        </a:lnTo>
                                        <a:lnTo>
                                          <a:pt x="1526" y="2070"/>
                                        </a:lnTo>
                                        <a:lnTo>
                                          <a:pt x="1547" y="2067"/>
                                        </a:lnTo>
                                        <a:lnTo>
                                          <a:pt x="1567" y="2065"/>
                                        </a:lnTo>
                                        <a:lnTo>
                                          <a:pt x="1588" y="2062"/>
                                        </a:lnTo>
                                        <a:lnTo>
                                          <a:pt x="1608" y="2060"/>
                                        </a:lnTo>
                                        <a:lnTo>
                                          <a:pt x="1630" y="2058"/>
                                        </a:lnTo>
                                        <a:lnTo>
                                          <a:pt x="1652" y="2055"/>
                                        </a:lnTo>
                                        <a:lnTo>
                                          <a:pt x="1672" y="2053"/>
                                        </a:lnTo>
                                        <a:lnTo>
                                          <a:pt x="1692" y="2051"/>
                                        </a:lnTo>
                                        <a:lnTo>
                                          <a:pt x="1713" y="2048"/>
                                        </a:lnTo>
                                        <a:lnTo>
                                          <a:pt x="1734" y="2046"/>
                                        </a:lnTo>
                                        <a:lnTo>
                                          <a:pt x="1754" y="2043"/>
                                        </a:lnTo>
                                        <a:lnTo>
                                          <a:pt x="1775" y="2042"/>
                                        </a:lnTo>
                                        <a:lnTo>
                                          <a:pt x="1797" y="2040"/>
                                        </a:lnTo>
                                        <a:lnTo>
                                          <a:pt x="1817" y="2039"/>
                                        </a:lnTo>
                                        <a:lnTo>
                                          <a:pt x="1837" y="2035"/>
                                        </a:lnTo>
                                        <a:lnTo>
                                          <a:pt x="1857" y="2034"/>
                                        </a:lnTo>
                                        <a:lnTo>
                                          <a:pt x="1879" y="2033"/>
                                        </a:lnTo>
                                        <a:lnTo>
                                          <a:pt x="1899" y="2032"/>
                                        </a:lnTo>
                                        <a:lnTo>
                                          <a:pt x="1919" y="2032"/>
                                        </a:lnTo>
                                        <a:lnTo>
                                          <a:pt x="1939" y="2030"/>
                                        </a:lnTo>
                                        <a:lnTo>
                                          <a:pt x="1959" y="2030"/>
                                        </a:lnTo>
                                        <a:lnTo>
                                          <a:pt x="1978" y="2030"/>
                                        </a:lnTo>
                                        <a:lnTo>
                                          <a:pt x="1979" y="2029"/>
                                        </a:lnTo>
                                        <a:lnTo>
                                          <a:pt x="1979" y="2027"/>
                                        </a:lnTo>
                                        <a:lnTo>
                                          <a:pt x="1981" y="2026"/>
                                        </a:lnTo>
                                        <a:lnTo>
                                          <a:pt x="1981" y="2024"/>
                                        </a:lnTo>
                                        <a:lnTo>
                                          <a:pt x="1983" y="2023"/>
                                        </a:lnTo>
                                        <a:lnTo>
                                          <a:pt x="1983" y="2022"/>
                                        </a:lnTo>
                                        <a:lnTo>
                                          <a:pt x="1983" y="2021"/>
                                        </a:lnTo>
                                        <a:lnTo>
                                          <a:pt x="1985" y="2021"/>
                                        </a:lnTo>
                                        <a:lnTo>
                                          <a:pt x="1985" y="2020"/>
                                        </a:lnTo>
                                        <a:lnTo>
                                          <a:pt x="1985" y="2017"/>
                                        </a:lnTo>
                                        <a:lnTo>
                                          <a:pt x="1986" y="2016"/>
                                        </a:lnTo>
                                        <a:lnTo>
                                          <a:pt x="1986" y="2015"/>
                                        </a:lnTo>
                                        <a:lnTo>
                                          <a:pt x="1988" y="2014"/>
                                        </a:lnTo>
                                        <a:lnTo>
                                          <a:pt x="1988" y="2013"/>
                                        </a:lnTo>
                                        <a:lnTo>
                                          <a:pt x="1989" y="2011"/>
                                        </a:lnTo>
                                        <a:lnTo>
                                          <a:pt x="1991" y="2010"/>
                                        </a:lnTo>
                                        <a:lnTo>
                                          <a:pt x="1992" y="2008"/>
                                        </a:lnTo>
                                        <a:lnTo>
                                          <a:pt x="1992" y="2007"/>
                                        </a:lnTo>
                                        <a:lnTo>
                                          <a:pt x="1994" y="2007"/>
                                        </a:lnTo>
                                        <a:lnTo>
                                          <a:pt x="1994" y="2005"/>
                                        </a:lnTo>
                                        <a:lnTo>
                                          <a:pt x="1996" y="2005"/>
                                        </a:lnTo>
                                        <a:lnTo>
                                          <a:pt x="1996" y="2004"/>
                                        </a:lnTo>
                                        <a:lnTo>
                                          <a:pt x="1999" y="2004"/>
                                        </a:lnTo>
                                        <a:lnTo>
                                          <a:pt x="1999" y="2003"/>
                                        </a:lnTo>
                                        <a:lnTo>
                                          <a:pt x="2001" y="2003"/>
                                        </a:lnTo>
                                        <a:lnTo>
                                          <a:pt x="2002" y="2002"/>
                                        </a:lnTo>
                                        <a:lnTo>
                                          <a:pt x="2003" y="2002"/>
                                        </a:lnTo>
                                        <a:lnTo>
                                          <a:pt x="2004" y="2001"/>
                                        </a:lnTo>
                                        <a:lnTo>
                                          <a:pt x="2003" y="1995"/>
                                        </a:lnTo>
                                        <a:lnTo>
                                          <a:pt x="2003" y="1989"/>
                                        </a:lnTo>
                                        <a:lnTo>
                                          <a:pt x="2003" y="1984"/>
                                        </a:lnTo>
                                        <a:lnTo>
                                          <a:pt x="2003" y="1978"/>
                                        </a:lnTo>
                                        <a:lnTo>
                                          <a:pt x="2002" y="1973"/>
                                        </a:lnTo>
                                        <a:lnTo>
                                          <a:pt x="2002" y="1967"/>
                                        </a:lnTo>
                                        <a:lnTo>
                                          <a:pt x="2002" y="1961"/>
                                        </a:lnTo>
                                        <a:lnTo>
                                          <a:pt x="2001" y="1955"/>
                                        </a:lnTo>
                                        <a:lnTo>
                                          <a:pt x="1999" y="1950"/>
                                        </a:lnTo>
                                        <a:lnTo>
                                          <a:pt x="1999" y="1945"/>
                                        </a:lnTo>
                                        <a:lnTo>
                                          <a:pt x="1999" y="1939"/>
                                        </a:lnTo>
                                        <a:lnTo>
                                          <a:pt x="1996" y="1933"/>
                                        </a:lnTo>
                                        <a:lnTo>
                                          <a:pt x="1996" y="1927"/>
                                        </a:lnTo>
                                        <a:lnTo>
                                          <a:pt x="1994" y="1921"/>
                                        </a:lnTo>
                                        <a:lnTo>
                                          <a:pt x="1992" y="1916"/>
                                        </a:lnTo>
                                        <a:lnTo>
                                          <a:pt x="1991" y="1910"/>
                                        </a:lnTo>
                                        <a:lnTo>
                                          <a:pt x="1991" y="1904"/>
                                        </a:lnTo>
                                        <a:lnTo>
                                          <a:pt x="1989" y="1898"/>
                                        </a:lnTo>
                                        <a:lnTo>
                                          <a:pt x="1988" y="1892"/>
                                        </a:lnTo>
                                        <a:lnTo>
                                          <a:pt x="1986" y="1888"/>
                                        </a:lnTo>
                                        <a:lnTo>
                                          <a:pt x="1986" y="1882"/>
                                        </a:lnTo>
                                        <a:lnTo>
                                          <a:pt x="1985" y="1877"/>
                                        </a:lnTo>
                                        <a:lnTo>
                                          <a:pt x="1983" y="1871"/>
                                        </a:lnTo>
                                        <a:lnTo>
                                          <a:pt x="1983" y="1866"/>
                                        </a:lnTo>
                                        <a:lnTo>
                                          <a:pt x="1981" y="1860"/>
                                        </a:lnTo>
                                        <a:lnTo>
                                          <a:pt x="1981" y="1854"/>
                                        </a:lnTo>
                                        <a:lnTo>
                                          <a:pt x="1979" y="1850"/>
                                        </a:lnTo>
                                        <a:lnTo>
                                          <a:pt x="1979" y="1845"/>
                                        </a:lnTo>
                                        <a:lnTo>
                                          <a:pt x="1979" y="1840"/>
                                        </a:lnTo>
                                        <a:lnTo>
                                          <a:pt x="1979" y="1834"/>
                                        </a:lnTo>
                                        <a:lnTo>
                                          <a:pt x="1978" y="1831"/>
                                        </a:lnTo>
                                        <a:lnTo>
                                          <a:pt x="1978" y="1825"/>
                                        </a:lnTo>
                                        <a:lnTo>
                                          <a:pt x="1978" y="1823"/>
                                        </a:lnTo>
                                        <a:lnTo>
                                          <a:pt x="1977" y="1823"/>
                                        </a:lnTo>
                                        <a:lnTo>
                                          <a:pt x="1976" y="1821"/>
                                        </a:lnTo>
                                        <a:lnTo>
                                          <a:pt x="1975" y="1821"/>
                                        </a:lnTo>
                                        <a:lnTo>
                                          <a:pt x="1972" y="1821"/>
                                        </a:lnTo>
                                        <a:lnTo>
                                          <a:pt x="1970" y="1820"/>
                                        </a:lnTo>
                                        <a:lnTo>
                                          <a:pt x="1969" y="1820"/>
                                        </a:lnTo>
                                        <a:lnTo>
                                          <a:pt x="1966" y="1819"/>
                                        </a:lnTo>
                                        <a:lnTo>
                                          <a:pt x="1964" y="1816"/>
                                        </a:lnTo>
                                        <a:lnTo>
                                          <a:pt x="1962" y="1816"/>
                                        </a:lnTo>
                                        <a:lnTo>
                                          <a:pt x="1959" y="1815"/>
                                        </a:lnTo>
                                        <a:lnTo>
                                          <a:pt x="1956" y="1814"/>
                                        </a:lnTo>
                                        <a:lnTo>
                                          <a:pt x="1954" y="1813"/>
                                        </a:lnTo>
                                        <a:lnTo>
                                          <a:pt x="1952" y="1813"/>
                                        </a:lnTo>
                                        <a:lnTo>
                                          <a:pt x="1947" y="1812"/>
                                        </a:lnTo>
                                        <a:lnTo>
                                          <a:pt x="1946" y="1810"/>
                                        </a:lnTo>
                                        <a:lnTo>
                                          <a:pt x="1944" y="1809"/>
                                        </a:lnTo>
                                        <a:lnTo>
                                          <a:pt x="1940" y="1809"/>
                                        </a:lnTo>
                                        <a:lnTo>
                                          <a:pt x="1939" y="1807"/>
                                        </a:lnTo>
                                        <a:lnTo>
                                          <a:pt x="1935" y="1806"/>
                                        </a:lnTo>
                                        <a:lnTo>
                                          <a:pt x="1934" y="1804"/>
                                        </a:lnTo>
                                        <a:lnTo>
                                          <a:pt x="1931" y="1804"/>
                                        </a:lnTo>
                                        <a:lnTo>
                                          <a:pt x="1930" y="1803"/>
                                        </a:lnTo>
                                        <a:lnTo>
                                          <a:pt x="1928" y="1802"/>
                                        </a:lnTo>
                                        <a:lnTo>
                                          <a:pt x="1926" y="1802"/>
                                        </a:lnTo>
                                        <a:lnTo>
                                          <a:pt x="1924" y="1801"/>
                                        </a:lnTo>
                                        <a:lnTo>
                                          <a:pt x="1922" y="1800"/>
                                        </a:lnTo>
                                        <a:lnTo>
                                          <a:pt x="1921" y="1800"/>
                                        </a:lnTo>
                                        <a:lnTo>
                                          <a:pt x="1921" y="1796"/>
                                        </a:lnTo>
                                        <a:lnTo>
                                          <a:pt x="1920" y="1796"/>
                                        </a:lnTo>
                                        <a:lnTo>
                                          <a:pt x="1920" y="1795"/>
                                        </a:lnTo>
                                        <a:lnTo>
                                          <a:pt x="1913" y="1795"/>
                                        </a:lnTo>
                                        <a:lnTo>
                                          <a:pt x="1907" y="1795"/>
                                        </a:lnTo>
                                        <a:lnTo>
                                          <a:pt x="1900" y="1795"/>
                                        </a:lnTo>
                                        <a:lnTo>
                                          <a:pt x="1895" y="1795"/>
                                        </a:lnTo>
                                        <a:lnTo>
                                          <a:pt x="1888" y="1795"/>
                                        </a:lnTo>
                                        <a:lnTo>
                                          <a:pt x="1881" y="1795"/>
                                        </a:lnTo>
                                        <a:lnTo>
                                          <a:pt x="1874" y="1795"/>
                                        </a:lnTo>
                                        <a:lnTo>
                                          <a:pt x="1867" y="1795"/>
                                        </a:lnTo>
                                        <a:lnTo>
                                          <a:pt x="1858" y="1796"/>
                                        </a:lnTo>
                                        <a:lnTo>
                                          <a:pt x="1854" y="1796"/>
                                        </a:lnTo>
                                        <a:lnTo>
                                          <a:pt x="1845" y="1796"/>
                                        </a:lnTo>
                                        <a:lnTo>
                                          <a:pt x="1837" y="1796"/>
                                        </a:lnTo>
                                        <a:lnTo>
                                          <a:pt x="1831" y="1796"/>
                                        </a:lnTo>
                                        <a:lnTo>
                                          <a:pt x="1823" y="1800"/>
                                        </a:lnTo>
                                        <a:lnTo>
                                          <a:pt x="1817" y="1800"/>
                                        </a:lnTo>
                                        <a:lnTo>
                                          <a:pt x="1809" y="1801"/>
                                        </a:lnTo>
                                        <a:lnTo>
                                          <a:pt x="1800" y="1803"/>
                                        </a:lnTo>
                                        <a:lnTo>
                                          <a:pt x="1794" y="1804"/>
                                        </a:lnTo>
                                        <a:lnTo>
                                          <a:pt x="1787" y="1806"/>
                                        </a:lnTo>
                                        <a:lnTo>
                                          <a:pt x="1779" y="1809"/>
                                        </a:lnTo>
                                        <a:lnTo>
                                          <a:pt x="1774" y="1812"/>
                                        </a:lnTo>
                                        <a:lnTo>
                                          <a:pt x="1768" y="1814"/>
                                        </a:lnTo>
                                        <a:lnTo>
                                          <a:pt x="1762" y="1816"/>
                                        </a:lnTo>
                                        <a:lnTo>
                                          <a:pt x="1756" y="1821"/>
                                        </a:lnTo>
                                        <a:lnTo>
                                          <a:pt x="1752" y="1823"/>
                                        </a:lnTo>
                                        <a:lnTo>
                                          <a:pt x="1745" y="1828"/>
                                        </a:lnTo>
                                        <a:lnTo>
                                          <a:pt x="1741" y="1833"/>
                                        </a:lnTo>
                                        <a:lnTo>
                                          <a:pt x="1736" y="1838"/>
                                        </a:lnTo>
                                        <a:lnTo>
                                          <a:pt x="1733" y="1842"/>
                                        </a:lnTo>
                                        <a:lnTo>
                                          <a:pt x="1729" y="1848"/>
                                        </a:lnTo>
                                        <a:lnTo>
                                          <a:pt x="1726" y="1854"/>
                                        </a:lnTo>
                                        <a:lnTo>
                                          <a:pt x="1722" y="1862"/>
                                        </a:lnTo>
                                        <a:lnTo>
                                          <a:pt x="1721" y="1862"/>
                                        </a:lnTo>
                                        <a:lnTo>
                                          <a:pt x="1720" y="1862"/>
                                        </a:lnTo>
                                        <a:lnTo>
                                          <a:pt x="1719" y="1862"/>
                                        </a:lnTo>
                                        <a:lnTo>
                                          <a:pt x="1717" y="1863"/>
                                        </a:lnTo>
                                        <a:lnTo>
                                          <a:pt x="1714" y="1863"/>
                                        </a:lnTo>
                                        <a:lnTo>
                                          <a:pt x="1713" y="1864"/>
                                        </a:lnTo>
                                        <a:lnTo>
                                          <a:pt x="1711" y="1864"/>
                                        </a:lnTo>
                                        <a:lnTo>
                                          <a:pt x="1710" y="1866"/>
                                        </a:lnTo>
                                        <a:lnTo>
                                          <a:pt x="1710" y="1867"/>
                                        </a:lnTo>
                                        <a:lnTo>
                                          <a:pt x="1709" y="1869"/>
                                        </a:lnTo>
                                        <a:lnTo>
                                          <a:pt x="1707" y="1869"/>
                                        </a:lnTo>
                                        <a:lnTo>
                                          <a:pt x="1705" y="1870"/>
                                        </a:lnTo>
                                        <a:lnTo>
                                          <a:pt x="1705" y="1871"/>
                                        </a:lnTo>
                                        <a:lnTo>
                                          <a:pt x="1703" y="1872"/>
                                        </a:lnTo>
                                        <a:lnTo>
                                          <a:pt x="1702" y="1873"/>
                                        </a:lnTo>
                                        <a:lnTo>
                                          <a:pt x="1702" y="1876"/>
                                        </a:lnTo>
                                        <a:lnTo>
                                          <a:pt x="1701" y="1876"/>
                                        </a:lnTo>
                                        <a:lnTo>
                                          <a:pt x="1701" y="1877"/>
                                        </a:lnTo>
                                        <a:lnTo>
                                          <a:pt x="1698" y="1878"/>
                                        </a:lnTo>
                                        <a:lnTo>
                                          <a:pt x="1698" y="1879"/>
                                        </a:lnTo>
                                        <a:lnTo>
                                          <a:pt x="1697" y="1881"/>
                                        </a:lnTo>
                                        <a:lnTo>
                                          <a:pt x="1696" y="1882"/>
                                        </a:lnTo>
                                        <a:lnTo>
                                          <a:pt x="1696" y="1883"/>
                                        </a:lnTo>
                                        <a:lnTo>
                                          <a:pt x="1695" y="1885"/>
                                        </a:lnTo>
                                        <a:lnTo>
                                          <a:pt x="1692" y="1886"/>
                                        </a:lnTo>
                                        <a:lnTo>
                                          <a:pt x="1692" y="1888"/>
                                        </a:lnTo>
                                        <a:lnTo>
                                          <a:pt x="1690" y="1889"/>
                                        </a:lnTo>
                                        <a:lnTo>
                                          <a:pt x="1689" y="1890"/>
                                        </a:lnTo>
                                        <a:lnTo>
                                          <a:pt x="1679" y="1890"/>
                                        </a:lnTo>
                                        <a:lnTo>
                                          <a:pt x="1672" y="1890"/>
                                        </a:lnTo>
                                        <a:lnTo>
                                          <a:pt x="1664" y="1906"/>
                                        </a:lnTo>
                                        <a:lnTo>
                                          <a:pt x="1655" y="1914"/>
                                        </a:lnTo>
                                        <a:lnTo>
                                          <a:pt x="1653" y="1909"/>
                                        </a:lnTo>
                                        <a:lnTo>
                                          <a:pt x="1652" y="1906"/>
                                        </a:lnTo>
                                        <a:lnTo>
                                          <a:pt x="1652" y="1902"/>
                                        </a:lnTo>
                                        <a:lnTo>
                                          <a:pt x="1649" y="1898"/>
                                        </a:lnTo>
                                        <a:lnTo>
                                          <a:pt x="1649" y="1895"/>
                                        </a:lnTo>
                                        <a:lnTo>
                                          <a:pt x="1646" y="1890"/>
                                        </a:lnTo>
                                        <a:lnTo>
                                          <a:pt x="1645" y="1886"/>
                                        </a:lnTo>
                                        <a:lnTo>
                                          <a:pt x="1644" y="1883"/>
                                        </a:lnTo>
                                        <a:lnTo>
                                          <a:pt x="1641" y="1879"/>
                                        </a:lnTo>
                                        <a:lnTo>
                                          <a:pt x="1641" y="1873"/>
                                        </a:lnTo>
                                        <a:lnTo>
                                          <a:pt x="1640" y="1870"/>
                                        </a:lnTo>
                                        <a:lnTo>
                                          <a:pt x="1639" y="1866"/>
                                        </a:lnTo>
                                        <a:lnTo>
                                          <a:pt x="1639" y="1862"/>
                                        </a:lnTo>
                                        <a:lnTo>
                                          <a:pt x="1638" y="1858"/>
                                        </a:lnTo>
                                        <a:lnTo>
                                          <a:pt x="1638" y="1853"/>
                                        </a:lnTo>
                                        <a:lnTo>
                                          <a:pt x="1636" y="1848"/>
                                        </a:lnTo>
                                        <a:lnTo>
                                          <a:pt x="1636" y="1844"/>
                                        </a:lnTo>
                                        <a:lnTo>
                                          <a:pt x="1633" y="1840"/>
                                        </a:lnTo>
                                        <a:lnTo>
                                          <a:pt x="1633" y="1834"/>
                                        </a:lnTo>
                                        <a:lnTo>
                                          <a:pt x="1632" y="1831"/>
                                        </a:lnTo>
                                        <a:lnTo>
                                          <a:pt x="1632" y="1826"/>
                                        </a:lnTo>
                                        <a:lnTo>
                                          <a:pt x="1632" y="1821"/>
                                        </a:lnTo>
                                        <a:lnTo>
                                          <a:pt x="1631" y="1816"/>
                                        </a:lnTo>
                                        <a:lnTo>
                                          <a:pt x="1631" y="1812"/>
                                        </a:lnTo>
                                        <a:lnTo>
                                          <a:pt x="1631" y="1807"/>
                                        </a:lnTo>
                                        <a:lnTo>
                                          <a:pt x="1631" y="1802"/>
                                        </a:lnTo>
                                        <a:lnTo>
                                          <a:pt x="1631" y="1796"/>
                                        </a:lnTo>
                                        <a:lnTo>
                                          <a:pt x="1630" y="1793"/>
                                        </a:lnTo>
                                        <a:lnTo>
                                          <a:pt x="1630" y="1788"/>
                                        </a:lnTo>
                                        <a:lnTo>
                                          <a:pt x="1630" y="1783"/>
                                        </a:lnTo>
                                        <a:lnTo>
                                          <a:pt x="1630" y="1778"/>
                                        </a:lnTo>
                                        <a:lnTo>
                                          <a:pt x="1630" y="1774"/>
                                        </a:lnTo>
                                        <a:lnTo>
                                          <a:pt x="1631" y="1774"/>
                                        </a:lnTo>
                                        <a:lnTo>
                                          <a:pt x="1632" y="1774"/>
                                        </a:lnTo>
                                        <a:lnTo>
                                          <a:pt x="1633" y="1774"/>
                                        </a:lnTo>
                                        <a:lnTo>
                                          <a:pt x="1636" y="1774"/>
                                        </a:lnTo>
                                        <a:lnTo>
                                          <a:pt x="1638" y="1772"/>
                                        </a:lnTo>
                                        <a:lnTo>
                                          <a:pt x="1639" y="1772"/>
                                        </a:lnTo>
                                        <a:lnTo>
                                          <a:pt x="1639" y="1771"/>
                                        </a:lnTo>
                                        <a:lnTo>
                                          <a:pt x="1640" y="1771"/>
                                        </a:lnTo>
                                        <a:lnTo>
                                          <a:pt x="1641" y="1771"/>
                                        </a:lnTo>
                                        <a:lnTo>
                                          <a:pt x="1641" y="1769"/>
                                        </a:lnTo>
                                        <a:lnTo>
                                          <a:pt x="1644" y="1769"/>
                                        </a:lnTo>
                                        <a:lnTo>
                                          <a:pt x="1644" y="1768"/>
                                        </a:lnTo>
                                        <a:lnTo>
                                          <a:pt x="1644" y="1766"/>
                                        </a:lnTo>
                                        <a:lnTo>
                                          <a:pt x="1645" y="1766"/>
                                        </a:lnTo>
                                        <a:lnTo>
                                          <a:pt x="1645" y="1765"/>
                                        </a:lnTo>
                                        <a:lnTo>
                                          <a:pt x="1646" y="1765"/>
                                        </a:lnTo>
                                        <a:lnTo>
                                          <a:pt x="1646" y="1764"/>
                                        </a:lnTo>
                                        <a:lnTo>
                                          <a:pt x="1646" y="1763"/>
                                        </a:lnTo>
                                        <a:lnTo>
                                          <a:pt x="1649" y="1763"/>
                                        </a:lnTo>
                                        <a:lnTo>
                                          <a:pt x="1649" y="1762"/>
                                        </a:lnTo>
                                        <a:lnTo>
                                          <a:pt x="1649" y="1759"/>
                                        </a:lnTo>
                                        <a:lnTo>
                                          <a:pt x="1652" y="1759"/>
                                        </a:lnTo>
                                        <a:lnTo>
                                          <a:pt x="1652" y="1758"/>
                                        </a:lnTo>
                                        <a:lnTo>
                                          <a:pt x="1652" y="1757"/>
                                        </a:lnTo>
                                        <a:lnTo>
                                          <a:pt x="1652" y="1757"/>
                                        </a:lnTo>
                                        <a:lnTo>
                                          <a:pt x="1652" y="1756"/>
                                        </a:lnTo>
                                        <a:lnTo>
                                          <a:pt x="1652" y="1754"/>
                                        </a:lnTo>
                                        <a:lnTo>
                                          <a:pt x="1653" y="1754"/>
                                        </a:lnTo>
                                        <a:lnTo>
                                          <a:pt x="1653" y="1753"/>
                                        </a:lnTo>
                                        <a:lnTo>
                                          <a:pt x="1655" y="1753"/>
                                        </a:lnTo>
                                        <a:lnTo>
                                          <a:pt x="1655" y="1752"/>
                                        </a:lnTo>
                                        <a:lnTo>
                                          <a:pt x="1656" y="1752"/>
                                        </a:lnTo>
                                        <a:lnTo>
                                          <a:pt x="1657" y="1752"/>
                                        </a:lnTo>
                                        <a:lnTo>
                                          <a:pt x="1658" y="1752"/>
                                        </a:lnTo>
                                        <a:lnTo>
                                          <a:pt x="1662" y="1750"/>
                                        </a:lnTo>
                                        <a:lnTo>
                                          <a:pt x="1663" y="1750"/>
                                        </a:lnTo>
                                        <a:lnTo>
                                          <a:pt x="1664" y="1750"/>
                                        </a:lnTo>
                                        <a:lnTo>
                                          <a:pt x="1664" y="1749"/>
                                        </a:lnTo>
                                        <a:lnTo>
                                          <a:pt x="1665" y="1749"/>
                                        </a:lnTo>
                                        <a:lnTo>
                                          <a:pt x="1668" y="1749"/>
                                        </a:lnTo>
                                        <a:lnTo>
                                          <a:pt x="1668" y="1747"/>
                                        </a:lnTo>
                                        <a:lnTo>
                                          <a:pt x="1669" y="1747"/>
                                        </a:lnTo>
                                        <a:lnTo>
                                          <a:pt x="1670" y="1747"/>
                                        </a:lnTo>
                                        <a:lnTo>
                                          <a:pt x="1670" y="1746"/>
                                        </a:lnTo>
                                        <a:lnTo>
                                          <a:pt x="1672" y="1746"/>
                                        </a:lnTo>
                                        <a:lnTo>
                                          <a:pt x="1673" y="1746"/>
                                        </a:lnTo>
                                        <a:lnTo>
                                          <a:pt x="1676" y="1745"/>
                                        </a:lnTo>
                                        <a:lnTo>
                                          <a:pt x="1677" y="1745"/>
                                        </a:lnTo>
                                        <a:lnTo>
                                          <a:pt x="1678" y="1745"/>
                                        </a:lnTo>
                                        <a:lnTo>
                                          <a:pt x="1679" y="1745"/>
                                        </a:lnTo>
                                        <a:lnTo>
                                          <a:pt x="1679" y="1744"/>
                                        </a:lnTo>
                                        <a:lnTo>
                                          <a:pt x="1679" y="1743"/>
                                        </a:lnTo>
                                        <a:lnTo>
                                          <a:pt x="1681" y="1740"/>
                                        </a:lnTo>
                                        <a:lnTo>
                                          <a:pt x="1681" y="1738"/>
                                        </a:lnTo>
                                        <a:lnTo>
                                          <a:pt x="1681" y="1737"/>
                                        </a:lnTo>
                                        <a:lnTo>
                                          <a:pt x="1681" y="1735"/>
                                        </a:lnTo>
                                        <a:lnTo>
                                          <a:pt x="1684" y="1734"/>
                                        </a:lnTo>
                                        <a:lnTo>
                                          <a:pt x="1684" y="1733"/>
                                        </a:lnTo>
                                        <a:lnTo>
                                          <a:pt x="1684" y="1731"/>
                                        </a:lnTo>
                                        <a:lnTo>
                                          <a:pt x="1685" y="1728"/>
                                        </a:lnTo>
                                        <a:lnTo>
                                          <a:pt x="1685" y="1727"/>
                                        </a:lnTo>
                                        <a:lnTo>
                                          <a:pt x="1687" y="1726"/>
                                        </a:lnTo>
                                        <a:lnTo>
                                          <a:pt x="1687" y="1725"/>
                                        </a:lnTo>
                                        <a:lnTo>
                                          <a:pt x="1688" y="1721"/>
                                        </a:lnTo>
                                        <a:lnTo>
                                          <a:pt x="1688" y="1720"/>
                                        </a:lnTo>
                                        <a:lnTo>
                                          <a:pt x="1689" y="1719"/>
                                        </a:lnTo>
                                        <a:lnTo>
                                          <a:pt x="1689" y="1718"/>
                                        </a:lnTo>
                                        <a:lnTo>
                                          <a:pt x="1690" y="1715"/>
                                        </a:lnTo>
                                        <a:lnTo>
                                          <a:pt x="1690" y="1714"/>
                                        </a:lnTo>
                                        <a:lnTo>
                                          <a:pt x="1692" y="1712"/>
                                        </a:lnTo>
                                        <a:lnTo>
                                          <a:pt x="1692" y="1710"/>
                                        </a:lnTo>
                                        <a:lnTo>
                                          <a:pt x="1695" y="1708"/>
                                        </a:lnTo>
                                        <a:lnTo>
                                          <a:pt x="1695" y="1707"/>
                                        </a:lnTo>
                                        <a:lnTo>
                                          <a:pt x="1695" y="1706"/>
                                        </a:lnTo>
                                        <a:lnTo>
                                          <a:pt x="1696" y="1705"/>
                                        </a:lnTo>
                                        <a:lnTo>
                                          <a:pt x="1696" y="1702"/>
                                        </a:lnTo>
                                        <a:lnTo>
                                          <a:pt x="1696" y="1700"/>
                                        </a:lnTo>
                                        <a:lnTo>
                                          <a:pt x="1697" y="1699"/>
                                        </a:lnTo>
                                        <a:lnTo>
                                          <a:pt x="1697" y="1697"/>
                                        </a:lnTo>
                                        <a:lnTo>
                                          <a:pt x="1697" y="1696"/>
                                        </a:lnTo>
                                        <a:lnTo>
                                          <a:pt x="1697" y="1695"/>
                                        </a:lnTo>
                                        <a:lnTo>
                                          <a:pt x="1697" y="1693"/>
                                        </a:lnTo>
                                        <a:lnTo>
                                          <a:pt x="1696" y="1693"/>
                                        </a:lnTo>
                                        <a:lnTo>
                                          <a:pt x="1695" y="1693"/>
                                        </a:lnTo>
                                        <a:lnTo>
                                          <a:pt x="1692" y="1691"/>
                                        </a:lnTo>
                                        <a:lnTo>
                                          <a:pt x="1690" y="1690"/>
                                        </a:lnTo>
                                        <a:lnTo>
                                          <a:pt x="1689" y="1690"/>
                                        </a:lnTo>
                                        <a:lnTo>
                                          <a:pt x="1688" y="1689"/>
                                        </a:lnTo>
                                        <a:lnTo>
                                          <a:pt x="1687" y="1689"/>
                                        </a:lnTo>
                                        <a:lnTo>
                                          <a:pt x="1685" y="1688"/>
                                        </a:lnTo>
                                        <a:lnTo>
                                          <a:pt x="1681" y="1687"/>
                                        </a:lnTo>
                                        <a:lnTo>
                                          <a:pt x="1679" y="1687"/>
                                        </a:lnTo>
                                        <a:lnTo>
                                          <a:pt x="1678" y="1686"/>
                                        </a:lnTo>
                                        <a:lnTo>
                                          <a:pt x="1677" y="1684"/>
                                        </a:lnTo>
                                        <a:lnTo>
                                          <a:pt x="1676" y="1682"/>
                                        </a:lnTo>
                                        <a:lnTo>
                                          <a:pt x="1673" y="1681"/>
                                        </a:lnTo>
                                        <a:lnTo>
                                          <a:pt x="1672" y="1680"/>
                                        </a:lnTo>
                                        <a:lnTo>
                                          <a:pt x="1669" y="1678"/>
                                        </a:lnTo>
                                        <a:lnTo>
                                          <a:pt x="1668" y="1678"/>
                                        </a:lnTo>
                                        <a:lnTo>
                                          <a:pt x="1665" y="1677"/>
                                        </a:lnTo>
                                        <a:lnTo>
                                          <a:pt x="1664" y="1676"/>
                                        </a:lnTo>
                                        <a:lnTo>
                                          <a:pt x="1663" y="1675"/>
                                        </a:lnTo>
                                        <a:lnTo>
                                          <a:pt x="1663" y="1672"/>
                                        </a:lnTo>
                                        <a:lnTo>
                                          <a:pt x="1662" y="1671"/>
                                        </a:lnTo>
                                        <a:lnTo>
                                          <a:pt x="1658" y="1670"/>
                                        </a:lnTo>
                                        <a:lnTo>
                                          <a:pt x="1657" y="1669"/>
                                        </a:lnTo>
                                        <a:lnTo>
                                          <a:pt x="1656" y="1668"/>
                                        </a:lnTo>
                                        <a:lnTo>
                                          <a:pt x="1656" y="1666"/>
                                        </a:lnTo>
                                        <a:lnTo>
                                          <a:pt x="1655" y="1665"/>
                                        </a:lnTo>
                                        <a:lnTo>
                                          <a:pt x="1655" y="1663"/>
                                        </a:lnTo>
                                        <a:lnTo>
                                          <a:pt x="1646" y="1663"/>
                                        </a:lnTo>
                                        <a:lnTo>
                                          <a:pt x="1639" y="1663"/>
                                        </a:lnTo>
                                        <a:lnTo>
                                          <a:pt x="1640" y="1662"/>
                                        </a:lnTo>
                                        <a:lnTo>
                                          <a:pt x="1641" y="1661"/>
                                        </a:lnTo>
                                        <a:lnTo>
                                          <a:pt x="1644" y="1659"/>
                                        </a:lnTo>
                                        <a:lnTo>
                                          <a:pt x="1645" y="1658"/>
                                        </a:lnTo>
                                        <a:lnTo>
                                          <a:pt x="1646" y="1657"/>
                                        </a:lnTo>
                                        <a:lnTo>
                                          <a:pt x="1649" y="1656"/>
                                        </a:lnTo>
                                        <a:lnTo>
                                          <a:pt x="1652" y="1653"/>
                                        </a:lnTo>
                                        <a:lnTo>
                                          <a:pt x="1652" y="1651"/>
                                        </a:lnTo>
                                        <a:lnTo>
                                          <a:pt x="1653" y="1650"/>
                                        </a:lnTo>
                                        <a:lnTo>
                                          <a:pt x="1655" y="1649"/>
                                        </a:lnTo>
                                        <a:lnTo>
                                          <a:pt x="1657" y="1646"/>
                                        </a:lnTo>
                                        <a:lnTo>
                                          <a:pt x="1658" y="1644"/>
                                        </a:lnTo>
                                        <a:lnTo>
                                          <a:pt x="1662" y="1642"/>
                                        </a:lnTo>
                                        <a:lnTo>
                                          <a:pt x="1663" y="1640"/>
                                        </a:lnTo>
                                        <a:lnTo>
                                          <a:pt x="1664" y="1638"/>
                                        </a:lnTo>
                                        <a:lnTo>
                                          <a:pt x="1665" y="1637"/>
                                        </a:lnTo>
                                        <a:lnTo>
                                          <a:pt x="1668" y="1633"/>
                                        </a:lnTo>
                                        <a:lnTo>
                                          <a:pt x="1669" y="1632"/>
                                        </a:lnTo>
                                        <a:lnTo>
                                          <a:pt x="1670" y="1630"/>
                                        </a:lnTo>
                                        <a:lnTo>
                                          <a:pt x="1672" y="1627"/>
                                        </a:lnTo>
                                        <a:lnTo>
                                          <a:pt x="1673" y="1625"/>
                                        </a:lnTo>
                                        <a:lnTo>
                                          <a:pt x="1676" y="1622"/>
                                        </a:lnTo>
                                        <a:lnTo>
                                          <a:pt x="1677" y="1620"/>
                                        </a:lnTo>
                                        <a:lnTo>
                                          <a:pt x="1677" y="1619"/>
                                        </a:lnTo>
                                        <a:lnTo>
                                          <a:pt x="1678" y="1615"/>
                                        </a:lnTo>
                                        <a:lnTo>
                                          <a:pt x="1678" y="1614"/>
                                        </a:lnTo>
                                        <a:lnTo>
                                          <a:pt x="1679" y="1612"/>
                                        </a:lnTo>
                                        <a:lnTo>
                                          <a:pt x="1679" y="1609"/>
                                        </a:lnTo>
                                        <a:lnTo>
                                          <a:pt x="1679" y="1608"/>
                                        </a:lnTo>
                                        <a:lnTo>
                                          <a:pt x="1679" y="1605"/>
                                        </a:lnTo>
                                        <a:lnTo>
                                          <a:pt x="1678" y="1605"/>
                                        </a:lnTo>
                                        <a:lnTo>
                                          <a:pt x="1677" y="1605"/>
                                        </a:lnTo>
                                        <a:lnTo>
                                          <a:pt x="1676" y="1603"/>
                                        </a:lnTo>
                                        <a:lnTo>
                                          <a:pt x="1673" y="1603"/>
                                        </a:lnTo>
                                        <a:lnTo>
                                          <a:pt x="1672" y="1602"/>
                                        </a:lnTo>
                                        <a:lnTo>
                                          <a:pt x="1670" y="1602"/>
                                        </a:lnTo>
                                        <a:lnTo>
                                          <a:pt x="1670" y="1601"/>
                                        </a:lnTo>
                                        <a:lnTo>
                                          <a:pt x="1669" y="1601"/>
                                        </a:lnTo>
                                        <a:lnTo>
                                          <a:pt x="1668" y="1600"/>
                                        </a:lnTo>
                                        <a:lnTo>
                                          <a:pt x="1665" y="1599"/>
                                        </a:lnTo>
                                        <a:lnTo>
                                          <a:pt x="1664" y="1596"/>
                                        </a:lnTo>
                                        <a:lnTo>
                                          <a:pt x="1663" y="1595"/>
                                        </a:lnTo>
                                        <a:lnTo>
                                          <a:pt x="1662" y="1594"/>
                                        </a:lnTo>
                                        <a:lnTo>
                                          <a:pt x="1658" y="1593"/>
                                        </a:lnTo>
                                        <a:lnTo>
                                          <a:pt x="1658" y="1592"/>
                                        </a:lnTo>
                                        <a:lnTo>
                                          <a:pt x="1657" y="1592"/>
                                        </a:lnTo>
                                        <a:lnTo>
                                          <a:pt x="1657" y="1590"/>
                                        </a:lnTo>
                                        <a:lnTo>
                                          <a:pt x="1657" y="1589"/>
                                        </a:lnTo>
                                        <a:lnTo>
                                          <a:pt x="1656" y="1589"/>
                                        </a:lnTo>
                                        <a:lnTo>
                                          <a:pt x="1656" y="1587"/>
                                        </a:lnTo>
                                        <a:lnTo>
                                          <a:pt x="1656" y="1586"/>
                                        </a:lnTo>
                                        <a:lnTo>
                                          <a:pt x="1655" y="1584"/>
                                        </a:lnTo>
                                        <a:lnTo>
                                          <a:pt x="1655" y="1583"/>
                                        </a:lnTo>
                                        <a:lnTo>
                                          <a:pt x="1653" y="1583"/>
                                        </a:lnTo>
                                        <a:lnTo>
                                          <a:pt x="1652" y="1583"/>
                                        </a:lnTo>
                                        <a:lnTo>
                                          <a:pt x="1652" y="1583"/>
                                        </a:lnTo>
                                        <a:lnTo>
                                          <a:pt x="1649" y="1583"/>
                                        </a:lnTo>
                                        <a:lnTo>
                                          <a:pt x="1645" y="1582"/>
                                        </a:lnTo>
                                        <a:lnTo>
                                          <a:pt x="1644" y="1582"/>
                                        </a:lnTo>
                                        <a:lnTo>
                                          <a:pt x="1641" y="1582"/>
                                        </a:lnTo>
                                        <a:lnTo>
                                          <a:pt x="1639" y="1581"/>
                                        </a:lnTo>
                                        <a:lnTo>
                                          <a:pt x="1638" y="1581"/>
                                        </a:lnTo>
                                        <a:lnTo>
                                          <a:pt x="1636" y="1581"/>
                                        </a:lnTo>
                                        <a:lnTo>
                                          <a:pt x="1632" y="1580"/>
                                        </a:lnTo>
                                        <a:lnTo>
                                          <a:pt x="1630" y="1580"/>
                                        </a:lnTo>
                                        <a:lnTo>
                                          <a:pt x="1628" y="1577"/>
                                        </a:lnTo>
                                        <a:lnTo>
                                          <a:pt x="1624" y="1577"/>
                                        </a:lnTo>
                                        <a:lnTo>
                                          <a:pt x="1623" y="1576"/>
                                        </a:lnTo>
                                        <a:lnTo>
                                          <a:pt x="1620" y="1576"/>
                                        </a:lnTo>
                                        <a:lnTo>
                                          <a:pt x="1617" y="1575"/>
                                        </a:lnTo>
                                        <a:lnTo>
                                          <a:pt x="1615" y="1575"/>
                                        </a:lnTo>
                                        <a:lnTo>
                                          <a:pt x="1612" y="1574"/>
                                        </a:lnTo>
                                        <a:lnTo>
                                          <a:pt x="1608" y="1574"/>
                                        </a:lnTo>
                                        <a:lnTo>
                                          <a:pt x="1607" y="1573"/>
                                        </a:lnTo>
                                        <a:lnTo>
                                          <a:pt x="1605" y="1573"/>
                                        </a:lnTo>
                                        <a:lnTo>
                                          <a:pt x="1600" y="1571"/>
                                        </a:lnTo>
                                        <a:lnTo>
                                          <a:pt x="1599" y="1571"/>
                                        </a:lnTo>
                                        <a:lnTo>
                                          <a:pt x="1596" y="1571"/>
                                        </a:lnTo>
                                        <a:lnTo>
                                          <a:pt x="1595" y="1570"/>
                                        </a:lnTo>
                                        <a:lnTo>
                                          <a:pt x="1590" y="1570"/>
                                        </a:lnTo>
                                        <a:lnTo>
                                          <a:pt x="1588" y="1570"/>
                                        </a:lnTo>
                                        <a:lnTo>
                                          <a:pt x="1587" y="1570"/>
                                        </a:lnTo>
                                        <a:lnTo>
                                          <a:pt x="1583" y="1570"/>
                                        </a:lnTo>
                                        <a:lnTo>
                                          <a:pt x="1580" y="1568"/>
                                        </a:lnTo>
                                        <a:lnTo>
                                          <a:pt x="1577" y="1568"/>
                                        </a:lnTo>
                                        <a:lnTo>
                                          <a:pt x="1577" y="1532"/>
                                        </a:lnTo>
                                        <a:lnTo>
                                          <a:pt x="1575" y="1532"/>
                                        </a:lnTo>
                                        <a:lnTo>
                                          <a:pt x="1573" y="1530"/>
                                        </a:lnTo>
                                        <a:lnTo>
                                          <a:pt x="1568" y="1530"/>
                                        </a:lnTo>
                                        <a:lnTo>
                                          <a:pt x="1566" y="1529"/>
                                        </a:lnTo>
                                        <a:lnTo>
                                          <a:pt x="1563" y="1527"/>
                                        </a:lnTo>
                                        <a:lnTo>
                                          <a:pt x="1557" y="1526"/>
                                        </a:lnTo>
                                        <a:lnTo>
                                          <a:pt x="1553" y="1526"/>
                                        </a:lnTo>
                                        <a:lnTo>
                                          <a:pt x="1549" y="1525"/>
                                        </a:lnTo>
                                        <a:lnTo>
                                          <a:pt x="1543" y="1524"/>
                                        </a:lnTo>
                                        <a:lnTo>
                                          <a:pt x="1540" y="1523"/>
                                        </a:lnTo>
                                        <a:lnTo>
                                          <a:pt x="1532" y="1520"/>
                                        </a:lnTo>
                                        <a:lnTo>
                                          <a:pt x="1528" y="1519"/>
                                        </a:lnTo>
                                        <a:lnTo>
                                          <a:pt x="1521" y="1518"/>
                                        </a:lnTo>
                                        <a:lnTo>
                                          <a:pt x="1517" y="1517"/>
                                        </a:lnTo>
                                        <a:lnTo>
                                          <a:pt x="1510" y="1517"/>
                                        </a:lnTo>
                                        <a:lnTo>
                                          <a:pt x="1506" y="1515"/>
                                        </a:lnTo>
                                        <a:lnTo>
                                          <a:pt x="1499" y="1514"/>
                                        </a:lnTo>
                                        <a:lnTo>
                                          <a:pt x="1493" y="1513"/>
                                        </a:lnTo>
                                        <a:lnTo>
                                          <a:pt x="1487" y="1511"/>
                                        </a:lnTo>
                                        <a:lnTo>
                                          <a:pt x="1483" y="1510"/>
                                        </a:lnTo>
                                        <a:lnTo>
                                          <a:pt x="1476" y="1510"/>
                                        </a:lnTo>
                                        <a:lnTo>
                                          <a:pt x="1471" y="1508"/>
                                        </a:lnTo>
                                        <a:lnTo>
                                          <a:pt x="1464" y="1507"/>
                                        </a:lnTo>
                                        <a:lnTo>
                                          <a:pt x="1460" y="1507"/>
                                        </a:lnTo>
                                        <a:lnTo>
                                          <a:pt x="1454" y="1506"/>
                                        </a:lnTo>
                                        <a:lnTo>
                                          <a:pt x="1451" y="1505"/>
                                        </a:lnTo>
                                        <a:lnTo>
                                          <a:pt x="1445" y="1505"/>
                                        </a:lnTo>
                                        <a:lnTo>
                                          <a:pt x="1440" y="1505"/>
                                        </a:lnTo>
                                        <a:lnTo>
                                          <a:pt x="1435" y="1504"/>
                                        </a:lnTo>
                                        <a:lnTo>
                                          <a:pt x="1432" y="1504"/>
                                        </a:lnTo>
                                        <a:lnTo>
                                          <a:pt x="1428" y="1504"/>
                                        </a:lnTo>
                                        <a:lnTo>
                                          <a:pt x="1423" y="1504"/>
                                        </a:lnTo>
                                        <a:lnTo>
                                          <a:pt x="1423" y="1500"/>
                                        </a:lnTo>
                                        <a:lnTo>
                                          <a:pt x="1423" y="1499"/>
                                        </a:lnTo>
                                        <a:lnTo>
                                          <a:pt x="1422" y="1498"/>
                                        </a:lnTo>
                                        <a:lnTo>
                                          <a:pt x="1421" y="1495"/>
                                        </a:lnTo>
                                        <a:lnTo>
                                          <a:pt x="1419" y="1494"/>
                                        </a:lnTo>
                                        <a:lnTo>
                                          <a:pt x="1417" y="1491"/>
                                        </a:lnTo>
                                        <a:lnTo>
                                          <a:pt x="1413" y="1489"/>
                                        </a:lnTo>
                                        <a:lnTo>
                                          <a:pt x="1410" y="1487"/>
                                        </a:lnTo>
                                        <a:lnTo>
                                          <a:pt x="1407" y="1486"/>
                                        </a:lnTo>
                                        <a:lnTo>
                                          <a:pt x="1404" y="1485"/>
                                        </a:lnTo>
                                        <a:lnTo>
                                          <a:pt x="1398" y="1481"/>
                                        </a:lnTo>
                                        <a:lnTo>
                                          <a:pt x="1396" y="1480"/>
                                        </a:lnTo>
                                        <a:lnTo>
                                          <a:pt x="1391" y="1477"/>
                                        </a:lnTo>
                                        <a:lnTo>
                                          <a:pt x="1387" y="1476"/>
                                        </a:lnTo>
                                        <a:lnTo>
                                          <a:pt x="1382" y="1473"/>
                                        </a:lnTo>
                                        <a:lnTo>
                                          <a:pt x="1378" y="1470"/>
                                        </a:lnTo>
                                        <a:lnTo>
                                          <a:pt x="1374" y="1469"/>
                                        </a:lnTo>
                                        <a:lnTo>
                                          <a:pt x="1369" y="1467"/>
                                        </a:lnTo>
                                        <a:lnTo>
                                          <a:pt x="1364" y="1463"/>
                                        </a:lnTo>
                                        <a:lnTo>
                                          <a:pt x="1362" y="1461"/>
                                        </a:lnTo>
                                        <a:lnTo>
                                          <a:pt x="1356" y="1458"/>
                                        </a:lnTo>
                                        <a:lnTo>
                                          <a:pt x="1353" y="1456"/>
                                        </a:lnTo>
                                        <a:lnTo>
                                          <a:pt x="1350" y="1452"/>
                                        </a:lnTo>
                                        <a:lnTo>
                                          <a:pt x="1345" y="1450"/>
                                        </a:lnTo>
                                        <a:lnTo>
                                          <a:pt x="1342" y="1448"/>
                                        </a:lnTo>
                                        <a:lnTo>
                                          <a:pt x="1340" y="1444"/>
                                        </a:lnTo>
                                        <a:lnTo>
                                          <a:pt x="1338" y="1441"/>
                                        </a:lnTo>
                                        <a:lnTo>
                                          <a:pt x="1334" y="1438"/>
                                        </a:lnTo>
                                        <a:lnTo>
                                          <a:pt x="1334" y="1433"/>
                                        </a:lnTo>
                                        <a:lnTo>
                                          <a:pt x="1332" y="1430"/>
                                        </a:lnTo>
                                        <a:lnTo>
                                          <a:pt x="1331" y="1427"/>
                                        </a:lnTo>
                                        <a:lnTo>
                                          <a:pt x="1331" y="1423"/>
                                        </a:lnTo>
                                        <a:lnTo>
                                          <a:pt x="1298" y="1393"/>
                                        </a:lnTo>
                                        <a:lnTo>
                                          <a:pt x="1297" y="1389"/>
                                        </a:lnTo>
                                        <a:lnTo>
                                          <a:pt x="1297" y="1383"/>
                                        </a:lnTo>
                                        <a:lnTo>
                                          <a:pt x="1294" y="1380"/>
                                        </a:lnTo>
                                        <a:lnTo>
                                          <a:pt x="1293" y="1374"/>
                                        </a:lnTo>
                                        <a:lnTo>
                                          <a:pt x="1292" y="1369"/>
                                        </a:lnTo>
                                        <a:lnTo>
                                          <a:pt x="1289" y="1362"/>
                                        </a:lnTo>
                                        <a:lnTo>
                                          <a:pt x="1286" y="1356"/>
                                        </a:lnTo>
                                        <a:lnTo>
                                          <a:pt x="1283" y="1350"/>
                                        </a:lnTo>
                                        <a:lnTo>
                                          <a:pt x="1281" y="1343"/>
                                        </a:lnTo>
                                        <a:lnTo>
                                          <a:pt x="1275" y="1336"/>
                                        </a:lnTo>
                                        <a:lnTo>
                                          <a:pt x="1273" y="1329"/>
                                        </a:lnTo>
                                        <a:lnTo>
                                          <a:pt x="1267" y="1323"/>
                                        </a:lnTo>
                                        <a:lnTo>
                                          <a:pt x="1262" y="1316"/>
                                        </a:lnTo>
                                        <a:lnTo>
                                          <a:pt x="1260" y="1309"/>
                                        </a:lnTo>
                                        <a:lnTo>
                                          <a:pt x="1254" y="1300"/>
                                        </a:lnTo>
                                        <a:lnTo>
                                          <a:pt x="1249" y="1294"/>
                                        </a:lnTo>
                                        <a:lnTo>
                                          <a:pt x="1243" y="1287"/>
                                        </a:lnTo>
                                        <a:lnTo>
                                          <a:pt x="1238" y="1280"/>
                                        </a:lnTo>
                                        <a:lnTo>
                                          <a:pt x="1234" y="1275"/>
                                        </a:lnTo>
                                        <a:lnTo>
                                          <a:pt x="1228" y="1268"/>
                                        </a:lnTo>
                                        <a:lnTo>
                                          <a:pt x="1222" y="1261"/>
                                        </a:lnTo>
                                        <a:lnTo>
                                          <a:pt x="1219" y="1256"/>
                                        </a:lnTo>
                                        <a:lnTo>
                                          <a:pt x="1211" y="1250"/>
                                        </a:lnTo>
                                        <a:lnTo>
                                          <a:pt x="1208" y="1246"/>
                                        </a:lnTo>
                                        <a:lnTo>
                                          <a:pt x="1203" y="1240"/>
                                        </a:lnTo>
                                        <a:lnTo>
                                          <a:pt x="1196" y="1236"/>
                                        </a:lnTo>
                                        <a:lnTo>
                                          <a:pt x="1192" y="1231"/>
                                        </a:lnTo>
                                        <a:lnTo>
                                          <a:pt x="1186" y="1228"/>
                                        </a:lnTo>
                                        <a:lnTo>
                                          <a:pt x="1182" y="1224"/>
                                        </a:lnTo>
                                        <a:lnTo>
                                          <a:pt x="1177" y="1222"/>
                                        </a:lnTo>
                                        <a:lnTo>
                                          <a:pt x="1173" y="1219"/>
                                        </a:lnTo>
                                        <a:lnTo>
                                          <a:pt x="1170" y="1218"/>
                                        </a:lnTo>
                                        <a:lnTo>
                                          <a:pt x="1170" y="1166"/>
                                        </a:lnTo>
                                        <a:lnTo>
                                          <a:pt x="1186" y="1160"/>
                                        </a:lnTo>
                                        <a:lnTo>
                                          <a:pt x="1186" y="1152"/>
                                        </a:lnTo>
                                        <a:lnTo>
                                          <a:pt x="1186" y="1144"/>
                                        </a:lnTo>
                                        <a:lnTo>
                                          <a:pt x="1186" y="1143"/>
                                        </a:lnTo>
                                        <a:lnTo>
                                          <a:pt x="1187" y="1143"/>
                                        </a:lnTo>
                                        <a:lnTo>
                                          <a:pt x="1187" y="1142"/>
                                        </a:lnTo>
                                        <a:lnTo>
                                          <a:pt x="1190" y="1141"/>
                                        </a:lnTo>
                                        <a:lnTo>
                                          <a:pt x="1192" y="1141"/>
                                        </a:lnTo>
                                        <a:lnTo>
                                          <a:pt x="1192" y="1139"/>
                                        </a:lnTo>
                                        <a:lnTo>
                                          <a:pt x="1193" y="1137"/>
                                        </a:lnTo>
                                        <a:lnTo>
                                          <a:pt x="1195" y="1136"/>
                                        </a:lnTo>
                                        <a:lnTo>
                                          <a:pt x="1196" y="1135"/>
                                        </a:lnTo>
                                        <a:lnTo>
                                          <a:pt x="1197" y="1133"/>
                                        </a:lnTo>
                                        <a:lnTo>
                                          <a:pt x="1199" y="1131"/>
                                        </a:lnTo>
                                        <a:lnTo>
                                          <a:pt x="1200" y="1129"/>
                                        </a:lnTo>
                                        <a:lnTo>
                                          <a:pt x="1203" y="1128"/>
                                        </a:lnTo>
                                        <a:lnTo>
                                          <a:pt x="1204" y="1127"/>
                                        </a:lnTo>
                                        <a:lnTo>
                                          <a:pt x="1205" y="1124"/>
                                        </a:lnTo>
                                        <a:lnTo>
                                          <a:pt x="1209" y="1123"/>
                                        </a:lnTo>
                                        <a:lnTo>
                                          <a:pt x="1210" y="1122"/>
                                        </a:lnTo>
                                        <a:lnTo>
                                          <a:pt x="1211" y="1121"/>
                                        </a:lnTo>
                                        <a:lnTo>
                                          <a:pt x="1214" y="1117"/>
                                        </a:lnTo>
                                        <a:lnTo>
                                          <a:pt x="1216" y="1116"/>
                                        </a:lnTo>
                                        <a:lnTo>
                                          <a:pt x="1218" y="1115"/>
                                        </a:lnTo>
                                        <a:lnTo>
                                          <a:pt x="1219" y="1114"/>
                                        </a:lnTo>
                                        <a:lnTo>
                                          <a:pt x="1219" y="1112"/>
                                        </a:lnTo>
                                        <a:lnTo>
                                          <a:pt x="1221" y="1112"/>
                                        </a:lnTo>
                                        <a:lnTo>
                                          <a:pt x="1222" y="1111"/>
                                        </a:lnTo>
                                        <a:lnTo>
                                          <a:pt x="1225" y="1109"/>
                                        </a:lnTo>
                                        <a:lnTo>
                                          <a:pt x="1227" y="1109"/>
                                        </a:lnTo>
                                        <a:lnTo>
                                          <a:pt x="1227" y="1108"/>
                                        </a:lnTo>
                                        <a:lnTo>
                                          <a:pt x="1228" y="1108"/>
                                        </a:lnTo>
                                        <a:lnTo>
                                          <a:pt x="1229" y="1108"/>
                                        </a:lnTo>
                                        <a:lnTo>
                                          <a:pt x="1229" y="1102"/>
                                        </a:lnTo>
                                        <a:lnTo>
                                          <a:pt x="1233" y="1098"/>
                                        </a:lnTo>
                                        <a:lnTo>
                                          <a:pt x="1237" y="1096"/>
                                        </a:lnTo>
                                        <a:lnTo>
                                          <a:pt x="1242" y="1093"/>
                                        </a:lnTo>
                                        <a:lnTo>
                                          <a:pt x="1248" y="1090"/>
                                        </a:lnTo>
                                        <a:lnTo>
                                          <a:pt x="1253" y="1087"/>
                                        </a:lnTo>
                                        <a:lnTo>
                                          <a:pt x="1259" y="1086"/>
                                        </a:lnTo>
                                        <a:lnTo>
                                          <a:pt x="1265" y="1084"/>
                                        </a:lnTo>
                                        <a:lnTo>
                                          <a:pt x="1270" y="1080"/>
                                        </a:lnTo>
                                        <a:lnTo>
                                          <a:pt x="1307" y="1072"/>
                                        </a:lnTo>
                                        <a:lnTo>
                                          <a:pt x="1342" y="1062"/>
                                        </a:lnTo>
                                        <a:lnTo>
                                          <a:pt x="1377" y="1053"/>
                                        </a:lnTo>
                                        <a:lnTo>
                                          <a:pt x="1410" y="1042"/>
                                        </a:lnTo>
                                        <a:lnTo>
                                          <a:pt x="1442" y="1030"/>
                                        </a:lnTo>
                                        <a:lnTo>
                                          <a:pt x="1472" y="1017"/>
                                        </a:lnTo>
                                        <a:lnTo>
                                          <a:pt x="1503" y="1003"/>
                                        </a:lnTo>
                                        <a:lnTo>
                                          <a:pt x="1532" y="987"/>
                                        </a:lnTo>
                                        <a:lnTo>
                                          <a:pt x="1560" y="972"/>
                                        </a:lnTo>
                                        <a:lnTo>
                                          <a:pt x="1587" y="954"/>
                                        </a:lnTo>
                                        <a:lnTo>
                                          <a:pt x="1613" y="935"/>
                                        </a:lnTo>
                                        <a:lnTo>
                                          <a:pt x="1638" y="915"/>
                                        </a:lnTo>
                                        <a:lnTo>
                                          <a:pt x="1662" y="894"/>
                                        </a:lnTo>
                                        <a:lnTo>
                                          <a:pt x="1685" y="871"/>
                                        </a:lnTo>
                                        <a:lnTo>
                                          <a:pt x="1707" y="847"/>
                                        </a:lnTo>
                                        <a:lnTo>
                                          <a:pt x="1886" y="542"/>
                                        </a:lnTo>
                                        <a:lnTo>
                                          <a:pt x="1797" y="187"/>
                                        </a:lnTo>
                                        <a:lnTo>
                                          <a:pt x="1494" y="0"/>
                                        </a:lnTo>
                                        <a:lnTo>
                                          <a:pt x="303" y="3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080" y="877680"/>
                                    <a:ext cx="1713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8" h="161">
                                        <a:moveTo>
                                          <a:pt x="10" y="48"/>
                                        </a:moveTo>
                                        <a:lnTo>
                                          <a:pt x="6" y="5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2" y="79"/>
                                        </a:lnTo>
                                        <a:lnTo>
                                          <a:pt x="18" y="89"/>
                                        </a:lnTo>
                                        <a:lnTo>
                                          <a:pt x="23" y="95"/>
                                        </a:lnTo>
                                        <a:lnTo>
                                          <a:pt x="31" y="100"/>
                                        </a:lnTo>
                                        <a:lnTo>
                                          <a:pt x="39" y="105"/>
                                        </a:lnTo>
                                        <a:lnTo>
                                          <a:pt x="47" y="109"/>
                                        </a:lnTo>
                                        <a:lnTo>
                                          <a:pt x="53" y="112"/>
                                        </a:lnTo>
                                        <a:lnTo>
                                          <a:pt x="58" y="115"/>
                                        </a:lnTo>
                                        <a:lnTo>
                                          <a:pt x="59" y="118"/>
                                        </a:lnTo>
                                        <a:lnTo>
                                          <a:pt x="61" y="123"/>
                                        </a:lnTo>
                                        <a:lnTo>
                                          <a:pt x="64" y="125"/>
                                        </a:lnTo>
                                        <a:lnTo>
                                          <a:pt x="67" y="127"/>
                                        </a:lnTo>
                                        <a:lnTo>
                                          <a:pt x="89" y="134"/>
                                        </a:lnTo>
                                        <a:lnTo>
                                          <a:pt x="110" y="143"/>
                                        </a:lnTo>
                                        <a:lnTo>
                                          <a:pt x="134" y="147"/>
                                        </a:lnTo>
                                        <a:lnTo>
                                          <a:pt x="156" y="153"/>
                                        </a:lnTo>
                                        <a:lnTo>
                                          <a:pt x="180" y="156"/>
                                        </a:lnTo>
                                        <a:lnTo>
                                          <a:pt x="204" y="158"/>
                                        </a:lnTo>
                                        <a:lnTo>
                                          <a:pt x="225" y="161"/>
                                        </a:lnTo>
                                        <a:lnTo>
                                          <a:pt x="250" y="161"/>
                                        </a:lnTo>
                                        <a:lnTo>
                                          <a:pt x="261" y="161"/>
                                        </a:lnTo>
                                        <a:lnTo>
                                          <a:pt x="269" y="158"/>
                                        </a:lnTo>
                                        <a:lnTo>
                                          <a:pt x="274" y="158"/>
                                        </a:lnTo>
                                        <a:lnTo>
                                          <a:pt x="278" y="157"/>
                                        </a:lnTo>
                                        <a:lnTo>
                                          <a:pt x="288" y="156"/>
                                        </a:lnTo>
                                        <a:lnTo>
                                          <a:pt x="296" y="155"/>
                                        </a:lnTo>
                                        <a:lnTo>
                                          <a:pt x="297" y="153"/>
                                        </a:lnTo>
                                        <a:lnTo>
                                          <a:pt x="298" y="153"/>
                                        </a:lnTo>
                                        <a:lnTo>
                                          <a:pt x="302" y="153"/>
                                        </a:lnTo>
                                        <a:lnTo>
                                          <a:pt x="306" y="152"/>
                                        </a:lnTo>
                                        <a:lnTo>
                                          <a:pt x="313" y="149"/>
                                        </a:lnTo>
                                        <a:lnTo>
                                          <a:pt x="322" y="146"/>
                                        </a:lnTo>
                                        <a:lnTo>
                                          <a:pt x="330" y="144"/>
                                        </a:lnTo>
                                        <a:lnTo>
                                          <a:pt x="339" y="139"/>
                                        </a:lnTo>
                                        <a:lnTo>
                                          <a:pt x="345" y="136"/>
                                        </a:lnTo>
                                        <a:lnTo>
                                          <a:pt x="353" y="132"/>
                                        </a:lnTo>
                                        <a:lnTo>
                                          <a:pt x="360" y="127"/>
                                        </a:lnTo>
                                        <a:lnTo>
                                          <a:pt x="367" y="123"/>
                                        </a:lnTo>
                                        <a:lnTo>
                                          <a:pt x="374" y="117"/>
                                        </a:lnTo>
                                        <a:lnTo>
                                          <a:pt x="376" y="115"/>
                                        </a:lnTo>
                                        <a:lnTo>
                                          <a:pt x="377" y="114"/>
                                        </a:lnTo>
                                        <a:lnTo>
                                          <a:pt x="383" y="112"/>
                                        </a:lnTo>
                                        <a:lnTo>
                                          <a:pt x="385" y="107"/>
                                        </a:lnTo>
                                        <a:lnTo>
                                          <a:pt x="385" y="106"/>
                                        </a:lnTo>
                                        <a:lnTo>
                                          <a:pt x="387" y="106"/>
                                        </a:lnTo>
                                        <a:lnTo>
                                          <a:pt x="387" y="105"/>
                                        </a:lnTo>
                                        <a:lnTo>
                                          <a:pt x="393" y="96"/>
                                        </a:lnTo>
                                        <a:lnTo>
                                          <a:pt x="397" y="89"/>
                                        </a:lnTo>
                                        <a:lnTo>
                                          <a:pt x="398" y="81"/>
                                        </a:lnTo>
                                        <a:lnTo>
                                          <a:pt x="398" y="77"/>
                                        </a:lnTo>
                                        <a:lnTo>
                                          <a:pt x="397" y="77"/>
                                        </a:lnTo>
                                        <a:lnTo>
                                          <a:pt x="397" y="76"/>
                                        </a:lnTo>
                                        <a:lnTo>
                                          <a:pt x="397" y="75"/>
                                        </a:lnTo>
                                        <a:lnTo>
                                          <a:pt x="394" y="67"/>
                                        </a:lnTo>
                                        <a:lnTo>
                                          <a:pt x="391" y="59"/>
                                        </a:lnTo>
                                        <a:lnTo>
                                          <a:pt x="385" y="51"/>
                                        </a:lnTo>
                                        <a:lnTo>
                                          <a:pt x="377" y="43"/>
                                        </a:lnTo>
                                        <a:lnTo>
                                          <a:pt x="367" y="36"/>
                                        </a:lnTo>
                                        <a:lnTo>
                                          <a:pt x="360" y="29"/>
                                        </a:lnTo>
                                        <a:lnTo>
                                          <a:pt x="351" y="23"/>
                                        </a:lnTo>
                                        <a:lnTo>
                                          <a:pt x="341" y="17"/>
                                        </a:lnTo>
                                        <a:lnTo>
                                          <a:pt x="330" y="12"/>
                                        </a:lnTo>
                                        <a:lnTo>
                                          <a:pt x="319" y="8"/>
                                        </a:lnTo>
                                        <a:lnTo>
                                          <a:pt x="309" y="5"/>
                                        </a:lnTo>
                                        <a:lnTo>
                                          <a:pt x="296" y="2"/>
                                        </a:lnTo>
                                        <a:lnTo>
                                          <a:pt x="285" y="1"/>
                                        </a:lnTo>
                                        <a:lnTo>
                                          <a:pt x="274" y="0"/>
                                        </a:lnTo>
                                        <a:lnTo>
                                          <a:pt x="261" y="0"/>
                                        </a:lnTo>
                                        <a:lnTo>
                                          <a:pt x="245" y="0"/>
                                        </a:lnTo>
                                        <a:lnTo>
                                          <a:pt x="232" y="1"/>
                                        </a:lnTo>
                                        <a:lnTo>
                                          <a:pt x="218" y="4"/>
                                        </a:lnTo>
                                        <a:lnTo>
                                          <a:pt x="207" y="7"/>
                                        </a:lnTo>
                                        <a:lnTo>
                                          <a:pt x="187" y="8"/>
                                        </a:lnTo>
                                        <a:lnTo>
                                          <a:pt x="165" y="11"/>
                                        </a:lnTo>
                                        <a:lnTo>
                                          <a:pt x="142" y="14"/>
                                        </a:lnTo>
                                        <a:lnTo>
                                          <a:pt x="119" y="21"/>
                                        </a:lnTo>
                                        <a:lnTo>
                                          <a:pt x="92" y="30"/>
                                        </a:lnTo>
                                        <a:lnTo>
                                          <a:pt x="64" y="37"/>
                                        </a:lnTo>
                                        <a:lnTo>
                                          <a:pt x="36" y="42"/>
                                        </a:lnTo>
                                        <a:lnTo>
                                          <a:pt x="22" y="45"/>
                                        </a:lnTo>
                                        <a:lnTo>
                                          <a:pt x="10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720" y="619200"/>
                                    <a:ext cx="203040" cy="24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3" h="482">
                                        <a:moveTo>
                                          <a:pt x="473" y="58"/>
                                        </a:moveTo>
                                        <a:lnTo>
                                          <a:pt x="473" y="55"/>
                                        </a:lnTo>
                                        <a:lnTo>
                                          <a:pt x="472" y="51"/>
                                        </a:lnTo>
                                        <a:lnTo>
                                          <a:pt x="471" y="47"/>
                                        </a:lnTo>
                                        <a:lnTo>
                                          <a:pt x="465" y="42"/>
                                        </a:lnTo>
                                        <a:lnTo>
                                          <a:pt x="461" y="39"/>
                                        </a:lnTo>
                                        <a:lnTo>
                                          <a:pt x="451" y="36"/>
                                        </a:lnTo>
                                        <a:lnTo>
                                          <a:pt x="441" y="32"/>
                                        </a:lnTo>
                                        <a:lnTo>
                                          <a:pt x="422" y="26"/>
                                        </a:lnTo>
                                        <a:lnTo>
                                          <a:pt x="401" y="22"/>
                                        </a:lnTo>
                                        <a:lnTo>
                                          <a:pt x="383" y="18"/>
                                        </a:lnTo>
                                        <a:lnTo>
                                          <a:pt x="372" y="17"/>
                                        </a:lnTo>
                                        <a:lnTo>
                                          <a:pt x="361" y="17"/>
                                        </a:lnTo>
                                        <a:lnTo>
                                          <a:pt x="340" y="16"/>
                                        </a:lnTo>
                                        <a:lnTo>
                                          <a:pt x="318" y="17"/>
                                        </a:lnTo>
                                        <a:lnTo>
                                          <a:pt x="294" y="18"/>
                                        </a:lnTo>
                                        <a:lnTo>
                                          <a:pt x="292" y="17"/>
                                        </a:lnTo>
                                        <a:lnTo>
                                          <a:pt x="285" y="11"/>
                                        </a:lnTo>
                                        <a:lnTo>
                                          <a:pt x="276" y="7"/>
                                        </a:lnTo>
                                        <a:lnTo>
                                          <a:pt x="268" y="4"/>
                                        </a:lnTo>
                                        <a:lnTo>
                                          <a:pt x="262" y="3"/>
                                        </a:lnTo>
                                        <a:lnTo>
                                          <a:pt x="253" y="0"/>
                                        </a:lnTo>
                                        <a:lnTo>
                                          <a:pt x="244" y="0"/>
                                        </a:lnTo>
                                        <a:lnTo>
                                          <a:pt x="237" y="0"/>
                                        </a:lnTo>
                                        <a:lnTo>
                                          <a:pt x="230" y="1"/>
                                        </a:lnTo>
                                        <a:lnTo>
                                          <a:pt x="220" y="1"/>
                                        </a:lnTo>
                                        <a:lnTo>
                                          <a:pt x="210" y="3"/>
                                        </a:lnTo>
                                        <a:lnTo>
                                          <a:pt x="198" y="6"/>
                                        </a:lnTo>
                                        <a:lnTo>
                                          <a:pt x="189" y="8"/>
                                        </a:lnTo>
                                        <a:lnTo>
                                          <a:pt x="179" y="12"/>
                                        </a:lnTo>
                                        <a:lnTo>
                                          <a:pt x="171" y="18"/>
                                        </a:lnTo>
                                        <a:lnTo>
                                          <a:pt x="163" y="23"/>
                                        </a:lnTo>
                                        <a:lnTo>
                                          <a:pt x="154" y="30"/>
                                        </a:lnTo>
                                        <a:lnTo>
                                          <a:pt x="148" y="36"/>
                                        </a:lnTo>
                                        <a:lnTo>
                                          <a:pt x="146" y="42"/>
                                        </a:lnTo>
                                        <a:lnTo>
                                          <a:pt x="146" y="49"/>
                                        </a:lnTo>
                                        <a:lnTo>
                                          <a:pt x="147" y="57"/>
                                        </a:lnTo>
                                        <a:lnTo>
                                          <a:pt x="152" y="67"/>
                                        </a:lnTo>
                                        <a:lnTo>
                                          <a:pt x="154" y="76"/>
                                        </a:lnTo>
                                        <a:lnTo>
                                          <a:pt x="154" y="80"/>
                                        </a:lnTo>
                                        <a:lnTo>
                                          <a:pt x="154" y="86"/>
                                        </a:lnTo>
                                        <a:lnTo>
                                          <a:pt x="154" y="95"/>
                                        </a:lnTo>
                                        <a:lnTo>
                                          <a:pt x="121" y="143"/>
                                        </a:lnTo>
                                        <a:lnTo>
                                          <a:pt x="93" y="190"/>
                                        </a:lnTo>
                                        <a:lnTo>
                                          <a:pt x="68" y="240"/>
                                        </a:lnTo>
                                        <a:lnTo>
                                          <a:pt x="55" y="265"/>
                                        </a:lnTo>
                                        <a:lnTo>
                                          <a:pt x="45" y="290"/>
                                        </a:lnTo>
                                        <a:lnTo>
                                          <a:pt x="42" y="300"/>
                                        </a:lnTo>
                                        <a:lnTo>
                                          <a:pt x="37" y="306"/>
                                        </a:lnTo>
                                        <a:lnTo>
                                          <a:pt x="36" y="312"/>
                                        </a:lnTo>
                                        <a:lnTo>
                                          <a:pt x="26" y="331"/>
                                        </a:lnTo>
                                        <a:lnTo>
                                          <a:pt x="19" y="347"/>
                                        </a:lnTo>
                                        <a:lnTo>
                                          <a:pt x="11" y="366"/>
                                        </a:lnTo>
                                        <a:lnTo>
                                          <a:pt x="9" y="384"/>
                                        </a:lnTo>
                                        <a:lnTo>
                                          <a:pt x="3" y="402"/>
                                        </a:lnTo>
                                        <a:lnTo>
                                          <a:pt x="0" y="421"/>
                                        </a:lnTo>
                                        <a:lnTo>
                                          <a:pt x="0" y="439"/>
                                        </a:lnTo>
                                        <a:lnTo>
                                          <a:pt x="1" y="457"/>
                                        </a:lnTo>
                                        <a:lnTo>
                                          <a:pt x="4" y="475"/>
                                        </a:lnTo>
                                        <a:lnTo>
                                          <a:pt x="12" y="477"/>
                                        </a:lnTo>
                                        <a:lnTo>
                                          <a:pt x="22" y="479"/>
                                        </a:lnTo>
                                        <a:lnTo>
                                          <a:pt x="32" y="481"/>
                                        </a:lnTo>
                                        <a:lnTo>
                                          <a:pt x="42" y="482"/>
                                        </a:lnTo>
                                        <a:lnTo>
                                          <a:pt x="51" y="482"/>
                                        </a:lnTo>
                                        <a:lnTo>
                                          <a:pt x="59" y="482"/>
                                        </a:lnTo>
                                        <a:lnTo>
                                          <a:pt x="69" y="481"/>
                                        </a:lnTo>
                                        <a:lnTo>
                                          <a:pt x="81" y="479"/>
                                        </a:lnTo>
                                        <a:lnTo>
                                          <a:pt x="97" y="475"/>
                                        </a:lnTo>
                                        <a:lnTo>
                                          <a:pt x="114" y="471"/>
                                        </a:lnTo>
                                        <a:lnTo>
                                          <a:pt x="152" y="465"/>
                                        </a:lnTo>
                                        <a:lnTo>
                                          <a:pt x="186" y="459"/>
                                        </a:lnTo>
                                        <a:lnTo>
                                          <a:pt x="221" y="456"/>
                                        </a:lnTo>
                                        <a:lnTo>
                                          <a:pt x="252" y="452"/>
                                        </a:lnTo>
                                        <a:lnTo>
                                          <a:pt x="286" y="451"/>
                                        </a:lnTo>
                                        <a:lnTo>
                                          <a:pt x="319" y="451"/>
                                        </a:lnTo>
                                        <a:lnTo>
                                          <a:pt x="353" y="452"/>
                                        </a:lnTo>
                                        <a:lnTo>
                                          <a:pt x="356" y="450"/>
                                        </a:lnTo>
                                        <a:lnTo>
                                          <a:pt x="357" y="450"/>
                                        </a:lnTo>
                                        <a:lnTo>
                                          <a:pt x="358" y="447"/>
                                        </a:lnTo>
                                        <a:lnTo>
                                          <a:pt x="361" y="446"/>
                                        </a:lnTo>
                                        <a:lnTo>
                                          <a:pt x="367" y="446"/>
                                        </a:lnTo>
                                        <a:lnTo>
                                          <a:pt x="374" y="444"/>
                                        </a:lnTo>
                                        <a:lnTo>
                                          <a:pt x="377" y="441"/>
                                        </a:lnTo>
                                        <a:lnTo>
                                          <a:pt x="383" y="440"/>
                                        </a:lnTo>
                                        <a:lnTo>
                                          <a:pt x="388" y="438"/>
                                        </a:lnTo>
                                        <a:lnTo>
                                          <a:pt x="390" y="433"/>
                                        </a:lnTo>
                                        <a:lnTo>
                                          <a:pt x="391" y="429"/>
                                        </a:lnTo>
                                        <a:lnTo>
                                          <a:pt x="394" y="427"/>
                                        </a:lnTo>
                                        <a:lnTo>
                                          <a:pt x="394" y="425"/>
                                        </a:lnTo>
                                        <a:lnTo>
                                          <a:pt x="396" y="425"/>
                                        </a:lnTo>
                                        <a:lnTo>
                                          <a:pt x="397" y="419"/>
                                        </a:lnTo>
                                        <a:lnTo>
                                          <a:pt x="399" y="413"/>
                                        </a:lnTo>
                                        <a:lnTo>
                                          <a:pt x="397" y="406"/>
                                        </a:lnTo>
                                        <a:lnTo>
                                          <a:pt x="391" y="393"/>
                                        </a:lnTo>
                                        <a:lnTo>
                                          <a:pt x="388" y="381"/>
                                        </a:lnTo>
                                        <a:lnTo>
                                          <a:pt x="383" y="368"/>
                                        </a:lnTo>
                                        <a:lnTo>
                                          <a:pt x="375" y="356"/>
                                        </a:lnTo>
                                        <a:lnTo>
                                          <a:pt x="362" y="338"/>
                                        </a:lnTo>
                                        <a:lnTo>
                                          <a:pt x="348" y="322"/>
                                        </a:lnTo>
                                        <a:lnTo>
                                          <a:pt x="340" y="312"/>
                                        </a:lnTo>
                                        <a:lnTo>
                                          <a:pt x="331" y="302"/>
                                        </a:lnTo>
                                        <a:lnTo>
                                          <a:pt x="325" y="294"/>
                                        </a:lnTo>
                                        <a:lnTo>
                                          <a:pt x="318" y="286"/>
                                        </a:lnTo>
                                        <a:lnTo>
                                          <a:pt x="319" y="278"/>
                                        </a:lnTo>
                                        <a:lnTo>
                                          <a:pt x="319" y="274"/>
                                        </a:lnTo>
                                        <a:lnTo>
                                          <a:pt x="317" y="243"/>
                                        </a:lnTo>
                                        <a:lnTo>
                                          <a:pt x="311" y="212"/>
                                        </a:lnTo>
                                        <a:lnTo>
                                          <a:pt x="310" y="198"/>
                                        </a:lnTo>
                                        <a:lnTo>
                                          <a:pt x="310" y="174"/>
                                        </a:lnTo>
                                        <a:lnTo>
                                          <a:pt x="312" y="151"/>
                                        </a:lnTo>
                                        <a:lnTo>
                                          <a:pt x="312" y="142"/>
                                        </a:lnTo>
                                        <a:lnTo>
                                          <a:pt x="312" y="132"/>
                                        </a:lnTo>
                                        <a:lnTo>
                                          <a:pt x="311" y="123"/>
                                        </a:lnTo>
                                        <a:lnTo>
                                          <a:pt x="308" y="114"/>
                                        </a:lnTo>
                                        <a:lnTo>
                                          <a:pt x="311" y="110"/>
                                        </a:lnTo>
                                        <a:lnTo>
                                          <a:pt x="313" y="110"/>
                                        </a:lnTo>
                                        <a:lnTo>
                                          <a:pt x="345" y="105"/>
                                        </a:lnTo>
                                        <a:lnTo>
                                          <a:pt x="377" y="100"/>
                                        </a:lnTo>
                                        <a:lnTo>
                                          <a:pt x="442" y="89"/>
                                        </a:lnTo>
                                        <a:lnTo>
                                          <a:pt x="446" y="88"/>
                                        </a:lnTo>
                                        <a:lnTo>
                                          <a:pt x="449" y="87"/>
                                        </a:lnTo>
                                        <a:lnTo>
                                          <a:pt x="455" y="86"/>
                                        </a:lnTo>
                                        <a:lnTo>
                                          <a:pt x="457" y="83"/>
                                        </a:lnTo>
                                        <a:lnTo>
                                          <a:pt x="461" y="81"/>
                                        </a:lnTo>
                                        <a:lnTo>
                                          <a:pt x="465" y="79"/>
                                        </a:lnTo>
                                        <a:lnTo>
                                          <a:pt x="466" y="76"/>
                                        </a:lnTo>
                                        <a:lnTo>
                                          <a:pt x="468" y="75"/>
                                        </a:lnTo>
                                        <a:lnTo>
                                          <a:pt x="471" y="69"/>
                                        </a:lnTo>
                                        <a:lnTo>
                                          <a:pt x="471" y="68"/>
                                        </a:lnTo>
                                        <a:lnTo>
                                          <a:pt x="471" y="67"/>
                                        </a:lnTo>
                                        <a:lnTo>
                                          <a:pt x="472" y="67"/>
                                        </a:lnTo>
                                        <a:lnTo>
                                          <a:pt x="472" y="64"/>
                                        </a:lnTo>
                                        <a:lnTo>
                                          <a:pt x="473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4840" y="873720"/>
                                    <a:ext cx="13572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5" h="257">
                                        <a:moveTo>
                                          <a:pt x="169" y="9"/>
                                        </a:moveTo>
                                        <a:lnTo>
                                          <a:pt x="162" y="14"/>
                                        </a:lnTo>
                                        <a:lnTo>
                                          <a:pt x="151" y="20"/>
                                        </a:lnTo>
                                        <a:lnTo>
                                          <a:pt x="139" y="30"/>
                                        </a:lnTo>
                                        <a:lnTo>
                                          <a:pt x="133" y="39"/>
                                        </a:lnTo>
                                        <a:lnTo>
                                          <a:pt x="125" y="50"/>
                                        </a:lnTo>
                                        <a:lnTo>
                                          <a:pt x="118" y="58"/>
                                        </a:lnTo>
                                        <a:lnTo>
                                          <a:pt x="105" y="59"/>
                                        </a:lnTo>
                                        <a:lnTo>
                                          <a:pt x="91" y="62"/>
                                        </a:lnTo>
                                        <a:lnTo>
                                          <a:pt x="80" y="64"/>
                                        </a:lnTo>
                                        <a:lnTo>
                                          <a:pt x="56" y="71"/>
                                        </a:lnTo>
                                        <a:lnTo>
                                          <a:pt x="46" y="74"/>
                                        </a:lnTo>
                                        <a:lnTo>
                                          <a:pt x="34" y="78"/>
                                        </a:lnTo>
                                        <a:lnTo>
                                          <a:pt x="23" y="84"/>
                                        </a:lnTo>
                                        <a:lnTo>
                                          <a:pt x="14" y="90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2" y="116"/>
                                        </a:lnTo>
                                        <a:lnTo>
                                          <a:pt x="7" y="124"/>
                                        </a:lnTo>
                                        <a:lnTo>
                                          <a:pt x="14" y="125"/>
                                        </a:lnTo>
                                        <a:lnTo>
                                          <a:pt x="16" y="128"/>
                                        </a:lnTo>
                                        <a:lnTo>
                                          <a:pt x="17" y="130"/>
                                        </a:lnTo>
                                        <a:lnTo>
                                          <a:pt x="16" y="132"/>
                                        </a:lnTo>
                                        <a:lnTo>
                                          <a:pt x="14" y="139"/>
                                        </a:lnTo>
                                        <a:lnTo>
                                          <a:pt x="13" y="145"/>
                                        </a:lnTo>
                                        <a:lnTo>
                                          <a:pt x="10" y="153"/>
                                        </a:lnTo>
                                        <a:lnTo>
                                          <a:pt x="10" y="159"/>
                                        </a:lnTo>
                                        <a:lnTo>
                                          <a:pt x="13" y="165"/>
                                        </a:lnTo>
                                        <a:lnTo>
                                          <a:pt x="13" y="171"/>
                                        </a:lnTo>
                                        <a:lnTo>
                                          <a:pt x="15" y="178"/>
                                        </a:lnTo>
                                        <a:lnTo>
                                          <a:pt x="17" y="182"/>
                                        </a:lnTo>
                                        <a:lnTo>
                                          <a:pt x="22" y="188"/>
                                        </a:lnTo>
                                        <a:lnTo>
                                          <a:pt x="26" y="191"/>
                                        </a:lnTo>
                                        <a:lnTo>
                                          <a:pt x="32" y="196"/>
                                        </a:lnTo>
                                        <a:lnTo>
                                          <a:pt x="36" y="198"/>
                                        </a:lnTo>
                                        <a:lnTo>
                                          <a:pt x="42" y="202"/>
                                        </a:lnTo>
                                        <a:lnTo>
                                          <a:pt x="49" y="206"/>
                                        </a:lnTo>
                                        <a:lnTo>
                                          <a:pt x="59" y="208"/>
                                        </a:lnTo>
                                        <a:lnTo>
                                          <a:pt x="66" y="209"/>
                                        </a:lnTo>
                                        <a:lnTo>
                                          <a:pt x="77" y="212"/>
                                        </a:lnTo>
                                        <a:lnTo>
                                          <a:pt x="77" y="216"/>
                                        </a:lnTo>
                                        <a:lnTo>
                                          <a:pt x="77" y="221"/>
                                        </a:lnTo>
                                        <a:lnTo>
                                          <a:pt x="79" y="231"/>
                                        </a:lnTo>
                                        <a:lnTo>
                                          <a:pt x="80" y="234"/>
                                        </a:lnTo>
                                        <a:lnTo>
                                          <a:pt x="81" y="238"/>
                                        </a:lnTo>
                                        <a:lnTo>
                                          <a:pt x="88" y="245"/>
                                        </a:lnTo>
                                        <a:lnTo>
                                          <a:pt x="96" y="250"/>
                                        </a:lnTo>
                                        <a:lnTo>
                                          <a:pt x="99" y="251"/>
                                        </a:lnTo>
                                        <a:lnTo>
                                          <a:pt x="105" y="253"/>
                                        </a:lnTo>
                                        <a:lnTo>
                                          <a:pt x="111" y="254"/>
                                        </a:lnTo>
                                        <a:lnTo>
                                          <a:pt x="117" y="256"/>
                                        </a:lnTo>
                                        <a:lnTo>
                                          <a:pt x="128" y="257"/>
                                        </a:lnTo>
                                        <a:lnTo>
                                          <a:pt x="131" y="257"/>
                                        </a:lnTo>
                                        <a:lnTo>
                                          <a:pt x="133" y="257"/>
                                        </a:lnTo>
                                        <a:lnTo>
                                          <a:pt x="137" y="257"/>
                                        </a:lnTo>
                                        <a:lnTo>
                                          <a:pt x="147" y="256"/>
                                        </a:lnTo>
                                        <a:lnTo>
                                          <a:pt x="150" y="254"/>
                                        </a:lnTo>
                                        <a:lnTo>
                                          <a:pt x="151" y="253"/>
                                        </a:lnTo>
                                        <a:lnTo>
                                          <a:pt x="154" y="253"/>
                                        </a:lnTo>
                                        <a:lnTo>
                                          <a:pt x="155" y="253"/>
                                        </a:lnTo>
                                        <a:lnTo>
                                          <a:pt x="158" y="251"/>
                                        </a:lnTo>
                                        <a:lnTo>
                                          <a:pt x="160" y="250"/>
                                        </a:lnTo>
                                        <a:lnTo>
                                          <a:pt x="161" y="250"/>
                                        </a:lnTo>
                                        <a:lnTo>
                                          <a:pt x="162" y="250"/>
                                        </a:lnTo>
                                        <a:lnTo>
                                          <a:pt x="167" y="248"/>
                                        </a:lnTo>
                                        <a:lnTo>
                                          <a:pt x="190" y="238"/>
                                        </a:lnTo>
                                        <a:lnTo>
                                          <a:pt x="216" y="227"/>
                                        </a:lnTo>
                                        <a:lnTo>
                                          <a:pt x="244" y="219"/>
                                        </a:lnTo>
                                        <a:lnTo>
                                          <a:pt x="250" y="216"/>
                                        </a:lnTo>
                                        <a:lnTo>
                                          <a:pt x="254" y="215"/>
                                        </a:lnTo>
                                        <a:lnTo>
                                          <a:pt x="257" y="213"/>
                                        </a:lnTo>
                                        <a:lnTo>
                                          <a:pt x="263" y="210"/>
                                        </a:lnTo>
                                        <a:lnTo>
                                          <a:pt x="266" y="210"/>
                                        </a:lnTo>
                                        <a:lnTo>
                                          <a:pt x="269" y="209"/>
                                        </a:lnTo>
                                        <a:lnTo>
                                          <a:pt x="279" y="203"/>
                                        </a:lnTo>
                                        <a:lnTo>
                                          <a:pt x="283" y="202"/>
                                        </a:lnTo>
                                        <a:lnTo>
                                          <a:pt x="290" y="200"/>
                                        </a:lnTo>
                                        <a:lnTo>
                                          <a:pt x="296" y="194"/>
                                        </a:lnTo>
                                        <a:lnTo>
                                          <a:pt x="297" y="193"/>
                                        </a:lnTo>
                                        <a:lnTo>
                                          <a:pt x="299" y="191"/>
                                        </a:lnTo>
                                        <a:lnTo>
                                          <a:pt x="303" y="189"/>
                                        </a:lnTo>
                                        <a:lnTo>
                                          <a:pt x="304" y="187"/>
                                        </a:lnTo>
                                        <a:lnTo>
                                          <a:pt x="307" y="182"/>
                                        </a:lnTo>
                                        <a:lnTo>
                                          <a:pt x="312" y="177"/>
                                        </a:lnTo>
                                        <a:lnTo>
                                          <a:pt x="314" y="174"/>
                                        </a:lnTo>
                                        <a:lnTo>
                                          <a:pt x="314" y="170"/>
                                        </a:lnTo>
                                        <a:lnTo>
                                          <a:pt x="315" y="163"/>
                                        </a:lnTo>
                                        <a:lnTo>
                                          <a:pt x="315" y="162"/>
                                        </a:lnTo>
                                        <a:lnTo>
                                          <a:pt x="315" y="160"/>
                                        </a:lnTo>
                                        <a:lnTo>
                                          <a:pt x="315" y="156"/>
                                        </a:lnTo>
                                        <a:lnTo>
                                          <a:pt x="314" y="154"/>
                                        </a:lnTo>
                                        <a:lnTo>
                                          <a:pt x="314" y="153"/>
                                        </a:lnTo>
                                        <a:lnTo>
                                          <a:pt x="314" y="150"/>
                                        </a:lnTo>
                                        <a:lnTo>
                                          <a:pt x="312" y="145"/>
                                        </a:lnTo>
                                        <a:lnTo>
                                          <a:pt x="312" y="144"/>
                                        </a:lnTo>
                                        <a:lnTo>
                                          <a:pt x="311" y="141"/>
                                        </a:lnTo>
                                        <a:lnTo>
                                          <a:pt x="308" y="137"/>
                                        </a:lnTo>
                                        <a:lnTo>
                                          <a:pt x="307" y="134"/>
                                        </a:lnTo>
                                        <a:lnTo>
                                          <a:pt x="301" y="126"/>
                                        </a:lnTo>
                                        <a:lnTo>
                                          <a:pt x="295" y="119"/>
                                        </a:lnTo>
                                        <a:lnTo>
                                          <a:pt x="295" y="112"/>
                                        </a:lnTo>
                                        <a:lnTo>
                                          <a:pt x="291" y="102"/>
                                        </a:lnTo>
                                        <a:lnTo>
                                          <a:pt x="290" y="97"/>
                                        </a:lnTo>
                                        <a:lnTo>
                                          <a:pt x="288" y="94"/>
                                        </a:lnTo>
                                        <a:lnTo>
                                          <a:pt x="282" y="87"/>
                                        </a:lnTo>
                                        <a:lnTo>
                                          <a:pt x="279" y="84"/>
                                        </a:lnTo>
                                        <a:lnTo>
                                          <a:pt x="276" y="82"/>
                                        </a:lnTo>
                                        <a:lnTo>
                                          <a:pt x="272" y="78"/>
                                        </a:lnTo>
                                        <a:lnTo>
                                          <a:pt x="269" y="76"/>
                                        </a:lnTo>
                                        <a:lnTo>
                                          <a:pt x="260" y="74"/>
                                        </a:lnTo>
                                        <a:lnTo>
                                          <a:pt x="250" y="71"/>
                                        </a:lnTo>
                                        <a:lnTo>
                                          <a:pt x="240" y="69"/>
                                        </a:lnTo>
                                        <a:lnTo>
                                          <a:pt x="239" y="63"/>
                                        </a:lnTo>
                                        <a:lnTo>
                                          <a:pt x="237" y="57"/>
                                        </a:lnTo>
                                        <a:lnTo>
                                          <a:pt x="228" y="50"/>
                                        </a:lnTo>
                                        <a:lnTo>
                                          <a:pt x="224" y="44"/>
                                        </a:lnTo>
                                        <a:lnTo>
                                          <a:pt x="222" y="40"/>
                                        </a:lnTo>
                                        <a:lnTo>
                                          <a:pt x="222" y="38"/>
                                        </a:lnTo>
                                        <a:lnTo>
                                          <a:pt x="224" y="31"/>
                                        </a:lnTo>
                                        <a:lnTo>
                                          <a:pt x="225" y="26"/>
                                        </a:lnTo>
                                        <a:lnTo>
                                          <a:pt x="226" y="20"/>
                                        </a:lnTo>
                                        <a:lnTo>
                                          <a:pt x="216" y="8"/>
                                        </a:lnTo>
                                        <a:lnTo>
                                          <a:pt x="209" y="1"/>
                                        </a:lnTo>
                                        <a:lnTo>
                                          <a:pt x="184" y="0"/>
                                        </a:lnTo>
                                        <a:lnTo>
                                          <a:pt x="184" y="1"/>
                                        </a:lnTo>
                                        <a:lnTo>
                                          <a:pt x="180" y="1"/>
                                        </a:lnTo>
                                        <a:lnTo>
                                          <a:pt x="176" y="5"/>
                                        </a:lnTo>
                                        <a:lnTo>
                                          <a:pt x="169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717480"/>
                                    <a:ext cx="212760" cy="20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4" h="403">
                                        <a:moveTo>
                                          <a:pt x="494" y="315"/>
                                        </a:moveTo>
                                        <a:lnTo>
                                          <a:pt x="494" y="307"/>
                                        </a:lnTo>
                                        <a:lnTo>
                                          <a:pt x="493" y="300"/>
                                        </a:lnTo>
                                        <a:lnTo>
                                          <a:pt x="493" y="297"/>
                                        </a:lnTo>
                                        <a:lnTo>
                                          <a:pt x="490" y="294"/>
                                        </a:lnTo>
                                        <a:lnTo>
                                          <a:pt x="486" y="290"/>
                                        </a:lnTo>
                                        <a:lnTo>
                                          <a:pt x="476" y="283"/>
                                        </a:lnTo>
                                        <a:lnTo>
                                          <a:pt x="465" y="278"/>
                                        </a:lnTo>
                                        <a:lnTo>
                                          <a:pt x="455" y="274"/>
                                        </a:lnTo>
                                        <a:lnTo>
                                          <a:pt x="445" y="271"/>
                                        </a:lnTo>
                                        <a:lnTo>
                                          <a:pt x="436" y="269"/>
                                        </a:lnTo>
                                        <a:lnTo>
                                          <a:pt x="426" y="265"/>
                                        </a:lnTo>
                                        <a:lnTo>
                                          <a:pt x="419" y="265"/>
                                        </a:lnTo>
                                        <a:lnTo>
                                          <a:pt x="410" y="265"/>
                                        </a:lnTo>
                                        <a:lnTo>
                                          <a:pt x="401" y="265"/>
                                        </a:lnTo>
                                        <a:lnTo>
                                          <a:pt x="391" y="269"/>
                                        </a:lnTo>
                                        <a:lnTo>
                                          <a:pt x="383" y="271"/>
                                        </a:lnTo>
                                        <a:lnTo>
                                          <a:pt x="377" y="275"/>
                                        </a:lnTo>
                                        <a:lnTo>
                                          <a:pt x="366" y="280"/>
                                        </a:lnTo>
                                        <a:lnTo>
                                          <a:pt x="359" y="284"/>
                                        </a:lnTo>
                                        <a:lnTo>
                                          <a:pt x="353" y="290"/>
                                        </a:lnTo>
                                        <a:lnTo>
                                          <a:pt x="345" y="299"/>
                                        </a:lnTo>
                                        <a:lnTo>
                                          <a:pt x="292" y="297"/>
                                        </a:lnTo>
                                        <a:lnTo>
                                          <a:pt x="291" y="299"/>
                                        </a:lnTo>
                                        <a:lnTo>
                                          <a:pt x="288" y="300"/>
                                        </a:lnTo>
                                        <a:lnTo>
                                          <a:pt x="282" y="301"/>
                                        </a:lnTo>
                                        <a:lnTo>
                                          <a:pt x="277" y="302"/>
                                        </a:lnTo>
                                        <a:lnTo>
                                          <a:pt x="275" y="302"/>
                                        </a:lnTo>
                                        <a:lnTo>
                                          <a:pt x="275" y="302"/>
                                        </a:lnTo>
                                        <a:lnTo>
                                          <a:pt x="237" y="250"/>
                                        </a:lnTo>
                                        <a:lnTo>
                                          <a:pt x="220" y="222"/>
                                        </a:lnTo>
                                        <a:lnTo>
                                          <a:pt x="204" y="195"/>
                                        </a:lnTo>
                                        <a:lnTo>
                                          <a:pt x="173" y="140"/>
                                        </a:lnTo>
                                        <a:lnTo>
                                          <a:pt x="156" y="114"/>
                                        </a:lnTo>
                                        <a:lnTo>
                                          <a:pt x="143" y="87"/>
                                        </a:lnTo>
                                        <a:lnTo>
                                          <a:pt x="131" y="70"/>
                                        </a:lnTo>
                                        <a:lnTo>
                                          <a:pt x="124" y="62"/>
                                        </a:lnTo>
                                        <a:lnTo>
                                          <a:pt x="121" y="55"/>
                                        </a:lnTo>
                                        <a:lnTo>
                                          <a:pt x="110" y="45"/>
                                        </a:lnTo>
                                        <a:lnTo>
                                          <a:pt x="100" y="38"/>
                                        </a:lnTo>
                                        <a:lnTo>
                                          <a:pt x="89" y="30"/>
                                        </a:lnTo>
                                        <a:lnTo>
                                          <a:pt x="78" y="23"/>
                                        </a:lnTo>
                                        <a:lnTo>
                                          <a:pt x="65" y="16"/>
                                        </a:lnTo>
                                        <a:lnTo>
                                          <a:pt x="51" y="10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7" y="55"/>
                                        </a:lnTo>
                                        <a:lnTo>
                                          <a:pt x="26" y="96"/>
                                        </a:lnTo>
                                        <a:lnTo>
                                          <a:pt x="51" y="138"/>
                                        </a:lnTo>
                                        <a:lnTo>
                                          <a:pt x="97" y="221"/>
                                        </a:lnTo>
                                        <a:lnTo>
                                          <a:pt x="121" y="262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96" y="387"/>
                                        </a:lnTo>
                                        <a:lnTo>
                                          <a:pt x="200" y="392"/>
                                        </a:lnTo>
                                        <a:lnTo>
                                          <a:pt x="204" y="396"/>
                                        </a:lnTo>
                                        <a:lnTo>
                                          <a:pt x="208" y="398"/>
                                        </a:lnTo>
                                        <a:lnTo>
                                          <a:pt x="213" y="402"/>
                                        </a:lnTo>
                                        <a:lnTo>
                                          <a:pt x="219" y="403"/>
                                        </a:lnTo>
                                        <a:lnTo>
                                          <a:pt x="225" y="403"/>
                                        </a:lnTo>
                                        <a:lnTo>
                                          <a:pt x="232" y="403"/>
                                        </a:lnTo>
                                        <a:lnTo>
                                          <a:pt x="240" y="402"/>
                                        </a:lnTo>
                                        <a:lnTo>
                                          <a:pt x="265" y="396"/>
                                        </a:lnTo>
                                        <a:lnTo>
                                          <a:pt x="291" y="392"/>
                                        </a:lnTo>
                                        <a:lnTo>
                                          <a:pt x="320" y="391"/>
                                        </a:lnTo>
                                        <a:lnTo>
                                          <a:pt x="346" y="391"/>
                                        </a:lnTo>
                                        <a:lnTo>
                                          <a:pt x="355" y="385"/>
                                        </a:lnTo>
                                        <a:lnTo>
                                          <a:pt x="366" y="379"/>
                                        </a:lnTo>
                                        <a:lnTo>
                                          <a:pt x="378" y="375"/>
                                        </a:lnTo>
                                        <a:lnTo>
                                          <a:pt x="388" y="372"/>
                                        </a:lnTo>
                                        <a:lnTo>
                                          <a:pt x="412" y="365"/>
                                        </a:lnTo>
                                        <a:lnTo>
                                          <a:pt x="423" y="363"/>
                                        </a:lnTo>
                                        <a:lnTo>
                                          <a:pt x="437" y="360"/>
                                        </a:lnTo>
                                        <a:lnTo>
                                          <a:pt x="438" y="354"/>
                                        </a:lnTo>
                                        <a:lnTo>
                                          <a:pt x="449" y="353"/>
                                        </a:lnTo>
                                        <a:lnTo>
                                          <a:pt x="457" y="351"/>
                                        </a:lnTo>
                                        <a:lnTo>
                                          <a:pt x="465" y="340"/>
                                        </a:lnTo>
                                        <a:lnTo>
                                          <a:pt x="471" y="331"/>
                                        </a:lnTo>
                                        <a:lnTo>
                                          <a:pt x="483" y="321"/>
                                        </a:lnTo>
                                        <a:lnTo>
                                          <a:pt x="494" y="3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1360" y="997560"/>
                                    <a:ext cx="7920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195">
                                        <a:moveTo>
                                          <a:pt x="61" y="0"/>
                                        </a:moveTo>
                                        <a:lnTo>
                                          <a:pt x="38" y="10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19" y="44"/>
                                        </a:lnTo>
                                        <a:lnTo>
                                          <a:pt x="10" y="60"/>
                                        </a:lnTo>
                                        <a:lnTo>
                                          <a:pt x="7" y="78"/>
                                        </a:lnTo>
                                        <a:lnTo>
                                          <a:pt x="4" y="97"/>
                                        </a:lnTo>
                                        <a:lnTo>
                                          <a:pt x="2" y="115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2" y="154"/>
                                        </a:lnTo>
                                        <a:lnTo>
                                          <a:pt x="2" y="158"/>
                                        </a:lnTo>
                                        <a:lnTo>
                                          <a:pt x="2" y="160"/>
                                        </a:lnTo>
                                        <a:lnTo>
                                          <a:pt x="6" y="165"/>
                                        </a:lnTo>
                                        <a:lnTo>
                                          <a:pt x="8" y="170"/>
                                        </a:lnTo>
                                        <a:lnTo>
                                          <a:pt x="14" y="173"/>
                                        </a:lnTo>
                                        <a:lnTo>
                                          <a:pt x="21" y="178"/>
                                        </a:lnTo>
                                        <a:lnTo>
                                          <a:pt x="29" y="180"/>
                                        </a:lnTo>
                                        <a:lnTo>
                                          <a:pt x="47" y="188"/>
                                        </a:lnTo>
                                        <a:lnTo>
                                          <a:pt x="65" y="191"/>
                                        </a:lnTo>
                                        <a:lnTo>
                                          <a:pt x="74" y="192"/>
                                        </a:lnTo>
                                        <a:lnTo>
                                          <a:pt x="85" y="194"/>
                                        </a:lnTo>
                                        <a:lnTo>
                                          <a:pt x="104" y="195"/>
                                        </a:lnTo>
                                        <a:lnTo>
                                          <a:pt x="122" y="194"/>
                                        </a:lnTo>
                                        <a:lnTo>
                                          <a:pt x="134" y="192"/>
                                        </a:lnTo>
                                        <a:lnTo>
                                          <a:pt x="144" y="191"/>
                                        </a:lnTo>
                                        <a:lnTo>
                                          <a:pt x="166" y="188"/>
                                        </a:lnTo>
                                        <a:lnTo>
                                          <a:pt x="174" y="182"/>
                                        </a:lnTo>
                                        <a:lnTo>
                                          <a:pt x="175" y="179"/>
                                        </a:lnTo>
                                        <a:lnTo>
                                          <a:pt x="176" y="176"/>
                                        </a:lnTo>
                                        <a:lnTo>
                                          <a:pt x="178" y="175"/>
                                        </a:lnTo>
                                        <a:lnTo>
                                          <a:pt x="179" y="172"/>
                                        </a:lnTo>
                                        <a:lnTo>
                                          <a:pt x="182" y="169"/>
                                        </a:lnTo>
                                        <a:lnTo>
                                          <a:pt x="183" y="165"/>
                                        </a:lnTo>
                                        <a:lnTo>
                                          <a:pt x="183" y="164"/>
                                        </a:lnTo>
                                        <a:lnTo>
                                          <a:pt x="183" y="163"/>
                                        </a:lnTo>
                                        <a:lnTo>
                                          <a:pt x="183" y="160"/>
                                        </a:lnTo>
                                        <a:lnTo>
                                          <a:pt x="182" y="158"/>
                                        </a:lnTo>
                                        <a:lnTo>
                                          <a:pt x="178" y="151"/>
                                        </a:lnTo>
                                        <a:lnTo>
                                          <a:pt x="175" y="146"/>
                                        </a:lnTo>
                                        <a:lnTo>
                                          <a:pt x="170" y="142"/>
                                        </a:lnTo>
                                        <a:lnTo>
                                          <a:pt x="166" y="139"/>
                                        </a:lnTo>
                                        <a:lnTo>
                                          <a:pt x="98" y="131"/>
                                        </a:lnTo>
                                        <a:lnTo>
                                          <a:pt x="98" y="125"/>
                                        </a:lnTo>
                                        <a:lnTo>
                                          <a:pt x="97" y="120"/>
                                        </a:lnTo>
                                        <a:lnTo>
                                          <a:pt x="93" y="107"/>
                                        </a:lnTo>
                                        <a:lnTo>
                                          <a:pt x="89" y="95"/>
                                        </a:lnTo>
                                        <a:lnTo>
                                          <a:pt x="87" y="83"/>
                                        </a:lnTo>
                                        <a:lnTo>
                                          <a:pt x="86" y="70"/>
                                        </a:lnTo>
                                        <a:lnTo>
                                          <a:pt x="85" y="57"/>
                                        </a:lnTo>
                                        <a:lnTo>
                                          <a:pt x="85" y="45"/>
                                        </a:lnTo>
                                        <a:lnTo>
                                          <a:pt x="85" y="32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83" y="15"/>
                                        </a:lnTo>
                                        <a:lnTo>
                                          <a:pt x="78" y="9"/>
                                        </a:lnTo>
                                        <a:lnTo>
                                          <a:pt x="72" y="6"/>
                                        </a:lnTo>
                                        <a:lnTo>
                                          <a:pt x="66" y="1"/>
                                        </a:lnTo>
                                        <a:lnTo>
                                          <a:pt x="6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6320" y="1014120"/>
                                    <a:ext cx="2113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1" h="241">
                                        <a:moveTo>
                                          <a:pt x="364" y="0"/>
                                        </a:moveTo>
                                        <a:lnTo>
                                          <a:pt x="350" y="3"/>
                                        </a:lnTo>
                                        <a:lnTo>
                                          <a:pt x="335" y="7"/>
                                        </a:lnTo>
                                        <a:lnTo>
                                          <a:pt x="324" y="9"/>
                                        </a:lnTo>
                                        <a:lnTo>
                                          <a:pt x="312" y="15"/>
                                        </a:lnTo>
                                        <a:lnTo>
                                          <a:pt x="301" y="21"/>
                                        </a:lnTo>
                                        <a:lnTo>
                                          <a:pt x="294" y="27"/>
                                        </a:lnTo>
                                        <a:lnTo>
                                          <a:pt x="286" y="34"/>
                                        </a:lnTo>
                                        <a:lnTo>
                                          <a:pt x="277" y="43"/>
                                        </a:lnTo>
                                        <a:lnTo>
                                          <a:pt x="271" y="51"/>
                                        </a:lnTo>
                                        <a:lnTo>
                                          <a:pt x="267" y="59"/>
                                        </a:lnTo>
                                        <a:lnTo>
                                          <a:pt x="262" y="69"/>
                                        </a:lnTo>
                                        <a:lnTo>
                                          <a:pt x="258" y="80"/>
                                        </a:lnTo>
                                        <a:lnTo>
                                          <a:pt x="255" y="91"/>
                                        </a:lnTo>
                                        <a:lnTo>
                                          <a:pt x="254" y="103"/>
                                        </a:lnTo>
                                        <a:lnTo>
                                          <a:pt x="254" y="116"/>
                                        </a:lnTo>
                                        <a:lnTo>
                                          <a:pt x="255" y="129"/>
                                        </a:lnTo>
                                        <a:lnTo>
                                          <a:pt x="255" y="139"/>
                                        </a:lnTo>
                                        <a:lnTo>
                                          <a:pt x="258" y="148"/>
                                        </a:lnTo>
                                        <a:lnTo>
                                          <a:pt x="262" y="157"/>
                                        </a:lnTo>
                                        <a:lnTo>
                                          <a:pt x="267" y="165"/>
                                        </a:lnTo>
                                        <a:lnTo>
                                          <a:pt x="198" y="172"/>
                                        </a:lnTo>
                                        <a:lnTo>
                                          <a:pt x="130" y="181"/>
                                        </a:lnTo>
                                        <a:lnTo>
                                          <a:pt x="65" y="188"/>
                                        </a:lnTo>
                                        <a:lnTo>
                                          <a:pt x="0" y="195"/>
                                        </a:lnTo>
                                        <a:lnTo>
                                          <a:pt x="1" y="207"/>
                                        </a:lnTo>
                                        <a:lnTo>
                                          <a:pt x="1" y="213"/>
                                        </a:lnTo>
                                        <a:lnTo>
                                          <a:pt x="1" y="219"/>
                                        </a:lnTo>
                                        <a:lnTo>
                                          <a:pt x="21" y="223"/>
                                        </a:lnTo>
                                        <a:lnTo>
                                          <a:pt x="41" y="227"/>
                                        </a:lnTo>
                                        <a:lnTo>
                                          <a:pt x="83" y="234"/>
                                        </a:lnTo>
                                        <a:lnTo>
                                          <a:pt x="101" y="236"/>
                                        </a:lnTo>
                                        <a:lnTo>
                                          <a:pt x="122" y="238"/>
                                        </a:lnTo>
                                        <a:lnTo>
                                          <a:pt x="163" y="241"/>
                                        </a:lnTo>
                                        <a:lnTo>
                                          <a:pt x="182" y="241"/>
                                        </a:lnTo>
                                        <a:lnTo>
                                          <a:pt x="205" y="241"/>
                                        </a:lnTo>
                                        <a:lnTo>
                                          <a:pt x="245" y="238"/>
                                        </a:lnTo>
                                        <a:lnTo>
                                          <a:pt x="267" y="235"/>
                                        </a:lnTo>
                                        <a:lnTo>
                                          <a:pt x="287" y="234"/>
                                        </a:lnTo>
                                        <a:lnTo>
                                          <a:pt x="329" y="227"/>
                                        </a:lnTo>
                                        <a:lnTo>
                                          <a:pt x="339" y="222"/>
                                        </a:lnTo>
                                        <a:lnTo>
                                          <a:pt x="340" y="220"/>
                                        </a:lnTo>
                                        <a:lnTo>
                                          <a:pt x="342" y="217"/>
                                        </a:lnTo>
                                        <a:lnTo>
                                          <a:pt x="347" y="214"/>
                                        </a:lnTo>
                                        <a:lnTo>
                                          <a:pt x="347" y="210"/>
                                        </a:lnTo>
                                        <a:lnTo>
                                          <a:pt x="350" y="209"/>
                                        </a:lnTo>
                                        <a:lnTo>
                                          <a:pt x="351" y="208"/>
                                        </a:lnTo>
                                        <a:lnTo>
                                          <a:pt x="353" y="201"/>
                                        </a:lnTo>
                                        <a:lnTo>
                                          <a:pt x="360" y="201"/>
                                        </a:lnTo>
                                        <a:lnTo>
                                          <a:pt x="367" y="201"/>
                                        </a:lnTo>
                                        <a:lnTo>
                                          <a:pt x="369" y="201"/>
                                        </a:lnTo>
                                        <a:lnTo>
                                          <a:pt x="373" y="201"/>
                                        </a:lnTo>
                                        <a:lnTo>
                                          <a:pt x="376" y="201"/>
                                        </a:lnTo>
                                        <a:lnTo>
                                          <a:pt x="384" y="201"/>
                                        </a:lnTo>
                                        <a:lnTo>
                                          <a:pt x="390" y="201"/>
                                        </a:lnTo>
                                        <a:lnTo>
                                          <a:pt x="391" y="200"/>
                                        </a:lnTo>
                                        <a:lnTo>
                                          <a:pt x="393" y="200"/>
                                        </a:lnTo>
                                        <a:lnTo>
                                          <a:pt x="397" y="200"/>
                                        </a:lnTo>
                                        <a:lnTo>
                                          <a:pt x="399" y="200"/>
                                        </a:lnTo>
                                        <a:lnTo>
                                          <a:pt x="401" y="198"/>
                                        </a:lnTo>
                                        <a:lnTo>
                                          <a:pt x="402" y="198"/>
                                        </a:lnTo>
                                        <a:lnTo>
                                          <a:pt x="410" y="198"/>
                                        </a:lnTo>
                                        <a:lnTo>
                                          <a:pt x="416" y="196"/>
                                        </a:lnTo>
                                        <a:lnTo>
                                          <a:pt x="422" y="195"/>
                                        </a:lnTo>
                                        <a:lnTo>
                                          <a:pt x="423" y="194"/>
                                        </a:lnTo>
                                        <a:lnTo>
                                          <a:pt x="424" y="194"/>
                                        </a:lnTo>
                                        <a:lnTo>
                                          <a:pt x="428" y="194"/>
                                        </a:lnTo>
                                        <a:lnTo>
                                          <a:pt x="434" y="190"/>
                                        </a:lnTo>
                                        <a:lnTo>
                                          <a:pt x="438" y="188"/>
                                        </a:lnTo>
                                        <a:lnTo>
                                          <a:pt x="442" y="185"/>
                                        </a:lnTo>
                                        <a:lnTo>
                                          <a:pt x="453" y="181"/>
                                        </a:lnTo>
                                        <a:lnTo>
                                          <a:pt x="456" y="177"/>
                                        </a:lnTo>
                                        <a:lnTo>
                                          <a:pt x="461" y="172"/>
                                        </a:lnTo>
                                        <a:lnTo>
                                          <a:pt x="463" y="169"/>
                                        </a:lnTo>
                                        <a:lnTo>
                                          <a:pt x="468" y="166"/>
                                        </a:lnTo>
                                        <a:lnTo>
                                          <a:pt x="472" y="160"/>
                                        </a:lnTo>
                                        <a:lnTo>
                                          <a:pt x="474" y="157"/>
                                        </a:lnTo>
                                        <a:lnTo>
                                          <a:pt x="476" y="152"/>
                                        </a:lnTo>
                                        <a:lnTo>
                                          <a:pt x="479" y="148"/>
                                        </a:lnTo>
                                        <a:lnTo>
                                          <a:pt x="480" y="141"/>
                                        </a:lnTo>
                                        <a:lnTo>
                                          <a:pt x="482" y="139"/>
                                        </a:lnTo>
                                        <a:lnTo>
                                          <a:pt x="485" y="137"/>
                                        </a:lnTo>
                                        <a:lnTo>
                                          <a:pt x="486" y="131"/>
                                        </a:lnTo>
                                        <a:lnTo>
                                          <a:pt x="487" y="126"/>
                                        </a:lnTo>
                                        <a:lnTo>
                                          <a:pt x="487" y="119"/>
                                        </a:lnTo>
                                        <a:lnTo>
                                          <a:pt x="488" y="116"/>
                                        </a:lnTo>
                                        <a:lnTo>
                                          <a:pt x="488" y="113"/>
                                        </a:lnTo>
                                        <a:lnTo>
                                          <a:pt x="489" y="107"/>
                                        </a:lnTo>
                                        <a:lnTo>
                                          <a:pt x="489" y="103"/>
                                        </a:lnTo>
                                        <a:lnTo>
                                          <a:pt x="491" y="101"/>
                                        </a:lnTo>
                                        <a:lnTo>
                                          <a:pt x="491" y="88"/>
                                        </a:lnTo>
                                        <a:lnTo>
                                          <a:pt x="491" y="75"/>
                                        </a:lnTo>
                                        <a:lnTo>
                                          <a:pt x="488" y="64"/>
                                        </a:lnTo>
                                        <a:lnTo>
                                          <a:pt x="487" y="55"/>
                                        </a:lnTo>
                                        <a:lnTo>
                                          <a:pt x="482" y="45"/>
                                        </a:lnTo>
                                        <a:lnTo>
                                          <a:pt x="478" y="36"/>
                                        </a:lnTo>
                                        <a:lnTo>
                                          <a:pt x="472" y="28"/>
                                        </a:lnTo>
                                        <a:lnTo>
                                          <a:pt x="468" y="25"/>
                                        </a:lnTo>
                                        <a:lnTo>
                                          <a:pt x="463" y="22"/>
                                        </a:lnTo>
                                        <a:lnTo>
                                          <a:pt x="455" y="15"/>
                                        </a:lnTo>
                                        <a:lnTo>
                                          <a:pt x="450" y="13"/>
                                        </a:lnTo>
                                        <a:lnTo>
                                          <a:pt x="446" y="12"/>
                                        </a:lnTo>
                                        <a:lnTo>
                                          <a:pt x="440" y="8"/>
                                        </a:lnTo>
                                        <a:lnTo>
                                          <a:pt x="434" y="7"/>
                                        </a:lnTo>
                                        <a:lnTo>
                                          <a:pt x="422" y="5"/>
                                        </a:lnTo>
                                        <a:lnTo>
                                          <a:pt x="416" y="2"/>
                                        </a:lnTo>
                                        <a:lnTo>
                                          <a:pt x="409" y="2"/>
                                        </a:lnTo>
                                        <a:lnTo>
                                          <a:pt x="396" y="0"/>
                                        </a:lnTo>
                                        <a:lnTo>
                                          <a:pt x="378" y="0"/>
                                        </a:lnTo>
                                        <a:lnTo>
                                          <a:pt x="372" y="0"/>
                                        </a:lnTo>
                                        <a:lnTo>
                                          <a:pt x="36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973440"/>
                                    <a:ext cx="37476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9" h="352">
                                        <a:moveTo>
                                          <a:pt x="840" y="2"/>
                                        </a:moveTo>
                                        <a:lnTo>
                                          <a:pt x="799" y="0"/>
                                        </a:lnTo>
                                        <a:lnTo>
                                          <a:pt x="750" y="5"/>
                                        </a:lnTo>
                                        <a:lnTo>
                                          <a:pt x="700" y="10"/>
                                        </a:lnTo>
                                        <a:lnTo>
                                          <a:pt x="603" y="17"/>
                                        </a:lnTo>
                                        <a:lnTo>
                                          <a:pt x="553" y="19"/>
                                        </a:lnTo>
                                        <a:lnTo>
                                          <a:pt x="507" y="22"/>
                                        </a:lnTo>
                                        <a:lnTo>
                                          <a:pt x="409" y="25"/>
                                        </a:lnTo>
                                        <a:lnTo>
                                          <a:pt x="359" y="27"/>
                                        </a:lnTo>
                                        <a:lnTo>
                                          <a:pt x="310" y="27"/>
                                        </a:lnTo>
                                        <a:lnTo>
                                          <a:pt x="211" y="24"/>
                                        </a:lnTo>
                                        <a:lnTo>
                                          <a:pt x="162" y="22"/>
                                        </a:lnTo>
                                        <a:lnTo>
                                          <a:pt x="112" y="21"/>
                                        </a:lnTo>
                                        <a:lnTo>
                                          <a:pt x="63" y="18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16" y="57"/>
                                        </a:lnTo>
                                        <a:lnTo>
                                          <a:pt x="31" y="68"/>
                                        </a:lnTo>
                                        <a:lnTo>
                                          <a:pt x="39" y="74"/>
                                        </a:lnTo>
                                        <a:lnTo>
                                          <a:pt x="46" y="79"/>
                                        </a:lnTo>
                                        <a:lnTo>
                                          <a:pt x="56" y="85"/>
                                        </a:lnTo>
                                        <a:lnTo>
                                          <a:pt x="64" y="87"/>
                                        </a:lnTo>
                                        <a:lnTo>
                                          <a:pt x="61" y="93"/>
                                        </a:lnTo>
                                        <a:lnTo>
                                          <a:pt x="57" y="100"/>
                                        </a:lnTo>
                                        <a:lnTo>
                                          <a:pt x="56" y="105"/>
                                        </a:lnTo>
                                        <a:lnTo>
                                          <a:pt x="56" y="112"/>
                                        </a:lnTo>
                                        <a:lnTo>
                                          <a:pt x="56" y="117"/>
                                        </a:lnTo>
                                        <a:lnTo>
                                          <a:pt x="57" y="124"/>
                                        </a:lnTo>
                                        <a:lnTo>
                                          <a:pt x="60" y="131"/>
                                        </a:lnTo>
                                        <a:lnTo>
                                          <a:pt x="63" y="138"/>
                                        </a:lnTo>
                                        <a:lnTo>
                                          <a:pt x="69" y="143"/>
                                        </a:lnTo>
                                        <a:lnTo>
                                          <a:pt x="76" y="150"/>
                                        </a:lnTo>
                                        <a:lnTo>
                                          <a:pt x="84" y="153"/>
                                        </a:lnTo>
                                        <a:lnTo>
                                          <a:pt x="95" y="155"/>
                                        </a:lnTo>
                                        <a:lnTo>
                                          <a:pt x="140" y="159"/>
                                        </a:lnTo>
                                        <a:lnTo>
                                          <a:pt x="186" y="162"/>
                                        </a:lnTo>
                                        <a:lnTo>
                                          <a:pt x="232" y="164"/>
                                        </a:lnTo>
                                        <a:lnTo>
                                          <a:pt x="278" y="168"/>
                                        </a:lnTo>
                                        <a:lnTo>
                                          <a:pt x="275" y="170"/>
                                        </a:lnTo>
                                        <a:lnTo>
                                          <a:pt x="272" y="172"/>
                                        </a:lnTo>
                                        <a:lnTo>
                                          <a:pt x="270" y="174"/>
                                        </a:lnTo>
                                        <a:lnTo>
                                          <a:pt x="265" y="178"/>
                                        </a:lnTo>
                                        <a:lnTo>
                                          <a:pt x="262" y="181"/>
                                        </a:lnTo>
                                        <a:lnTo>
                                          <a:pt x="257" y="182"/>
                                        </a:lnTo>
                                        <a:lnTo>
                                          <a:pt x="256" y="186"/>
                                        </a:lnTo>
                                        <a:lnTo>
                                          <a:pt x="257" y="205"/>
                                        </a:lnTo>
                                        <a:lnTo>
                                          <a:pt x="257" y="214"/>
                                        </a:lnTo>
                                        <a:lnTo>
                                          <a:pt x="262" y="223"/>
                                        </a:lnTo>
                                        <a:lnTo>
                                          <a:pt x="274" y="283"/>
                                        </a:lnTo>
                                        <a:lnTo>
                                          <a:pt x="223" y="292"/>
                                        </a:lnTo>
                                        <a:lnTo>
                                          <a:pt x="174" y="302"/>
                                        </a:lnTo>
                                        <a:lnTo>
                                          <a:pt x="171" y="307"/>
                                        </a:lnTo>
                                        <a:lnTo>
                                          <a:pt x="168" y="317"/>
                                        </a:lnTo>
                                        <a:lnTo>
                                          <a:pt x="171" y="321"/>
                                        </a:lnTo>
                                        <a:lnTo>
                                          <a:pt x="173" y="325"/>
                                        </a:lnTo>
                                        <a:lnTo>
                                          <a:pt x="176" y="332"/>
                                        </a:lnTo>
                                        <a:lnTo>
                                          <a:pt x="275" y="333"/>
                                        </a:lnTo>
                                        <a:lnTo>
                                          <a:pt x="374" y="335"/>
                                        </a:lnTo>
                                        <a:lnTo>
                                          <a:pt x="402" y="335"/>
                                        </a:lnTo>
                                        <a:lnTo>
                                          <a:pt x="431" y="335"/>
                                        </a:lnTo>
                                        <a:lnTo>
                                          <a:pt x="456" y="336"/>
                                        </a:lnTo>
                                        <a:lnTo>
                                          <a:pt x="483" y="337"/>
                                        </a:lnTo>
                                        <a:lnTo>
                                          <a:pt x="510" y="340"/>
                                        </a:lnTo>
                                        <a:lnTo>
                                          <a:pt x="533" y="343"/>
                                        </a:lnTo>
                                        <a:lnTo>
                                          <a:pt x="588" y="350"/>
                                        </a:lnTo>
                                        <a:lnTo>
                                          <a:pt x="597" y="350"/>
                                        </a:lnTo>
                                        <a:lnTo>
                                          <a:pt x="608" y="351"/>
                                        </a:lnTo>
                                        <a:lnTo>
                                          <a:pt x="610" y="351"/>
                                        </a:lnTo>
                                        <a:lnTo>
                                          <a:pt x="612" y="351"/>
                                        </a:lnTo>
                                        <a:lnTo>
                                          <a:pt x="613" y="351"/>
                                        </a:lnTo>
                                        <a:lnTo>
                                          <a:pt x="616" y="351"/>
                                        </a:lnTo>
                                        <a:lnTo>
                                          <a:pt x="622" y="352"/>
                                        </a:lnTo>
                                        <a:lnTo>
                                          <a:pt x="639" y="351"/>
                                        </a:lnTo>
                                        <a:lnTo>
                                          <a:pt x="646" y="350"/>
                                        </a:lnTo>
                                        <a:lnTo>
                                          <a:pt x="654" y="350"/>
                                        </a:lnTo>
                                        <a:lnTo>
                                          <a:pt x="657" y="349"/>
                                        </a:lnTo>
                                        <a:lnTo>
                                          <a:pt x="658" y="349"/>
                                        </a:lnTo>
                                        <a:lnTo>
                                          <a:pt x="662" y="346"/>
                                        </a:lnTo>
                                        <a:lnTo>
                                          <a:pt x="668" y="345"/>
                                        </a:lnTo>
                                        <a:lnTo>
                                          <a:pt x="677" y="343"/>
                                        </a:lnTo>
                                        <a:lnTo>
                                          <a:pt x="678" y="343"/>
                                        </a:lnTo>
                                        <a:lnTo>
                                          <a:pt x="679" y="342"/>
                                        </a:lnTo>
                                        <a:lnTo>
                                          <a:pt x="684" y="342"/>
                                        </a:lnTo>
                                        <a:lnTo>
                                          <a:pt x="690" y="337"/>
                                        </a:lnTo>
                                        <a:lnTo>
                                          <a:pt x="697" y="335"/>
                                        </a:lnTo>
                                        <a:lnTo>
                                          <a:pt x="699" y="333"/>
                                        </a:lnTo>
                                        <a:lnTo>
                                          <a:pt x="702" y="332"/>
                                        </a:lnTo>
                                        <a:lnTo>
                                          <a:pt x="709" y="327"/>
                                        </a:lnTo>
                                        <a:lnTo>
                                          <a:pt x="708" y="320"/>
                                        </a:lnTo>
                                        <a:lnTo>
                                          <a:pt x="705" y="313"/>
                                        </a:lnTo>
                                        <a:lnTo>
                                          <a:pt x="700" y="305"/>
                                        </a:lnTo>
                                        <a:lnTo>
                                          <a:pt x="697" y="298"/>
                                        </a:lnTo>
                                        <a:lnTo>
                                          <a:pt x="691" y="294"/>
                                        </a:lnTo>
                                        <a:lnTo>
                                          <a:pt x="687" y="292"/>
                                        </a:lnTo>
                                        <a:lnTo>
                                          <a:pt x="683" y="288"/>
                                        </a:lnTo>
                                        <a:lnTo>
                                          <a:pt x="678" y="287"/>
                                        </a:lnTo>
                                        <a:lnTo>
                                          <a:pt x="673" y="285"/>
                                        </a:lnTo>
                                        <a:lnTo>
                                          <a:pt x="667" y="285"/>
                                        </a:lnTo>
                                        <a:lnTo>
                                          <a:pt x="662" y="285"/>
                                        </a:lnTo>
                                        <a:lnTo>
                                          <a:pt x="657" y="286"/>
                                        </a:lnTo>
                                        <a:lnTo>
                                          <a:pt x="654" y="287"/>
                                        </a:lnTo>
                                        <a:lnTo>
                                          <a:pt x="651" y="292"/>
                                        </a:lnTo>
                                        <a:lnTo>
                                          <a:pt x="608" y="289"/>
                                        </a:lnTo>
                                        <a:lnTo>
                                          <a:pt x="568" y="287"/>
                                        </a:lnTo>
                                        <a:lnTo>
                                          <a:pt x="527" y="285"/>
                                        </a:lnTo>
                                        <a:lnTo>
                                          <a:pt x="491" y="282"/>
                                        </a:lnTo>
                                        <a:lnTo>
                                          <a:pt x="488" y="263"/>
                                        </a:lnTo>
                                        <a:lnTo>
                                          <a:pt x="483" y="245"/>
                                        </a:lnTo>
                                        <a:lnTo>
                                          <a:pt x="475" y="214"/>
                                        </a:lnTo>
                                        <a:lnTo>
                                          <a:pt x="465" y="183"/>
                                        </a:lnTo>
                                        <a:lnTo>
                                          <a:pt x="525" y="179"/>
                                        </a:lnTo>
                                        <a:lnTo>
                                          <a:pt x="556" y="176"/>
                                        </a:lnTo>
                                        <a:lnTo>
                                          <a:pt x="574" y="174"/>
                                        </a:lnTo>
                                        <a:lnTo>
                                          <a:pt x="588" y="173"/>
                                        </a:lnTo>
                                        <a:lnTo>
                                          <a:pt x="651" y="167"/>
                                        </a:lnTo>
                                        <a:lnTo>
                                          <a:pt x="683" y="162"/>
                                        </a:lnTo>
                                        <a:lnTo>
                                          <a:pt x="698" y="160"/>
                                        </a:lnTo>
                                        <a:lnTo>
                                          <a:pt x="713" y="157"/>
                                        </a:lnTo>
                                        <a:lnTo>
                                          <a:pt x="724" y="154"/>
                                        </a:lnTo>
                                        <a:lnTo>
                                          <a:pt x="735" y="153"/>
                                        </a:lnTo>
                                        <a:lnTo>
                                          <a:pt x="742" y="151"/>
                                        </a:lnTo>
                                        <a:lnTo>
                                          <a:pt x="748" y="150"/>
                                        </a:lnTo>
                                        <a:lnTo>
                                          <a:pt x="760" y="148"/>
                                        </a:lnTo>
                                        <a:lnTo>
                                          <a:pt x="768" y="143"/>
                                        </a:lnTo>
                                        <a:lnTo>
                                          <a:pt x="772" y="142"/>
                                        </a:lnTo>
                                        <a:lnTo>
                                          <a:pt x="773" y="142"/>
                                        </a:lnTo>
                                        <a:lnTo>
                                          <a:pt x="775" y="142"/>
                                        </a:lnTo>
                                        <a:lnTo>
                                          <a:pt x="780" y="139"/>
                                        </a:lnTo>
                                        <a:lnTo>
                                          <a:pt x="800" y="131"/>
                                        </a:lnTo>
                                        <a:lnTo>
                                          <a:pt x="815" y="124"/>
                                        </a:lnTo>
                                        <a:lnTo>
                                          <a:pt x="827" y="117"/>
                                        </a:lnTo>
                                        <a:lnTo>
                                          <a:pt x="838" y="110"/>
                                        </a:lnTo>
                                        <a:lnTo>
                                          <a:pt x="843" y="106"/>
                                        </a:lnTo>
                                        <a:lnTo>
                                          <a:pt x="846" y="103"/>
                                        </a:lnTo>
                                        <a:lnTo>
                                          <a:pt x="851" y="98"/>
                                        </a:lnTo>
                                        <a:lnTo>
                                          <a:pt x="855" y="95"/>
                                        </a:lnTo>
                                        <a:lnTo>
                                          <a:pt x="862" y="87"/>
                                        </a:lnTo>
                                        <a:lnTo>
                                          <a:pt x="864" y="79"/>
                                        </a:lnTo>
                                        <a:lnTo>
                                          <a:pt x="869" y="73"/>
                                        </a:lnTo>
                                        <a:lnTo>
                                          <a:pt x="869" y="69"/>
                                        </a:lnTo>
                                        <a:lnTo>
                                          <a:pt x="869" y="68"/>
                                        </a:lnTo>
                                        <a:lnTo>
                                          <a:pt x="869" y="65"/>
                                        </a:lnTo>
                                        <a:lnTo>
                                          <a:pt x="869" y="56"/>
                                        </a:lnTo>
                                        <a:lnTo>
                                          <a:pt x="869" y="47"/>
                                        </a:lnTo>
                                        <a:lnTo>
                                          <a:pt x="866" y="38"/>
                                        </a:lnTo>
                                        <a:lnTo>
                                          <a:pt x="862" y="29"/>
                                        </a:lnTo>
                                        <a:lnTo>
                                          <a:pt x="856" y="21"/>
                                        </a:lnTo>
                                        <a:lnTo>
                                          <a:pt x="852" y="16"/>
                                        </a:lnTo>
                                        <a:lnTo>
                                          <a:pt x="851" y="12"/>
                                        </a:lnTo>
                                        <a:lnTo>
                                          <a:pt x="851" y="11"/>
                                        </a:lnTo>
                                        <a:lnTo>
                                          <a:pt x="849" y="11"/>
                                        </a:lnTo>
                                        <a:lnTo>
                                          <a:pt x="84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266040"/>
                                    <a:ext cx="10476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5" h="271">
                                        <a:moveTo>
                                          <a:pt x="74" y="127"/>
                                        </a:moveTo>
                                        <a:lnTo>
                                          <a:pt x="70" y="134"/>
                                        </a:lnTo>
                                        <a:lnTo>
                                          <a:pt x="59" y="140"/>
                                        </a:lnTo>
                                        <a:lnTo>
                                          <a:pt x="48" y="147"/>
                                        </a:lnTo>
                                        <a:lnTo>
                                          <a:pt x="45" y="149"/>
                                        </a:lnTo>
                                        <a:lnTo>
                                          <a:pt x="45" y="152"/>
                                        </a:lnTo>
                                        <a:lnTo>
                                          <a:pt x="45" y="159"/>
                                        </a:lnTo>
                                        <a:lnTo>
                                          <a:pt x="45" y="164"/>
                                        </a:lnTo>
                                        <a:lnTo>
                                          <a:pt x="46" y="171"/>
                                        </a:lnTo>
                                        <a:lnTo>
                                          <a:pt x="52" y="176"/>
                                        </a:lnTo>
                                        <a:lnTo>
                                          <a:pt x="57" y="177"/>
                                        </a:lnTo>
                                        <a:lnTo>
                                          <a:pt x="61" y="179"/>
                                        </a:lnTo>
                                        <a:lnTo>
                                          <a:pt x="70" y="179"/>
                                        </a:lnTo>
                                        <a:lnTo>
                                          <a:pt x="72" y="179"/>
                                        </a:lnTo>
                                        <a:lnTo>
                                          <a:pt x="78" y="177"/>
                                        </a:lnTo>
                                        <a:lnTo>
                                          <a:pt x="85" y="176"/>
                                        </a:lnTo>
                                        <a:lnTo>
                                          <a:pt x="93" y="173"/>
                                        </a:lnTo>
                                        <a:lnTo>
                                          <a:pt x="104" y="167"/>
                                        </a:lnTo>
                                        <a:lnTo>
                                          <a:pt x="117" y="161"/>
                                        </a:lnTo>
                                        <a:lnTo>
                                          <a:pt x="125" y="156"/>
                                        </a:lnTo>
                                        <a:lnTo>
                                          <a:pt x="129" y="154"/>
                                        </a:lnTo>
                                        <a:lnTo>
                                          <a:pt x="129" y="159"/>
                                        </a:lnTo>
                                        <a:lnTo>
                                          <a:pt x="129" y="164"/>
                                        </a:lnTo>
                                        <a:lnTo>
                                          <a:pt x="128" y="173"/>
                                        </a:lnTo>
                                        <a:lnTo>
                                          <a:pt x="128" y="177"/>
                                        </a:lnTo>
                                        <a:lnTo>
                                          <a:pt x="127" y="183"/>
                                        </a:lnTo>
                                        <a:lnTo>
                                          <a:pt x="127" y="184"/>
                                        </a:lnTo>
                                        <a:lnTo>
                                          <a:pt x="127" y="186"/>
                                        </a:lnTo>
                                        <a:lnTo>
                                          <a:pt x="127" y="192"/>
                                        </a:lnTo>
                                        <a:lnTo>
                                          <a:pt x="123" y="198"/>
                                        </a:lnTo>
                                        <a:lnTo>
                                          <a:pt x="119" y="200"/>
                                        </a:lnTo>
                                        <a:lnTo>
                                          <a:pt x="119" y="204"/>
                                        </a:lnTo>
                                        <a:lnTo>
                                          <a:pt x="114" y="210"/>
                                        </a:lnTo>
                                        <a:lnTo>
                                          <a:pt x="108" y="215"/>
                                        </a:lnTo>
                                        <a:lnTo>
                                          <a:pt x="110" y="233"/>
                                        </a:lnTo>
                                        <a:lnTo>
                                          <a:pt x="110" y="252"/>
                                        </a:lnTo>
                                        <a:lnTo>
                                          <a:pt x="112" y="258"/>
                                        </a:lnTo>
                                        <a:lnTo>
                                          <a:pt x="113" y="265"/>
                                        </a:lnTo>
                                        <a:lnTo>
                                          <a:pt x="123" y="269"/>
                                        </a:lnTo>
                                        <a:lnTo>
                                          <a:pt x="146" y="271"/>
                                        </a:lnTo>
                                        <a:lnTo>
                                          <a:pt x="151" y="269"/>
                                        </a:lnTo>
                                        <a:lnTo>
                                          <a:pt x="157" y="265"/>
                                        </a:lnTo>
                                        <a:lnTo>
                                          <a:pt x="157" y="262"/>
                                        </a:lnTo>
                                        <a:lnTo>
                                          <a:pt x="159" y="261"/>
                                        </a:lnTo>
                                        <a:lnTo>
                                          <a:pt x="159" y="259"/>
                                        </a:lnTo>
                                        <a:lnTo>
                                          <a:pt x="161" y="250"/>
                                        </a:lnTo>
                                        <a:lnTo>
                                          <a:pt x="167" y="243"/>
                                        </a:lnTo>
                                        <a:lnTo>
                                          <a:pt x="170" y="236"/>
                                        </a:lnTo>
                                        <a:lnTo>
                                          <a:pt x="173" y="228"/>
                                        </a:lnTo>
                                        <a:lnTo>
                                          <a:pt x="177" y="220"/>
                                        </a:lnTo>
                                        <a:lnTo>
                                          <a:pt x="180" y="211"/>
                                        </a:lnTo>
                                        <a:lnTo>
                                          <a:pt x="186" y="193"/>
                                        </a:lnTo>
                                        <a:lnTo>
                                          <a:pt x="194" y="161"/>
                                        </a:lnTo>
                                        <a:lnTo>
                                          <a:pt x="206" y="128"/>
                                        </a:lnTo>
                                        <a:lnTo>
                                          <a:pt x="218" y="96"/>
                                        </a:lnTo>
                                        <a:lnTo>
                                          <a:pt x="232" y="65"/>
                                        </a:lnTo>
                                        <a:lnTo>
                                          <a:pt x="235" y="60"/>
                                        </a:lnTo>
                                        <a:lnTo>
                                          <a:pt x="238" y="58"/>
                                        </a:lnTo>
                                        <a:lnTo>
                                          <a:pt x="240" y="54"/>
                                        </a:lnTo>
                                        <a:lnTo>
                                          <a:pt x="243" y="49"/>
                                        </a:lnTo>
                                        <a:lnTo>
                                          <a:pt x="243" y="46"/>
                                        </a:lnTo>
                                        <a:lnTo>
                                          <a:pt x="245" y="42"/>
                                        </a:lnTo>
                                        <a:lnTo>
                                          <a:pt x="245" y="40"/>
                                        </a:lnTo>
                                        <a:lnTo>
                                          <a:pt x="245" y="39"/>
                                        </a:lnTo>
                                        <a:lnTo>
                                          <a:pt x="245" y="38"/>
                                        </a:lnTo>
                                        <a:lnTo>
                                          <a:pt x="245" y="33"/>
                                        </a:lnTo>
                                        <a:lnTo>
                                          <a:pt x="243" y="27"/>
                                        </a:lnTo>
                                        <a:lnTo>
                                          <a:pt x="241" y="21"/>
                                        </a:lnTo>
                                        <a:lnTo>
                                          <a:pt x="238" y="14"/>
                                        </a:lnTo>
                                        <a:lnTo>
                                          <a:pt x="235" y="9"/>
                                        </a:lnTo>
                                        <a:lnTo>
                                          <a:pt x="229" y="7"/>
                                        </a:lnTo>
                                        <a:lnTo>
                                          <a:pt x="223" y="4"/>
                                        </a:lnTo>
                                        <a:lnTo>
                                          <a:pt x="199" y="2"/>
                                        </a:lnTo>
                                        <a:lnTo>
                                          <a:pt x="186" y="1"/>
                                        </a:lnTo>
                                        <a:lnTo>
                                          <a:pt x="174" y="0"/>
                                        </a:lnTo>
                                        <a:lnTo>
                                          <a:pt x="167" y="0"/>
                                        </a:lnTo>
                                        <a:lnTo>
                                          <a:pt x="160" y="1"/>
                                        </a:lnTo>
                                        <a:lnTo>
                                          <a:pt x="152" y="1"/>
                                        </a:lnTo>
                                        <a:lnTo>
                                          <a:pt x="145" y="3"/>
                                        </a:lnTo>
                                        <a:lnTo>
                                          <a:pt x="106" y="14"/>
                                        </a:lnTo>
                                        <a:lnTo>
                                          <a:pt x="70" y="26"/>
                                        </a:lnTo>
                                        <a:lnTo>
                                          <a:pt x="34" y="38"/>
                                        </a:lnTo>
                                        <a:lnTo>
                                          <a:pt x="2" y="52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4" y="80"/>
                                        </a:lnTo>
                                        <a:lnTo>
                                          <a:pt x="5" y="86"/>
                                        </a:lnTo>
                                        <a:lnTo>
                                          <a:pt x="11" y="92"/>
                                        </a:lnTo>
                                        <a:lnTo>
                                          <a:pt x="14" y="96"/>
                                        </a:lnTo>
                                        <a:lnTo>
                                          <a:pt x="19" y="99"/>
                                        </a:lnTo>
                                        <a:lnTo>
                                          <a:pt x="24" y="103"/>
                                        </a:lnTo>
                                        <a:lnTo>
                                          <a:pt x="32" y="104"/>
                                        </a:lnTo>
                                        <a:lnTo>
                                          <a:pt x="38" y="107"/>
                                        </a:lnTo>
                                        <a:lnTo>
                                          <a:pt x="48" y="107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8" y="107"/>
                                        </a:lnTo>
                                        <a:lnTo>
                                          <a:pt x="78" y="107"/>
                                        </a:lnTo>
                                        <a:lnTo>
                                          <a:pt x="89" y="105"/>
                                        </a:lnTo>
                                        <a:lnTo>
                                          <a:pt x="83" y="115"/>
                                        </a:lnTo>
                                        <a:lnTo>
                                          <a:pt x="74" y="1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480" y="335160"/>
                                    <a:ext cx="75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5">
                                        <a:moveTo>
                                          <a:pt x="19" y="0"/>
                                        </a:moveTo>
                                        <a:lnTo>
                                          <a:pt x="9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360" y="14040"/>
                                    <a:ext cx="622440" cy="28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3" h="542">
                                        <a:moveTo>
                                          <a:pt x="1322" y="0"/>
                                        </a:moveTo>
                                        <a:lnTo>
                                          <a:pt x="1322" y="1"/>
                                        </a:lnTo>
                                        <a:lnTo>
                                          <a:pt x="1305" y="4"/>
                                        </a:lnTo>
                                        <a:lnTo>
                                          <a:pt x="1297" y="9"/>
                                        </a:lnTo>
                                        <a:lnTo>
                                          <a:pt x="1287" y="15"/>
                                        </a:lnTo>
                                        <a:lnTo>
                                          <a:pt x="1278" y="20"/>
                                        </a:lnTo>
                                        <a:lnTo>
                                          <a:pt x="1272" y="23"/>
                                        </a:lnTo>
                                        <a:lnTo>
                                          <a:pt x="1271" y="23"/>
                                        </a:lnTo>
                                        <a:lnTo>
                                          <a:pt x="1271" y="25"/>
                                        </a:lnTo>
                                        <a:lnTo>
                                          <a:pt x="1270" y="26"/>
                                        </a:lnTo>
                                        <a:lnTo>
                                          <a:pt x="1251" y="35"/>
                                        </a:lnTo>
                                        <a:lnTo>
                                          <a:pt x="1232" y="45"/>
                                        </a:lnTo>
                                        <a:lnTo>
                                          <a:pt x="1226" y="46"/>
                                        </a:lnTo>
                                        <a:lnTo>
                                          <a:pt x="1218" y="52"/>
                                        </a:lnTo>
                                        <a:lnTo>
                                          <a:pt x="1209" y="58"/>
                                        </a:lnTo>
                                        <a:lnTo>
                                          <a:pt x="1202" y="66"/>
                                        </a:lnTo>
                                        <a:lnTo>
                                          <a:pt x="1199" y="74"/>
                                        </a:lnTo>
                                        <a:lnTo>
                                          <a:pt x="1199" y="77"/>
                                        </a:lnTo>
                                        <a:lnTo>
                                          <a:pt x="1187" y="74"/>
                                        </a:lnTo>
                                        <a:lnTo>
                                          <a:pt x="1154" y="97"/>
                                        </a:lnTo>
                                        <a:lnTo>
                                          <a:pt x="1145" y="99"/>
                                        </a:lnTo>
                                        <a:lnTo>
                                          <a:pt x="1140" y="101"/>
                                        </a:lnTo>
                                        <a:lnTo>
                                          <a:pt x="1125" y="101"/>
                                        </a:lnTo>
                                        <a:lnTo>
                                          <a:pt x="1111" y="99"/>
                                        </a:lnTo>
                                        <a:lnTo>
                                          <a:pt x="1097" y="96"/>
                                        </a:lnTo>
                                        <a:lnTo>
                                          <a:pt x="1088" y="84"/>
                                        </a:lnTo>
                                        <a:lnTo>
                                          <a:pt x="1085" y="77"/>
                                        </a:lnTo>
                                        <a:lnTo>
                                          <a:pt x="1062" y="65"/>
                                        </a:lnTo>
                                        <a:lnTo>
                                          <a:pt x="1040" y="53"/>
                                        </a:lnTo>
                                        <a:lnTo>
                                          <a:pt x="1017" y="41"/>
                                        </a:lnTo>
                                        <a:lnTo>
                                          <a:pt x="992" y="32"/>
                                        </a:lnTo>
                                        <a:lnTo>
                                          <a:pt x="931" y="22"/>
                                        </a:lnTo>
                                        <a:lnTo>
                                          <a:pt x="899" y="17"/>
                                        </a:lnTo>
                                        <a:lnTo>
                                          <a:pt x="868" y="15"/>
                                        </a:lnTo>
                                        <a:lnTo>
                                          <a:pt x="804" y="10"/>
                                        </a:lnTo>
                                        <a:lnTo>
                                          <a:pt x="772" y="9"/>
                                        </a:lnTo>
                                        <a:lnTo>
                                          <a:pt x="740" y="8"/>
                                        </a:lnTo>
                                        <a:lnTo>
                                          <a:pt x="701" y="9"/>
                                        </a:lnTo>
                                        <a:lnTo>
                                          <a:pt x="665" y="10"/>
                                        </a:lnTo>
                                        <a:lnTo>
                                          <a:pt x="630" y="14"/>
                                        </a:lnTo>
                                        <a:lnTo>
                                          <a:pt x="594" y="17"/>
                                        </a:lnTo>
                                        <a:lnTo>
                                          <a:pt x="560" y="22"/>
                                        </a:lnTo>
                                        <a:lnTo>
                                          <a:pt x="524" y="27"/>
                                        </a:lnTo>
                                        <a:lnTo>
                                          <a:pt x="490" y="34"/>
                                        </a:lnTo>
                                        <a:lnTo>
                                          <a:pt x="455" y="42"/>
                                        </a:lnTo>
                                        <a:lnTo>
                                          <a:pt x="420" y="48"/>
                                        </a:lnTo>
                                        <a:lnTo>
                                          <a:pt x="385" y="58"/>
                                        </a:lnTo>
                                        <a:lnTo>
                                          <a:pt x="352" y="67"/>
                                        </a:lnTo>
                                        <a:lnTo>
                                          <a:pt x="318" y="80"/>
                                        </a:lnTo>
                                        <a:lnTo>
                                          <a:pt x="285" y="91"/>
                                        </a:lnTo>
                                        <a:lnTo>
                                          <a:pt x="250" y="104"/>
                                        </a:lnTo>
                                        <a:lnTo>
                                          <a:pt x="217" y="116"/>
                                        </a:lnTo>
                                        <a:lnTo>
                                          <a:pt x="185" y="133"/>
                                        </a:lnTo>
                                        <a:lnTo>
                                          <a:pt x="165" y="142"/>
                                        </a:lnTo>
                                        <a:lnTo>
                                          <a:pt x="145" y="154"/>
                                        </a:lnTo>
                                        <a:lnTo>
                                          <a:pt x="125" y="180"/>
                                        </a:lnTo>
                                        <a:lnTo>
                                          <a:pt x="106" y="208"/>
                                        </a:lnTo>
                                        <a:lnTo>
                                          <a:pt x="88" y="235"/>
                                        </a:lnTo>
                                        <a:lnTo>
                                          <a:pt x="75" y="264"/>
                                        </a:lnTo>
                                        <a:lnTo>
                                          <a:pt x="61" y="292"/>
                                        </a:lnTo>
                                        <a:lnTo>
                                          <a:pt x="49" y="322"/>
                                        </a:lnTo>
                                        <a:lnTo>
                                          <a:pt x="38" y="352"/>
                                        </a:lnTo>
                                        <a:lnTo>
                                          <a:pt x="30" y="381"/>
                                        </a:lnTo>
                                        <a:lnTo>
                                          <a:pt x="27" y="399"/>
                                        </a:lnTo>
                                        <a:lnTo>
                                          <a:pt x="24" y="418"/>
                                        </a:lnTo>
                                        <a:lnTo>
                                          <a:pt x="20" y="424"/>
                                        </a:lnTo>
                                        <a:lnTo>
                                          <a:pt x="16" y="430"/>
                                        </a:lnTo>
                                        <a:lnTo>
                                          <a:pt x="16" y="440"/>
                                        </a:lnTo>
                                        <a:lnTo>
                                          <a:pt x="13" y="448"/>
                                        </a:lnTo>
                                        <a:lnTo>
                                          <a:pt x="12" y="449"/>
                                        </a:lnTo>
                                        <a:lnTo>
                                          <a:pt x="12" y="450"/>
                                        </a:lnTo>
                                        <a:lnTo>
                                          <a:pt x="11" y="455"/>
                                        </a:lnTo>
                                        <a:lnTo>
                                          <a:pt x="8" y="460"/>
                                        </a:lnTo>
                                        <a:lnTo>
                                          <a:pt x="5" y="462"/>
                                        </a:lnTo>
                                        <a:lnTo>
                                          <a:pt x="2" y="462"/>
                                        </a:lnTo>
                                        <a:lnTo>
                                          <a:pt x="0" y="463"/>
                                        </a:lnTo>
                                        <a:lnTo>
                                          <a:pt x="5" y="482"/>
                                        </a:lnTo>
                                        <a:lnTo>
                                          <a:pt x="8" y="503"/>
                                        </a:lnTo>
                                        <a:lnTo>
                                          <a:pt x="13" y="522"/>
                                        </a:lnTo>
                                        <a:lnTo>
                                          <a:pt x="20" y="542"/>
                                        </a:lnTo>
                                        <a:lnTo>
                                          <a:pt x="46" y="525"/>
                                        </a:lnTo>
                                        <a:lnTo>
                                          <a:pt x="76" y="512"/>
                                        </a:lnTo>
                                        <a:lnTo>
                                          <a:pt x="104" y="500"/>
                                        </a:lnTo>
                                        <a:lnTo>
                                          <a:pt x="135" y="488"/>
                                        </a:lnTo>
                                        <a:lnTo>
                                          <a:pt x="135" y="481"/>
                                        </a:lnTo>
                                        <a:lnTo>
                                          <a:pt x="140" y="473"/>
                                        </a:lnTo>
                                        <a:lnTo>
                                          <a:pt x="168" y="472"/>
                                        </a:lnTo>
                                        <a:lnTo>
                                          <a:pt x="210" y="450"/>
                                        </a:lnTo>
                                        <a:lnTo>
                                          <a:pt x="255" y="431"/>
                                        </a:lnTo>
                                        <a:lnTo>
                                          <a:pt x="295" y="411"/>
                                        </a:lnTo>
                                        <a:lnTo>
                                          <a:pt x="334" y="393"/>
                                        </a:lnTo>
                                        <a:lnTo>
                                          <a:pt x="352" y="397"/>
                                        </a:lnTo>
                                        <a:lnTo>
                                          <a:pt x="368" y="399"/>
                                        </a:lnTo>
                                        <a:lnTo>
                                          <a:pt x="370" y="400"/>
                                        </a:lnTo>
                                        <a:lnTo>
                                          <a:pt x="374" y="403"/>
                                        </a:lnTo>
                                        <a:lnTo>
                                          <a:pt x="370" y="425"/>
                                        </a:lnTo>
                                        <a:lnTo>
                                          <a:pt x="366" y="447"/>
                                        </a:lnTo>
                                        <a:lnTo>
                                          <a:pt x="363" y="456"/>
                                        </a:lnTo>
                                        <a:lnTo>
                                          <a:pt x="359" y="468"/>
                                        </a:lnTo>
                                        <a:lnTo>
                                          <a:pt x="352" y="491"/>
                                        </a:lnTo>
                                        <a:lnTo>
                                          <a:pt x="351" y="498"/>
                                        </a:lnTo>
                                        <a:lnTo>
                                          <a:pt x="347" y="507"/>
                                        </a:lnTo>
                                        <a:lnTo>
                                          <a:pt x="342" y="522"/>
                                        </a:lnTo>
                                        <a:lnTo>
                                          <a:pt x="345" y="522"/>
                                        </a:lnTo>
                                        <a:lnTo>
                                          <a:pt x="346" y="522"/>
                                        </a:lnTo>
                                        <a:lnTo>
                                          <a:pt x="347" y="522"/>
                                        </a:lnTo>
                                        <a:lnTo>
                                          <a:pt x="353" y="522"/>
                                        </a:lnTo>
                                        <a:lnTo>
                                          <a:pt x="356" y="520"/>
                                        </a:lnTo>
                                        <a:lnTo>
                                          <a:pt x="359" y="520"/>
                                        </a:lnTo>
                                        <a:lnTo>
                                          <a:pt x="366" y="517"/>
                                        </a:lnTo>
                                        <a:lnTo>
                                          <a:pt x="370" y="513"/>
                                        </a:lnTo>
                                        <a:lnTo>
                                          <a:pt x="375" y="511"/>
                                        </a:lnTo>
                                        <a:lnTo>
                                          <a:pt x="377" y="507"/>
                                        </a:lnTo>
                                        <a:lnTo>
                                          <a:pt x="379" y="505"/>
                                        </a:lnTo>
                                        <a:lnTo>
                                          <a:pt x="384" y="503"/>
                                        </a:lnTo>
                                        <a:lnTo>
                                          <a:pt x="388" y="495"/>
                                        </a:lnTo>
                                        <a:lnTo>
                                          <a:pt x="396" y="484"/>
                                        </a:lnTo>
                                        <a:lnTo>
                                          <a:pt x="403" y="473"/>
                                        </a:lnTo>
                                        <a:lnTo>
                                          <a:pt x="411" y="463"/>
                                        </a:lnTo>
                                        <a:lnTo>
                                          <a:pt x="422" y="454"/>
                                        </a:lnTo>
                                        <a:lnTo>
                                          <a:pt x="430" y="444"/>
                                        </a:lnTo>
                                        <a:lnTo>
                                          <a:pt x="440" y="436"/>
                                        </a:lnTo>
                                        <a:lnTo>
                                          <a:pt x="448" y="426"/>
                                        </a:lnTo>
                                        <a:lnTo>
                                          <a:pt x="459" y="418"/>
                                        </a:lnTo>
                                        <a:lnTo>
                                          <a:pt x="454" y="415"/>
                                        </a:lnTo>
                                        <a:lnTo>
                                          <a:pt x="454" y="410"/>
                                        </a:lnTo>
                                        <a:lnTo>
                                          <a:pt x="455" y="409"/>
                                        </a:lnTo>
                                        <a:lnTo>
                                          <a:pt x="458" y="401"/>
                                        </a:lnTo>
                                        <a:lnTo>
                                          <a:pt x="462" y="398"/>
                                        </a:lnTo>
                                        <a:lnTo>
                                          <a:pt x="479" y="399"/>
                                        </a:lnTo>
                                        <a:lnTo>
                                          <a:pt x="497" y="403"/>
                                        </a:lnTo>
                                        <a:lnTo>
                                          <a:pt x="515" y="407"/>
                                        </a:lnTo>
                                        <a:lnTo>
                                          <a:pt x="532" y="412"/>
                                        </a:lnTo>
                                        <a:lnTo>
                                          <a:pt x="548" y="418"/>
                                        </a:lnTo>
                                        <a:lnTo>
                                          <a:pt x="557" y="422"/>
                                        </a:lnTo>
                                        <a:lnTo>
                                          <a:pt x="566" y="426"/>
                                        </a:lnTo>
                                        <a:lnTo>
                                          <a:pt x="581" y="435"/>
                                        </a:lnTo>
                                        <a:lnTo>
                                          <a:pt x="598" y="444"/>
                                        </a:lnTo>
                                        <a:lnTo>
                                          <a:pt x="601" y="445"/>
                                        </a:lnTo>
                                        <a:lnTo>
                                          <a:pt x="605" y="447"/>
                                        </a:lnTo>
                                        <a:lnTo>
                                          <a:pt x="612" y="448"/>
                                        </a:lnTo>
                                        <a:lnTo>
                                          <a:pt x="606" y="419"/>
                                        </a:lnTo>
                                        <a:lnTo>
                                          <a:pt x="601" y="391"/>
                                        </a:lnTo>
                                        <a:lnTo>
                                          <a:pt x="596" y="386"/>
                                        </a:lnTo>
                                        <a:lnTo>
                                          <a:pt x="594" y="380"/>
                                        </a:lnTo>
                                        <a:lnTo>
                                          <a:pt x="593" y="374"/>
                                        </a:lnTo>
                                        <a:lnTo>
                                          <a:pt x="593" y="369"/>
                                        </a:lnTo>
                                        <a:lnTo>
                                          <a:pt x="598" y="368"/>
                                        </a:lnTo>
                                        <a:lnTo>
                                          <a:pt x="596" y="362"/>
                                        </a:lnTo>
                                        <a:lnTo>
                                          <a:pt x="596" y="360"/>
                                        </a:lnTo>
                                        <a:lnTo>
                                          <a:pt x="596" y="357"/>
                                        </a:lnTo>
                                        <a:lnTo>
                                          <a:pt x="598" y="350"/>
                                        </a:lnTo>
                                        <a:lnTo>
                                          <a:pt x="606" y="348"/>
                                        </a:lnTo>
                                        <a:lnTo>
                                          <a:pt x="618" y="344"/>
                                        </a:lnTo>
                                        <a:lnTo>
                                          <a:pt x="632" y="349"/>
                                        </a:lnTo>
                                        <a:lnTo>
                                          <a:pt x="640" y="361"/>
                                        </a:lnTo>
                                        <a:lnTo>
                                          <a:pt x="654" y="361"/>
                                        </a:lnTo>
                                        <a:lnTo>
                                          <a:pt x="665" y="368"/>
                                        </a:lnTo>
                                        <a:lnTo>
                                          <a:pt x="676" y="373"/>
                                        </a:lnTo>
                                        <a:lnTo>
                                          <a:pt x="686" y="379"/>
                                        </a:lnTo>
                                        <a:lnTo>
                                          <a:pt x="700" y="381"/>
                                        </a:lnTo>
                                        <a:lnTo>
                                          <a:pt x="710" y="382"/>
                                        </a:lnTo>
                                        <a:lnTo>
                                          <a:pt x="724" y="382"/>
                                        </a:lnTo>
                                        <a:lnTo>
                                          <a:pt x="740" y="381"/>
                                        </a:lnTo>
                                        <a:lnTo>
                                          <a:pt x="754" y="379"/>
                                        </a:lnTo>
                                        <a:lnTo>
                                          <a:pt x="758" y="377"/>
                                        </a:lnTo>
                                        <a:lnTo>
                                          <a:pt x="765" y="372"/>
                                        </a:lnTo>
                                        <a:lnTo>
                                          <a:pt x="755" y="361"/>
                                        </a:lnTo>
                                        <a:lnTo>
                                          <a:pt x="753" y="354"/>
                                        </a:lnTo>
                                        <a:lnTo>
                                          <a:pt x="749" y="349"/>
                                        </a:lnTo>
                                        <a:lnTo>
                                          <a:pt x="743" y="342"/>
                                        </a:lnTo>
                                        <a:lnTo>
                                          <a:pt x="740" y="337"/>
                                        </a:lnTo>
                                        <a:lnTo>
                                          <a:pt x="735" y="328"/>
                                        </a:lnTo>
                                        <a:lnTo>
                                          <a:pt x="735" y="318"/>
                                        </a:lnTo>
                                        <a:lnTo>
                                          <a:pt x="741" y="312"/>
                                        </a:lnTo>
                                        <a:lnTo>
                                          <a:pt x="743" y="309"/>
                                        </a:lnTo>
                                        <a:lnTo>
                                          <a:pt x="749" y="306"/>
                                        </a:lnTo>
                                        <a:lnTo>
                                          <a:pt x="761" y="304"/>
                                        </a:lnTo>
                                        <a:lnTo>
                                          <a:pt x="798" y="303"/>
                                        </a:lnTo>
                                        <a:lnTo>
                                          <a:pt x="835" y="304"/>
                                        </a:lnTo>
                                        <a:lnTo>
                                          <a:pt x="873" y="304"/>
                                        </a:lnTo>
                                        <a:lnTo>
                                          <a:pt x="911" y="305"/>
                                        </a:lnTo>
                                        <a:lnTo>
                                          <a:pt x="918" y="302"/>
                                        </a:lnTo>
                                        <a:lnTo>
                                          <a:pt x="920" y="297"/>
                                        </a:lnTo>
                                        <a:lnTo>
                                          <a:pt x="927" y="292"/>
                                        </a:lnTo>
                                        <a:lnTo>
                                          <a:pt x="932" y="287"/>
                                        </a:lnTo>
                                        <a:lnTo>
                                          <a:pt x="932" y="285"/>
                                        </a:lnTo>
                                        <a:lnTo>
                                          <a:pt x="887" y="284"/>
                                        </a:lnTo>
                                        <a:lnTo>
                                          <a:pt x="883" y="277"/>
                                        </a:lnTo>
                                        <a:lnTo>
                                          <a:pt x="880" y="272"/>
                                        </a:lnTo>
                                        <a:lnTo>
                                          <a:pt x="879" y="267"/>
                                        </a:lnTo>
                                        <a:lnTo>
                                          <a:pt x="879" y="264"/>
                                        </a:lnTo>
                                        <a:lnTo>
                                          <a:pt x="880" y="259"/>
                                        </a:lnTo>
                                        <a:lnTo>
                                          <a:pt x="883" y="255"/>
                                        </a:lnTo>
                                        <a:lnTo>
                                          <a:pt x="884" y="253"/>
                                        </a:lnTo>
                                        <a:lnTo>
                                          <a:pt x="887" y="252"/>
                                        </a:lnTo>
                                        <a:lnTo>
                                          <a:pt x="892" y="252"/>
                                        </a:lnTo>
                                        <a:lnTo>
                                          <a:pt x="902" y="249"/>
                                        </a:lnTo>
                                        <a:lnTo>
                                          <a:pt x="918" y="248"/>
                                        </a:lnTo>
                                        <a:lnTo>
                                          <a:pt x="925" y="247"/>
                                        </a:lnTo>
                                        <a:lnTo>
                                          <a:pt x="937" y="246"/>
                                        </a:lnTo>
                                        <a:lnTo>
                                          <a:pt x="958" y="243"/>
                                        </a:lnTo>
                                        <a:lnTo>
                                          <a:pt x="969" y="240"/>
                                        </a:lnTo>
                                        <a:lnTo>
                                          <a:pt x="979" y="239"/>
                                        </a:lnTo>
                                        <a:lnTo>
                                          <a:pt x="1001" y="239"/>
                                        </a:lnTo>
                                        <a:lnTo>
                                          <a:pt x="1002" y="236"/>
                                        </a:lnTo>
                                        <a:lnTo>
                                          <a:pt x="1002" y="235"/>
                                        </a:lnTo>
                                        <a:lnTo>
                                          <a:pt x="1002" y="234"/>
                                        </a:lnTo>
                                        <a:lnTo>
                                          <a:pt x="1005" y="229"/>
                                        </a:lnTo>
                                        <a:lnTo>
                                          <a:pt x="1007" y="227"/>
                                        </a:lnTo>
                                        <a:lnTo>
                                          <a:pt x="1005" y="224"/>
                                        </a:lnTo>
                                        <a:lnTo>
                                          <a:pt x="1002" y="223"/>
                                        </a:lnTo>
                                        <a:lnTo>
                                          <a:pt x="990" y="216"/>
                                        </a:lnTo>
                                        <a:lnTo>
                                          <a:pt x="979" y="210"/>
                                        </a:lnTo>
                                        <a:lnTo>
                                          <a:pt x="966" y="206"/>
                                        </a:lnTo>
                                        <a:lnTo>
                                          <a:pt x="953" y="202"/>
                                        </a:lnTo>
                                        <a:lnTo>
                                          <a:pt x="934" y="202"/>
                                        </a:lnTo>
                                        <a:lnTo>
                                          <a:pt x="932" y="198"/>
                                        </a:lnTo>
                                        <a:lnTo>
                                          <a:pt x="918" y="196"/>
                                        </a:lnTo>
                                        <a:lnTo>
                                          <a:pt x="902" y="195"/>
                                        </a:lnTo>
                                        <a:lnTo>
                                          <a:pt x="888" y="195"/>
                                        </a:lnTo>
                                        <a:lnTo>
                                          <a:pt x="875" y="195"/>
                                        </a:lnTo>
                                        <a:lnTo>
                                          <a:pt x="901" y="190"/>
                                        </a:lnTo>
                                        <a:lnTo>
                                          <a:pt x="927" y="187"/>
                                        </a:lnTo>
                                        <a:lnTo>
                                          <a:pt x="927" y="181"/>
                                        </a:lnTo>
                                        <a:lnTo>
                                          <a:pt x="928" y="178"/>
                                        </a:lnTo>
                                        <a:lnTo>
                                          <a:pt x="931" y="173"/>
                                        </a:lnTo>
                                        <a:lnTo>
                                          <a:pt x="932" y="171"/>
                                        </a:lnTo>
                                        <a:lnTo>
                                          <a:pt x="940" y="168"/>
                                        </a:lnTo>
                                        <a:lnTo>
                                          <a:pt x="951" y="166"/>
                                        </a:lnTo>
                                        <a:lnTo>
                                          <a:pt x="1015" y="166"/>
                                        </a:lnTo>
                                        <a:lnTo>
                                          <a:pt x="1079" y="168"/>
                                        </a:lnTo>
                                        <a:lnTo>
                                          <a:pt x="1079" y="167"/>
                                        </a:lnTo>
                                        <a:lnTo>
                                          <a:pt x="1101" y="168"/>
                                        </a:lnTo>
                                        <a:lnTo>
                                          <a:pt x="1122" y="170"/>
                                        </a:lnTo>
                                        <a:lnTo>
                                          <a:pt x="1212" y="172"/>
                                        </a:lnTo>
                                        <a:lnTo>
                                          <a:pt x="1214" y="172"/>
                                        </a:lnTo>
                                        <a:lnTo>
                                          <a:pt x="1215" y="173"/>
                                        </a:lnTo>
                                        <a:lnTo>
                                          <a:pt x="1218" y="176"/>
                                        </a:lnTo>
                                        <a:lnTo>
                                          <a:pt x="1219" y="178"/>
                                        </a:lnTo>
                                        <a:lnTo>
                                          <a:pt x="1221" y="181"/>
                                        </a:lnTo>
                                        <a:lnTo>
                                          <a:pt x="1221" y="186"/>
                                        </a:lnTo>
                                        <a:lnTo>
                                          <a:pt x="1225" y="186"/>
                                        </a:lnTo>
                                        <a:lnTo>
                                          <a:pt x="1231" y="185"/>
                                        </a:lnTo>
                                        <a:lnTo>
                                          <a:pt x="1233" y="185"/>
                                        </a:lnTo>
                                        <a:lnTo>
                                          <a:pt x="1238" y="183"/>
                                        </a:lnTo>
                                        <a:lnTo>
                                          <a:pt x="1241" y="181"/>
                                        </a:lnTo>
                                        <a:lnTo>
                                          <a:pt x="1246" y="180"/>
                                        </a:lnTo>
                                        <a:lnTo>
                                          <a:pt x="1246" y="179"/>
                                        </a:lnTo>
                                        <a:lnTo>
                                          <a:pt x="1248" y="178"/>
                                        </a:lnTo>
                                        <a:lnTo>
                                          <a:pt x="1252" y="177"/>
                                        </a:lnTo>
                                        <a:lnTo>
                                          <a:pt x="1252" y="176"/>
                                        </a:lnTo>
                                        <a:lnTo>
                                          <a:pt x="1254" y="173"/>
                                        </a:lnTo>
                                        <a:lnTo>
                                          <a:pt x="1255" y="172"/>
                                        </a:lnTo>
                                        <a:lnTo>
                                          <a:pt x="1255" y="171"/>
                                        </a:lnTo>
                                        <a:lnTo>
                                          <a:pt x="1257" y="171"/>
                                        </a:lnTo>
                                        <a:lnTo>
                                          <a:pt x="1258" y="167"/>
                                        </a:lnTo>
                                        <a:lnTo>
                                          <a:pt x="1259" y="166"/>
                                        </a:lnTo>
                                        <a:lnTo>
                                          <a:pt x="1259" y="164"/>
                                        </a:lnTo>
                                        <a:lnTo>
                                          <a:pt x="1259" y="162"/>
                                        </a:lnTo>
                                        <a:lnTo>
                                          <a:pt x="1263" y="162"/>
                                        </a:lnTo>
                                        <a:lnTo>
                                          <a:pt x="1263" y="161"/>
                                        </a:lnTo>
                                        <a:lnTo>
                                          <a:pt x="1263" y="160"/>
                                        </a:lnTo>
                                        <a:lnTo>
                                          <a:pt x="1265" y="159"/>
                                        </a:lnTo>
                                        <a:lnTo>
                                          <a:pt x="1265" y="158"/>
                                        </a:lnTo>
                                        <a:lnTo>
                                          <a:pt x="1265" y="153"/>
                                        </a:lnTo>
                                        <a:lnTo>
                                          <a:pt x="1266" y="149"/>
                                        </a:lnTo>
                                        <a:lnTo>
                                          <a:pt x="1270" y="153"/>
                                        </a:lnTo>
                                        <a:lnTo>
                                          <a:pt x="1272" y="158"/>
                                        </a:lnTo>
                                        <a:lnTo>
                                          <a:pt x="1280" y="164"/>
                                        </a:lnTo>
                                        <a:lnTo>
                                          <a:pt x="1290" y="170"/>
                                        </a:lnTo>
                                        <a:lnTo>
                                          <a:pt x="1295" y="172"/>
                                        </a:lnTo>
                                        <a:lnTo>
                                          <a:pt x="1299" y="176"/>
                                        </a:lnTo>
                                        <a:lnTo>
                                          <a:pt x="1311" y="178"/>
                                        </a:lnTo>
                                        <a:lnTo>
                                          <a:pt x="1316" y="179"/>
                                        </a:lnTo>
                                        <a:lnTo>
                                          <a:pt x="1323" y="180"/>
                                        </a:lnTo>
                                        <a:lnTo>
                                          <a:pt x="1330" y="180"/>
                                        </a:lnTo>
                                        <a:lnTo>
                                          <a:pt x="1336" y="180"/>
                                        </a:lnTo>
                                        <a:lnTo>
                                          <a:pt x="1353" y="180"/>
                                        </a:lnTo>
                                        <a:lnTo>
                                          <a:pt x="1360" y="179"/>
                                        </a:lnTo>
                                        <a:lnTo>
                                          <a:pt x="1363" y="178"/>
                                        </a:lnTo>
                                        <a:lnTo>
                                          <a:pt x="1365" y="178"/>
                                        </a:lnTo>
                                        <a:lnTo>
                                          <a:pt x="1368" y="178"/>
                                        </a:lnTo>
                                        <a:lnTo>
                                          <a:pt x="1369" y="177"/>
                                        </a:lnTo>
                                        <a:lnTo>
                                          <a:pt x="1370" y="177"/>
                                        </a:lnTo>
                                        <a:lnTo>
                                          <a:pt x="1375" y="176"/>
                                        </a:lnTo>
                                        <a:lnTo>
                                          <a:pt x="1381" y="173"/>
                                        </a:lnTo>
                                        <a:lnTo>
                                          <a:pt x="1388" y="171"/>
                                        </a:lnTo>
                                        <a:lnTo>
                                          <a:pt x="1394" y="170"/>
                                        </a:lnTo>
                                        <a:lnTo>
                                          <a:pt x="1401" y="166"/>
                                        </a:lnTo>
                                        <a:lnTo>
                                          <a:pt x="1404" y="164"/>
                                        </a:lnTo>
                                        <a:lnTo>
                                          <a:pt x="1405" y="162"/>
                                        </a:lnTo>
                                        <a:lnTo>
                                          <a:pt x="1408" y="162"/>
                                        </a:lnTo>
                                        <a:lnTo>
                                          <a:pt x="1412" y="159"/>
                                        </a:lnTo>
                                        <a:lnTo>
                                          <a:pt x="1413" y="158"/>
                                        </a:lnTo>
                                        <a:lnTo>
                                          <a:pt x="1416" y="158"/>
                                        </a:lnTo>
                                        <a:lnTo>
                                          <a:pt x="1417" y="154"/>
                                        </a:lnTo>
                                        <a:lnTo>
                                          <a:pt x="1421" y="151"/>
                                        </a:lnTo>
                                        <a:lnTo>
                                          <a:pt x="1426" y="147"/>
                                        </a:lnTo>
                                        <a:lnTo>
                                          <a:pt x="1432" y="141"/>
                                        </a:lnTo>
                                        <a:lnTo>
                                          <a:pt x="1434" y="135"/>
                                        </a:lnTo>
                                        <a:lnTo>
                                          <a:pt x="1439" y="130"/>
                                        </a:lnTo>
                                        <a:lnTo>
                                          <a:pt x="1443" y="124"/>
                                        </a:lnTo>
                                        <a:lnTo>
                                          <a:pt x="1425" y="116"/>
                                        </a:lnTo>
                                        <a:lnTo>
                                          <a:pt x="1412" y="111"/>
                                        </a:lnTo>
                                        <a:lnTo>
                                          <a:pt x="1399" y="107"/>
                                        </a:lnTo>
                                        <a:lnTo>
                                          <a:pt x="1383" y="103"/>
                                        </a:lnTo>
                                        <a:lnTo>
                                          <a:pt x="1369" y="101"/>
                                        </a:lnTo>
                                        <a:lnTo>
                                          <a:pt x="1365" y="99"/>
                                        </a:lnTo>
                                        <a:lnTo>
                                          <a:pt x="1360" y="97"/>
                                        </a:lnTo>
                                        <a:lnTo>
                                          <a:pt x="1350" y="95"/>
                                        </a:lnTo>
                                        <a:lnTo>
                                          <a:pt x="1347" y="92"/>
                                        </a:lnTo>
                                        <a:lnTo>
                                          <a:pt x="1344" y="90"/>
                                        </a:lnTo>
                                        <a:lnTo>
                                          <a:pt x="1343" y="85"/>
                                        </a:lnTo>
                                        <a:lnTo>
                                          <a:pt x="1341" y="83"/>
                                        </a:lnTo>
                                        <a:lnTo>
                                          <a:pt x="1336" y="83"/>
                                        </a:lnTo>
                                        <a:lnTo>
                                          <a:pt x="1333" y="82"/>
                                        </a:lnTo>
                                        <a:lnTo>
                                          <a:pt x="1324" y="80"/>
                                        </a:lnTo>
                                        <a:lnTo>
                                          <a:pt x="1322" y="77"/>
                                        </a:lnTo>
                                        <a:lnTo>
                                          <a:pt x="1322" y="76"/>
                                        </a:lnTo>
                                        <a:lnTo>
                                          <a:pt x="1319" y="72"/>
                                        </a:lnTo>
                                        <a:lnTo>
                                          <a:pt x="1316" y="66"/>
                                        </a:lnTo>
                                        <a:lnTo>
                                          <a:pt x="1316" y="61"/>
                                        </a:lnTo>
                                        <a:lnTo>
                                          <a:pt x="1316" y="48"/>
                                        </a:lnTo>
                                        <a:lnTo>
                                          <a:pt x="1322" y="44"/>
                                        </a:lnTo>
                                        <a:lnTo>
                                          <a:pt x="1324" y="39"/>
                                        </a:lnTo>
                                        <a:lnTo>
                                          <a:pt x="1330" y="36"/>
                                        </a:lnTo>
                                        <a:lnTo>
                                          <a:pt x="1341" y="33"/>
                                        </a:lnTo>
                                        <a:lnTo>
                                          <a:pt x="1347" y="23"/>
                                        </a:lnTo>
                                        <a:lnTo>
                                          <a:pt x="1346" y="16"/>
                                        </a:lnTo>
                                        <a:lnTo>
                                          <a:pt x="1344" y="14"/>
                                        </a:lnTo>
                                        <a:lnTo>
                                          <a:pt x="1343" y="13"/>
                                        </a:lnTo>
                                        <a:lnTo>
                                          <a:pt x="1333" y="5"/>
                                        </a:lnTo>
                                        <a:lnTo>
                                          <a:pt x="13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0" y="992520"/>
                                    <a:ext cx="7236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304">
                                        <a:moveTo>
                                          <a:pt x="0" y="244"/>
                                        </a:moveTo>
                                        <a:lnTo>
                                          <a:pt x="0" y="304"/>
                                        </a:lnTo>
                                        <a:lnTo>
                                          <a:pt x="68" y="287"/>
                                        </a:lnTo>
                                        <a:lnTo>
                                          <a:pt x="113" y="270"/>
                                        </a:lnTo>
                                        <a:lnTo>
                                          <a:pt x="128" y="263"/>
                                        </a:lnTo>
                                        <a:lnTo>
                                          <a:pt x="140" y="256"/>
                                        </a:lnTo>
                                        <a:lnTo>
                                          <a:pt x="151" y="244"/>
                                        </a:lnTo>
                                        <a:lnTo>
                                          <a:pt x="154" y="241"/>
                                        </a:lnTo>
                                        <a:lnTo>
                                          <a:pt x="157" y="240"/>
                                        </a:lnTo>
                                        <a:lnTo>
                                          <a:pt x="160" y="234"/>
                                        </a:lnTo>
                                        <a:lnTo>
                                          <a:pt x="162" y="228"/>
                                        </a:lnTo>
                                        <a:lnTo>
                                          <a:pt x="166" y="224"/>
                                        </a:lnTo>
                                        <a:lnTo>
                                          <a:pt x="166" y="222"/>
                                        </a:lnTo>
                                        <a:lnTo>
                                          <a:pt x="168" y="211"/>
                                        </a:lnTo>
                                        <a:lnTo>
                                          <a:pt x="168" y="195"/>
                                        </a:lnTo>
                                        <a:lnTo>
                                          <a:pt x="166" y="181"/>
                                        </a:lnTo>
                                        <a:lnTo>
                                          <a:pt x="143" y="114"/>
                                        </a:lnTo>
                                        <a:lnTo>
                                          <a:pt x="113" y="64"/>
                                        </a:lnTo>
                                        <a:lnTo>
                                          <a:pt x="105" y="52"/>
                                        </a:lnTo>
                                        <a:lnTo>
                                          <a:pt x="81" y="31"/>
                                        </a:lnTo>
                                        <a:lnTo>
                                          <a:pt x="64" y="18"/>
                                        </a:lnTo>
                                        <a:lnTo>
                                          <a:pt x="54" y="12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15" y="36"/>
                                        </a:lnTo>
                                        <a:lnTo>
                                          <a:pt x="39" y="45"/>
                                        </a:lnTo>
                                        <a:lnTo>
                                          <a:pt x="49" y="51"/>
                                        </a:lnTo>
                                        <a:lnTo>
                                          <a:pt x="66" y="64"/>
                                        </a:lnTo>
                                        <a:lnTo>
                                          <a:pt x="91" y="87"/>
                                        </a:lnTo>
                                        <a:lnTo>
                                          <a:pt x="112" y="113"/>
                                        </a:lnTo>
                                        <a:lnTo>
                                          <a:pt x="121" y="131"/>
                                        </a:lnTo>
                                        <a:lnTo>
                                          <a:pt x="125" y="150"/>
                                        </a:lnTo>
                                        <a:lnTo>
                                          <a:pt x="125" y="169"/>
                                        </a:lnTo>
                                        <a:lnTo>
                                          <a:pt x="122" y="187"/>
                                        </a:lnTo>
                                        <a:lnTo>
                                          <a:pt x="112" y="215"/>
                                        </a:lnTo>
                                        <a:lnTo>
                                          <a:pt x="105" y="227"/>
                                        </a:lnTo>
                                        <a:lnTo>
                                          <a:pt x="0" y="2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0" y="208800"/>
                                    <a:ext cx="24840" cy="17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333">
                                        <a:moveTo>
                                          <a:pt x="0" y="90"/>
                                        </a:moveTo>
                                        <a:lnTo>
                                          <a:pt x="0" y="333"/>
                                        </a:lnTo>
                                        <a:lnTo>
                                          <a:pt x="9" y="275"/>
                                        </a:lnTo>
                                        <a:lnTo>
                                          <a:pt x="6" y="160"/>
                                        </a:lnTo>
                                        <a:lnTo>
                                          <a:pt x="14" y="156"/>
                                        </a:lnTo>
                                        <a:lnTo>
                                          <a:pt x="38" y="132"/>
                                        </a:lnTo>
                                        <a:lnTo>
                                          <a:pt x="46" y="120"/>
                                        </a:lnTo>
                                        <a:lnTo>
                                          <a:pt x="47" y="119"/>
                                        </a:lnTo>
                                        <a:lnTo>
                                          <a:pt x="47" y="118"/>
                                        </a:lnTo>
                                        <a:lnTo>
                                          <a:pt x="54" y="105"/>
                                        </a:lnTo>
                                        <a:lnTo>
                                          <a:pt x="57" y="92"/>
                                        </a:lnTo>
                                        <a:lnTo>
                                          <a:pt x="58" y="76"/>
                                        </a:lnTo>
                                        <a:lnTo>
                                          <a:pt x="57" y="48"/>
                                        </a:lnTo>
                                        <a:lnTo>
                                          <a:pt x="57" y="46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53" y="33"/>
                                        </a:lnTo>
                                        <a:lnTo>
                                          <a:pt x="46" y="24"/>
                                        </a:lnTo>
                                        <a:lnTo>
                                          <a:pt x="39" y="15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21" y="71"/>
                                        </a:lnTo>
                                        <a:lnTo>
                                          <a:pt x="0" y="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0" y="109080"/>
                                    <a:ext cx="3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1">
                                        <a:moveTo>
                                          <a:pt x="0" y="0"/>
                                        </a:moveTo>
                                        <a:lnTo>
                                          <a:pt x="0" y="21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120" y="0"/>
                                    <a:ext cx="83160" cy="53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1035">
                                        <a:moveTo>
                                          <a:pt x="195" y="230"/>
                                        </a:moveTo>
                                        <a:lnTo>
                                          <a:pt x="195" y="209"/>
                                        </a:lnTo>
                                        <a:lnTo>
                                          <a:pt x="192" y="202"/>
                                        </a:lnTo>
                                        <a:lnTo>
                                          <a:pt x="175" y="183"/>
                                        </a:lnTo>
                                        <a:lnTo>
                                          <a:pt x="151" y="168"/>
                                        </a:lnTo>
                                        <a:lnTo>
                                          <a:pt x="121" y="155"/>
                                        </a:lnTo>
                                        <a:lnTo>
                                          <a:pt x="167" y="145"/>
                                        </a:lnTo>
                                        <a:lnTo>
                                          <a:pt x="156" y="113"/>
                                        </a:lnTo>
                                        <a:lnTo>
                                          <a:pt x="45" y="89"/>
                                        </a:lnTo>
                                        <a:lnTo>
                                          <a:pt x="56" y="81"/>
                                        </a:lnTo>
                                        <a:lnTo>
                                          <a:pt x="64" y="74"/>
                                        </a:lnTo>
                                        <a:lnTo>
                                          <a:pt x="71" y="67"/>
                                        </a:lnTo>
                                        <a:lnTo>
                                          <a:pt x="74" y="65"/>
                                        </a:lnTo>
                                        <a:lnTo>
                                          <a:pt x="74" y="63"/>
                                        </a:lnTo>
                                        <a:lnTo>
                                          <a:pt x="81" y="57"/>
                                        </a:lnTo>
                                        <a:lnTo>
                                          <a:pt x="87" y="48"/>
                                        </a:lnTo>
                                        <a:lnTo>
                                          <a:pt x="89" y="42"/>
                                        </a:lnTo>
                                        <a:lnTo>
                                          <a:pt x="89" y="39"/>
                                        </a:lnTo>
                                        <a:lnTo>
                                          <a:pt x="92" y="39"/>
                                        </a:lnTo>
                                        <a:lnTo>
                                          <a:pt x="96" y="29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96" y="26"/>
                                        </a:lnTo>
                                        <a:lnTo>
                                          <a:pt x="97" y="24"/>
                                        </a:lnTo>
                                        <a:lnTo>
                                          <a:pt x="100" y="8"/>
                                        </a:lnTo>
                                        <a:lnTo>
                                          <a:pt x="94" y="4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31" y="57"/>
                                        </a:lnTo>
                                        <a:lnTo>
                                          <a:pt x="3" y="119"/>
                                        </a:lnTo>
                                        <a:lnTo>
                                          <a:pt x="10" y="125"/>
                                        </a:lnTo>
                                        <a:lnTo>
                                          <a:pt x="63" y="134"/>
                                        </a:lnTo>
                                        <a:lnTo>
                                          <a:pt x="60" y="157"/>
                                        </a:lnTo>
                                        <a:lnTo>
                                          <a:pt x="120" y="196"/>
                                        </a:lnTo>
                                        <a:lnTo>
                                          <a:pt x="3" y="187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0" y="284"/>
                                        </a:lnTo>
                                        <a:lnTo>
                                          <a:pt x="14" y="282"/>
                                        </a:lnTo>
                                        <a:lnTo>
                                          <a:pt x="26" y="288"/>
                                        </a:lnTo>
                                        <a:lnTo>
                                          <a:pt x="50" y="306"/>
                                        </a:lnTo>
                                        <a:lnTo>
                                          <a:pt x="70" y="326"/>
                                        </a:lnTo>
                                        <a:lnTo>
                                          <a:pt x="83" y="350"/>
                                        </a:lnTo>
                                        <a:lnTo>
                                          <a:pt x="89" y="362"/>
                                        </a:lnTo>
                                        <a:lnTo>
                                          <a:pt x="116" y="446"/>
                                        </a:lnTo>
                                        <a:lnTo>
                                          <a:pt x="128" y="533"/>
                                        </a:lnTo>
                                        <a:lnTo>
                                          <a:pt x="139" y="527"/>
                                        </a:lnTo>
                                        <a:lnTo>
                                          <a:pt x="152" y="583"/>
                                        </a:lnTo>
                                        <a:lnTo>
                                          <a:pt x="154" y="611"/>
                                        </a:lnTo>
                                        <a:lnTo>
                                          <a:pt x="153" y="677"/>
                                        </a:lnTo>
                                        <a:lnTo>
                                          <a:pt x="137" y="750"/>
                                        </a:lnTo>
                                        <a:lnTo>
                                          <a:pt x="121" y="787"/>
                                        </a:lnTo>
                                        <a:lnTo>
                                          <a:pt x="62" y="885"/>
                                        </a:lnTo>
                                        <a:lnTo>
                                          <a:pt x="7" y="954"/>
                                        </a:lnTo>
                                        <a:lnTo>
                                          <a:pt x="0" y="961"/>
                                        </a:lnTo>
                                        <a:lnTo>
                                          <a:pt x="0" y="1035"/>
                                        </a:lnTo>
                                        <a:lnTo>
                                          <a:pt x="5" y="1032"/>
                                        </a:lnTo>
                                        <a:lnTo>
                                          <a:pt x="65" y="976"/>
                                        </a:lnTo>
                                        <a:lnTo>
                                          <a:pt x="78" y="962"/>
                                        </a:lnTo>
                                        <a:lnTo>
                                          <a:pt x="116" y="916"/>
                                        </a:lnTo>
                                        <a:lnTo>
                                          <a:pt x="127" y="899"/>
                                        </a:lnTo>
                                        <a:lnTo>
                                          <a:pt x="156" y="851"/>
                                        </a:lnTo>
                                        <a:lnTo>
                                          <a:pt x="164" y="836"/>
                                        </a:lnTo>
                                        <a:lnTo>
                                          <a:pt x="193" y="750"/>
                                        </a:lnTo>
                                        <a:lnTo>
                                          <a:pt x="195" y="735"/>
                                        </a:lnTo>
                                        <a:lnTo>
                                          <a:pt x="195" y="492"/>
                                        </a:lnTo>
                                        <a:lnTo>
                                          <a:pt x="177" y="510"/>
                                        </a:lnTo>
                                        <a:lnTo>
                                          <a:pt x="176" y="435"/>
                                        </a:lnTo>
                                        <a:lnTo>
                                          <a:pt x="195" y="440"/>
                                        </a:lnTo>
                                        <a:lnTo>
                                          <a:pt x="195" y="441"/>
                                        </a:lnTo>
                                        <a:lnTo>
                                          <a:pt x="195" y="402"/>
                                        </a:lnTo>
                                        <a:lnTo>
                                          <a:pt x="183" y="403"/>
                                        </a:lnTo>
                                        <a:lnTo>
                                          <a:pt x="176" y="406"/>
                                        </a:lnTo>
                                        <a:lnTo>
                                          <a:pt x="147" y="348"/>
                                        </a:lnTo>
                                        <a:lnTo>
                                          <a:pt x="121" y="307"/>
                                        </a:lnTo>
                                        <a:lnTo>
                                          <a:pt x="106" y="288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25" y="226"/>
                                        </a:lnTo>
                                        <a:lnTo>
                                          <a:pt x="48" y="234"/>
                                        </a:lnTo>
                                        <a:lnTo>
                                          <a:pt x="94" y="244"/>
                                        </a:lnTo>
                                        <a:lnTo>
                                          <a:pt x="127" y="244"/>
                                        </a:lnTo>
                                        <a:lnTo>
                                          <a:pt x="160" y="239"/>
                                        </a:lnTo>
                                        <a:lnTo>
                                          <a:pt x="195" y="2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120" y="992520"/>
                                    <a:ext cx="8316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234">
                                        <a:moveTo>
                                          <a:pt x="195" y="32"/>
                                        </a:moveTo>
                                        <a:lnTo>
                                          <a:pt x="195" y="0"/>
                                        </a:lnTo>
                                        <a:lnTo>
                                          <a:pt x="195" y="0"/>
                                        </a:lnTo>
                                        <a:lnTo>
                                          <a:pt x="170" y="0"/>
                                        </a:lnTo>
                                        <a:lnTo>
                                          <a:pt x="140" y="4"/>
                                        </a:lnTo>
                                        <a:lnTo>
                                          <a:pt x="112" y="12"/>
                                        </a:lnTo>
                                        <a:lnTo>
                                          <a:pt x="48" y="38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234"/>
                                        </a:lnTo>
                                        <a:lnTo>
                                          <a:pt x="45" y="232"/>
                                        </a:lnTo>
                                        <a:lnTo>
                                          <a:pt x="65" y="86"/>
                                        </a:lnTo>
                                        <a:lnTo>
                                          <a:pt x="74" y="67"/>
                                        </a:lnTo>
                                        <a:lnTo>
                                          <a:pt x="78" y="57"/>
                                        </a:lnTo>
                                        <a:lnTo>
                                          <a:pt x="87" y="52"/>
                                        </a:lnTo>
                                        <a:lnTo>
                                          <a:pt x="121" y="38"/>
                                        </a:lnTo>
                                        <a:lnTo>
                                          <a:pt x="134" y="33"/>
                                        </a:lnTo>
                                        <a:lnTo>
                                          <a:pt x="161" y="30"/>
                                        </a:lnTo>
                                        <a:lnTo>
                                          <a:pt x="175" y="30"/>
                                        </a:lnTo>
                                        <a:lnTo>
                                          <a:pt x="193" y="31"/>
                                        </a:lnTo>
                                        <a:lnTo>
                                          <a:pt x="195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120" y="1118160"/>
                                    <a:ext cx="8316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84">
                                        <a:moveTo>
                                          <a:pt x="195" y="60"/>
                                        </a:moveTo>
                                        <a:lnTo>
                                          <a:pt x="195" y="0"/>
                                        </a:lnTo>
                                        <a:lnTo>
                                          <a:pt x="129" y="9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84"/>
                                        </a:lnTo>
                                        <a:lnTo>
                                          <a:pt x="71" y="82"/>
                                        </a:lnTo>
                                        <a:lnTo>
                                          <a:pt x="170" y="66"/>
                                        </a:lnTo>
                                        <a:lnTo>
                                          <a:pt x="195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120" y="937440"/>
                                    <a:ext cx="208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74">
                                        <a:moveTo>
                                          <a:pt x="0" y="49"/>
                                        </a:moveTo>
                                        <a:lnTo>
                                          <a:pt x="0" y="74"/>
                                        </a:lnTo>
                                        <a:lnTo>
                                          <a:pt x="50" y="2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0" y="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0320" y="15120"/>
                                    <a:ext cx="3744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82">
                                        <a:moveTo>
                                          <a:pt x="86" y="36"/>
                                        </a:moveTo>
                                        <a:lnTo>
                                          <a:pt x="86" y="0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27" y="62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86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0320" y="80640"/>
                                    <a:ext cx="3744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135">
                                        <a:moveTo>
                                          <a:pt x="86" y="128"/>
                                        </a:moveTo>
                                        <a:lnTo>
                                          <a:pt x="86" y="34"/>
                                        </a:lnTo>
                                        <a:lnTo>
                                          <a:pt x="82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67" y="101"/>
                                        </a:lnTo>
                                        <a:lnTo>
                                          <a:pt x="7" y="116"/>
                                        </a:lnTo>
                                        <a:lnTo>
                                          <a:pt x="53" y="135"/>
                                        </a:lnTo>
                                        <a:lnTo>
                                          <a:pt x="86" y="1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0320" y="499680"/>
                                    <a:ext cx="3744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135">
                                        <a:moveTo>
                                          <a:pt x="86" y="74"/>
                                        </a:moveTo>
                                        <a:lnTo>
                                          <a:pt x="86" y="0"/>
                                        </a:lnTo>
                                        <a:lnTo>
                                          <a:pt x="36" y="5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86" y="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0320" y="859680"/>
                                    <a:ext cx="3744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176">
                                        <a:moveTo>
                                          <a:pt x="86" y="176"/>
                                        </a:moveTo>
                                        <a:lnTo>
                                          <a:pt x="86" y="148"/>
                                        </a:lnTo>
                                        <a:lnTo>
                                          <a:pt x="59" y="132"/>
                                        </a:lnTo>
                                        <a:lnTo>
                                          <a:pt x="79" y="101"/>
                                        </a:lnTo>
                                        <a:lnTo>
                                          <a:pt x="79" y="76"/>
                                        </a:lnTo>
                                        <a:lnTo>
                                          <a:pt x="12" y="43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7" y="73"/>
                                        </a:lnTo>
                                        <a:lnTo>
                                          <a:pt x="28" y="79"/>
                                        </a:lnTo>
                                        <a:lnTo>
                                          <a:pt x="36" y="82"/>
                                        </a:lnTo>
                                        <a:lnTo>
                                          <a:pt x="38" y="89"/>
                                        </a:lnTo>
                                        <a:lnTo>
                                          <a:pt x="40" y="94"/>
                                        </a:lnTo>
                                        <a:lnTo>
                                          <a:pt x="40" y="100"/>
                                        </a:lnTo>
                                        <a:lnTo>
                                          <a:pt x="40" y="104"/>
                                        </a:lnTo>
                                        <a:lnTo>
                                          <a:pt x="33" y="116"/>
                                        </a:lnTo>
                                        <a:lnTo>
                                          <a:pt x="22" y="127"/>
                                        </a:lnTo>
                                        <a:lnTo>
                                          <a:pt x="13" y="132"/>
                                        </a:lnTo>
                                        <a:lnTo>
                                          <a:pt x="86" y="1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0320" y="963360"/>
                                    <a:ext cx="3744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293">
                                        <a:moveTo>
                                          <a:pt x="86" y="25"/>
                                        </a:moveTo>
                                        <a:lnTo>
                                          <a:pt x="86" y="0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51" y="10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35" y="19"/>
                                        </a:lnTo>
                                        <a:lnTo>
                                          <a:pt x="35" y="20"/>
                                        </a:lnTo>
                                        <a:lnTo>
                                          <a:pt x="29" y="25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19" y="31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3" y="79"/>
                                        </a:lnTo>
                                        <a:lnTo>
                                          <a:pt x="0" y="129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64" y="207"/>
                                        </a:lnTo>
                                        <a:lnTo>
                                          <a:pt x="63" y="237"/>
                                        </a:lnTo>
                                        <a:lnTo>
                                          <a:pt x="52" y="234"/>
                                        </a:lnTo>
                                        <a:lnTo>
                                          <a:pt x="10" y="245"/>
                                        </a:lnTo>
                                        <a:lnTo>
                                          <a:pt x="0" y="245"/>
                                        </a:lnTo>
                                        <a:lnTo>
                                          <a:pt x="0" y="293"/>
                                        </a:lnTo>
                                        <a:lnTo>
                                          <a:pt x="86" y="290"/>
                                        </a:lnTo>
                                        <a:lnTo>
                                          <a:pt x="86" y="120"/>
                                        </a:lnTo>
                                        <a:lnTo>
                                          <a:pt x="80" y="124"/>
                                        </a:lnTo>
                                        <a:lnTo>
                                          <a:pt x="72" y="145"/>
                                        </a:lnTo>
                                        <a:lnTo>
                                          <a:pt x="51" y="154"/>
                                        </a:lnTo>
                                        <a:lnTo>
                                          <a:pt x="57" y="54"/>
                                        </a:lnTo>
                                        <a:lnTo>
                                          <a:pt x="86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0320" y="1130760"/>
                                    <a:ext cx="374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63">
                                        <a:moveTo>
                                          <a:pt x="86" y="62"/>
                                        </a:moveTo>
                                        <a:lnTo>
                                          <a:pt x="86" y="0"/>
                                        </a:lnTo>
                                        <a:lnTo>
                                          <a:pt x="44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9" y="63"/>
                                        </a:lnTo>
                                        <a:lnTo>
                                          <a:pt x="86" y="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6840" y="12240"/>
                                    <a:ext cx="12312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7" h="200">
                                        <a:moveTo>
                                          <a:pt x="287" y="89"/>
                                        </a:moveTo>
                                        <a:lnTo>
                                          <a:pt x="287" y="52"/>
                                        </a:lnTo>
                                        <a:lnTo>
                                          <a:pt x="276" y="59"/>
                                        </a:lnTo>
                                        <a:lnTo>
                                          <a:pt x="223" y="95"/>
                                        </a:lnTo>
                                        <a:lnTo>
                                          <a:pt x="165" y="60"/>
                                        </a:lnTo>
                                        <a:lnTo>
                                          <a:pt x="89" y="25"/>
                                        </a:lnTo>
                                        <a:lnTo>
                                          <a:pt x="43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144" y="119"/>
                                        </a:lnTo>
                                        <a:lnTo>
                                          <a:pt x="112" y="163"/>
                                        </a:lnTo>
                                        <a:lnTo>
                                          <a:pt x="182" y="147"/>
                                        </a:lnTo>
                                        <a:lnTo>
                                          <a:pt x="287" y="200"/>
                                        </a:lnTo>
                                        <a:lnTo>
                                          <a:pt x="287" y="132"/>
                                        </a:lnTo>
                                        <a:lnTo>
                                          <a:pt x="255" y="114"/>
                                        </a:lnTo>
                                        <a:lnTo>
                                          <a:pt x="287" y="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6840" y="544320"/>
                                    <a:ext cx="12312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7" h="174">
                                        <a:moveTo>
                                          <a:pt x="287" y="50"/>
                                        </a:moveTo>
                                        <a:lnTo>
                                          <a:pt x="287" y="0"/>
                                        </a:lnTo>
                                        <a:lnTo>
                                          <a:pt x="250" y="31"/>
                                        </a:lnTo>
                                        <a:lnTo>
                                          <a:pt x="198" y="66"/>
                                        </a:lnTo>
                                        <a:lnTo>
                                          <a:pt x="171" y="80"/>
                                        </a:lnTo>
                                        <a:lnTo>
                                          <a:pt x="85" y="116"/>
                                        </a:lnTo>
                                        <a:lnTo>
                                          <a:pt x="57" y="125"/>
                                        </a:lnTo>
                                        <a:lnTo>
                                          <a:pt x="0" y="140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8" y="173"/>
                                        </a:lnTo>
                                        <a:lnTo>
                                          <a:pt x="12" y="173"/>
                                        </a:lnTo>
                                        <a:lnTo>
                                          <a:pt x="90" y="150"/>
                                        </a:lnTo>
                                        <a:lnTo>
                                          <a:pt x="165" y="118"/>
                                        </a:lnTo>
                                        <a:lnTo>
                                          <a:pt x="258" y="71"/>
                                        </a:lnTo>
                                        <a:lnTo>
                                          <a:pt x="287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6840" y="768240"/>
                                    <a:ext cx="12312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7" h="311">
                                        <a:moveTo>
                                          <a:pt x="287" y="248"/>
                                        </a:moveTo>
                                        <a:lnTo>
                                          <a:pt x="287" y="175"/>
                                        </a:lnTo>
                                        <a:lnTo>
                                          <a:pt x="276" y="168"/>
                                        </a:lnTo>
                                        <a:lnTo>
                                          <a:pt x="270" y="165"/>
                                        </a:lnTo>
                                        <a:lnTo>
                                          <a:pt x="261" y="163"/>
                                        </a:lnTo>
                                        <a:lnTo>
                                          <a:pt x="252" y="162"/>
                                        </a:lnTo>
                                        <a:lnTo>
                                          <a:pt x="235" y="162"/>
                                        </a:lnTo>
                                        <a:lnTo>
                                          <a:pt x="223" y="163"/>
                                        </a:lnTo>
                                        <a:lnTo>
                                          <a:pt x="197" y="143"/>
                                        </a:lnTo>
                                        <a:lnTo>
                                          <a:pt x="147" y="116"/>
                                        </a:lnTo>
                                        <a:lnTo>
                                          <a:pt x="126" y="108"/>
                                        </a:lnTo>
                                        <a:lnTo>
                                          <a:pt x="79" y="95"/>
                                        </a:lnTo>
                                        <a:lnTo>
                                          <a:pt x="56" y="9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8" y="96"/>
                                        </a:lnTo>
                                        <a:lnTo>
                                          <a:pt x="8" y="115"/>
                                        </a:lnTo>
                                        <a:lnTo>
                                          <a:pt x="16" y="121"/>
                                        </a:lnTo>
                                        <a:lnTo>
                                          <a:pt x="39" y="131"/>
                                        </a:lnTo>
                                        <a:lnTo>
                                          <a:pt x="75" y="141"/>
                                        </a:lnTo>
                                        <a:lnTo>
                                          <a:pt x="98" y="145"/>
                                        </a:lnTo>
                                        <a:lnTo>
                                          <a:pt x="122" y="151"/>
                                        </a:lnTo>
                                        <a:lnTo>
                                          <a:pt x="141" y="158"/>
                                        </a:lnTo>
                                        <a:lnTo>
                                          <a:pt x="149" y="162"/>
                                        </a:lnTo>
                                        <a:lnTo>
                                          <a:pt x="166" y="171"/>
                                        </a:lnTo>
                                        <a:lnTo>
                                          <a:pt x="180" y="184"/>
                                        </a:lnTo>
                                        <a:lnTo>
                                          <a:pt x="92" y="201"/>
                                        </a:lnTo>
                                        <a:lnTo>
                                          <a:pt x="79" y="215"/>
                                        </a:lnTo>
                                        <a:lnTo>
                                          <a:pt x="99" y="246"/>
                                        </a:lnTo>
                                        <a:lnTo>
                                          <a:pt x="83" y="248"/>
                                        </a:lnTo>
                                        <a:lnTo>
                                          <a:pt x="76" y="250"/>
                                        </a:lnTo>
                                        <a:lnTo>
                                          <a:pt x="60" y="248"/>
                                        </a:lnTo>
                                        <a:lnTo>
                                          <a:pt x="53" y="248"/>
                                        </a:lnTo>
                                        <a:lnTo>
                                          <a:pt x="45" y="248"/>
                                        </a:lnTo>
                                        <a:lnTo>
                                          <a:pt x="32" y="246"/>
                                        </a:lnTo>
                                        <a:lnTo>
                                          <a:pt x="25" y="235"/>
                                        </a:lnTo>
                                        <a:lnTo>
                                          <a:pt x="12" y="231"/>
                                        </a:lnTo>
                                        <a:lnTo>
                                          <a:pt x="1" y="235"/>
                                        </a:lnTo>
                                        <a:lnTo>
                                          <a:pt x="0" y="239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2" y="311"/>
                                        </a:lnTo>
                                        <a:lnTo>
                                          <a:pt x="26" y="284"/>
                                        </a:lnTo>
                                        <a:lnTo>
                                          <a:pt x="48" y="288"/>
                                        </a:lnTo>
                                        <a:lnTo>
                                          <a:pt x="58" y="289"/>
                                        </a:lnTo>
                                        <a:lnTo>
                                          <a:pt x="66" y="289"/>
                                        </a:lnTo>
                                        <a:lnTo>
                                          <a:pt x="67" y="291"/>
                                        </a:lnTo>
                                        <a:lnTo>
                                          <a:pt x="69" y="289"/>
                                        </a:lnTo>
                                        <a:lnTo>
                                          <a:pt x="77" y="289"/>
                                        </a:lnTo>
                                        <a:lnTo>
                                          <a:pt x="85" y="289"/>
                                        </a:lnTo>
                                        <a:lnTo>
                                          <a:pt x="90" y="288"/>
                                        </a:lnTo>
                                        <a:lnTo>
                                          <a:pt x="102" y="285"/>
                                        </a:lnTo>
                                        <a:lnTo>
                                          <a:pt x="102" y="284"/>
                                        </a:lnTo>
                                        <a:lnTo>
                                          <a:pt x="109" y="282"/>
                                        </a:lnTo>
                                        <a:lnTo>
                                          <a:pt x="110" y="279"/>
                                        </a:lnTo>
                                        <a:lnTo>
                                          <a:pt x="116" y="277"/>
                                        </a:lnTo>
                                        <a:lnTo>
                                          <a:pt x="121" y="276"/>
                                        </a:lnTo>
                                        <a:lnTo>
                                          <a:pt x="121" y="275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30" y="267"/>
                                        </a:lnTo>
                                        <a:lnTo>
                                          <a:pt x="133" y="265"/>
                                        </a:lnTo>
                                        <a:lnTo>
                                          <a:pt x="141" y="256"/>
                                        </a:lnTo>
                                        <a:lnTo>
                                          <a:pt x="149" y="239"/>
                                        </a:lnTo>
                                        <a:lnTo>
                                          <a:pt x="242" y="194"/>
                                        </a:lnTo>
                                        <a:lnTo>
                                          <a:pt x="259" y="206"/>
                                        </a:lnTo>
                                        <a:lnTo>
                                          <a:pt x="237" y="254"/>
                                        </a:lnTo>
                                        <a:lnTo>
                                          <a:pt x="246" y="251"/>
                                        </a:lnTo>
                                        <a:lnTo>
                                          <a:pt x="267" y="247"/>
                                        </a:lnTo>
                                        <a:lnTo>
                                          <a:pt x="276" y="247"/>
                                        </a:lnTo>
                                        <a:lnTo>
                                          <a:pt x="287" y="2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6840" y="943560"/>
                                    <a:ext cx="12312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7" h="356">
                                        <a:moveTo>
                                          <a:pt x="287" y="118"/>
                                        </a:moveTo>
                                        <a:lnTo>
                                          <a:pt x="287" y="79"/>
                                        </a:lnTo>
                                        <a:lnTo>
                                          <a:pt x="271" y="87"/>
                                        </a:lnTo>
                                        <a:lnTo>
                                          <a:pt x="261" y="93"/>
                                        </a:lnTo>
                                        <a:lnTo>
                                          <a:pt x="237" y="103"/>
                                        </a:lnTo>
                                        <a:lnTo>
                                          <a:pt x="233" y="104"/>
                                        </a:lnTo>
                                        <a:lnTo>
                                          <a:pt x="225" y="106"/>
                                        </a:lnTo>
                                        <a:lnTo>
                                          <a:pt x="200" y="114"/>
                                        </a:lnTo>
                                        <a:lnTo>
                                          <a:pt x="147" y="125"/>
                                        </a:lnTo>
                                        <a:lnTo>
                                          <a:pt x="141" y="101"/>
                                        </a:lnTo>
                                        <a:lnTo>
                                          <a:pt x="90" y="93"/>
                                        </a:lnTo>
                                        <a:lnTo>
                                          <a:pt x="98" y="31"/>
                                        </a:lnTo>
                                        <a:lnTo>
                                          <a:pt x="83" y="29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6" y="44"/>
                                        </a:lnTo>
                                        <a:lnTo>
                                          <a:pt x="20" y="66"/>
                                        </a:lnTo>
                                        <a:lnTo>
                                          <a:pt x="20" y="81"/>
                                        </a:lnTo>
                                        <a:lnTo>
                                          <a:pt x="19" y="95"/>
                                        </a:lnTo>
                                        <a:lnTo>
                                          <a:pt x="16" y="104"/>
                                        </a:lnTo>
                                        <a:lnTo>
                                          <a:pt x="13" y="105"/>
                                        </a:lnTo>
                                        <a:lnTo>
                                          <a:pt x="13" y="106"/>
                                        </a:lnTo>
                                        <a:lnTo>
                                          <a:pt x="12" y="113"/>
                                        </a:lnTo>
                                        <a:lnTo>
                                          <a:pt x="8" y="122"/>
                                        </a:lnTo>
                                        <a:lnTo>
                                          <a:pt x="2" y="125"/>
                                        </a:lnTo>
                                        <a:lnTo>
                                          <a:pt x="1" y="129"/>
                                        </a:lnTo>
                                        <a:lnTo>
                                          <a:pt x="0" y="130"/>
                                        </a:lnTo>
                                        <a:lnTo>
                                          <a:pt x="0" y="195"/>
                                        </a:lnTo>
                                        <a:lnTo>
                                          <a:pt x="12" y="187"/>
                                        </a:lnTo>
                                        <a:lnTo>
                                          <a:pt x="39" y="158"/>
                                        </a:lnTo>
                                        <a:lnTo>
                                          <a:pt x="58" y="124"/>
                                        </a:lnTo>
                                        <a:lnTo>
                                          <a:pt x="83" y="143"/>
                                        </a:lnTo>
                                        <a:lnTo>
                                          <a:pt x="88" y="186"/>
                                        </a:lnTo>
                                        <a:lnTo>
                                          <a:pt x="141" y="193"/>
                                        </a:lnTo>
                                        <a:lnTo>
                                          <a:pt x="160" y="302"/>
                                        </a:lnTo>
                                        <a:lnTo>
                                          <a:pt x="0" y="331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188" y="334"/>
                                        </a:lnTo>
                                        <a:lnTo>
                                          <a:pt x="197" y="327"/>
                                        </a:lnTo>
                                        <a:lnTo>
                                          <a:pt x="204" y="333"/>
                                        </a:lnTo>
                                        <a:lnTo>
                                          <a:pt x="287" y="330"/>
                                        </a:lnTo>
                                        <a:lnTo>
                                          <a:pt x="287" y="282"/>
                                        </a:lnTo>
                                        <a:lnTo>
                                          <a:pt x="268" y="282"/>
                                        </a:lnTo>
                                        <a:lnTo>
                                          <a:pt x="223" y="273"/>
                                        </a:lnTo>
                                        <a:lnTo>
                                          <a:pt x="222" y="149"/>
                                        </a:lnTo>
                                        <a:lnTo>
                                          <a:pt x="287" y="1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0" y="1029960"/>
                                    <a:ext cx="7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1">
                                        <a:moveTo>
                                          <a:pt x="4" y="51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4" y="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6840" y="1132920"/>
                                    <a:ext cx="1231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7" h="57">
                                        <a:moveTo>
                                          <a:pt x="287" y="57"/>
                                        </a:moveTo>
                                        <a:lnTo>
                                          <a:pt x="287" y="0"/>
                                        </a:lnTo>
                                        <a:lnTo>
                                          <a:pt x="133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70" y="43"/>
                                        </a:lnTo>
                                        <a:lnTo>
                                          <a:pt x="287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640" y="1800"/>
                                    <a:ext cx="7920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174">
                                        <a:moveTo>
                                          <a:pt x="184" y="82"/>
                                        </a:moveTo>
                                        <a:lnTo>
                                          <a:pt x="184" y="20"/>
                                        </a:lnTo>
                                        <a:lnTo>
                                          <a:pt x="131" y="7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21" y="57"/>
                                        </a:lnTo>
                                        <a:lnTo>
                                          <a:pt x="18" y="172"/>
                                        </a:lnTo>
                                        <a:lnTo>
                                          <a:pt x="40" y="174"/>
                                        </a:lnTo>
                                        <a:lnTo>
                                          <a:pt x="56" y="146"/>
                                        </a:lnTo>
                                        <a:lnTo>
                                          <a:pt x="62" y="132"/>
                                        </a:lnTo>
                                        <a:lnTo>
                                          <a:pt x="68" y="92"/>
                                        </a:lnTo>
                                        <a:lnTo>
                                          <a:pt x="68" y="83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87" y="54"/>
                                        </a:lnTo>
                                        <a:lnTo>
                                          <a:pt x="119" y="61"/>
                                        </a:lnTo>
                                        <a:lnTo>
                                          <a:pt x="180" y="80"/>
                                        </a:lnTo>
                                        <a:lnTo>
                                          <a:pt x="184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640" y="617400"/>
                                    <a:ext cx="7920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377">
                                        <a:moveTo>
                                          <a:pt x="184" y="34"/>
                                        </a:moveTo>
                                        <a:lnTo>
                                          <a:pt x="184" y="0"/>
                                        </a:lnTo>
                                        <a:lnTo>
                                          <a:pt x="179" y="1"/>
                                        </a:lnTo>
                                        <a:lnTo>
                                          <a:pt x="115" y="10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39" y="53"/>
                                        </a:lnTo>
                                        <a:lnTo>
                                          <a:pt x="39" y="110"/>
                                        </a:lnTo>
                                        <a:lnTo>
                                          <a:pt x="5" y="80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0" y="128"/>
                                        </a:lnTo>
                                        <a:lnTo>
                                          <a:pt x="1" y="129"/>
                                        </a:lnTo>
                                        <a:lnTo>
                                          <a:pt x="18" y="135"/>
                                        </a:lnTo>
                                        <a:lnTo>
                                          <a:pt x="30" y="153"/>
                                        </a:lnTo>
                                        <a:lnTo>
                                          <a:pt x="30" y="163"/>
                                        </a:lnTo>
                                        <a:lnTo>
                                          <a:pt x="184" y="377"/>
                                        </a:lnTo>
                                        <a:lnTo>
                                          <a:pt x="184" y="291"/>
                                        </a:lnTo>
                                        <a:lnTo>
                                          <a:pt x="138" y="215"/>
                                        </a:lnTo>
                                        <a:lnTo>
                                          <a:pt x="70" y="126"/>
                                        </a:lnTo>
                                        <a:lnTo>
                                          <a:pt x="83" y="109"/>
                                        </a:lnTo>
                                        <a:lnTo>
                                          <a:pt x="87" y="101"/>
                                        </a:lnTo>
                                        <a:lnTo>
                                          <a:pt x="87" y="98"/>
                                        </a:lnTo>
                                        <a:lnTo>
                                          <a:pt x="90" y="92"/>
                                        </a:lnTo>
                                        <a:lnTo>
                                          <a:pt x="90" y="83"/>
                                        </a:lnTo>
                                        <a:lnTo>
                                          <a:pt x="91" y="83"/>
                                        </a:lnTo>
                                        <a:lnTo>
                                          <a:pt x="91" y="73"/>
                                        </a:lnTo>
                                        <a:lnTo>
                                          <a:pt x="87" y="53"/>
                                        </a:lnTo>
                                        <a:lnTo>
                                          <a:pt x="184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640" y="807120"/>
                                    <a:ext cx="7920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319">
                                        <a:moveTo>
                                          <a:pt x="184" y="239"/>
                                        </a:moveTo>
                                        <a:lnTo>
                                          <a:pt x="184" y="167"/>
                                        </a:lnTo>
                                        <a:lnTo>
                                          <a:pt x="172" y="198"/>
                                        </a:lnTo>
                                        <a:lnTo>
                                          <a:pt x="163" y="203"/>
                                        </a:lnTo>
                                        <a:lnTo>
                                          <a:pt x="147" y="205"/>
                                        </a:lnTo>
                                        <a:lnTo>
                                          <a:pt x="135" y="205"/>
                                        </a:lnTo>
                                        <a:lnTo>
                                          <a:pt x="129" y="204"/>
                                        </a:lnTo>
                                        <a:lnTo>
                                          <a:pt x="125" y="201"/>
                                        </a:lnTo>
                                        <a:lnTo>
                                          <a:pt x="119" y="197"/>
                                        </a:lnTo>
                                        <a:lnTo>
                                          <a:pt x="106" y="186"/>
                                        </a:lnTo>
                                        <a:lnTo>
                                          <a:pt x="108" y="16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14" y="102"/>
                                        </a:lnTo>
                                        <a:lnTo>
                                          <a:pt x="46" y="166"/>
                                        </a:lnTo>
                                        <a:lnTo>
                                          <a:pt x="72" y="204"/>
                                        </a:lnTo>
                                        <a:lnTo>
                                          <a:pt x="99" y="229"/>
                                        </a:lnTo>
                                        <a:lnTo>
                                          <a:pt x="114" y="238"/>
                                        </a:lnTo>
                                        <a:lnTo>
                                          <a:pt x="121" y="241"/>
                                        </a:lnTo>
                                        <a:lnTo>
                                          <a:pt x="131" y="242"/>
                                        </a:lnTo>
                                        <a:lnTo>
                                          <a:pt x="129" y="259"/>
                                        </a:lnTo>
                                        <a:lnTo>
                                          <a:pt x="0" y="280"/>
                                        </a:lnTo>
                                        <a:lnTo>
                                          <a:pt x="0" y="319"/>
                                        </a:lnTo>
                                        <a:lnTo>
                                          <a:pt x="184" y="308"/>
                                        </a:lnTo>
                                        <a:lnTo>
                                          <a:pt x="184" y="263"/>
                                        </a:lnTo>
                                        <a:lnTo>
                                          <a:pt x="165" y="260"/>
                                        </a:lnTo>
                                        <a:lnTo>
                                          <a:pt x="165" y="242"/>
                                        </a:lnTo>
                                        <a:lnTo>
                                          <a:pt x="184" y="2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640" y="1010880"/>
                                    <a:ext cx="7920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108">
                                        <a:moveTo>
                                          <a:pt x="184" y="65"/>
                                        </a:moveTo>
                                        <a:lnTo>
                                          <a:pt x="184" y="0"/>
                                        </a:lnTo>
                                        <a:lnTo>
                                          <a:pt x="180" y="5"/>
                                        </a:lnTo>
                                        <a:lnTo>
                                          <a:pt x="176" y="6"/>
                                        </a:lnTo>
                                        <a:lnTo>
                                          <a:pt x="172" y="9"/>
                                        </a:lnTo>
                                        <a:lnTo>
                                          <a:pt x="170" y="12"/>
                                        </a:lnTo>
                                        <a:lnTo>
                                          <a:pt x="165" y="12"/>
                                        </a:lnTo>
                                        <a:lnTo>
                                          <a:pt x="165" y="13"/>
                                        </a:lnTo>
                                        <a:lnTo>
                                          <a:pt x="164" y="13"/>
                                        </a:lnTo>
                                        <a:lnTo>
                                          <a:pt x="159" y="15"/>
                                        </a:lnTo>
                                        <a:lnTo>
                                          <a:pt x="148" y="19"/>
                                        </a:lnTo>
                                        <a:lnTo>
                                          <a:pt x="72" y="28"/>
                                        </a:lnTo>
                                        <a:lnTo>
                                          <a:pt x="62" y="31"/>
                                        </a:lnTo>
                                        <a:lnTo>
                                          <a:pt x="10" y="47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38" y="107"/>
                                        </a:lnTo>
                                        <a:lnTo>
                                          <a:pt x="53" y="106"/>
                                        </a:lnTo>
                                        <a:lnTo>
                                          <a:pt x="58" y="105"/>
                                        </a:lnTo>
                                        <a:lnTo>
                                          <a:pt x="81" y="101"/>
                                        </a:lnTo>
                                        <a:lnTo>
                                          <a:pt x="91" y="99"/>
                                        </a:lnTo>
                                        <a:lnTo>
                                          <a:pt x="94" y="97"/>
                                        </a:lnTo>
                                        <a:lnTo>
                                          <a:pt x="123" y="91"/>
                                        </a:lnTo>
                                        <a:lnTo>
                                          <a:pt x="163" y="77"/>
                                        </a:lnTo>
                                        <a:lnTo>
                                          <a:pt x="180" y="68"/>
                                        </a:lnTo>
                                        <a:lnTo>
                                          <a:pt x="184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114920"/>
                                    <a:ext cx="2556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66">
                                        <a:moveTo>
                                          <a:pt x="59" y="25"/>
                                        </a:moveTo>
                                        <a:lnTo>
                                          <a:pt x="59" y="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59" y="66"/>
                                        </a:lnTo>
                                        <a:lnTo>
                                          <a:pt x="59" y="33"/>
                                        </a:lnTo>
                                        <a:lnTo>
                                          <a:pt x="38" y="32"/>
                                        </a:lnTo>
                                        <a:lnTo>
                                          <a:pt x="46" y="27"/>
                                        </a:lnTo>
                                        <a:lnTo>
                                          <a:pt x="59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640" y="1111320"/>
                                    <a:ext cx="2484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88">
                                        <a:moveTo>
                                          <a:pt x="0" y="53"/>
                                        </a:moveTo>
                                        <a:lnTo>
                                          <a:pt x="0" y="88"/>
                                        </a:lnTo>
                                        <a:lnTo>
                                          <a:pt x="57" y="80"/>
                                        </a:lnTo>
                                        <a:lnTo>
                                          <a:pt x="51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10" y="52"/>
                                        </a:lnTo>
                                        <a:lnTo>
                                          <a:pt x="0" y="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1800"/>
                                    <a:ext cx="28188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3" h="350">
                                        <a:moveTo>
                                          <a:pt x="653" y="58"/>
                                        </a:moveTo>
                                        <a:lnTo>
                                          <a:pt x="653" y="0"/>
                                        </a:lnTo>
                                        <a:lnTo>
                                          <a:pt x="602" y="3"/>
                                        </a:lnTo>
                                        <a:lnTo>
                                          <a:pt x="549" y="11"/>
                                        </a:lnTo>
                                        <a:lnTo>
                                          <a:pt x="545" y="23"/>
                                        </a:lnTo>
                                        <a:lnTo>
                                          <a:pt x="478" y="25"/>
                                        </a:lnTo>
                                        <a:lnTo>
                                          <a:pt x="385" y="35"/>
                                        </a:lnTo>
                                        <a:lnTo>
                                          <a:pt x="300" y="54"/>
                                        </a:lnTo>
                                        <a:lnTo>
                                          <a:pt x="223" y="80"/>
                                        </a:lnTo>
                                        <a:lnTo>
                                          <a:pt x="152" y="116"/>
                                        </a:lnTo>
                                        <a:lnTo>
                                          <a:pt x="90" y="157"/>
                                        </a:lnTo>
                                        <a:lnTo>
                                          <a:pt x="21" y="224"/>
                                        </a:lnTo>
                                        <a:lnTo>
                                          <a:pt x="0" y="254"/>
                                        </a:lnTo>
                                        <a:lnTo>
                                          <a:pt x="0" y="350"/>
                                        </a:lnTo>
                                        <a:lnTo>
                                          <a:pt x="94" y="186"/>
                                        </a:lnTo>
                                        <a:lnTo>
                                          <a:pt x="115" y="204"/>
                                        </a:lnTo>
                                        <a:lnTo>
                                          <a:pt x="152" y="224"/>
                                        </a:lnTo>
                                        <a:lnTo>
                                          <a:pt x="230" y="248"/>
                                        </a:lnTo>
                                        <a:lnTo>
                                          <a:pt x="257" y="259"/>
                                        </a:lnTo>
                                        <a:lnTo>
                                          <a:pt x="313" y="289"/>
                                        </a:lnTo>
                                        <a:lnTo>
                                          <a:pt x="350" y="315"/>
                                        </a:lnTo>
                                        <a:lnTo>
                                          <a:pt x="376" y="309"/>
                                        </a:lnTo>
                                        <a:lnTo>
                                          <a:pt x="363" y="289"/>
                                        </a:lnTo>
                                        <a:lnTo>
                                          <a:pt x="340" y="271"/>
                                        </a:lnTo>
                                        <a:lnTo>
                                          <a:pt x="335" y="267"/>
                                        </a:lnTo>
                                        <a:lnTo>
                                          <a:pt x="113" y="174"/>
                                        </a:lnTo>
                                        <a:lnTo>
                                          <a:pt x="128" y="165"/>
                                        </a:lnTo>
                                        <a:lnTo>
                                          <a:pt x="235" y="116"/>
                                        </a:lnTo>
                                        <a:lnTo>
                                          <a:pt x="280" y="101"/>
                                        </a:lnTo>
                                        <a:lnTo>
                                          <a:pt x="372" y="83"/>
                                        </a:lnTo>
                                        <a:lnTo>
                                          <a:pt x="397" y="80"/>
                                        </a:lnTo>
                                        <a:lnTo>
                                          <a:pt x="498" y="208"/>
                                        </a:lnTo>
                                        <a:lnTo>
                                          <a:pt x="514" y="198"/>
                                        </a:lnTo>
                                        <a:lnTo>
                                          <a:pt x="494" y="138"/>
                                        </a:lnTo>
                                        <a:lnTo>
                                          <a:pt x="482" y="130"/>
                                        </a:lnTo>
                                        <a:lnTo>
                                          <a:pt x="450" y="76"/>
                                        </a:lnTo>
                                        <a:lnTo>
                                          <a:pt x="653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420480"/>
                                    <a:ext cx="281880" cy="55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3" h="1073">
                                        <a:moveTo>
                                          <a:pt x="653" y="426"/>
                                        </a:moveTo>
                                        <a:lnTo>
                                          <a:pt x="653" y="393"/>
                                        </a:lnTo>
                                        <a:lnTo>
                                          <a:pt x="581" y="388"/>
                                        </a:lnTo>
                                        <a:lnTo>
                                          <a:pt x="417" y="356"/>
                                        </a:lnTo>
                                        <a:lnTo>
                                          <a:pt x="379" y="345"/>
                                        </a:lnTo>
                                        <a:lnTo>
                                          <a:pt x="371" y="337"/>
                                        </a:lnTo>
                                        <a:lnTo>
                                          <a:pt x="315" y="324"/>
                                        </a:lnTo>
                                        <a:lnTo>
                                          <a:pt x="263" y="308"/>
                                        </a:lnTo>
                                        <a:lnTo>
                                          <a:pt x="231" y="293"/>
                                        </a:lnTo>
                                        <a:lnTo>
                                          <a:pt x="185" y="264"/>
                                        </a:lnTo>
                                        <a:lnTo>
                                          <a:pt x="146" y="231"/>
                                        </a:lnTo>
                                        <a:lnTo>
                                          <a:pt x="115" y="197"/>
                                        </a:lnTo>
                                        <a:lnTo>
                                          <a:pt x="111" y="191"/>
                                        </a:lnTo>
                                        <a:lnTo>
                                          <a:pt x="98" y="168"/>
                                        </a:lnTo>
                                        <a:lnTo>
                                          <a:pt x="95" y="162"/>
                                        </a:lnTo>
                                        <a:lnTo>
                                          <a:pt x="90" y="138"/>
                                        </a:lnTo>
                                        <a:lnTo>
                                          <a:pt x="89" y="123"/>
                                        </a:lnTo>
                                        <a:lnTo>
                                          <a:pt x="94" y="99"/>
                                        </a:lnTo>
                                        <a:lnTo>
                                          <a:pt x="98" y="81"/>
                                        </a:lnTo>
                                        <a:lnTo>
                                          <a:pt x="85" y="69"/>
                                        </a:lnTo>
                                        <a:lnTo>
                                          <a:pt x="65" y="78"/>
                                        </a:lnTo>
                                        <a:lnTo>
                                          <a:pt x="60" y="97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5" y="72"/>
                                        </a:lnTo>
                                        <a:lnTo>
                                          <a:pt x="33" y="125"/>
                                        </a:lnTo>
                                        <a:lnTo>
                                          <a:pt x="21" y="126"/>
                                        </a:lnTo>
                                        <a:lnTo>
                                          <a:pt x="9" y="126"/>
                                        </a:lnTo>
                                        <a:lnTo>
                                          <a:pt x="0" y="124"/>
                                        </a:lnTo>
                                        <a:lnTo>
                                          <a:pt x="0" y="161"/>
                                        </a:lnTo>
                                        <a:lnTo>
                                          <a:pt x="50" y="167"/>
                                        </a:lnTo>
                                        <a:lnTo>
                                          <a:pt x="50" y="194"/>
                                        </a:lnTo>
                                        <a:lnTo>
                                          <a:pt x="103" y="245"/>
                                        </a:lnTo>
                                        <a:lnTo>
                                          <a:pt x="161" y="291"/>
                                        </a:lnTo>
                                        <a:lnTo>
                                          <a:pt x="225" y="326"/>
                                        </a:lnTo>
                                        <a:lnTo>
                                          <a:pt x="296" y="355"/>
                                        </a:lnTo>
                                        <a:lnTo>
                                          <a:pt x="401" y="382"/>
                                        </a:lnTo>
                                        <a:lnTo>
                                          <a:pt x="315" y="475"/>
                                        </a:lnTo>
                                        <a:lnTo>
                                          <a:pt x="248" y="572"/>
                                        </a:lnTo>
                                        <a:lnTo>
                                          <a:pt x="196" y="675"/>
                                        </a:lnTo>
                                        <a:lnTo>
                                          <a:pt x="172" y="745"/>
                                        </a:lnTo>
                                        <a:lnTo>
                                          <a:pt x="152" y="857"/>
                                        </a:lnTo>
                                        <a:lnTo>
                                          <a:pt x="147" y="933"/>
                                        </a:lnTo>
                                        <a:lnTo>
                                          <a:pt x="230" y="1021"/>
                                        </a:lnTo>
                                        <a:lnTo>
                                          <a:pt x="39" y="1015"/>
                                        </a:lnTo>
                                        <a:lnTo>
                                          <a:pt x="40" y="795"/>
                                        </a:lnTo>
                                        <a:lnTo>
                                          <a:pt x="30" y="431"/>
                                        </a:lnTo>
                                        <a:lnTo>
                                          <a:pt x="0" y="426"/>
                                        </a:lnTo>
                                        <a:lnTo>
                                          <a:pt x="0" y="467"/>
                                        </a:lnTo>
                                        <a:lnTo>
                                          <a:pt x="9" y="473"/>
                                        </a:lnTo>
                                        <a:lnTo>
                                          <a:pt x="5" y="525"/>
                                        </a:lnTo>
                                        <a:lnTo>
                                          <a:pt x="0" y="524"/>
                                        </a:lnTo>
                                        <a:lnTo>
                                          <a:pt x="0" y="547"/>
                                        </a:lnTo>
                                        <a:lnTo>
                                          <a:pt x="2" y="547"/>
                                        </a:lnTo>
                                        <a:lnTo>
                                          <a:pt x="0" y="593"/>
                                        </a:lnTo>
                                        <a:lnTo>
                                          <a:pt x="0" y="1073"/>
                                        </a:lnTo>
                                        <a:lnTo>
                                          <a:pt x="46" y="1067"/>
                                        </a:lnTo>
                                        <a:lnTo>
                                          <a:pt x="348" y="1071"/>
                                        </a:lnTo>
                                        <a:lnTo>
                                          <a:pt x="549" y="1067"/>
                                        </a:lnTo>
                                        <a:lnTo>
                                          <a:pt x="653" y="1061"/>
                                        </a:lnTo>
                                        <a:lnTo>
                                          <a:pt x="653" y="1022"/>
                                        </a:lnTo>
                                        <a:lnTo>
                                          <a:pt x="652" y="1022"/>
                                        </a:lnTo>
                                        <a:lnTo>
                                          <a:pt x="522" y="1033"/>
                                        </a:lnTo>
                                        <a:lnTo>
                                          <a:pt x="411" y="1029"/>
                                        </a:lnTo>
                                        <a:lnTo>
                                          <a:pt x="370" y="1023"/>
                                        </a:lnTo>
                                        <a:lnTo>
                                          <a:pt x="367" y="1023"/>
                                        </a:lnTo>
                                        <a:lnTo>
                                          <a:pt x="314" y="1014"/>
                                        </a:lnTo>
                                        <a:lnTo>
                                          <a:pt x="284" y="1004"/>
                                        </a:lnTo>
                                        <a:lnTo>
                                          <a:pt x="258" y="990"/>
                                        </a:lnTo>
                                        <a:lnTo>
                                          <a:pt x="236" y="973"/>
                                        </a:lnTo>
                                        <a:lnTo>
                                          <a:pt x="212" y="947"/>
                                        </a:lnTo>
                                        <a:lnTo>
                                          <a:pt x="193" y="917"/>
                                        </a:lnTo>
                                        <a:lnTo>
                                          <a:pt x="653" y="846"/>
                                        </a:lnTo>
                                        <a:lnTo>
                                          <a:pt x="653" y="742"/>
                                        </a:lnTo>
                                        <a:lnTo>
                                          <a:pt x="578" y="631"/>
                                        </a:lnTo>
                                        <a:lnTo>
                                          <a:pt x="580" y="622"/>
                                        </a:lnTo>
                                        <a:lnTo>
                                          <a:pt x="580" y="609"/>
                                        </a:lnTo>
                                        <a:lnTo>
                                          <a:pt x="578" y="596"/>
                                        </a:lnTo>
                                        <a:lnTo>
                                          <a:pt x="573" y="583"/>
                                        </a:lnTo>
                                        <a:lnTo>
                                          <a:pt x="565" y="571"/>
                                        </a:lnTo>
                                        <a:lnTo>
                                          <a:pt x="563" y="565"/>
                                        </a:lnTo>
                                        <a:lnTo>
                                          <a:pt x="558" y="552"/>
                                        </a:lnTo>
                                        <a:lnTo>
                                          <a:pt x="558" y="546"/>
                                        </a:lnTo>
                                        <a:lnTo>
                                          <a:pt x="559" y="538"/>
                                        </a:lnTo>
                                        <a:lnTo>
                                          <a:pt x="564" y="534"/>
                                        </a:lnTo>
                                        <a:lnTo>
                                          <a:pt x="567" y="530"/>
                                        </a:lnTo>
                                        <a:lnTo>
                                          <a:pt x="577" y="525"/>
                                        </a:lnTo>
                                        <a:lnTo>
                                          <a:pt x="577" y="506"/>
                                        </a:lnTo>
                                        <a:lnTo>
                                          <a:pt x="605" y="488"/>
                                        </a:lnTo>
                                        <a:lnTo>
                                          <a:pt x="645" y="496"/>
                                        </a:lnTo>
                                        <a:lnTo>
                                          <a:pt x="653" y="507"/>
                                        </a:lnTo>
                                        <a:lnTo>
                                          <a:pt x="653" y="459"/>
                                        </a:lnTo>
                                        <a:lnTo>
                                          <a:pt x="615" y="462"/>
                                        </a:lnTo>
                                        <a:lnTo>
                                          <a:pt x="606" y="451"/>
                                        </a:lnTo>
                                        <a:lnTo>
                                          <a:pt x="581" y="461"/>
                                        </a:lnTo>
                                        <a:lnTo>
                                          <a:pt x="574" y="465"/>
                                        </a:lnTo>
                                        <a:lnTo>
                                          <a:pt x="559" y="477"/>
                                        </a:lnTo>
                                        <a:lnTo>
                                          <a:pt x="546" y="495"/>
                                        </a:lnTo>
                                        <a:lnTo>
                                          <a:pt x="537" y="515"/>
                                        </a:lnTo>
                                        <a:lnTo>
                                          <a:pt x="535" y="538"/>
                                        </a:lnTo>
                                        <a:lnTo>
                                          <a:pt x="539" y="590"/>
                                        </a:lnTo>
                                        <a:lnTo>
                                          <a:pt x="539" y="600"/>
                                        </a:lnTo>
                                        <a:lnTo>
                                          <a:pt x="548" y="613"/>
                                        </a:lnTo>
                                        <a:lnTo>
                                          <a:pt x="648" y="816"/>
                                        </a:lnTo>
                                        <a:lnTo>
                                          <a:pt x="182" y="883"/>
                                        </a:lnTo>
                                        <a:lnTo>
                                          <a:pt x="185" y="860"/>
                                        </a:lnTo>
                                        <a:lnTo>
                                          <a:pt x="209" y="765"/>
                                        </a:lnTo>
                                        <a:lnTo>
                                          <a:pt x="258" y="644"/>
                                        </a:lnTo>
                                        <a:lnTo>
                                          <a:pt x="290" y="586"/>
                                        </a:lnTo>
                                        <a:lnTo>
                                          <a:pt x="367" y="473"/>
                                        </a:lnTo>
                                        <a:lnTo>
                                          <a:pt x="437" y="393"/>
                                        </a:lnTo>
                                        <a:lnTo>
                                          <a:pt x="653" y="4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1038240"/>
                                    <a:ext cx="4644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88">
                                        <a:moveTo>
                                          <a:pt x="108" y="56"/>
                                        </a:moveTo>
                                        <a:lnTo>
                                          <a:pt x="108" y="0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68" y="24"/>
                                        </a:lnTo>
                                        <a:lnTo>
                                          <a:pt x="41" y="48"/>
                                        </a:lnTo>
                                        <a:lnTo>
                                          <a:pt x="29" y="62"/>
                                        </a:lnTo>
                                        <a:lnTo>
                                          <a:pt x="12" y="92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3" y="139"/>
                                        </a:lnTo>
                                        <a:lnTo>
                                          <a:pt x="108" y="188"/>
                                        </a:lnTo>
                                        <a:lnTo>
                                          <a:pt x="108" y="141"/>
                                        </a:lnTo>
                                        <a:lnTo>
                                          <a:pt x="55" y="112"/>
                                        </a:lnTo>
                                        <a:lnTo>
                                          <a:pt x="57" y="57"/>
                                        </a:lnTo>
                                        <a:lnTo>
                                          <a:pt x="108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1012680"/>
                                    <a:ext cx="28188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3" h="291">
                                        <a:moveTo>
                                          <a:pt x="653" y="276"/>
                                        </a:moveTo>
                                        <a:lnTo>
                                          <a:pt x="653" y="241"/>
                                        </a:lnTo>
                                        <a:lnTo>
                                          <a:pt x="401" y="248"/>
                                        </a:lnTo>
                                        <a:lnTo>
                                          <a:pt x="136" y="235"/>
                                        </a:lnTo>
                                        <a:lnTo>
                                          <a:pt x="147" y="228"/>
                                        </a:lnTo>
                                        <a:lnTo>
                                          <a:pt x="152" y="227"/>
                                        </a:lnTo>
                                        <a:lnTo>
                                          <a:pt x="160" y="223"/>
                                        </a:lnTo>
                                        <a:lnTo>
                                          <a:pt x="161" y="221"/>
                                        </a:lnTo>
                                        <a:lnTo>
                                          <a:pt x="167" y="218"/>
                                        </a:lnTo>
                                        <a:lnTo>
                                          <a:pt x="191" y="202"/>
                                        </a:lnTo>
                                        <a:lnTo>
                                          <a:pt x="207" y="185"/>
                                        </a:lnTo>
                                        <a:lnTo>
                                          <a:pt x="215" y="176"/>
                                        </a:lnTo>
                                        <a:lnTo>
                                          <a:pt x="218" y="166"/>
                                        </a:lnTo>
                                        <a:lnTo>
                                          <a:pt x="218" y="166"/>
                                        </a:lnTo>
                                        <a:lnTo>
                                          <a:pt x="219" y="154"/>
                                        </a:lnTo>
                                        <a:lnTo>
                                          <a:pt x="219" y="152"/>
                                        </a:lnTo>
                                        <a:lnTo>
                                          <a:pt x="223" y="145"/>
                                        </a:lnTo>
                                        <a:lnTo>
                                          <a:pt x="219" y="133"/>
                                        </a:lnTo>
                                        <a:lnTo>
                                          <a:pt x="218" y="123"/>
                                        </a:lnTo>
                                        <a:lnTo>
                                          <a:pt x="215" y="111"/>
                                        </a:lnTo>
                                        <a:lnTo>
                                          <a:pt x="209" y="10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98" y="46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34" y="77"/>
                                        </a:lnTo>
                                        <a:lnTo>
                                          <a:pt x="79" y="92"/>
                                        </a:lnTo>
                                        <a:lnTo>
                                          <a:pt x="161" y="108"/>
                                        </a:lnTo>
                                        <a:lnTo>
                                          <a:pt x="185" y="152"/>
                                        </a:lnTo>
                                        <a:lnTo>
                                          <a:pt x="152" y="164"/>
                                        </a:lnTo>
                                        <a:lnTo>
                                          <a:pt x="126" y="180"/>
                                        </a:lnTo>
                                        <a:lnTo>
                                          <a:pt x="113" y="190"/>
                                        </a:lnTo>
                                        <a:lnTo>
                                          <a:pt x="98" y="208"/>
                                        </a:lnTo>
                                        <a:lnTo>
                                          <a:pt x="89" y="227"/>
                                        </a:lnTo>
                                        <a:lnTo>
                                          <a:pt x="83" y="255"/>
                                        </a:lnTo>
                                        <a:lnTo>
                                          <a:pt x="85" y="272"/>
                                        </a:lnTo>
                                        <a:lnTo>
                                          <a:pt x="201" y="284"/>
                                        </a:lnTo>
                                        <a:lnTo>
                                          <a:pt x="319" y="291"/>
                                        </a:lnTo>
                                        <a:lnTo>
                                          <a:pt x="549" y="286"/>
                                        </a:lnTo>
                                        <a:lnTo>
                                          <a:pt x="653" y="2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312480"/>
                                    <a:ext cx="1764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9">
                                        <a:moveTo>
                                          <a:pt x="0" y="15"/>
                                        </a:moveTo>
                                        <a:lnTo>
                                          <a:pt x="0" y="59"/>
                                        </a:lnTo>
                                        <a:lnTo>
                                          <a:pt x="1" y="57"/>
                                        </a:lnTo>
                                        <a:lnTo>
                                          <a:pt x="17" y="47"/>
                                        </a:lnTo>
                                        <a:lnTo>
                                          <a:pt x="40" y="19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201960"/>
                                    <a:ext cx="604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" h="68">
                                        <a:moveTo>
                                          <a:pt x="0" y="24"/>
                                        </a:moveTo>
                                        <a:lnTo>
                                          <a:pt x="0" y="68"/>
                                        </a:lnTo>
                                        <a:lnTo>
                                          <a:pt x="30" y="64"/>
                                        </a:lnTo>
                                        <a:lnTo>
                                          <a:pt x="66" y="55"/>
                                        </a:lnTo>
                                        <a:lnTo>
                                          <a:pt x="70" y="55"/>
                                        </a:lnTo>
                                        <a:lnTo>
                                          <a:pt x="79" y="51"/>
                                        </a:lnTo>
                                        <a:lnTo>
                                          <a:pt x="89" y="47"/>
                                        </a:lnTo>
                                        <a:lnTo>
                                          <a:pt x="91" y="46"/>
                                        </a:lnTo>
                                        <a:lnTo>
                                          <a:pt x="114" y="37"/>
                                        </a:lnTo>
                                        <a:lnTo>
                                          <a:pt x="121" y="31"/>
                                        </a:lnTo>
                                        <a:lnTo>
                                          <a:pt x="123" y="30"/>
                                        </a:lnTo>
                                        <a:lnTo>
                                          <a:pt x="126" y="28"/>
                                        </a:lnTo>
                                        <a:lnTo>
                                          <a:pt x="128" y="26"/>
                                        </a:lnTo>
                                        <a:lnTo>
                                          <a:pt x="140" y="14"/>
                                        </a:lnTo>
                                        <a:lnTo>
                                          <a:pt x="132" y="2"/>
                                        </a:lnTo>
                                        <a:lnTo>
                                          <a:pt x="117" y="0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0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133920"/>
                                    <a:ext cx="123840" cy="36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8" h="710">
                                        <a:moveTo>
                                          <a:pt x="288" y="96"/>
                                        </a:moveTo>
                                        <a:lnTo>
                                          <a:pt x="288" y="0"/>
                                        </a:lnTo>
                                        <a:lnTo>
                                          <a:pt x="268" y="30"/>
                                        </a:lnTo>
                                        <a:lnTo>
                                          <a:pt x="232" y="99"/>
                                        </a:lnTo>
                                        <a:lnTo>
                                          <a:pt x="199" y="200"/>
                                        </a:lnTo>
                                        <a:lnTo>
                                          <a:pt x="193" y="228"/>
                                        </a:lnTo>
                                        <a:lnTo>
                                          <a:pt x="160" y="226"/>
                                        </a:lnTo>
                                        <a:lnTo>
                                          <a:pt x="38" y="231"/>
                                        </a:lnTo>
                                        <a:lnTo>
                                          <a:pt x="0" y="239"/>
                                        </a:lnTo>
                                        <a:lnTo>
                                          <a:pt x="0" y="287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27" y="345"/>
                                        </a:lnTo>
                                        <a:lnTo>
                                          <a:pt x="104" y="396"/>
                                        </a:lnTo>
                                        <a:lnTo>
                                          <a:pt x="101" y="408"/>
                                        </a:lnTo>
                                        <a:lnTo>
                                          <a:pt x="96" y="410"/>
                                        </a:lnTo>
                                        <a:lnTo>
                                          <a:pt x="92" y="420"/>
                                        </a:lnTo>
                                        <a:lnTo>
                                          <a:pt x="86" y="428"/>
                                        </a:lnTo>
                                        <a:lnTo>
                                          <a:pt x="64" y="469"/>
                                        </a:lnTo>
                                        <a:lnTo>
                                          <a:pt x="46" y="466"/>
                                        </a:lnTo>
                                        <a:lnTo>
                                          <a:pt x="0" y="491"/>
                                        </a:lnTo>
                                        <a:lnTo>
                                          <a:pt x="0" y="539"/>
                                        </a:lnTo>
                                        <a:lnTo>
                                          <a:pt x="9" y="533"/>
                                        </a:lnTo>
                                        <a:lnTo>
                                          <a:pt x="14" y="577"/>
                                        </a:lnTo>
                                        <a:lnTo>
                                          <a:pt x="47" y="577"/>
                                        </a:lnTo>
                                        <a:lnTo>
                                          <a:pt x="190" y="288"/>
                                        </a:lnTo>
                                        <a:lnTo>
                                          <a:pt x="190" y="345"/>
                                        </a:lnTo>
                                        <a:lnTo>
                                          <a:pt x="200" y="422"/>
                                        </a:lnTo>
                                        <a:lnTo>
                                          <a:pt x="231" y="515"/>
                                        </a:lnTo>
                                        <a:lnTo>
                                          <a:pt x="270" y="586"/>
                                        </a:lnTo>
                                        <a:lnTo>
                                          <a:pt x="205" y="635"/>
                                        </a:lnTo>
                                        <a:lnTo>
                                          <a:pt x="205" y="673"/>
                                        </a:lnTo>
                                        <a:lnTo>
                                          <a:pt x="229" y="703"/>
                                        </a:lnTo>
                                        <a:lnTo>
                                          <a:pt x="288" y="710"/>
                                        </a:lnTo>
                                        <a:lnTo>
                                          <a:pt x="288" y="673"/>
                                        </a:lnTo>
                                        <a:lnTo>
                                          <a:pt x="287" y="673"/>
                                        </a:lnTo>
                                        <a:lnTo>
                                          <a:pt x="276" y="668"/>
                                        </a:lnTo>
                                        <a:lnTo>
                                          <a:pt x="264" y="660"/>
                                        </a:lnTo>
                                        <a:lnTo>
                                          <a:pt x="255" y="653"/>
                                        </a:lnTo>
                                        <a:lnTo>
                                          <a:pt x="288" y="626"/>
                                        </a:lnTo>
                                        <a:lnTo>
                                          <a:pt x="288" y="549"/>
                                        </a:lnTo>
                                        <a:lnTo>
                                          <a:pt x="268" y="510"/>
                                        </a:lnTo>
                                        <a:lnTo>
                                          <a:pt x="237" y="414"/>
                                        </a:lnTo>
                                        <a:lnTo>
                                          <a:pt x="256" y="411"/>
                                        </a:lnTo>
                                        <a:lnTo>
                                          <a:pt x="264" y="410"/>
                                        </a:lnTo>
                                        <a:lnTo>
                                          <a:pt x="288" y="400"/>
                                        </a:lnTo>
                                        <a:lnTo>
                                          <a:pt x="288" y="356"/>
                                        </a:lnTo>
                                        <a:lnTo>
                                          <a:pt x="232" y="382"/>
                                        </a:lnTo>
                                        <a:lnTo>
                                          <a:pt x="239" y="206"/>
                                        </a:lnTo>
                                        <a:lnTo>
                                          <a:pt x="288" y="199"/>
                                        </a:lnTo>
                                        <a:lnTo>
                                          <a:pt x="288" y="155"/>
                                        </a:lnTo>
                                        <a:lnTo>
                                          <a:pt x="281" y="157"/>
                                        </a:lnTo>
                                        <a:lnTo>
                                          <a:pt x="246" y="171"/>
                                        </a:lnTo>
                                        <a:lnTo>
                                          <a:pt x="288" y="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627840"/>
                                    <a:ext cx="1238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8" h="68">
                                        <a:moveTo>
                                          <a:pt x="288" y="68"/>
                                        </a:moveTo>
                                        <a:lnTo>
                                          <a:pt x="288" y="27"/>
                                        </a:lnTo>
                                        <a:lnTo>
                                          <a:pt x="184" y="9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94" y="20"/>
                                        </a:lnTo>
                                        <a:lnTo>
                                          <a:pt x="158" y="24"/>
                                        </a:lnTo>
                                        <a:lnTo>
                                          <a:pt x="190" y="28"/>
                                        </a:lnTo>
                                        <a:lnTo>
                                          <a:pt x="200" y="31"/>
                                        </a:lnTo>
                                        <a:lnTo>
                                          <a:pt x="239" y="44"/>
                                        </a:lnTo>
                                        <a:lnTo>
                                          <a:pt x="278" y="62"/>
                                        </a:lnTo>
                                        <a:lnTo>
                                          <a:pt x="288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680040"/>
                                    <a:ext cx="1238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8" h="47">
                                        <a:moveTo>
                                          <a:pt x="288" y="47"/>
                                        </a:moveTo>
                                        <a:lnTo>
                                          <a:pt x="288" y="24"/>
                                        </a:lnTo>
                                        <a:lnTo>
                                          <a:pt x="182" y="1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45" y="20"/>
                                        </a:lnTo>
                                        <a:lnTo>
                                          <a:pt x="143" y="26"/>
                                        </a:lnTo>
                                        <a:lnTo>
                                          <a:pt x="274" y="47"/>
                                        </a:lnTo>
                                        <a:lnTo>
                                          <a:pt x="288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729000"/>
                                    <a:ext cx="123840" cy="31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8" h="606">
                                        <a:moveTo>
                                          <a:pt x="288" y="480"/>
                                        </a:moveTo>
                                        <a:lnTo>
                                          <a:pt x="288" y="0"/>
                                        </a:lnTo>
                                        <a:lnTo>
                                          <a:pt x="277" y="159"/>
                                        </a:lnTo>
                                        <a:lnTo>
                                          <a:pt x="254" y="418"/>
                                        </a:lnTo>
                                        <a:lnTo>
                                          <a:pt x="250" y="424"/>
                                        </a:lnTo>
                                        <a:lnTo>
                                          <a:pt x="248" y="432"/>
                                        </a:lnTo>
                                        <a:lnTo>
                                          <a:pt x="257" y="440"/>
                                        </a:lnTo>
                                        <a:lnTo>
                                          <a:pt x="187" y="448"/>
                                        </a:lnTo>
                                        <a:lnTo>
                                          <a:pt x="115" y="447"/>
                                        </a:lnTo>
                                        <a:lnTo>
                                          <a:pt x="80" y="443"/>
                                        </a:lnTo>
                                        <a:lnTo>
                                          <a:pt x="0" y="424"/>
                                        </a:lnTo>
                                        <a:lnTo>
                                          <a:pt x="0" y="499"/>
                                        </a:lnTo>
                                        <a:lnTo>
                                          <a:pt x="13" y="503"/>
                                        </a:lnTo>
                                        <a:lnTo>
                                          <a:pt x="47" y="507"/>
                                        </a:lnTo>
                                        <a:lnTo>
                                          <a:pt x="129" y="509"/>
                                        </a:lnTo>
                                        <a:lnTo>
                                          <a:pt x="198" y="503"/>
                                        </a:lnTo>
                                        <a:lnTo>
                                          <a:pt x="192" y="529"/>
                                        </a:lnTo>
                                        <a:lnTo>
                                          <a:pt x="232" y="569"/>
                                        </a:lnTo>
                                        <a:lnTo>
                                          <a:pt x="269" y="595"/>
                                        </a:lnTo>
                                        <a:lnTo>
                                          <a:pt x="288" y="606"/>
                                        </a:lnTo>
                                        <a:lnTo>
                                          <a:pt x="288" y="547"/>
                                        </a:lnTo>
                                        <a:lnTo>
                                          <a:pt x="248" y="523"/>
                                        </a:lnTo>
                                        <a:lnTo>
                                          <a:pt x="237" y="496"/>
                                        </a:lnTo>
                                        <a:lnTo>
                                          <a:pt x="284" y="480"/>
                                        </a:lnTo>
                                        <a:lnTo>
                                          <a:pt x="288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353160"/>
                                    <a:ext cx="25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5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259200"/>
                                    <a:ext cx="10152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331">
                                        <a:moveTo>
                                          <a:pt x="236" y="48"/>
                                        </a:moveTo>
                                        <a:lnTo>
                                          <a:pt x="236" y="0"/>
                                        </a:lnTo>
                                        <a:lnTo>
                                          <a:pt x="166" y="14"/>
                                        </a:lnTo>
                                        <a:lnTo>
                                          <a:pt x="114" y="30"/>
                                        </a:lnTo>
                                        <a:lnTo>
                                          <a:pt x="66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168" y="106"/>
                                        </a:lnTo>
                                        <a:lnTo>
                                          <a:pt x="135" y="133"/>
                                        </a:lnTo>
                                        <a:lnTo>
                                          <a:pt x="94" y="180"/>
                                        </a:lnTo>
                                        <a:lnTo>
                                          <a:pt x="72" y="214"/>
                                        </a:lnTo>
                                        <a:lnTo>
                                          <a:pt x="65" y="233"/>
                                        </a:lnTo>
                                        <a:lnTo>
                                          <a:pt x="72" y="239"/>
                                        </a:lnTo>
                                        <a:lnTo>
                                          <a:pt x="170" y="214"/>
                                        </a:lnTo>
                                        <a:lnTo>
                                          <a:pt x="159" y="322"/>
                                        </a:lnTo>
                                        <a:lnTo>
                                          <a:pt x="196" y="331"/>
                                        </a:lnTo>
                                        <a:lnTo>
                                          <a:pt x="236" y="300"/>
                                        </a:lnTo>
                                        <a:lnTo>
                                          <a:pt x="236" y="252"/>
                                        </a:lnTo>
                                        <a:lnTo>
                                          <a:pt x="199" y="272"/>
                                        </a:lnTo>
                                        <a:lnTo>
                                          <a:pt x="236" y="196"/>
                                        </a:lnTo>
                                        <a:lnTo>
                                          <a:pt x="236" y="181"/>
                                        </a:lnTo>
                                        <a:lnTo>
                                          <a:pt x="232" y="175"/>
                                        </a:lnTo>
                                        <a:lnTo>
                                          <a:pt x="136" y="188"/>
                                        </a:lnTo>
                                        <a:lnTo>
                                          <a:pt x="170" y="143"/>
                                        </a:lnTo>
                                        <a:lnTo>
                                          <a:pt x="190" y="137"/>
                                        </a:lnTo>
                                        <a:lnTo>
                                          <a:pt x="196" y="132"/>
                                        </a:lnTo>
                                        <a:lnTo>
                                          <a:pt x="200" y="131"/>
                                        </a:lnTo>
                                        <a:lnTo>
                                          <a:pt x="205" y="128"/>
                                        </a:lnTo>
                                        <a:lnTo>
                                          <a:pt x="207" y="124"/>
                                        </a:lnTo>
                                        <a:lnTo>
                                          <a:pt x="211" y="123"/>
                                        </a:lnTo>
                                        <a:lnTo>
                                          <a:pt x="217" y="115"/>
                                        </a:lnTo>
                                        <a:lnTo>
                                          <a:pt x="225" y="101"/>
                                        </a:lnTo>
                                        <a:lnTo>
                                          <a:pt x="203" y="76"/>
                                        </a:lnTo>
                                        <a:lnTo>
                                          <a:pt x="88" y="65"/>
                                        </a:lnTo>
                                        <a:lnTo>
                                          <a:pt x="236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627840"/>
                                    <a:ext cx="93960" cy="36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693">
                                        <a:moveTo>
                                          <a:pt x="219" y="26"/>
                                        </a:moveTo>
                                        <a:lnTo>
                                          <a:pt x="219" y="0"/>
                                        </a:lnTo>
                                        <a:lnTo>
                                          <a:pt x="135" y="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225"/>
                                        </a:lnTo>
                                        <a:lnTo>
                                          <a:pt x="22" y="473"/>
                                        </a:lnTo>
                                        <a:lnTo>
                                          <a:pt x="33" y="525"/>
                                        </a:lnTo>
                                        <a:lnTo>
                                          <a:pt x="43" y="555"/>
                                        </a:lnTo>
                                        <a:lnTo>
                                          <a:pt x="65" y="594"/>
                                        </a:lnTo>
                                        <a:lnTo>
                                          <a:pt x="94" y="628"/>
                                        </a:lnTo>
                                        <a:lnTo>
                                          <a:pt x="118" y="649"/>
                                        </a:lnTo>
                                        <a:lnTo>
                                          <a:pt x="154" y="672"/>
                                        </a:lnTo>
                                        <a:lnTo>
                                          <a:pt x="183" y="684"/>
                                        </a:lnTo>
                                        <a:lnTo>
                                          <a:pt x="219" y="693"/>
                                        </a:lnTo>
                                        <a:lnTo>
                                          <a:pt x="219" y="618"/>
                                        </a:lnTo>
                                        <a:lnTo>
                                          <a:pt x="198" y="613"/>
                                        </a:lnTo>
                                        <a:lnTo>
                                          <a:pt x="166" y="602"/>
                                        </a:lnTo>
                                        <a:lnTo>
                                          <a:pt x="141" y="585"/>
                                        </a:lnTo>
                                        <a:lnTo>
                                          <a:pt x="129" y="575"/>
                                        </a:lnTo>
                                        <a:lnTo>
                                          <a:pt x="116" y="560"/>
                                        </a:lnTo>
                                        <a:lnTo>
                                          <a:pt x="104" y="546"/>
                                        </a:lnTo>
                                        <a:lnTo>
                                          <a:pt x="94" y="527"/>
                                        </a:lnTo>
                                        <a:lnTo>
                                          <a:pt x="90" y="508"/>
                                        </a:lnTo>
                                        <a:lnTo>
                                          <a:pt x="86" y="486"/>
                                        </a:lnTo>
                                        <a:lnTo>
                                          <a:pt x="90" y="446"/>
                                        </a:lnTo>
                                        <a:lnTo>
                                          <a:pt x="93" y="430"/>
                                        </a:lnTo>
                                        <a:lnTo>
                                          <a:pt x="87" y="424"/>
                                        </a:lnTo>
                                        <a:lnTo>
                                          <a:pt x="84" y="414"/>
                                        </a:lnTo>
                                        <a:lnTo>
                                          <a:pt x="73" y="339"/>
                                        </a:lnTo>
                                        <a:lnTo>
                                          <a:pt x="65" y="135"/>
                                        </a:lnTo>
                                        <a:lnTo>
                                          <a:pt x="219" y="125"/>
                                        </a:lnTo>
                                        <a:lnTo>
                                          <a:pt x="219" y="102"/>
                                        </a:lnTo>
                                        <a:lnTo>
                                          <a:pt x="68" y="104"/>
                                        </a:lnTo>
                                        <a:lnTo>
                                          <a:pt x="62" y="69"/>
                                        </a:lnTo>
                                        <a:lnTo>
                                          <a:pt x="129" y="44"/>
                                        </a:lnTo>
                                        <a:lnTo>
                                          <a:pt x="200" y="28"/>
                                        </a:lnTo>
                                        <a:lnTo>
                                          <a:pt x="219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9120" y="230040"/>
                                    <a:ext cx="7992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94">
                                        <a:moveTo>
                                          <a:pt x="0" y="164"/>
                                        </a:moveTo>
                                        <a:lnTo>
                                          <a:pt x="0" y="194"/>
                                        </a:lnTo>
                                        <a:lnTo>
                                          <a:pt x="25" y="187"/>
                                        </a:lnTo>
                                        <a:lnTo>
                                          <a:pt x="44" y="181"/>
                                        </a:lnTo>
                                        <a:lnTo>
                                          <a:pt x="46" y="180"/>
                                        </a:lnTo>
                                        <a:lnTo>
                                          <a:pt x="61" y="174"/>
                                        </a:lnTo>
                                        <a:lnTo>
                                          <a:pt x="113" y="145"/>
                                        </a:lnTo>
                                        <a:lnTo>
                                          <a:pt x="143" y="120"/>
                                        </a:lnTo>
                                        <a:lnTo>
                                          <a:pt x="145" y="118"/>
                                        </a:lnTo>
                                        <a:lnTo>
                                          <a:pt x="158" y="107"/>
                                        </a:lnTo>
                                        <a:lnTo>
                                          <a:pt x="187" y="75"/>
                                        </a:lnTo>
                                        <a:lnTo>
                                          <a:pt x="182" y="28"/>
                                        </a:lnTo>
                                        <a:lnTo>
                                          <a:pt x="139" y="10"/>
                                        </a:lnTo>
                                        <a:lnTo>
                                          <a:pt x="94" y="3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12" y="64"/>
                                        </a:lnTo>
                                        <a:lnTo>
                                          <a:pt x="11" y="47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46" y="32"/>
                                        </a:lnTo>
                                        <a:lnTo>
                                          <a:pt x="69" y="29"/>
                                        </a:lnTo>
                                        <a:lnTo>
                                          <a:pt x="94" y="33"/>
                                        </a:lnTo>
                                        <a:lnTo>
                                          <a:pt x="115" y="41"/>
                                        </a:lnTo>
                                        <a:lnTo>
                                          <a:pt x="132" y="50"/>
                                        </a:lnTo>
                                        <a:lnTo>
                                          <a:pt x="136" y="55"/>
                                        </a:lnTo>
                                        <a:lnTo>
                                          <a:pt x="132" y="73"/>
                                        </a:lnTo>
                                        <a:lnTo>
                                          <a:pt x="124" y="89"/>
                                        </a:lnTo>
                                        <a:lnTo>
                                          <a:pt x="113" y="104"/>
                                        </a:lnTo>
                                        <a:lnTo>
                                          <a:pt x="99" y="117"/>
                                        </a:lnTo>
                                        <a:lnTo>
                                          <a:pt x="99" y="118"/>
                                        </a:lnTo>
                                        <a:lnTo>
                                          <a:pt x="79" y="130"/>
                                        </a:lnTo>
                                        <a:lnTo>
                                          <a:pt x="78" y="131"/>
                                        </a:lnTo>
                                        <a:lnTo>
                                          <a:pt x="73" y="136"/>
                                        </a:lnTo>
                                        <a:lnTo>
                                          <a:pt x="67" y="138"/>
                                        </a:lnTo>
                                        <a:lnTo>
                                          <a:pt x="66" y="138"/>
                                        </a:lnTo>
                                        <a:lnTo>
                                          <a:pt x="46" y="150"/>
                                        </a:lnTo>
                                        <a:lnTo>
                                          <a:pt x="17" y="160"/>
                                        </a:lnTo>
                                        <a:lnTo>
                                          <a:pt x="4" y="162"/>
                                        </a:lnTo>
                                        <a:lnTo>
                                          <a:pt x="3" y="164"/>
                                        </a:lnTo>
                                        <a:lnTo>
                                          <a:pt x="0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5680" y="232920"/>
                                    <a:ext cx="7308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200">
                                        <a:moveTo>
                                          <a:pt x="169" y="76"/>
                                        </a:moveTo>
                                        <a:lnTo>
                                          <a:pt x="169" y="0"/>
                                        </a:lnTo>
                                        <a:lnTo>
                                          <a:pt x="149" y="3"/>
                                        </a:lnTo>
                                        <a:lnTo>
                                          <a:pt x="85" y="20"/>
                                        </a:lnTo>
                                        <a:lnTo>
                                          <a:pt x="49" y="39"/>
                                        </a:lnTo>
                                        <a:lnTo>
                                          <a:pt x="41" y="47"/>
                                        </a:lnTo>
                                        <a:lnTo>
                                          <a:pt x="20" y="66"/>
                                        </a:lnTo>
                                        <a:lnTo>
                                          <a:pt x="15" y="73"/>
                                        </a:lnTo>
                                        <a:lnTo>
                                          <a:pt x="6" y="87"/>
                                        </a:lnTo>
                                        <a:lnTo>
                                          <a:pt x="2" y="104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0" y="140"/>
                                        </a:lnTo>
                                        <a:lnTo>
                                          <a:pt x="5" y="170"/>
                                        </a:lnTo>
                                        <a:lnTo>
                                          <a:pt x="13" y="193"/>
                                        </a:lnTo>
                                        <a:lnTo>
                                          <a:pt x="41" y="198"/>
                                        </a:lnTo>
                                        <a:lnTo>
                                          <a:pt x="70" y="200"/>
                                        </a:lnTo>
                                        <a:lnTo>
                                          <a:pt x="114" y="198"/>
                                        </a:lnTo>
                                        <a:lnTo>
                                          <a:pt x="155" y="192"/>
                                        </a:lnTo>
                                        <a:lnTo>
                                          <a:pt x="169" y="188"/>
                                        </a:lnTo>
                                        <a:lnTo>
                                          <a:pt x="169" y="158"/>
                                        </a:lnTo>
                                        <a:lnTo>
                                          <a:pt x="158" y="161"/>
                                        </a:lnTo>
                                        <a:lnTo>
                                          <a:pt x="127" y="164"/>
                                        </a:lnTo>
                                        <a:lnTo>
                                          <a:pt x="95" y="163"/>
                                        </a:lnTo>
                                        <a:lnTo>
                                          <a:pt x="66" y="159"/>
                                        </a:lnTo>
                                        <a:lnTo>
                                          <a:pt x="33" y="151"/>
                                        </a:lnTo>
                                        <a:lnTo>
                                          <a:pt x="36" y="83"/>
                                        </a:lnTo>
                                        <a:lnTo>
                                          <a:pt x="70" y="69"/>
                                        </a:lnTo>
                                        <a:lnTo>
                                          <a:pt x="70" y="77"/>
                                        </a:lnTo>
                                        <a:lnTo>
                                          <a:pt x="90" y="88"/>
                                        </a:lnTo>
                                        <a:lnTo>
                                          <a:pt x="110" y="96"/>
                                        </a:lnTo>
                                        <a:lnTo>
                                          <a:pt x="124" y="96"/>
                                        </a:lnTo>
                                        <a:lnTo>
                                          <a:pt x="127" y="96"/>
                                        </a:lnTo>
                                        <a:lnTo>
                                          <a:pt x="129" y="96"/>
                                        </a:lnTo>
                                        <a:lnTo>
                                          <a:pt x="140" y="95"/>
                                        </a:lnTo>
                                        <a:lnTo>
                                          <a:pt x="146" y="93"/>
                                        </a:lnTo>
                                        <a:lnTo>
                                          <a:pt x="147" y="92"/>
                                        </a:lnTo>
                                        <a:lnTo>
                                          <a:pt x="153" y="88"/>
                                        </a:lnTo>
                                        <a:lnTo>
                                          <a:pt x="156" y="87"/>
                                        </a:lnTo>
                                        <a:lnTo>
                                          <a:pt x="156" y="86"/>
                                        </a:lnTo>
                                        <a:lnTo>
                                          <a:pt x="159" y="85"/>
                                        </a:lnTo>
                                        <a:lnTo>
                                          <a:pt x="162" y="82"/>
                                        </a:lnTo>
                                        <a:lnTo>
                                          <a:pt x="166" y="80"/>
                                        </a:lnTo>
                                        <a:lnTo>
                                          <a:pt x="169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108000"/>
                                    <a:ext cx="34416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8" h="378">
                                        <a:moveTo>
                                          <a:pt x="780" y="86"/>
                                        </a:moveTo>
                                        <a:lnTo>
                                          <a:pt x="798" y="67"/>
                                        </a:lnTo>
                                        <a:lnTo>
                                          <a:pt x="597" y="0"/>
                                        </a:lnTo>
                                        <a:lnTo>
                                          <a:pt x="578" y="11"/>
                                        </a:lnTo>
                                        <a:lnTo>
                                          <a:pt x="580" y="27"/>
                                        </a:lnTo>
                                        <a:lnTo>
                                          <a:pt x="702" y="64"/>
                                        </a:lnTo>
                                        <a:lnTo>
                                          <a:pt x="680" y="60"/>
                                        </a:lnTo>
                                        <a:lnTo>
                                          <a:pt x="619" y="60"/>
                                        </a:lnTo>
                                        <a:lnTo>
                                          <a:pt x="585" y="66"/>
                                        </a:lnTo>
                                        <a:lnTo>
                                          <a:pt x="548" y="80"/>
                                        </a:lnTo>
                                        <a:lnTo>
                                          <a:pt x="552" y="85"/>
                                        </a:lnTo>
                                        <a:lnTo>
                                          <a:pt x="569" y="98"/>
                                        </a:lnTo>
                                        <a:lnTo>
                                          <a:pt x="595" y="113"/>
                                        </a:lnTo>
                                        <a:lnTo>
                                          <a:pt x="628" y="124"/>
                                        </a:lnTo>
                                        <a:lnTo>
                                          <a:pt x="644" y="126"/>
                                        </a:lnTo>
                                        <a:lnTo>
                                          <a:pt x="456" y="137"/>
                                        </a:lnTo>
                                        <a:lnTo>
                                          <a:pt x="465" y="203"/>
                                        </a:lnTo>
                                        <a:lnTo>
                                          <a:pt x="294" y="159"/>
                                        </a:lnTo>
                                        <a:lnTo>
                                          <a:pt x="274" y="175"/>
                                        </a:lnTo>
                                        <a:lnTo>
                                          <a:pt x="296" y="280"/>
                                        </a:lnTo>
                                        <a:lnTo>
                                          <a:pt x="176" y="237"/>
                                        </a:lnTo>
                                        <a:lnTo>
                                          <a:pt x="53" y="300"/>
                                        </a:lnTo>
                                        <a:lnTo>
                                          <a:pt x="76" y="257"/>
                                        </a:lnTo>
                                        <a:lnTo>
                                          <a:pt x="67" y="220"/>
                                        </a:lnTo>
                                        <a:lnTo>
                                          <a:pt x="57" y="214"/>
                                        </a:lnTo>
                                        <a:lnTo>
                                          <a:pt x="44" y="227"/>
                                        </a:lnTo>
                                        <a:lnTo>
                                          <a:pt x="38" y="246"/>
                                        </a:lnTo>
                                        <a:lnTo>
                                          <a:pt x="32" y="265"/>
                                        </a:lnTo>
                                        <a:lnTo>
                                          <a:pt x="11" y="309"/>
                                        </a:lnTo>
                                        <a:lnTo>
                                          <a:pt x="2" y="331"/>
                                        </a:lnTo>
                                        <a:lnTo>
                                          <a:pt x="0" y="354"/>
                                        </a:lnTo>
                                        <a:lnTo>
                                          <a:pt x="0" y="366"/>
                                        </a:lnTo>
                                        <a:lnTo>
                                          <a:pt x="20" y="378"/>
                                        </a:lnTo>
                                        <a:lnTo>
                                          <a:pt x="159" y="265"/>
                                        </a:lnTo>
                                        <a:lnTo>
                                          <a:pt x="307" y="306"/>
                                        </a:lnTo>
                                        <a:lnTo>
                                          <a:pt x="326" y="295"/>
                                        </a:lnTo>
                                        <a:lnTo>
                                          <a:pt x="310" y="202"/>
                                        </a:lnTo>
                                        <a:lnTo>
                                          <a:pt x="492" y="256"/>
                                        </a:lnTo>
                                        <a:lnTo>
                                          <a:pt x="502" y="252"/>
                                        </a:lnTo>
                                        <a:lnTo>
                                          <a:pt x="521" y="228"/>
                                        </a:lnTo>
                                        <a:lnTo>
                                          <a:pt x="492" y="162"/>
                                        </a:lnTo>
                                        <a:lnTo>
                                          <a:pt x="589" y="168"/>
                                        </a:lnTo>
                                        <a:lnTo>
                                          <a:pt x="610" y="168"/>
                                        </a:lnTo>
                                        <a:lnTo>
                                          <a:pt x="712" y="155"/>
                                        </a:lnTo>
                                        <a:lnTo>
                                          <a:pt x="731" y="131"/>
                                        </a:lnTo>
                                        <a:lnTo>
                                          <a:pt x="683" y="102"/>
                                        </a:lnTo>
                                        <a:lnTo>
                                          <a:pt x="780" y="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160" y="318240"/>
                                    <a:ext cx="7632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226">
                                        <a:moveTo>
                                          <a:pt x="0" y="194"/>
                                        </a:moveTo>
                                        <a:lnTo>
                                          <a:pt x="0" y="226"/>
                                        </a:lnTo>
                                        <a:lnTo>
                                          <a:pt x="4" y="226"/>
                                        </a:lnTo>
                                        <a:lnTo>
                                          <a:pt x="5" y="226"/>
                                        </a:lnTo>
                                        <a:lnTo>
                                          <a:pt x="22" y="224"/>
                                        </a:lnTo>
                                        <a:lnTo>
                                          <a:pt x="52" y="212"/>
                                        </a:lnTo>
                                        <a:lnTo>
                                          <a:pt x="58" y="212"/>
                                        </a:lnTo>
                                        <a:lnTo>
                                          <a:pt x="88" y="198"/>
                                        </a:lnTo>
                                        <a:lnTo>
                                          <a:pt x="104" y="189"/>
                                        </a:lnTo>
                                        <a:lnTo>
                                          <a:pt x="110" y="186"/>
                                        </a:lnTo>
                                        <a:lnTo>
                                          <a:pt x="113" y="186"/>
                                        </a:lnTo>
                                        <a:lnTo>
                                          <a:pt x="121" y="180"/>
                                        </a:lnTo>
                                        <a:lnTo>
                                          <a:pt x="136" y="170"/>
                                        </a:lnTo>
                                        <a:lnTo>
                                          <a:pt x="167" y="149"/>
                                        </a:lnTo>
                                        <a:lnTo>
                                          <a:pt x="177" y="100"/>
                                        </a:lnTo>
                                        <a:lnTo>
                                          <a:pt x="177" y="69"/>
                                        </a:lnTo>
                                        <a:lnTo>
                                          <a:pt x="174" y="54"/>
                                        </a:lnTo>
                                        <a:lnTo>
                                          <a:pt x="168" y="38"/>
                                        </a:lnTo>
                                        <a:lnTo>
                                          <a:pt x="160" y="26"/>
                                        </a:lnTo>
                                        <a:lnTo>
                                          <a:pt x="150" y="17"/>
                                        </a:lnTo>
                                        <a:lnTo>
                                          <a:pt x="139" y="9"/>
                                        </a:lnTo>
                                        <a:lnTo>
                                          <a:pt x="123" y="4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39" y="6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14" y="123"/>
                                        </a:lnTo>
                                        <a:lnTo>
                                          <a:pt x="63" y="106"/>
                                        </a:lnTo>
                                        <a:lnTo>
                                          <a:pt x="70" y="100"/>
                                        </a:lnTo>
                                        <a:lnTo>
                                          <a:pt x="70" y="98"/>
                                        </a:lnTo>
                                        <a:lnTo>
                                          <a:pt x="75" y="93"/>
                                        </a:lnTo>
                                        <a:lnTo>
                                          <a:pt x="77" y="86"/>
                                        </a:lnTo>
                                        <a:lnTo>
                                          <a:pt x="79" y="78"/>
                                        </a:lnTo>
                                        <a:lnTo>
                                          <a:pt x="79" y="69"/>
                                        </a:lnTo>
                                        <a:lnTo>
                                          <a:pt x="77" y="62"/>
                                        </a:lnTo>
                                        <a:lnTo>
                                          <a:pt x="72" y="55"/>
                                        </a:lnTo>
                                        <a:lnTo>
                                          <a:pt x="69" y="48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9" y="42"/>
                                        </a:lnTo>
                                        <a:lnTo>
                                          <a:pt x="89" y="39"/>
                                        </a:lnTo>
                                        <a:lnTo>
                                          <a:pt x="108" y="43"/>
                                        </a:lnTo>
                                        <a:lnTo>
                                          <a:pt x="124" y="47"/>
                                        </a:lnTo>
                                        <a:lnTo>
                                          <a:pt x="132" y="51"/>
                                        </a:lnTo>
                                        <a:lnTo>
                                          <a:pt x="123" y="92"/>
                                        </a:lnTo>
                                        <a:lnTo>
                                          <a:pt x="116" y="110"/>
                                        </a:lnTo>
                                        <a:lnTo>
                                          <a:pt x="109" y="126"/>
                                        </a:lnTo>
                                        <a:lnTo>
                                          <a:pt x="98" y="141"/>
                                        </a:lnTo>
                                        <a:lnTo>
                                          <a:pt x="85" y="154"/>
                                        </a:lnTo>
                                        <a:lnTo>
                                          <a:pt x="72" y="164"/>
                                        </a:lnTo>
                                        <a:lnTo>
                                          <a:pt x="70" y="168"/>
                                        </a:lnTo>
                                        <a:lnTo>
                                          <a:pt x="58" y="176"/>
                                        </a:lnTo>
                                        <a:lnTo>
                                          <a:pt x="21" y="190"/>
                                        </a:lnTo>
                                        <a:lnTo>
                                          <a:pt x="0" y="1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920" y="326880"/>
                                    <a:ext cx="7560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216">
                                        <a:moveTo>
                                          <a:pt x="178" y="99"/>
                                        </a:moveTo>
                                        <a:lnTo>
                                          <a:pt x="178" y="0"/>
                                        </a:lnTo>
                                        <a:lnTo>
                                          <a:pt x="128" y="17"/>
                                        </a:lnTo>
                                        <a:lnTo>
                                          <a:pt x="116" y="21"/>
                                        </a:lnTo>
                                        <a:lnTo>
                                          <a:pt x="80" y="41"/>
                                        </a:lnTo>
                                        <a:lnTo>
                                          <a:pt x="59" y="57"/>
                                        </a:lnTo>
                                        <a:lnTo>
                                          <a:pt x="39" y="75"/>
                                        </a:lnTo>
                                        <a:lnTo>
                                          <a:pt x="26" y="94"/>
                                        </a:lnTo>
                                        <a:lnTo>
                                          <a:pt x="7" y="125"/>
                                        </a:lnTo>
                                        <a:lnTo>
                                          <a:pt x="0" y="147"/>
                                        </a:lnTo>
                                        <a:lnTo>
                                          <a:pt x="48" y="212"/>
                                        </a:lnTo>
                                        <a:lnTo>
                                          <a:pt x="88" y="216"/>
                                        </a:lnTo>
                                        <a:lnTo>
                                          <a:pt x="103" y="216"/>
                                        </a:lnTo>
                                        <a:lnTo>
                                          <a:pt x="107" y="216"/>
                                        </a:lnTo>
                                        <a:lnTo>
                                          <a:pt x="126" y="216"/>
                                        </a:lnTo>
                                        <a:lnTo>
                                          <a:pt x="178" y="209"/>
                                        </a:lnTo>
                                        <a:lnTo>
                                          <a:pt x="178" y="177"/>
                                        </a:lnTo>
                                        <a:lnTo>
                                          <a:pt x="155" y="182"/>
                                        </a:lnTo>
                                        <a:lnTo>
                                          <a:pt x="128" y="183"/>
                                        </a:lnTo>
                                        <a:lnTo>
                                          <a:pt x="44" y="179"/>
                                        </a:lnTo>
                                        <a:lnTo>
                                          <a:pt x="44" y="171"/>
                                        </a:lnTo>
                                        <a:lnTo>
                                          <a:pt x="46" y="153"/>
                                        </a:lnTo>
                                        <a:lnTo>
                                          <a:pt x="52" y="138"/>
                                        </a:lnTo>
                                        <a:lnTo>
                                          <a:pt x="59" y="124"/>
                                        </a:lnTo>
                                        <a:lnTo>
                                          <a:pt x="77" y="106"/>
                                        </a:lnTo>
                                        <a:lnTo>
                                          <a:pt x="83" y="100"/>
                                        </a:lnTo>
                                        <a:lnTo>
                                          <a:pt x="104" y="88"/>
                                        </a:lnTo>
                                        <a:lnTo>
                                          <a:pt x="115" y="84"/>
                                        </a:lnTo>
                                        <a:lnTo>
                                          <a:pt x="128" y="78"/>
                                        </a:lnTo>
                                        <a:lnTo>
                                          <a:pt x="135" y="78"/>
                                        </a:lnTo>
                                        <a:lnTo>
                                          <a:pt x="178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1054800"/>
                                    <a:ext cx="58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25">
                                        <a:moveTo>
                                          <a:pt x="7" y="25"/>
                                        </a:moveTo>
                                        <a:lnTo>
                                          <a:pt x="135" y="22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7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84280"/>
                                  <a:ext cx="497880" cy="4665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05pt;margin-top:47.35pt;width:81.45pt;height:91.75pt" coordorigin="241,947" coordsize="1629,1835">
                      <v:group id="shape_0" style="position:absolute;left:367;top:947;width:1503;height:1835">
                        <v:rect id="shape_0" stroked="f" o:allowincell="t" style="position:absolute;left:367;top:947;width:1502;height:18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coordsize="945,407" path="m932,50l920,44l910,37l898,30l887,25l873,20l861,17l849,12l837,8l824,6l812,5l798,1l783,1l769,0l757,0l741,1l726,2l689,12l669,18l650,25l611,37l571,52l546,59l521,68l492,76l468,83l443,89l419,95l392,101l368,105l248,163l112,232l87,245l74,253l64,260l55,268l46,277l37,285l31,295l23,303l19,314l15,323l9,334l5,345l4,356l2,369l2,381l0,382l2,384l2,385l4,389l8,391l11,392l23,397l36,400l48,402l61,404l74,404l88,407l101,407l113,407l138,404l151,402l163,400l177,397l190,392l217,384l240,372l259,362l281,350l303,337l315,331l377,301l409,285l441,274l505,249l572,227l637,207l706,190l776,175l846,164l855,162l867,159l876,156l879,155l884,153l893,150l900,145l903,143l907,142l913,136l920,131l925,125l929,118l935,113l938,105l940,98l943,89l945,82l945,73l943,64l940,59l938,57l932,50xe" fillcolor="#ffcccc" stroked="f" o:allowincell="t" style="position:absolute;left:1038;top:1431;width:640;height:331;mso-wrap-style:none;v-text-anchor:middle">
                          <v:fill o:detectmouseclick="t" type="solid" color2="#003333"/>
                          <v:stroke color="#3465a4" joinstyle="round" endcap="flat"/>
                          <w10:wrap type="none"/>
                        </v:shape>
                        <v:shape id="shape_0" coordsize="2204,1478" path="m552,0l519,19l486,38l453,58l421,79l391,102l364,125l334,149l307,173l281,199l226,257l179,315l138,374l102,431l72,489l47,545l27,602l14,658l4,712l0,766l0,818l6,869l14,919l26,968l43,1015l64,1060l88,1104l115,1144l146,1183l179,1220l216,1255l254,1287l296,1315l339,1343l385,1367l434,1387l482,1403l533,1418l584,1428l639,1435l693,1439l749,1439l818,1451l889,1460l961,1468l1033,1472l1104,1477l1174,1478l1244,1478l1313,1477l1383,1472l1451,1469l1515,1460l1578,1452l1639,1443l1696,1431l1752,1419l1801,1403l1847,1389l1849,1387l1855,1384l1859,1383l1865,1381l1868,1380l1874,1376l1879,1375l1885,1372l1890,1370l1897,1367l1900,1364l1907,1362l1912,1359l1919,1356l1923,1352l1930,1350l1936,1346l1941,1344l1945,1340l1952,1337l1956,1334l1961,1331l1965,1327l1970,1325l1976,1321l1980,1318l1983,1315l1988,1313l1992,1308l1994,1306l1997,1303l2000,1300l2016,1279l2034,1257l2050,1233l2065,1208l2078,1183l2091,1156l2104,1129l2116,1101l2153,997l2180,885l2198,768l2204,651l2194,534l2167,421l2121,316l2052,223l1960,156l1877,284l1822,250l1767,219l1713,193l1661,171l1607,152l1556,138l1504,126l1455,118l1406,112l1357,108l1310,106l1262,106l1219,108l1174,111l1130,114l1088,118l1047,123l1006,127l967,132l929,136l891,138l857,140l823,142l791,140l759,137l728,132l699,124l672,113l646,100l621,82l599,62l576,37l575,32l573,28l571,23l567,19l565,17l563,12l561,10l560,7l556,4l555,1l552,0xe" fillcolor="#60a5a5" stroked="f" o:allowincell="t" style="position:absolute;left:367;top:1525;width:1497;height:1211;mso-wrap-style:none;v-text-anchor:middle">
                          <v:fill o:detectmouseclick="t" type="solid" color2="#9f5a5a"/>
                          <v:stroke color="#3465a4" joinstyle="round" endcap="flat"/>
                          <w10:wrap type="none"/>
                        </v:shape>
                        <v:shape id="shape_0" coordsize="2004,2080" path="m303,393l297,392l285,392l276,391l268,391l258,391l249,391l240,392l228,392l219,393l209,394l200,395l192,398l181,400l172,401l162,404l153,407l143,408l132,411l124,413l115,417l105,419l96,423l87,426l77,429l71,431l60,433l52,438l44,440l36,443l28,446l20,449l15,451l17,451l20,451l25,452l27,452l32,452l36,452l40,455l44,455l49,455l54,456l59,456l62,457l66,457l72,458l76,458l81,459l87,459l94,461l97,461l99,462l105,462l109,464l115,464l119,464l124,465l128,465l131,465l136,467l140,467l143,467l147,467l151,467l66,546l66,547l66,550l64,551l64,552l64,553l64,555l62,556l62,557l62,558l60,561l60,562l59,563l59,564l58,565l55,567l55,568l54,570l52,571l51,572l49,574l49,575l48,576l47,576l47,577l44,580l42,580l42,581l41,582l40,583l42,583l47,583l49,583l52,583l55,582l59,582l62,581l66,581l71,580l73,577l76,577l80,576l84,575l87,575l91,574l96,572l98,571l103,571l105,570l109,568l113,567l116,567l119,565l124,565l128,564l130,564l132,563l137,563l140,562l143,562l147,562l151,562l151,565l151,568l151,572l151,576l151,580l148,583l148,587l148,591l147,595l147,600l147,603l144,608l144,612l143,615l143,620l141,625l141,630l140,633l140,638l138,641l138,646l137,651l137,656l136,659l136,663l136,668l132,672l132,677l132,681l132,685l132,689l132,694l132,691l132,690l132,689l136,688l136,687l137,685l137,684l138,682l140,681l141,679l143,678l144,677l147,676l148,675l151,672l151,672l153,671l154,670l157,669l160,668l161,666l162,666l163,665l164,663l166,662l169,662l170,660l172,659l173,659l173,658l174,658l176,657l176,650l179,650l179,649l180,649l181,649l183,647l185,646l186,646l187,644l188,643l192,641l193,641l193,640l194,639l195,638l196,637l196,634l198,633l200,632l200,631l200,630l202,630l202,628l209,628l211,627l211,625l213,625l214,624l214,622l217,622l218,621l219,620l220,619l221,618l225,615l226,614l227,613l228,612l230,611l232,609l233,608l236,606l240,605l240,603l241,602l243,601l244,600l246,599l250,596l251,596l252,595l253,594l255,593l258,593l259,591l260,591l260,593l260,594l260,595l259,596l259,599l258,599l258,600l255,601l253,602l252,602l252,603l251,603l250,603l250,605l249,605l246,605l244,605l244,613l244,620l249,615l252,612l258,608l260,602l265,596l270,591l276,584l282,580l285,572l291,565l297,557l300,551l304,543l308,536l314,527l317,519l323,512l328,503l330,496l336,488l339,480l342,471l347,465l352,457l353,450l354,443l355,437l360,430l361,424l361,419l362,413l362,408l364,408l365,408l366,408l370,407l371,407l371,405l371,404l371,402l372,402l372,401l373,401l374,401l377,401l378,401l378,430l383,439l387,449l392,458l396,468l398,479l404,488l406,499l411,509l415,521l419,533l425,544l428,556l432,567l437,580l441,590l444,602l450,613l454,625l460,637l462,649l468,659l471,671l476,682l482,694l487,704l493,715l498,726l502,735l508,746l514,756l518,765l526,773l532,773l531,773l530,773l527,773l526,772l526,772l522,771l521,771l519,771l517,770l515,770l514,767l511,766l509,766l508,765l507,765l506,764l502,763l500,763l499,762l498,760l498,758l494,757l493,757l493,756l492,754l492,753l489,753l489,752l487,752l486,752l484,752l483,753l482,753l481,753l477,753l475,754l474,754l471,756l470,756l469,757l466,757l463,757l462,758l461,758l458,760l455,760l454,762l452,762l450,763l449,763l447,764l444,764l442,765l441,765l441,765l437,765l436,766l434,766l432,766l430,766l420,773l413,782l413,783l413,784l415,785l415,787l415,789l417,790l417,791l417,792l418,795l418,796l419,798l419,800l420,802l420,803l422,804l422,806l425,809l425,810l426,811l426,813l428,814l428,815l428,817l429,819l429,820l429,821l429,822l430,823l430,825l441,825l447,840l566,840l566,841l566,842l566,844l570,844l570,845l570,847l572,848l576,853l581,860l584,870l591,882l602,895l613,909l628,924l645,940l667,957l692,974l722,991l757,1007l797,1022l842,1036l895,1049l896,1049l897,1051l898,1051l902,1052l902,1052l904,1054l905,1054l907,1055l909,1055l910,1055l911,1056l912,1056l915,1056l917,1056l917,1065l917,1071l902,1085l886,1098l873,1112l860,1125l846,1141l833,1155l821,1171l809,1185l797,1202l788,1217l776,1232l767,1249l757,1266l749,1284l741,1299l732,1317l724,1334l718,1351l710,1369l705,1386l700,1404l694,1422l688,1441l685,1458l681,1476l678,1495l675,1513l673,1532l672,1549l671,1568l668,1587l668,1605l671,1606l672,1608l673,1609l675,1611l677,1612l678,1613l678,1614l679,1618l681,1619l684,1620l684,1621l685,1622l686,1624l686,1625l687,1627l687,1628l688,1630l688,1631l691,1633l691,1634l691,1637l693,1638l693,1640l693,1642l693,1643l694,1644l694,1647l694,1649l694,1651l694,1652l694,1656l694,1657l696,1658l699,1659l700,1661l700,1662l701,1663l704,1665l705,1666l707,1668l709,1669l710,1670l712,1671l716,1672l717,1675l719,1676l720,1678l722,1680l728,1681l728,1682l731,1684l732,1686l733,1687l737,1688l739,1689l742,1689l743,1690l744,1691l745,1691l750,1691l751,1693l752,1693l754,1693l754,1695l754,1696l754,1697l754,1699l756,1700l756,1701l756,1702l756,1705l756,1706l757,1707l757,1708l757,1709l757,1710l760,1712l760,1714l760,1715l760,1718l761,1719l761,1720l761,1721l761,1724l761,1725l762,1727l762,1728l762,1730l762,1731l762,1733l762,1734l762,1735l762,1737l489,1745l482,1730l483,1726l484,1721l484,1718l486,1714l487,1709l487,1705l487,1700l487,1695l489,1689l489,1684l489,1678l489,1672l489,1668l487,1662l487,1657l487,1650l487,1644l486,1639l486,1633l486,1628l484,1622l484,1618l484,1612l483,1608l483,1602l483,1599l483,1594l482,1590l482,1586l482,1582l482,1580l482,1576l481,1564l476,1551l475,1538l475,1525l474,1513l471,1499l471,1486l471,1471l471,1458l471,1444l471,1430l474,1416l474,1403l474,1389l475,1374l476,1361l476,1347l477,1332l481,1318l481,1305l482,1290l483,1276l484,1262l484,1249l486,1236l486,1222l487,1209l487,1196l489,1183l489,1169l489,1156l489,1144l487,1144l486,1144l484,1144l483,1143l482,1143l482,1142l481,1142l481,1141l481,1139l477,1139l476,1137l475,1137l474,1137l471,1137l470,1137l469,1137l468,1137l463,1137l463,1136l463,1135l463,1134l462,1133l462,1131l462,1129l461,1129l461,1128l460,1127l458,1125l458,1124l455,1123l454,1122l452,1121l451,1118l450,1117l449,1116l447,1115l73,1108l72,1109l71,1111l68,1112l66,1115l64,1116l62,1117l60,1118l58,1122l55,1123l54,1125l51,1127l49,1129l48,1131l44,1134l42,1135l40,1137l39,1139l36,1142l34,1143l32,1146l30,1147l27,1150l26,1152l25,1153l22,1155l20,1156l19,1158l17,1161l16,1162l16,1163l15,1165l15,1166l9,1174l7,1183l4,1192l2,1202l0,1211l0,1221l0,1231l0,1242l2,1255l4,1266l7,1278l8,1290l10,1303l15,1315l17,1326l22,1338l26,1353l30,1364l35,1376l40,1389l42,1401l48,1413l52,1425l58,1437l60,1449l66,1460l68,1470l72,1480l74,1491l77,1500l80,1508l81,1518l83,1524l84,1529l84,1536l85,1543l85,1549l87,1556l87,1563l89,1570l91,1577l94,1584l96,1593l96,1601l97,1608l98,1615l99,1624l104,1631l105,1639l108,1646l111,1652l115,1661l117,1668l123,1675l125,1680l130,1687l136,1691l140,1697l144,1702l151,1708l155,1712l162,1716l169,1719l176,1724l185,1726l194,1728l204,1731l211,1734l220,1737l230,1738l240,1740l250,1743l259,1744l270,1745l281,1746l289,1747l298,1747l307,1749l316,1750l328,1750l338,1752l347,1753l355,1753l365,1754l374,1756l385,1756l394,1757l404,1758l413,1759l420,1762l430,1763l441,1765l449,1766l455,1769l463,1771l474,1774l489,1782l489,1788l498,1793l503,1796l509,1802l517,1806l522,1812l531,1815l538,1821l543,1825l551,1831l558,1835l565,1841l572,1847l581,1851l588,1857l595,1862l603,1867l608,1872l616,1877l624,1882l631,1888l639,1891l647,1897l654,1901l661,1906l668,1910l677,1915l684,1917l691,1921l700,1926l705,1928l712,1933l719,1935l719,1939l719,1944l719,1947l719,1952l718,1955l718,1958l717,1963l717,1966l716,1970l716,1974l712,1978l711,1982l711,1985l710,1989l709,1994l707,1997l707,2001l705,2004l704,2008l701,2013l701,2015l700,2020l700,2023l700,2027l699,2032l699,2035l696,2040l696,2042l696,2046l694,2051l694,2054l694,2059l991,2059l994,2061l999,2062l1004,2064l1008,2065l1014,2067l1018,2067l1023,2068l1027,2068l1032,2068l1038,2068l1044,2068l1049,2068l1052,2068l1058,2068l1063,2068l1067,2067l1074,2067l1076,2067l1082,2065l1087,2065l1091,2064l1096,2064l1100,2062l1106,2062l1109,2061l1115,2061l1120,2060l1125,2060l1131,2060l1133,2059l1139,2059l1144,2059l1144,2052l1144,2045l1136,2043l1131,2042l1122,2041l1115,2040l1108,2035l1103,2033l1096,2029l1091,2024l1084,2020l1081,2014l1075,2008l1071,2003l1065,1996l1063,1991l1058,1984l1055,1977l1051,1970l1050,1963l1049,1955l1048,1948l1046,1942l1046,1935l1046,1928l1048,1921l1049,1915l1050,1908l1051,1902l1056,1896l1059,1890l1064,1885l1070,1881l1075,1877l1078,1876l1081,1873l1083,1872l1088,1871l1091,1870l1096,1869l1099,1867l1104,1866l1108,1864l1114,1863l1119,1862l1125,1860l1131,1859l1133,1858l1140,1858l1145,1857l1152,1854l1155,1853l1163,1853l1170,1852l1173,1851l1180,1851l1185,1850l1190,1850l1196,1850l1200,1848l1205,1848l1210,1848l1216,1847l1219,1847l1225,1847l1229,1847l1229,1848l1229,1850l1230,1851l1233,1852l1234,1853l1236,1853l1237,1854l1238,1854l1241,1857l1242,1857l1242,1858l1243,1858l1244,1858l1248,1859l1249,1859l1250,1859l1251,1859l1253,1860l1254,1860l1256,1860l1259,1860l1260,1862l1261,1862l1262,1862l1265,1862l1265,1863l1266,1864l1267,1866l1269,1867l1270,1869l1273,1870l1273,1871l1274,1871l1274,1872l1275,1873l1275,1876l1276,1877l1278,1878l1278,1879l1278,1881l1281,1881l1281,1882l1281,1883l1282,1883l1283,1883l1285,1885l1286,1885l1288,1885l1288,1886l1289,1886l1292,1888l1293,1888l1293,1889l1294,1889l1294,1890l1297,1890l1298,1891l1299,1892l1300,1895l1305,1896l1305,1896l1305,1897l1306,1897l1306,1898l1308,1898l1311,1898l1315,1898l1318,1898l1321,1900l1326,1900l1330,1900l1332,1900l1334,1901l1339,1901l1343,1902l1346,1902l1350,1904l1353,1904l1357,1906l1362,1906l1364,1907l1366,1907l1372,1908l1375,1908l1378,1909l1382,1909l1387,1909l1389,1910l1394,1910l1396,1911l1398,1911l1404,1911l1407,1911l1410,1911l1413,1914l1417,1914l1423,1906l1423,1904l1423,1902l1423,1901l1427,1901l1427,1900l1427,1898l1428,1897l1428,1896l1429,1896l1429,1895l1430,1895l1430,1892l1432,1892l1432,1891l1434,1891l1435,1890l1438,1890l1438,1889l1439,1889l1439,1888l1440,1888l1440,1886l1442,1886l1442,1885l1442,1883l1446,1888l1452,1890l1455,1895l1461,1898l1464,1901l1467,1906l1471,1909l1472,1914l1474,1917l1478,1921l1478,1926l1478,1929l1479,1934l1479,1939l1483,1944l1483,1947l1483,1952l1483,1957l1483,1961l1483,1966l1479,1970l1479,1974l1479,1979l1478,1984l1478,1989l1478,1994l1478,1998l1478,2003l1478,2008l1478,2013l1476,2017l1476,2022l1476,2023l1474,2023l1474,2024l1472,2026l1471,2026l1468,2027l1468,2029l1467,2029l1466,2030l1464,2032l1462,2032l1461,2033l1460,2034l1458,2035l1455,2036l1454,2039l1453,2040l1452,2040l1451,2041l1451,2042l1448,2043l1446,2043l1446,2045l1445,2046l1444,2046l1444,2048l1444,2049l1442,2049l1442,2051l1442,2052l1439,2052l1435,2052l1432,2052l1429,2052l1427,2052l1421,2051l1419,2051l1415,2051l1412,2051l1408,2051l1404,2049l1400,2049l1397,2049l1395,2049l1389,2048l1387,2048l1383,2048l1379,2048l1375,2046l1372,2046l1369,2046l1365,2046l1362,2046l1357,2045l1355,2045l1351,2045l1349,2045l1343,2045l1340,2045l1338,2045l1334,2045l1331,2045l1331,2046l1331,2048l1331,2049l1330,2049l1330,2051l1329,2052l1329,2053l1326,2053l1326,2054l1324,2054l1324,2055l1323,2055l1323,2058l1321,2058l1319,2058l1319,2059l1318,2059l1317,2059l1315,2059l1314,2059l1314,2067l1314,2073l1323,2080l1342,2080l1364,2080l1383,2080l1404,2079l1422,2078l1444,2077l1464,2074l1485,2073l1506,2071l1526,2070l1547,2067l1567,2065l1588,2062l1608,2060l1630,2058l1652,2055l1672,2053l1692,2051l1713,2048l1734,2046l1754,2043l1775,2042l1797,2040l1817,2039l1837,2035l1857,2034l1879,2033l1899,2032l1919,2032l1939,2030l1959,2030l1978,2030l1979,2029l1979,2027l1981,2026l1981,2024l1983,2023l1983,2022l1983,2021l1985,2021l1985,2020l1985,2017l1986,2016l1986,2015l1988,2014l1988,2013l1989,2011l1991,2010l1992,2008l1992,2007l1994,2007l1994,2005l1996,2005l1996,2004l1999,2004l1999,2003l2001,2003l2002,2002l2003,2002l2004,2001l2003,1995l2003,1989l2003,1984l2003,1978l2002,1973l2002,1967l2002,1961l2001,1955l1999,1950l1999,1945l1999,1939l1996,1933l1996,1927l1994,1921l1992,1916l1991,1910l1991,1904l1989,1898l1988,1892l1986,1888l1986,1882l1985,1877l1983,1871l1983,1866l1981,1860l1981,1854l1979,1850l1979,1845l1979,1840l1979,1834l1978,1831l1978,1825l1978,1823l1977,1823l1976,1821l1975,1821l1972,1821l1970,1820l1969,1820l1966,1819l1964,1816l1962,1816l1959,1815l1956,1814l1954,1813l1952,1813l1947,1812l1946,1810l1944,1809l1940,1809l1939,1807l1935,1806l1934,1804l1931,1804l1930,1803l1928,1802l1926,1802l1924,1801l1922,1800l1921,1800l1921,1796l1920,1796l1920,1795l1913,1795l1907,1795l1900,1795l1895,1795l1888,1795l1881,1795l1874,1795l1867,1795l1858,1796l1854,1796l1845,1796l1837,1796l1831,1796l1823,1800l1817,1800l1809,1801l1800,1803l1794,1804l1787,1806l1779,1809l1774,1812l1768,1814l1762,1816l1756,1821l1752,1823l1745,1828l1741,1833l1736,1838l1733,1842l1729,1848l1726,1854l1722,1862l1721,1862l1720,1862l1719,1862l1717,1863l1714,1863l1713,1864l1711,1864l1710,1866l1710,1867l1709,1869l1707,1869l1705,1870l1705,1871l1703,1872l1702,1873l1702,1876l1701,1876l1701,1877l1698,1878l1698,1879l1697,1881l1696,1882l1696,1883l1695,1885l1692,1886l1692,1888l1690,1889l1689,1890l1679,1890l1672,1890l1664,1906l1655,1914l1653,1909l1652,1906l1652,1902l1649,1898l1649,1895l1646,1890l1645,1886l1644,1883l1641,1879l1641,1873l1640,1870l1639,1866l1639,1862l1638,1858l1638,1853l1636,1848l1636,1844l1633,1840l1633,1834l1632,1831l1632,1826l1632,1821l1631,1816l1631,1812l1631,1807l1631,1802l1631,1796l1630,1793l1630,1788l1630,1783l1630,1778l1630,1774l1631,1774l1632,1774l1633,1774l1636,1774l1638,1772l1639,1772l1639,1771l1640,1771l1641,1771l1641,1769l1644,1769l1644,1768l1644,1766l1645,1766l1645,1765l1646,1765l1646,1764l1646,1763l1649,1763l1649,1762l1649,1759l1652,1759l1652,1758l1652,1757l1652,1757l1652,1756l1652,1754l1653,1754l1653,1753l1655,1753l1655,1752l1656,1752l1657,1752l1658,1752l1662,1750l1663,1750l1664,1750l1664,1749l1665,1749l1668,1749l1668,1747l1669,1747l1670,1747l1670,1746l1672,1746l1673,1746l1676,1745l1677,1745l1678,1745l1679,1745l1679,1744l1679,1743l1681,1740l1681,1738l1681,1737l1681,1735l1684,1734l1684,1733l1684,1731l1685,1728l1685,1727l1687,1726l1687,1725l1688,1721l1688,1720l1689,1719l1689,1718l1690,1715l1690,1714l1692,1712l1692,1710l1695,1708l1695,1707l1695,1706l1696,1705l1696,1702l1696,1700l1697,1699l1697,1697l1697,1696l1697,1695l1697,1693l1696,1693l1695,1693l1692,1691l1690,1690l1689,1690l1688,1689l1687,1689l1685,1688l1681,1687l1679,1687l1678,1686l1677,1684l1676,1682l1673,1681l1672,1680l1669,1678l1668,1678l1665,1677l1664,1676l1663,1675l1663,1672l1662,1671l1658,1670l1657,1669l1656,1668l1656,1666l1655,1665l1655,1663l1646,1663l1639,1663l1640,1662l1641,1661l1644,1659l1645,1658l1646,1657l1649,1656l1652,1653l1652,1651l1653,1650l1655,1649l1657,1646l1658,1644l1662,1642l1663,1640l1664,1638l1665,1637l1668,1633l1669,1632l1670,1630l1672,1627l1673,1625l1676,1622l1677,1620l1677,1619l1678,1615l1678,1614l1679,1612l1679,1609l1679,1608l1679,1605l1678,1605l1677,1605l1676,1603l1673,1603l1672,1602l1670,1602l1670,1601l1669,1601l1668,1600l1665,1599l1664,1596l1663,1595l1662,1594l1658,1593l1658,1592l1657,1592l1657,1590l1657,1589l1656,1589l1656,1587l1656,1586l1655,1584l1655,1583l1653,1583l1652,1583l1652,1583l1649,1583l1645,1582l1644,1582l1641,1582l1639,1581l1638,1581l1636,1581l1632,1580l1630,1580l1628,1577l1624,1577l1623,1576l1620,1576l1617,1575l1615,1575l1612,1574l1608,1574l1607,1573l1605,1573l1600,1571l1599,1571l1596,1571l1595,1570l1590,1570l1588,1570l1587,1570l1583,1570l1580,1568l1577,1568l1577,1532l1575,1532l1573,1530l1568,1530l1566,1529l1563,1527l1557,1526l1553,1526l1549,1525l1543,1524l1540,1523l1532,1520l1528,1519l1521,1518l1517,1517l1510,1517l1506,1515l1499,1514l1493,1513l1487,1511l1483,1510l1476,1510l1471,1508l1464,1507l1460,1507l1454,1506l1451,1505l1445,1505l1440,1505l1435,1504l1432,1504l1428,1504l1423,1504l1423,1500l1423,1499l1422,1498l1421,1495l1419,1494l1417,1491l1413,1489l1410,1487l1407,1486l1404,1485l1398,1481l1396,1480l1391,1477l1387,1476l1382,1473l1378,1470l1374,1469l1369,1467l1364,1463l1362,1461l1356,1458l1353,1456l1350,1452l1345,1450l1342,1448l1340,1444l1338,1441l1334,1438l1334,1433l1332,1430l1331,1427l1331,1423l1298,1393l1297,1389l1297,1383l1294,1380l1293,1374l1292,1369l1289,1362l1286,1356l1283,1350l1281,1343l1275,1336l1273,1329l1267,1323l1262,1316l1260,1309l1254,1300l1249,1294l1243,1287l1238,1280l1234,1275l1228,1268l1222,1261l1219,1256l1211,1250l1208,1246l1203,1240l1196,1236l1192,1231l1186,1228l1182,1224l1177,1222l1173,1219l1170,1218l1170,1166l1186,1160l1186,1152l1186,1144l1186,1143l1187,1143l1187,1142l1190,1141l1192,1141l1192,1139l1193,1137l1195,1136l1196,1135l1197,1133l1199,1131l1200,1129l1203,1128l1204,1127l1205,1124l1209,1123l1210,1122l1211,1121l1214,1117l1216,1116l1218,1115l1219,1114l1219,1112l1221,1112l1222,1111l1225,1109l1227,1109l1227,1108l1228,1108l1229,1108l1229,1102l1233,1098l1237,1096l1242,1093l1248,1090l1253,1087l1259,1086l1265,1084l1270,1080l1307,1072l1342,1062l1377,1053l1410,1042l1442,1030l1472,1017l1503,1003l1532,987l1560,972l1587,954l1613,935l1638,915l1662,894l1685,871l1707,847l1886,542l1797,187l1494,0l303,393xe" fillcolor="white" stroked="f" o:allowincell="t" style="position:absolute;left:474;top:1047;width:1361;height:170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98,161" path="m10,48l6,55l0,59l0,67l0,71l2,79l18,89l23,95l31,100l39,105l47,109l53,112l58,115l59,118l61,123l64,125l67,127l89,134l110,143l134,147l156,153l180,156l204,158l225,161l250,161l261,161l269,158l274,158l278,157l288,156l296,155l297,153l298,153l302,153l306,152l313,149l322,146l330,144l339,139l345,136l353,132l360,127l367,123l374,117l376,115l377,114l383,112l385,107l385,106l387,106l387,105l393,96l397,89l398,81l398,77l397,77l397,76l397,75l394,67l391,59l385,51l377,43l367,36l360,29l351,23l341,17l330,12l319,8l309,5l296,2l285,1l274,0l261,0l245,0l232,1l218,4l207,7l187,8l165,11l142,14l119,21l92,30l64,37l36,42l22,45l10,48xe" fillcolor="#ffcccc" stroked="f" o:allowincell="t" style="position:absolute;left:978;top:2329;width:269;height:130;mso-wrap-style:none;v-text-anchor:middle">
                          <v:fill o:detectmouseclick="t" type="solid" color2="#003333"/>
                          <v:stroke color="#3465a4" joinstyle="round" endcap="flat"/>
                          <w10:wrap type="none"/>
                        </v:shape>
                        <v:shape id="shape_0" coordsize="473,482" path="m473,58l473,55l472,51l471,47l465,42l461,39l451,36l441,32l422,26l401,22l383,18l372,17l361,17l340,16l318,17l294,18l292,17l285,11l276,7l268,4l262,3l253,0l244,0l237,0l230,1l220,1l210,3l198,6l189,8l179,12l171,18l163,23l154,30l148,36l146,42l146,49l147,57l152,67l154,76l154,80l154,86l154,95l121,143l93,190l68,240l55,265l45,290l42,300l37,306l36,312l26,331l19,347l11,366l9,384l3,402l0,421l0,439l1,457l4,475l12,477l22,479l32,481l42,482l51,482l59,482l69,481l81,479l97,475l114,471l152,465l186,459l221,456l252,452l286,451l319,451l353,452l356,450l357,450l358,447l361,446l367,446l374,444l377,441l383,440l388,438l390,433l391,429l394,427l394,425l396,425l397,419l399,413l397,406l391,393l388,381l383,368l375,356l362,338l348,322l340,312l331,302l325,294l318,286l319,278l319,274l317,243l311,212l310,198l310,174l312,151l312,142l312,132l311,123l308,114l311,110l313,110l345,105l377,100l442,89l446,88l449,87l455,86l457,83l461,81l465,79l466,76l468,75l471,69l471,68l471,67l472,67l472,64l473,58xe" fillcolor="#cc99cc" stroked="f" o:allowincell="t" style="position:absolute;left:963;top:1922;width:319;height:392;mso-wrap-style:none;v-text-anchor:middle">
                          <v:fill o:detectmouseclick="t" type="solid" color2="#336633"/>
                          <v:stroke color="#3465a4" joinstyle="round" endcap="flat"/>
                          <w10:wrap type="none"/>
                        </v:shape>
                        <v:shape id="shape_0" coordsize="315,257" path="m169,9l162,14l151,20l139,30l133,39l125,50l118,58l105,59l91,62l80,64l56,71l46,74l34,78l23,84l14,90l0,100l0,109l2,116l7,124l14,125l16,128l17,130l16,132l14,139l13,145l10,153l10,159l13,165l13,171l15,178l17,182l22,188l26,191l32,196l36,198l42,202l49,206l59,208l66,209l77,212l77,216l77,221l79,231l80,234l81,238l88,245l96,250l99,251l105,253l111,254l117,256l128,257l131,257l133,257l137,257l147,256l150,254l151,253l154,253l155,253l158,251l160,250l161,250l162,250l167,248l190,238l216,227l244,219l250,216l254,215l257,213l263,210l266,210l269,209l279,203l283,202l290,200l296,194l297,193l299,191l303,189l304,187l307,182l312,177l314,174l314,170l315,163l315,162l315,160l315,156l314,154l314,153l314,150l312,145l312,144l311,141l308,137l307,134l301,126l295,119l295,112l291,102l290,97l288,94l282,87l279,84l276,82l272,78l269,76l260,74l250,71l240,69l239,63l237,57l228,50l224,44l222,40l222,38l224,31l225,26l226,20l216,8l209,1l184,0l184,1l180,1l176,5l169,9xe" fillcolor="#cc99cc" stroked="f" o:allowincell="t" style="position:absolute;left:1398;top:2323;width:213;height:208;mso-wrap-style:none;v-text-anchor:middle">
                          <v:fill o:detectmouseclick="t" type="solid" color2="#336633"/>
                          <v:stroke color="#3465a4" joinstyle="round" endcap="flat"/>
                          <w10:wrap type="none"/>
                        </v:shape>
                        <v:shape id="shape_0" coordsize="494,403" path="m494,315l494,307l493,300l493,297l490,294l486,290l476,283l465,278l455,274l445,271l436,269l426,265l419,265l410,265l401,265l391,269l383,271l377,275l366,280l359,284l353,290l345,299l292,297l291,299l288,300l282,301l277,302l275,302l275,302l237,250l220,222l204,195l173,140l156,114l143,87l131,70l124,62l121,55l110,45l100,38l89,30l78,23l65,16l51,10l38,4l22,0l11,1l1,7l0,10l1,24l7,55l26,96l51,138l97,221l121,262l145,303l196,387l200,392l204,396l208,398l213,402l219,403l225,403l232,403l240,402l265,396l291,392l320,391l346,391l355,385l366,379l378,375l388,372l412,365l423,363l437,360l438,354l449,353l457,351l465,340l471,331l483,321l494,315xe" fillcolor="#ffcccc" stroked="f" o:allowincell="t" style="position:absolute;left:1173;top:2077;width:334;height:328;mso-wrap-style:none;v-text-anchor:middle">
                          <v:fill o:detectmouseclick="t" type="solid" color2="#003333"/>
                          <v:stroke color="#3465a4" joinstyle="round" endcap="flat"/>
                          <w10:wrap type="none"/>
                        </v:shape>
                        <v:shape id="shape_0" coordsize="183,195" path="m61,0l38,10l28,27l19,44l10,60l7,78l4,97l2,115l0,135l2,154l2,158l2,160l6,165l8,170l14,173l21,178l29,180l47,188l65,191l74,192l85,194l104,195l122,194l134,192l144,191l166,188l174,182l175,179l176,176l178,175l179,172l182,169l183,165l183,164l183,163l183,160l182,158l178,151l175,146l170,142l166,139l98,131l98,125l97,120l93,107l89,95l87,83l86,70l85,57l85,45l85,32l87,20l83,15l78,9l72,6l66,1l61,0xe" fillcolor="#ffcccc" stroked="f" o:allowincell="t" style="position:absolute;left:1487;top:2518;width:124;height:158;mso-wrap-style:none;v-text-anchor:middle">
                          <v:fill o:detectmouseclick="t" type="solid" color2="#003333"/>
                          <v:stroke color="#3465a4" joinstyle="round" endcap="flat"/>
                          <w10:wrap type="none"/>
                        </v:shape>
                        <v:shape id="shape_0" coordsize="491,241" path="m364,0l350,3l335,7l324,9l312,15l301,21l294,27l286,34l277,43l271,51l267,59l262,69l258,80l255,91l254,103l254,116l255,129l255,139l258,148l262,157l267,165l198,172l130,181l65,188l0,195l1,207l1,213l1,219l21,223l41,227l83,234l101,236l122,238l163,241l182,241l205,241l245,238l267,235l287,234l329,227l339,222l340,220l342,217l347,214l347,210l350,209l351,208l353,201l360,201l367,201l369,201l373,201l376,201l384,201l390,201l391,200l393,200l397,200l399,200l401,198l402,198l410,198l416,196l422,195l423,194l424,194l428,194l434,190l438,188l442,185l453,181l456,177l461,172l463,169l468,166l472,160l474,157l476,152l479,148l480,141l482,139l485,137l486,131l487,126l487,119l488,116l488,113l489,107l489,103l491,101l491,88l491,75l488,64l487,55l482,45l478,36l472,28l468,25l463,22l455,15l450,13l446,12l440,8l434,7l422,5l416,2l409,2l396,0l378,0l372,0l364,0xe" fillcolor="#cc9900" stroked="f" o:allowincell="t" style="position:absolute;left:1479;top:2544;width:332;height:197;mso-wrap-style:none;v-text-anchor:middle">
                          <v:fill o:detectmouseclick="t" type="solid" color2="#3366ff"/>
                          <v:stroke color="#3465a4" joinstyle="round" endcap="flat"/>
                          <w10:wrap type="none"/>
                        </v:shape>
                        <v:shape id="shape_0" coordsize="869,352" path="m840,2l799,0l750,5l700,10l603,17l553,19l507,22l409,25l359,27l310,27l211,24l162,22l112,21l63,18l15,15l8,19l5,25l0,28l0,30l0,37l0,43l1,49l16,57l31,68l39,74l46,79l56,85l64,87l61,93l57,100l56,105l56,112l56,117l57,124l60,131l63,138l69,143l76,150l84,153l95,155l140,159l186,162l232,164l278,168l275,170l272,172l270,174l265,178l262,181l257,182l256,186l257,205l257,214l262,223l274,283l223,292l174,302l171,307l168,317l171,321l173,325l176,332l275,333l374,335l402,335l431,335l456,336l483,337l510,340l533,343l588,350l597,350l608,351l610,351l612,351l613,351l616,351l622,352l639,351l646,350l654,350l657,349l658,349l662,346l668,345l677,343l678,343l679,342l684,342l690,337l697,335l699,333l702,332l709,327l708,320l705,313l700,305l697,298l691,294l687,292l683,288l678,287l673,285l667,285l662,285l657,286l654,287l651,292l608,289l568,287l527,285l491,282l488,263l483,245l475,214l465,183l525,179l556,176l574,174l588,173l651,167l683,162l698,160l713,157l724,154l735,153l742,151l748,150l760,148l768,143l772,142l773,142l775,142l780,139l800,131l815,124l827,117l838,110l843,106l846,103l851,98l855,95l862,87l864,79l869,73l869,69l869,68l869,65l869,56l869,47l866,38l862,29l856,21l852,16l851,12l851,11l849,11l840,2xe" fillcolor="#99ffff" stroked="f" o:allowincell="t" style="position:absolute;left:774;top:2480;width:589;height:287;mso-wrap-style:none;v-text-anchor:middle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coordsize="245,271" path="m74,127l70,134l59,140l48,147l45,149l45,152l45,159l45,164l46,171l52,176l57,177l61,179l70,179l72,179l78,177l85,176l93,173l104,167l117,161l125,156l129,154l129,159l129,164l128,173l128,177l127,183l127,184l127,186l127,192l123,198l119,200l119,204l114,210l108,215l110,233l110,252l112,258l113,265l123,269l146,271l151,269l157,265l157,262l159,261l159,259l161,250l167,243l170,236l173,228l177,220l180,211l186,193l194,161l206,128l218,96l232,65l235,60l238,58l240,54l243,49l243,46l245,42l245,40l245,39l245,38l245,33l243,27l241,21l238,14l235,9l229,7l223,4l199,2l186,1l174,0l167,0l160,1l152,1l145,3l106,14l70,26l34,38l2,52l0,60l0,67l0,74l4,80l5,86l11,92l14,96l19,99l24,103l32,104l38,107l48,107l57,108l68,107l78,107l89,105l83,115l74,127xe" fillcolor="#666666" stroked="f" o:allowincell="t" style="position:absolute;left:528;top:1366;width:164;height:222;mso-wrap-style:none;v-text-anchor:middle">
                          <v:fill o:detectmouseclick="t" type="solid" color2="#999999"/>
                          <v:stroke color="#3465a4" joinstyle="round" endcap="flat"/>
                          <w10:wrap type="none"/>
                        </v:shape>
                        <v:shape id="shape_0" coordsize="19,5" path="m19,0l9,3l5,4l0,5l1,5l7,4l11,3l19,0xe" fillcolor="#666666" stroked="f" o:allowincell="t" style="position:absolute;left:788;top:1475;width:11;height:2;mso-wrap-style:none;v-text-anchor:middle">
                          <v:fill o:detectmouseclick="t" type="solid" color2="#999999"/>
                          <v:stroke color="#3465a4" joinstyle="round" endcap="flat"/>
                          <w10:wrap type="none"/>
                        </v:shape>
                        <v:shape id="shape_0" coordsize="1443,542" path="m1322,0l1322,1l1305,4l1297,9l1287,15l1278,20l1272,23l1271,23l1271,25l1270,26l1251,35l1232,45l1226,46l1218,52l1209,58l1202,66l1199,74l1199,77l1187,74l1154,97l1145,99l1140,101l1125,101l1111,99l1097,96l1088,84l1085,77l1062,65l1040,53l1017,41l992,32l931,22l899,17l868,15l804,10l772,9l740,8l701,9l665,10l630,14l594,17l560,22l524,27l490,34l455,42l420,48l385,58l352,67l318,80l285,91l250,104l217,116l185,133l165,142l145,154l125,180l106,208l88,235l75,264l61,292l49,322l38,352l30,381l27,399l24,418l20,424l16,430l16,440l13,448l12,449l12,450l11,455l8,460l5,462l2,462l0,463l5,482l8,503l13,522l20,542l46,525l76,512l104,500l135,488l135,481l140,473l168,472l210,450l255,431l295,411l334,393l352,397l368,399l370,400l374,403l370,425l366,447l363,456l359,468l352,491l351,498l347,507l342,522l345,522l346,522l347,522l353,522l356,520l359,520l366,517l370,513l375,511l377,507l379,505l384,503l388,495l396,484l403,473l411,463l422,454l430,444l440,436l448,426l459,418l454,415l454,410l455,409l458,401l462,398l479,399l497,403l515,407l532,412l548,418l557,422l566,426l581,435l598,444l601,445l605,447l612,448l606,419l601,391l596,386l594,380l593,374l593,369l598,368l596,362l596,360l596,357l598,350l606,348l618,344l632,349l640,361l654,361l665,368l676,373l686,379l700,381l710,382l724,382l740,381l754,379l758,377l765,372l755,361l753,354l749,349l743,342l740,337l735,328l735,318l741,312l743,309l749,306l761,304l798,303l835,304l873,304l911,305l918,302l920,297l927,292l932,287l932,285l887,284l883,277l880,272l879,267l879,264l880,259l883,255l884,253l887,252l892,252l902,249l918,248l925,247l937,246l958,243l969,240l979,239l1001,239l1002,236l1002,235l1002,234l1005,229l1007,227l1005,224l1002,223l990,216l979,210l966,206l953,202l934,202l932,198l918,196l902,195l888,195l875,195l901,190l927,187l927,181l928,178l931,173l932,171l940,168l951,166l1015,166l1079,168l1079,167l1101,168l1122,170l1212,172l1214,172l1215,173l1218,176l1219,178l1221,181l1221,186l1225,186l1231,185l1233,185l1238,183l1241,181l1246,180l1246,179l1248,178l1252,177l1252,176l1254,173l1255,172l1255,171l1257,171l1258,167l1259,166l1259,164l1259,162l1263,162l1263,161l1263,160l1265,159l1265,158l1265,153l1266,149l1270,153l1272,158l1280,164l1290,170l1295,172l1299,176l1311,178l1316,179l1323,180l1330,180l1336,180l1353,180l1360,179l1363,178l1365,178l1368,178l1369,177l1370,177l1375,176l1381,173l1388,171l1394,170l1401,166l1404,164l1405,162l1408,162l1412,159l1413,158l1416,158l1417,154l1421,151l1426,147l1432,141l1434,135l1439,130l1443,124l1425,116l1412,111l1399,107l1383,103l1369,101l1365,99l1360,97l1350,95l1347,92l1344,90l1343,85l1341,83l1336,83l1333,82l1324,80l1322,77l1322,76l1319,72l1316,66l1316,61l1316,48l1322,44l1324,39l1330,36l1341,33l1347,23l1346,16l1344,14l1343,13l1333,5l1322,0xe" fillcolor="#666666" stroked="f" o:allowincell="t" style="position:absolute;left:736;top:969;width:979;height:443;mso-wrap-style:none;v-text-anchor:middle">
                          <v:fill o:detectmouseclick="t" type="solid" color2="#999999"/>
                          <v:stroke color="#3465a4" joinstyle="round" endcap="flat"/>
                          <w10:wrap type="none"/>
                        </v:shape>
                        <v:shape id="shape_0" coordsize="168,304" path="m0,244l0,304l68,287l113,270l128,263l140,256l151,244l154,241l157,240l160,234l162,228l166,224l166,222l168,211l168,195l166,181l143,114l113,64l105,52l81,31l64,18l54,12l26,4l0,0l0,32l15,36l39,45l49,51l66,64l91,87l112,113l121,131l125,150l125,169l122,187l112,215l105,227l0,244xe" fillcolor="#333333" stroked="f" o:allowincell="t" style="position:absolute;left:1756;top:2510;width:113;height:248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shape>
                        <v:shape id="shape_0" coordsize="58,333" path="m0,90l0,333l9,275l6,160l14,156l38,132l46,120l47,119l47,118l54,105l57,92l58,76l57,48l57,46l57,45l53,33l46,24l39,15l32,8l26,6l14,4l1,0l0,0l0,39l21,71l0,90xe" fillcolor="#333333" stroked="f" o:allowincell="t" style="position:absolute;left:1756;top:1276;width:38;height:271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shape>
                        <v:shape id="shape_0" coordsize="10,21" path="m0,0l0,21l10,18l0,0xe" fillcolor="#333333" stroked="f" o:allowincell="t" style="position:absolute;left:1756;top:1119;width:5;height:15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shape>
                        <v:shape id="shape_0" coordsize="195,1035" path="m195,230l195,209l192,202l175,183l151,168l121,155l167,145l156,113l45,89l56,81l64,74l71,67l74,65l74,63l81,57l87,48l89,42l89,39l92,39l96,29l96,27l96,26l97,24l100,8l94,4l73,0l0,31l0,67l31,57l3,119l10,125l63,134l60,157l120,196l3,187l0,190l0,284l14,282l26,288l50,306l70,326l83,350l89,362l116,446l128,533l139,527l152,583l154,611l153,677l137,750l121,787l62,885l7,954l0,961l0,1035l5,1032l65,976l78,962l116,916l127,899l156,851l164,836l193,750l195,735l195,492l177,510l176,435l195,440l195,441l195,402l183,403l176,406l147,348l121,307l106,288l70,254l25,226l48,234l94,244l127,244l160,239l195,230xe" fillcolor="#333333" stroked="f" o:allowincell="t" style="position:absolute;left:1624;top:947;width:130;height:846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shape>
                        <v:shape id="shape_0" coordsize="195,234" path="m195,32l195,0l195,0l170,0l140,4l112,12l48,38l0,64l0,234l45,232l65,86l74,67l78,57l87,52l121,38l134,33l161,30l175,30l193,31l195,32xe" fillcolor="#333333" stroked="f" o:allowincell="t" style="position:absolute;left:1624;top:2510;width:130;height:190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shape>
                        <v:shape id="shape_0" coordsize="195,84" path="m195,60l195,0l129,9l0,22l0,84l71,82l170,66l195,60xe" fillcolor="#333333" stroked="f" o:allowincell="t" style="position:absolute;left:1624;top:2708;width:130;height:69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shape>
                        <v:shape id="shape_0" coordsize="50,74" path="m0,49l0,74l50,29l0,0l0,28l22,40l0,49xe" fillcolor="#333333" stroked="f" o:allowincell="t" style="position:absolute;left:1624;top:2423;width:32;height:59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shape>
                        <v:shape id="shape_0" coordsize="86,82" path="m86,36l86,0l70,7l0,45l0,82l27,62l70,42l86,36xe" fillcolor="#333333" stroked="f" o:allowincell="t" style="position:absolute;left:1564;top:971;width:58;height:66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shape>
                        <v:shape id="shape_0" coordsize="86,135" path="m86,128l86,34l82,46l0,0l0,68l67,101l7,116l53,135l86,128xe" fillcolor="#333333" stroked="f" o:allowincell="t" style="position:absolute;left:1564;top:1074;width:58;height:110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shape>
                        <v:shape id="shape_0" coordsize="86,135" path="m86,74l86,0l36,53l0,85l0,135l86,74xe" fillcolor="#333333" stroked="f" o:allowincell="t" style="position:absolute;left:1564;top:1734;width:58;height:110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shape>
                        <v:shape id="shape_0" coordsize="86,176" path="m86,176l86,148l59,132l79,101l79,76l12,43l13,12l6,5l0,0l0,73l7,73l28,79l36,82l38,89l40,94l40,100l40,104l33,116l22,127l13,132l86,176xe" fillcolor="#333333" stroked="f" o:allowincell="t" style="position:absolute;left:1564;top:2301;width:58;height:143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shape>
                        <v:shape id="shape_0" coordsize="86,293" path="m86,25l86,0l51,18l51,10l39,17l35,19l35,20l29,25l19,30l19,31l0,42l0,81l3,79l0,129l0,180l64,207l63,237l52,234l10,245l0,245l0,293l86,290l86,120l80,124l72,145l51,154l57,54l86,25xe" fillcolor="#333333" stroked="f" o:allowincell="t" style="position:absolute;left:1564;top:2464;width:58;height:238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shape>
                        <v:shape id="shape_0" coordsize="86,63" path="m86,62l86,0l44,4l0,5l0,62l29,63l86,62xe" fillcolor="#333333" stroked="f" o:allowincell="t" style="position:absolute;left:1564;top:2727;width:58;height:49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shape>
                        <v:shape id="shape_0" coordsize="287,200" path="m287,89l287,52l276,59l223,95l165,60l89,25l43,10l0,0l0,62l144,119l112,163l182,147l287,200l287,132l255,114l287,89xe" fillcolor="#333333" stroked="f" o:allowincell="t" style="position:absolute;left:1370;top:966;width:193;height:163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shape>
                        <v:shape id="shape_0" coordsize="287,174" path="m287,50l287,0l250,31l198,66l171,80l85,116l57,125l0,140l0,174l8,173l12,173l90,150l165,118l258,71l287,50xe" fillcolor="#333333" stroked="f" o:allowincell="t" style="position:absolute;left:1370;top:1804;width:193;height:141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shape>
                        <v:shape id="shape_0" coordsize="287,311" path="m287,248l287,175l276,168l270,165l261,163l252,162l235,162l223,163l197,143l147,116l126,108l79,95l56,92l0,0l0,86l8,96l8,115l16,121l39,131l75,141l98,145l122,151l141,158l149,162l166,171l180,184l92,201l79,215l99,246l83,248l76,250l60,248l53,248l45,248l32,246l25,235l12,231l1,235l0,239l0,311l2,311l26,284l48,288l58,289l66,289l67,291l69,289l77,289l85,289l90,288l102,285l102,284l109,282l110,279l116,277l121,276l121,275l123,273l130,267l133,265l141,256l149,239l242,194l259,206l237,254l246,251l267,247l276,247l287,248xe" fillcolor="#333333" stroked="f" o:allowincell="t" style="position:absolute;left:1370;top:2157;width:193;height:254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shape>
                        <v:shape id="shape_0" coordsize="287,356" path="m287,118l287,79l271,87l261,93l237,103l233,104l225,106l200,114l147,125l141,101l90,93l98,31l83,29l76,16l0,0l0,45l16,44l20,66l20,81l19,95l16,104l13,105l13,106l12,113l8,122l2,125l1,129l0,130l0,195l12,187l39,158l58,124l83,143l88,186l141,193l160,302l0,331l0,356l188,334l197,327l204,333l287,330l287,282l268,282l223,273l222,149l287,118xe" fillcolor="#333333" stroked="f" o:allowincell="t" style="position:absolute;left:1370;top:2433;width:193;height:290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shape>
                        <v:shape id="shape_0" coordsize="4,51" path="m4,51l4,0l0,50l4,51xe" fillcolor="#333333" stroked="f" o:allowincell="t" style="position:absolute;left:1563;top:2569;width:0;height:40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shape>
                        <v:shape id="shape_0" coordsize="287,57" path="m287,57l287,0l133,5l0,0l0,33l70,43l287,57xe" fillcolor="#333333" stroked="f" o:allowincell="t" style="position:absolute;left:1370;top:2731;width:193;height:46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shape>
                        <v:shape id="shape_0" coordsize="184,174" path="m184,82l184,20l131,7l16,0l0,0l0,58l21,57l18,172l40,174l56,146l62,132l68,92l68,83l64,53l87,54l119,61l180,80l184,82xe" fillcolor="#333333" stroked="f" o:allowincell="t" style="position:absolute;left:1245;top:950;width:124;height:141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shape>
                        <v:shape id="shape_0" coordsize="184,377" path="m184,34l184,0l179,1l115,10l16,15l0,14l0,47l39,53l39,110l5,80l0,80l0,128l1,129l18,135l30,153l30,163l184,377l184,291l138,215l70,126l83,109l87,101l87,98l90,92l90,83l91,83l91,73l87,53l184,34xe" fillcolor="#333333" stroked="f" o:allowincell="t" style="position:absolute;left:1245;top:1919;width:124;height:307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shape>
                        <v:shape id="shape_0" coordsize="184,319" path="m184,239l184,167l172,198l163,203l147,205l135,205l129,204l125,201l119,197l106,186l108,162l0,0l0,104l14,102l46,166l72,204l99,229l114,238l121,241l131,242l129,259l0,280l0,319l184,308l184,263l165,260l165,242l184,239xe" fillcolor="#333333" stroked="f" o:allowincell="t" style="position:absolute;left:1245;top:2218;width:124;height:259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shape>
                        <v:shape id="shape_0" coordsize="184,108" path="m184,65l184,0l180,5l176,6l172,9l170,12l165,12l165,13l164,13l159,15l148,19l72,28l62,31l10,47l0,52l0,108l38,107l53,106l58,105l81,101l91,99l94,97l123,91l163,77l180,68l184,65xe" fillcolor="#333333" stroked="f" o:allowincell="t" style="position:absolute;left:1245;top:2539;width:124;height:87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shape>
                        <v:shape id="shape_0" coordsize="59,66" path="m59,25l59,0l4,9l0,59l59,66l59,33l38,32l46,27l59,25xe" fillcolor="#333333" stroked="f" o:allowincell="t" style="position:absolute;left:1329;top:2703;width:39;height:54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shape>
                        <v:shape id="shape_0" coordsize="57,88" path="m0,53l0,88l57,80l51,27l0,0l0,47l10,52l0,53xe" fillcolor="#333333" stroked="f" o:allowincell="t" style="position:absolute;left:1245;top:2697;width:38;height:71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shape>
                        <v:shape id="shape_0" coordsize="653,350" path="m653,58l653,0l602,3l549,11l545,23l478,25l385,35l300,54l223,80l152,116l90,157l21,224l0,254l0,350l94,186l115,204l152,224l230,248l257,259l313,289l350,315l376,309l363,289l340,271l335,267l113,174l128,165l235,116l280,101l372,83l397,80l498,208l514,198l494,138l482,130l450,76l653,58xe" fillcolor="#333333" stroked="f" o:allowincell="t" style="position:absolute;left:800;top:950;width:443;height:286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shape>
                        <v:shape id="shape_0" coordsize="653,1073" path="m653,426l653,393l581,388l417,356l379,345l371,337l315,324l263,308l231,293l185,264l146,231l115,197l111,191l98,168l95,162l90,138l89,123l94,99l98,81l85,69l65,78l60,97l22,43l0,0l0,77l5,72l33,125l21,126l9,126l0,124l0,161l50,167l50,194l103,245l161,291l225,326l296,355l401,382l315,475l248,572l196,675l172,745l152,857l147,933l230,1021l39,1015l40,795l30,431l0,426l0,467l9,473l5,525l0,524l0,547l2,547l0,593l0,1073l46,1067l348,1071l549,1067l653,1061l653,1022l652,1022l522,1033l411,1029l370,1023l367,1023l314,1014l284,1004l258,990l236,973l212,947l193,917l653,846l653,742l578,631l580,622l580,609l578,596l573,583l565,571l563,565l558,552l558,546l559,538l564,534l567,530l577,525l577,506l605,488l645,496l653,507l653,459l615,462l606,451l581,461l574,465l559,477l546,495l537,515l535,538l539,590l539,600l548,613l648,816l182,883l185,860l209,765l258,644l290,586l367,473l437,393l653,426xe" fillcolor="#333333" stroked="f" o:allowincell="t" style="position:absolute;left:800;top:1609;width:443;height:878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shape>
                        <v:shape id="shape_0" coordsize="108,188" path="m108,56l108,0l92,9l68,24l41,48l29,62l12,92l0,125l3,139l108,188l108,141l55,112l57,57l108,56xe" fillcolor="#333333" stroked="f" o:allowincell="t" style="position:absolute;left:1171;top:2582;width:72;height:153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shape>
                        <v:shape id="shape_0" coordsize="653,291" path="m653,276l653,241l401,248l136,235l147,228l152,227l160,223l161,221l167,218l191,202l207,185l215,176l218,166l218,166l219,154l219,152l223,145l219,133l218,123l215,111l209,101l193,76l98,46l13,7l0,0l0,59l34,77l79,92l161,108l185,152l152,164l126,180l113,190l98,208l89,227l83,255l85,272l201,284l319,291l549,286l653,276xe" fillcolor="#333333" stroked="f" o:allowincell="t" style="position:absolute;left:800;top:2542;width:443;height:238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shape>
                        <v:shape id="shape_0" coordsize="40,59" path="m0,15l0,59l1,57l17,47l40,19l28,0l0,15xe" fillcolor="#333333" stroked="f" o:allowincell="t" style="position:absolute;left:800;top:1439;width:27;height:46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shape>
                        <v:shape id="shape_0" coordsize="140,68" path="m0,24l0,68l30,64l66,55l70,55l79,51l89,47l91,46l114,37l121,31l123,30l126,28l128,26l140,14l132,2l117,0l110,0l70,7l0,24xe" fillcolor="#333333" stroked="f" o:allowincell="t" style="position:absolute;left:800;top:1265;width:94;height:54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shape>
                        <v:shape id="shape_0" coordsize="288,710" path="m288,96l288,0l268,30l232,99l199,200l193,228l160,226l38,231l0,239l0,287l149,268l127,345l104,396l101,408l96,410l92,420l86,428l64,469l46,466l0,491l0,539l9,533l14,577l47,577l190,288l190,345l200,422l231,515l270,586l205,635l205,673l229,703l288,710l288,673l287,673l276,668l264,660l255,653l288,626l288,549l268,510l237,414l256,411l264,410l288,400l288,356l232,382l239,206l288,199l288,155l281,157l246,171l288,96xe" fillcolor="#333333" stroked="f" o:allowincell="t" style="position:absolute;left:604;top:1158;width:194;height:581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shape>
                        <v:shape id="shape_0" coordsize="288,68" path="m288,68l288,27l184,9l52,0l0,0l0,26l94,20l158,24l190,28l200,31l239,44l278,62l288,68xe" fillcolor="#333333" stroked="f" o:allowincell="t" style="position:absolute;left:604;top:1935;width:194;height:54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shape>
                        <v:shape id="shape_0" coordsize="288,47" path="m288,47l288,24l182,11l15,0l0,1l0,24l45,20l143,26l274,47l288,47xe" fillcolor="#333333" stroked="f" o:allowincell="t" style="position:absolute;left:604;top:2018;width:194;height:38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shape>
                        <v:shape id="shape_0" coordsize="288,606" path="m288,480l288,0l277,159l254,418l250,424l248,432l257,440l187,448l115,447l80,443l0,424l0,499l13,503l47,507l129,509l198,503l192,529l232,569l269,595l288,606l288,547l248,523l237,496l284,480l288,480xe" fillcolor="#333333" stroked="f" o:allowincell="t" style="position:absolute;left:604;top:2095;width:194;height:495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shape>
                        <v:shape id="shape_0" coordsize="5,15" path="m0,0l0,15l5,6l0,0xe" fillcolor="#333333" stroked="f" o:allowincell="t" style="position:absolute;left:604;top:1503;width:3;height:12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shape>
                        <v:shape id="shape_0" coordsize="236,331" path="m236,48l236,0l166,14l114,30l66,54l0,94l168,106l135,133l94,180l72,214l65,233l72,239l170,214l159,322l196,331l236,300l236,252l199,272l236,196l236,181l232,175l136,188l170,143l190,137l196,132l200,131l205,128l207,124l211,123l217,115l225,101l203,76l88,65l236,48xe" fillcolor="#333333" stroked="f" o:allowincell="t" style="position:absolute;left:444;top:1355;width:159;height:269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shape>
                        <v:shape id="shape_0" coordsize="219,693" path="m219,26l219,0l135,0l0,12l7,225l22,473l33,525l43,555l65,594l94,628l118,649l154,672l183,684l219,693l219,618l198,613l166,602l141,585l129,575l116,560l104,546l94,527l90,508l86,486l90,446l93,430l87,424l84,414l73,339l65,135l219,125l219,102l68,104l62,69l129,44l200,28l219,26xe" fillcolor="#333333" stroked="f" o:allowincell="t" style="position:absolute;left:456;top:1935;width:147;height:568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shape>
                        <v:shape id="shape_0" coordsize="187,194" path="m0,164l0,194l25,187l44,181l46,180l61,174l113,145l143,120l145,118l158,107l187,75l182,28l139,10l94,3l79,0l46,0l0,6l0,82l12,64l11,47l22,41l46,32l69,29l94,33l115,41l132,50l136,55l132,73l124,89l113,104l99,117l99,118l79,130l78,131l73,136l67,138l66,138l46,150l17,160l4,162l3,164l0,164xe" fillcolor="#333333" stroked="f" o:allowincell="t" style="position:absolute;left:1468;top:1309;width:125;height:158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shape>
                        <v:shape id="shape_0" coordsize="169,200" path="m169,76l169,0l149,3l85,20l49,39l41,47l20,66l15,73l6,87l2,104l0,121l0,140l5,170l13,193l41,198l70,200l114,198l155,192l169,188l169,158l158,161l127,164l95,163l66,159l33,151l36,83l70,69l70,77l90,88l110,96l124,96l127,96l129,96l140,95l146,93l147,92l153,88l156,87l156,86l159,85l162,82l166,80l169,76xe" fillcolor="#333333" stroked="f" o:allowincell="t" style="position:absolute;left:1352;top:1314;width:114;height:161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shape>
                        <v:shape id="shape_0" coordsize="798,378" path="m780,86l798,67l597,0l578,11l580,27l702,64l680,60l619,60l585,66l548,80l552,85l569,98l595,113l628,124l644,126l456,137l465,203l294,159l274,175l296,280l176,237l53,300l76,257l67,220l57,214l44,227l38,246l32,265l11,309l2,331l0,354l0,366l20,378l159,265l307,306l326,295l310,202l492,256l502,252l521,228l492,162l589,168l610,168l712,155l731,131l683,102l780,86xe" fillcolor="#333333" stroked="f" o:allowincell="t" style="position:absolute;left:939;top:1117;width:541;height:308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shape>
                        <v:shape id="shape_0" coordsize="177,226" path="m0,194l0,226l4,226l5,226l22,224l52,212l58,212l88,198l104,189l110,186l113,186l121,180l136,170l167,149l177,100l177,69l174,54l168,38l160,26l150,17l139,9l123,4l104,0l85,0l39,6l12,13l0,17l0,116l14,123l63,106l70,100l70,98l75,93l77,86l79,78l79,69l77,62l72,55l69,48l71,45l79,42l89,39l108,43l124,47l132,51l123,92l116,110l109,126l98,141l85,154l72,164l70,168l58,176l21,190l0,194xe" fillcolor="#333333" stroked="f" o:allowincell="t" style="position:absolute;left:1065;top:1448;width:119;height:184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shape>
                        <v:shape id="shape_0" coordsize="178,216" path="m178,99l178,0l128,17l116,21l80,41l59,57l39,75l26,94l7,125l0,147l48,212l88,216l103,216l107,216l126,216l178,209l178,177l155,182l128,183l44,179l44,171l46,153l52,138l59,124l77,106l83,100l104,88l115,84l128,78l135,78l178,99xe" fillcolor="#333333" stroked="f" o:allowincell="t" style="position:absolute;left:946;top:1462;width:118;height:176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shape>
                        <v:shape id="shape_0" coordsize="135,25" path="m7,25l135,22l129,0l0,2l7,25xe" fillcolor="#333333" stroked="f" o:allowincell="t" style="position:absolute;left:1008;top:2608;width:91;height:20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shape>
                      </v:group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white" stroked="t" o:allowincell="t" style="position:absolute;left:241;top:1867;width:783;height:734;mso-wrap-style:none;v-text-anchor:middle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Gautami" w:ascii="Gautami" w:hAnsi="Gautami"/>
                <w:sz w:val="32"/>
                <w:szCs w:val="32"/>
              </w:rPr>
              <w:t>(C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2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D)</w:t>
            </w:r>
          </w:p>
          <w:p>
            <w:pPr>
              <w:pStyle w:val="Normal"/>
              <w:ind w:firstLine="182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object w:dxaOrig="7334" w:dyaOrig="7546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6.25pt;height:90.15pt" filled="f" o:ole="">
                  <v:imagedata r:id="rId16" o:title=""/>
                </v:shape>
                <o:OLEObject Type="Embed" ProgID="" ShapeID="ole_rId15" DrawAspect="Content" ObjectID="_1118780335" r:id="rId15"/>
              </w:object>
            </w:r>
          </w:p>
        </w:tc>
      </w:tr>
    </w:tbl>
    <w:p>
      <w:pPr>
        <w:pStyle w:val="Normal"/>
        <w:rPr>
          <w:rFonts w:ascii="Gautami" w:hAnsi="Gautami" w:eastAsia="標楷體" w:cs="Gautami"/>
        </w:rPr>
      </w:pPr>
      <w:r>
        <w:rPr>
          <w:rFonts w:eastAsia="標楷體" w:cs="Gautami" w:ascii="Gautami" w:hAnsi="Gautami"/>
        </w:rPr>
      </w:r>
    </w:p>
    <w:tbl>
      <w:tblPr>
        <w:tblW w:w="8624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2244"/>
        <w:gridCol w:w="1702"/>
        <w:gridCol w:w="1968"/>
        <w:gridCol w:w="2292"/>
      </w:tblGrid>
      <w:tr>
        <w:trPr>
          <w:trHeight w:val="1382" w:hRule="atLeast"/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34</w:t>
            </w:r>
          </w:p>
        </w:tc>
        <w:tc>
          <w:tcPr>
            <w:tcW w:w="82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Ariel: What time is it?</w:t>
            </w:r>
          </w:p>
          <w:p>
            <w:pPr>
              <w:pStyle w:val="Normal"/>
              <w:ind w:firstLine="160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Andy: It’s four fifteen.</w:t>
            </w:r>
          </w:p>
        </w:tc>
      </w:tr>
      <w:tr>
        <w:trPr>
          <w:trHeight w:val="1950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A)</w:t>
            </w:r>
          </w:p>
          <w:p>
            <w:pPr>
              <w:pStyle w:val="Normal"/>
              <w:ind w:firstLine="160"/>
              <w:jc w:val="center"/>
              <w:rPr>
                <w:rFonts w:ascii="Gautami" w:hAnsi="Gautami" w:eastAsia="標楷體" w:cs="Gautami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63500</wp:posOffset>
                      </wp:positionV>
                      <wp:extent cx="816610" cy="43688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480" cy="4370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b/>
                                      <w:kern w:val="2"/>
                                      <w:szCs w:val="4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:1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21.1pt;margin-top:5pt;width:64.25pt;height:34.3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: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B)</w:t>
            </w:r>
          </w:p>
          <w:p>
            <w:pPr>
              <w:pStyle w:val="Normal"/>
              <w:ind w:firstLine="160"/>
              <w:jc w:val="both"/>
              <w:rPr>
                <w:rFonts w:ascii="Gautami" w:hAnsi="Gautami" w:eastAsia="標楷體" w:cs="Gautami"/>
                <w:sz w:val="32"/>
                <w:szCs w:val="32"/>
                <w:lang w:val="en-US" w:eastAsia="en-US"/>
              </w:rPr>
            </w:pPr>
            <w:r>
              <w:rPr>
                <w:rFonts w:eastAsia="標楷體" w:cs="Gautami" w:ascii="Gautami" w:hAnsi="Gautami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71755</wp:posOffset>
                      </wp:positionV>
                      <wp:extent cx="803275" cy="43116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431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b/>
                                      <w:kern w:val="2"/>
                                      <w:szCs w:val="4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:5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85pt;margin-top:5.65pt;width:63.2pt;height:33.9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:5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Gautami" w:hAnsi="Gautami" w:eastAsia="標楷體" w:cs="Gautami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518795</wp:posOffset>
                      </wp:positionV>
                      <wp:extent cx="880110" cy="44767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200" cy="447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b/>
                                      <w:kern w:val="2"/>
                                      <w:szCs w:val="4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:1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2pt;margin-top:40.85pt;width:69.25pt;height:35.2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: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Gautami" w:ascii="Gautami" w:hAnsi="Gautami"/>
                <w:sz w:val="32"/>
                <w:szCs w:val="32"/>
              </w:rPr>
              <w:t>(C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D)</w:t>
            </w:r>
          </w:p>
          <w:p>
            <w:pPr>
              <w:pStyle w:val="Normal"/>
              <w:ind w:firstLine="160"/>
              <w:jc w:val="center"/>
              <w:rPr>
                <w:rFonts w:ascii="Gautami" w:hAnsi="Gautami" w:eastAsia="標楷體" w:cs="Gautami"/>
                <w:sz w:val="32"/>
                <w:szCs w:val="32"/>
                <w:lang w:val="en-US" w:eastAsia="en-US"/>
              </w:rPr>
            </w:pPr>
            <w:r>
              <w:rPr>
                <w:rFonts w:eastAsia="標楷體" w:cs="Gautami" w:ascii="Gautami" w:hAnsi="Gautami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53975</wp:posOffset>
                      </wp:positionV>
                      <wp:extent cx="863600" cy="4572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364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b/>
                                      <w:kern w:val="2"/>
                                      <w:szCs w:val="4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:5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35pt;margin-top:4.25pt;width:67.95pt;height:35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:5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620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1771"/>
        <w:gridCol w:w="2066"/>
        <w:gridCol w:w="2212"/>
        <w:gridCol w:w="2122"/>
      </w:tblGrid>
      <w:tr>
        <w:trPr>
          <w:trHeight w:val="475" w:hRule="atLeast"/>
          <w:cantSplit w:val="true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35</w:t>
            </w:r>
          </w:p>
        </w:tc>
        <w:tc>
          <w:tcPr>
            <w:tcW w:w="81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eastAsia="標楷體" w:cs="Gautami" w:ascii="Gautami" w:hAnsi="Gautami"/>
                <w:sz w:val="32"/>
                <w:szCs w:val="32"/>
              </w:rPr>
              <w:t>How’s the weather? It’s rainy.</w:t>
            </w:r>
          </w:p>
        </w:tc>
      </w:tr>
      <w:tr>
        <w:trPr>
          <w:trHeight w:val="3473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22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A)</w:t>
            </w:r>
          </w:p>
          <w:p>
            <w:pPr>
              <w:pStyle w:val="Normal"/>
              <w:ind w:firstLine="122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drawing>
                <wp:inline distT="0" distB="0" distL="0" distR="0">
                  <wp:extent cx="1088390" cy="1120140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8666" t="8390" r="7993" b="5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22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B)</w:t>
            </w:r>
          </w:p>
          <w:p>
            <w:pPr>
              <w:pStyle w:val="Normal"/>
              <w:ind w:firstLine="122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drawing>
                <wp:inline distT="0" distB="0" distL="0" distR="0">
                  <wp:extent cx="1212850" cy="1019175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22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C)</w:t>
            </w:r>
          </w:p>
          <w:p>
            <w:pPr>
              <w:pStyle w:val="Normal"/>
              <w:ind w:firstLine="91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</w:rPr>
              <w:drawing>
                <wp:inline distT="0" distB="0" distL="0" distR="0">
                  <wp:extent cx="1256665" cy="1312545"/>
                  <wp:effectExtent l="0" t="0" r="0" b="0"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2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D)</w:t>
            </w:r>
          </w:p>
          <w:p>
            <w:pPr>
              <w:pStyle w:val="Normal"/>
              <w:ind w:firstLine="91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</w:rPr>
              <w:drawing>
                <wp:inline distT="0" distB="0" distL="0" distR="0">
                  <wp:extent cx="1208405" cy="1120140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utami" w:hAnsi="Gautami" w:eastAsia="標楷體" w:cs="Gautami"/>
          <w:sz w:val="32"/>
          <w:szCs w:val="32"/>
        </w:rPr>
      </w:pPr>
      <w:r>
        <w:rPr>
          <w:rFonts w:eastAsia="標楷體" w:cs="Gautami" w:ascii="Gautami" w:hAnsi="Gautami"/>
          <w:sz w:val="32"/>
          <w:szCs w:val="32"/>
        </w:rPr>
      </w:r>
    </w:p>
    <w:p>
      <w:pPr>
        <w:pStyle w:val="Normal"/>
        <w:rPr>
          <w:rFonts w:ascii="Gautami" w:hAnsi="Gautami" w:eastAsia="標楷體" w:cs="Gautami"/>
          <w:sz w:val="32"/>
          <w:szCs w:val="32"/>
        </w:rPr>
      </w:pPr>
      <w:r>
        <w:rPr>
          <w:rFonts w:eastAsia="標楷體" w:cs="Gautami" w:ascii="Gautami" w:hAnsi="Gautami"/>
          <w:sz w:val="32"/>
          <w:szCs w:val="32"/>
        </w:rPr>
      </w:r>
    </w:p>
    <w:tbl>
      <w:tblPr>
        <w:tblW w:w="8620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2393"/>
        <w:gridCol w:w="1936"/>
        <w:gridCol w:w="1936"/>
        <w:gridCol w:w="1937"/>
      </w:tblGrid>
      <w:tr>
        <w:trPr>
          <w:trHeight w:val="642" w:hRule="atLeast"/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36</w:t>
            </w:r>
          </w:p>
        </w:tc>
        <w:tc>
          <w:tcPr>
            <w:tcW w:w="82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Jenny is tall. Her brother is short.</w:t>
            </w:r>
          </w:p>
        </w:tc>
      </w:tr>
      <w:tr>
        <w:trPr>
          <w:trHeight w:val="4389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4"/>
              <w:rPr>
                <w:rFonts w:ascii="Gautami" w:hAnsi="Gautami" w:eastAsia="標楷體" w:cs="Gautami"/>
                <w:sz w:val="20"/>
                <w:szCs w:val="20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A)</w:t>
            </w:r>
          </w:p>
          <w:p>
            <w:pPr>
              <w:pStyle w:val="Normal"/>
              <w:ind w:firstLine="96"/>
              <w:rPr>
                <w:rFonts w:ascii="Gautami" w:hAnsi="Gautami" w:eastAsia="標楷體" w:cs="Gautami"/>
                <w:sz w:val="20"/>
                <w:szCs w:val="20"/>
              </w:rPr>
            </w:pPr>
            <w:r>
              <w:rPr>
                <w:rFonts w:eastAsia="標楷體" w:cs="Gautami" w:ascii="Gautami" w:hAnsi="Gautami"/>
                <w:sz w:val="20"/>
                <w:szCs w:val="20"/>
              </w:rPr>
            </w:r>
          </w:p>
          <w:p>
            <w:pPr>
              <w:pStyle w:val="Normal"/>
              <w:ind w:firstLine="115"/>
              <w:jc w:val="center"/>
              <w:rPr>
                <w:rFonts w:ascii="Gautami" w:hAnsi="Gautami" w:eastAsia="標楷體" w:cs="Gautami"/>
                <w:sz w:val="32"/>
                <w:szCs w:val="32"/>
                <w:lang w:val="en-US" w:eastAsia="en-US"/>
              </w:rPr>
            </w:pPr>
            <w:r>
              <w:rPr>
                <w:rFonts w:eastAsia="標楷體" w:cs="Gautami" w:ascii="Gautami" w:hAnsi="Gautami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40055</wp:posOffset>
                      </wp:positionV>
                      <wp:extent cx="1246505" cy="121793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6680" cy="1217880"/>
                                <a:chOff x="0" y="0"/>
                                <a:chExt cx="1246680" cy="1217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0"/>
                                  <a:ext cx="522720" cy="121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495360" y="1440"/>
                                  <a:ext cx="751320" cy="121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34.65pt;width:98.15pt;height:95.9pt" coordorigin="252,693" coordsize="1963,191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52;top:693;width:822;height:1915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32;top:695;width:1182;height:1915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4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B)</w:t>
            </w:r>
          </w:p>
          <w:p>
            <w:pPr>
              <w:pStyle w:val="Normal"/>
              <w:snapToGrid w:val="false"/>
              <w:ind w:firstLine="115"/>
              <w:jc w:val="center"/>
              <w:rPr>
                <w:rFonts w:ascii="Gautami" w:hAnsi="Gautami" w:eastAsia="標楷體" w:cs="Gautami"/>
                <w:sz w:val="32"/>
                <w:szCs w:val="32"/>
                <w:lang w:val="en-US" w:eastAsia="en-US"/>
              </w:rPr>
            </w:pPr>
            <w:r>
              <w:rPr>
                <w:rFonts w:eastAsia="標楷體" w:cs="Gautami" w:ascii="Gautami" w:hAnsi="Gautami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414020</wp:posOffset>
                      </wp:positionV>
                      <wp:extent cx="1057275" cy="152654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7320" cy="1526400"/>
                                <a:chOff x="0" y="0"/>
                                <a:chExt cx="1057320" cy="1526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0" y="0"/>
                                  <a:ext cx="506160" cy="150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606600" y="301680"/>
                                  <a:ext cx="450720" cy="122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pt;margin-top:32.6pt;width:83.25pt;height:120.2pt" coordorigin="160,652" coordsize="1665,2404">
                      <v:shape id="shape_0" stroked="f" o:allowincell="t" style="position:absolute;left:160;top:652;width:796;height:2374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15;top:1127;width:709;height:1928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4"/>
              <w:rPr>
                <w:rFonts w:ascii="Gautami" w:hAnsi="Gautami" w:eastAsia="標楷體" w:cs="Gautami"/>
                <w:sz w:val="20"/>
                <w:szCs w:val="20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C)</w:t>
            </w:r>
          </w:p>
          <w:p>
            <w:pPr>
              <w:pStyle w:val="Normal"/>
              <w:ind w:firstLine="96"/>
              <w:rPr>
                <w:rFonts w:ascii="Gautami" w:hAnsi="Gautami" w:eastAsia="標楷體" w:cs="Gautami"/>
                <w:sz w:val="20"/>
                <w:szCs w:val="20"/>
              </w:rPr>
            </w:pPr>
            <w:r>
              <w:rPr>
                <w:rFonts w:eastAsia="標楷體" w:cs="Gautami" w:ascii="Gautami" w:hAnsi="Gautami"/>
                <w:sz w:val="20"/>
                <w:szCs w:val="20"/>
              </w:rPr>
            </w:r>
          </w:p>
          <w:p>
            <w:pPr>
              <w:pStyle w:val="Normal"/>
              <w:ind w:firstLine="154"/>
              <w:jc w:val="center"/>
              <w:rPr>
                <w:rFonts w:ascii="Gautami" w:hAnsi="Gautami" w:eastAsia="標楷體" w:cs="Gautami"/>
                <w:sz w:val="32"/>
                <w:szCs w:val="32"/>
                <w:lang w:val="en-US" w:eastAsia="en-US"/>
              </w:rPr>
            </w:pPr>
            <w:r>
              <w:rPr>
                <w:rFonts w:eastAsia="標楷體" w:cs="Gautami" w:ascii="Gautami" w:hAnsi="Gautami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86690</wp:posOffset>
                      </wp:positionV>
                      <wp:extent cx="1042035" cy="151638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2200" cy="1516320"/>
                                <a:chOff x="0" y="0"/>
                                <a:chExt cx="1042200" cy="1516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585000" y="341640"/>
                                  <a:ext cx="457200" cy="114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0"/>
                                  <a:ext cx="506160" cy="151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5pt;margin-top:14.7pt;width:82.05pt;height:119.4pt" coordorigin="151,294" coordsize="1641,2388">
                      <v:shape id="shape_0" stroked="f" o:allowincell="t" style="position:absolute;left:1072;top:832;width:719;height:1799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294;width:796;height:2387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54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D)</w:t>
            </w:r>
          </w:p>
          <w:p>
            <w:pPr>
              <w:pStyle w:val="Normal"/>
              <w:tabs>
                <w:tab w:val="clear" w:pos="480"/>
                <w:tab w:val="left" w:pos="223" w:leader="none"/>
              </w:tabs>
              <w:ind w:firstLine="115"/>
              <w:jc w:val="center"/>
              <w:rPr>
                <w:rFonts w:ascii="Gautami" w:hAnsi="Gautami" w:eastAsia="標楷體" w:cs="Gautami"/>
                <w:sz w:val="32"/>
                <w:szCs w:val="32"/>
                <w:lang w:val="en-US" w:eastAsia="en-US"/>
              </w:rPr>
            </w:pPr>
            <w:r>
              <w:rPr>
                <w:rFonts w:eastAsia="標楷體" w:cs="Gautami" w:ascii="Gautami" w:hAnsi="Gautami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14020</wp:posOffset>
                      </wp:positionV>
                      <wp:extent cx="1202055" cy="148717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2040" cy="1487160"/>
                                <a:chOff x="0" y="0"/>
                                <a:chExt cx="1202040" cy="1487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0" y="344160"/>
                                  <a:ext cx="465480" cy="114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475560" y="0"/>
                                  <a:ext cx="726480" cy="148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32.6pt;width:94.65pt;height:117.1pt" coordorigin="1,652" coordsize="1893,2342">
                      <v:shape id="shape_0" stroked="f" o:allowincell="t" style="position:absolute;left:1;top:1194;width:732;height:1795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50;top:652;width:1143;height:2341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both"/>
        <w:rPr>
          <w:rFonts w:ascii="Gautami" w:hAnsi="Gautami" w:eastAsia="標楷體" w:cs="Gautami"/>
          <w:kern w:val="0"/>
          <w:sz w:val="30"/>
          <w:szCs w:val="28"/>
        </w:rPr>
      </w:pPr>
      <w:r>
        <w:rPr>
          <w:rFonts w:eastAsia="標楷體" w:cs="Gautami" w:ascii="Gautami" w:hAnsi="Gautami"/>
          <w:kern w:val="0"/>
          <w:sz w:val="30"/>
          <w:szCs w:val="28"/>
        </w:rPr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ascii="Gautami" w:hAnsi="Gautami" w:cs="Gautami" w:eastAsia="標楷體"/>
          <w:kern w:val="0"/>
          <w:sz w:val="32"/>
          <w:szCs w:val="32"/>
        </w:rPr>
        <w:t>九、</w:t>
      </w:r>
      <w:r>
        <w:rPr>
          <w:rFonts w:ascii="Gautami" w:hAnsi="Gautami" w:cs="Gautami" w:eastAsia="標楷體"/>
          <w:sz w:val="32"/>
          <w:szCs w:val="32"/>
        </w:rPr>
        <w:t>請在空格中填入正確的答案：</w:t>
      </w:r>
      <w:r>
        <w:rPr>
          <w:rFonts w:eastAsia="標楷體" w:cs="Gautami" w:ascii="Gautami" w:hAnsi="Gautami"/>
          <w:kern w:val="0"/>
          <w:sz w:val="32"/>
          <w:szCs w:val="32"/>
        </w:rPr>
        <w:t>(</w:t>
      </w:r>
      <w:r>
        <w:rPr>
          <w:rFonts w:ascii="Gautami" w:hAnsi="Gautami" w:cs="Gautami" w:eastAsia="標楷體"/>
          <w:kern w:val="0"/>
          <w:sz w:val="32"/>
          <w:szCs w:val="32"/>
        </w:rPr>
        <w:t>題號：第</w:t>
      </w:r>
      <w:r>
        <w:rPr>
          <w:rFonts w:eastAsia="標楷體" w:cs="Gautami" w:ascii="Gautami" w:hAnsi="Gautami"/>
          <w:kern w:val="0"/>
          <w:sz w:val="32"/>
          <w:szCs w:val="32"/>
        </w:rPr>
        <w:t>37~39</w:t>
      </w:r>
      <w:r>
        <w:rPr>
          <w:rFonts w:ascii="Gautami" w:hAnsi="Gautami" w:cs="Gautami" w:eastAsia="標楷體"/>
          <w:kern w:val="0"/>
          <w:sz w:val="32"/>
          <w:szCs w:val="32"/>
        </w:rPr>
        <w:t>題</w:t>
      </w:r>
      <w:r>
        <w:rPr>
          <w:rFonts w:eastAsia="標楷體" w:cs="Gautami" w:ascii="Gautami" w:hAnsi="Gautami"/>
          <w:kern w:val="0"/>
          <w:sz w:val="32"/>
          <w:szCs w:val="32"/>
        </w:rPr>
        <w:t>)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Gautami" w:hAnsi="Gautami" w:cs="Gautami" w:eastAsia="標楷體"/>
          <w:sz w:val="32"/>
          <w:szCs w:val="32"/>
        </w:rPr>
        <w:t>例題：</w:t>
      </w:r>
      <w:r>
        <w:rPr>
          <w:rFonts w:ascii="Gautami" w:hAnsi="Gautami" w:cs="Gautami" w:eastAsia="Gautami"/>
          <w:sz w:val="32"/>
          <w:szCs w:val="32"/>
        </w:rPr>
        <w:t xml:space="preserve"> </w:t>
      </w:r>
      <w:r>
        <w:rPr>
          <w:rFonts w:eastAsia="標楷體" w:cs="Gautami" w:ascii="Gautami" w:hAnsi="Gautami"/>
          <w:sz w:val="32"/>
          <w:szCs w:val="32"/>
        </w:rPr>
        <w:t>The boy ___________ my brother.</w:t>
      </w:r>
    </w:p>
    <w:p>
      <w:pPr>
        <w:pStyle w:val="Normal"/>
        <w:spacing w:lineRule="exact" w:line="400"/>
        <w:ind w:firstLine="1440"/>
        <w:jc w:val="both"/>
        <w:rPr/>
      </w:pPr>
      <w:r>
        <w:rPr>
          <w:rFonts w:eastAsia="Gautami" w:cs="Gautami" w:ascii="Gautami" w:hAnsi="Gautami"/>
          <w:sz w:val="32"/>
          <w:szCs w:val="32"/>
        </w:rPr>
        <w:t xml:space="preserve"> </w:t>
      </w:r>
      <w:r>
        <w:rPr>
          <w:rFonts w:eastAsia="標楷體" w:cs="Gautami" w:ascii="Gautami" w:hAnsi="Gautami"/>
          <w:sz w:val="32"/>
          <w:szCs w:val="32"/>
        </w:rPr>
        <w:t>(A) is   (B) be   (C) am   (D) are</w:t>
      </w:r>
    </w:p>
    <w:p>
      <w:pPr>
        <w:pStyle w:val="Normal"/>
        <w:snapToGrid w:val="false"/>
        <w:spacing w:before="360" w:after="0"/>
        <w:ind w:firstLine="320"/>
        <w:jc w:val="both"/>
        <w:rPr/>
      </w:pPr>
      <w:r>
        <w:rPr>
          <w:rFonts w:ascii="Gautami" w:hAnsi="Gautami" w:cs="Gautami" w:eastAsia="標楷體"/>
          <w:sz w:val="32"/>
          <w:szCs w:val="32"/>
        </w:rPr>
        <w:t>在四個選項中，正確的答案是「</w:t>
      </w:r>
      <w:r>
        <w:rPr>
          <w:rFonts w:ascii="Gautami" w:hAnsi="Gautami" w:cs="Gautami" w:eastAsia="Gautami"/>
          <w:sz w:val="32"/>
          <w:szCs w:val="32"/>
        </w:rPr>
        <w:t xml:space="preserve"> </w:t>
      </w:r>
      <w:r>
        <w:rPr>
          <w:rFonts w:eastAsia="標楷體" w:cs="Gautami" w:ascii="Gautami" w:hAnsi="Gautami"/>
          <w:sz w:val="32"/>
          <w:szCs w:val="32"/>
        </w:rPr>
        <w:t xml:space="preserve">is </w:t>
      </w:r>
      <w:r>
        <w:rPr>
          <w:rFonts w:ascii="Gautami" w:hAnsi="Gautami" w:cs="Gautami" w:eastAsia="標楷體"/>
          <w:sz w:val="32"/>
          <w:szCs w:val="32"/>
        </w:rPr>
        <w:t>」</w:t>
      </w:r>
      <w:r>
        <w:rPr>
          <w:rFonts w:ascii="Gautami" w:hAnsi="Gautami" w:cs="Gautami" w:eastAsia="標楷體"/>
          <w:sz w:val="32"/>
          <w:szCs w:val="32"/>
        </w:rPr>
        <w:t>。</w:t>
      </w:r>
    </w:p>
    <w:p>
      <w:pPr>
        <w:pStyle w:val="Normal"/>
        <w:spacing w:before="0" w:after="180"/>
        <w:ind w:firstLine="320"/>
        <w:jc w:val="both"/>
        <w:rPr>
          <w:rFonts w:ascii="Gautami" w:hAnsi="Gautami" w:eastAsia="標楷體" w:cs="Gautami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6905</wp:posOffset>
                </wp:positionH>
                <wp:positionV relativeFrom="paragraph">
                  <wp:posOffset>104775</wp:posOffset>
                </wp:positionV>
                <wp:extent cx="1031875" cy="251460"/>
                <wp:effectExtent l="0" t="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251640"/>
                          <a:chOff x="0" y="0"/>
                          <a:chExt cx="1031760" cy="25164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25416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25560" y="154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41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7960" y="0"/>
                            <a:ext cx="254160" cy="24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41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0" y="151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15pt;margin-top:8.25pt;width:81.25pt;height:19.8pt" coordorigin="3003,165" coordsize="1625,396">
                <v:group id="shape_0" style="position:absolute;left:3003;top:177;width:400;height:384">
                  <v:oval id="shape_0" fillcolor="white" stroked="t" o:allowincell="f" style="position:absolute;left:3043;top:20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003;top:177;width:39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28;top:165;width:400;height:384">
                  <v:shape id="shape_0" stroked="f" o:allowincell="f" style="position:absolute;left:4228;top:165;width:39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268;top:189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Gautami" w:hAnsi="Gautami" w:cs="Gautami" w:eastAsia="標楷體"/>
          <w:kern w:val="0"/>
          <w:sz w:val="32"/>
          <w:szCs w:val="32"/>
        </w:rPr>
        <w:t>請你將答案卡上的    塗成    。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87"/>
        <w:gridCol w:w="2087"/>
        <w:gridCol w:w="2087"/>
        <w:gridCol w:w="2087"/>
      </w:tblGrid>
      <w:tr>
        <w:trPr>
          <w:trHeight w:val="1052" w:hRule="atLeast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37</w:t>
            </w:r>
          </w:p>
        </w:tc>
        <w:tc>
          <w:tcPr>
            <w:tcW w:w="83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He ______ to school every day.</w:t>
            </w:r>
          </w:p>
        </w:tc>
      </w:tr>
      <w:tr>
        <w:trPr>
          <w:trHeight w:val="1644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firstLine="99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A) go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firstLine="99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B) goes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firstLine="99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C) to go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firstLine="99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D) going</w:t>
            </w:r>
          </w:p>
        </w:tc>
      </w:tr>
    </w:tbl>
    <w:p>
      <w:pPr>
        <w:pStyle w:val="Normal"/>
        <w:spacing w:before="180" w:after="0"/>
        <w:rPr>
          <w:rFonts w:ascii="Gautami" w:hAnsi="Gautami" w:eastAsia="標楷體" w:cs="Gautami"/>
        </w:rPr>
      </w:pPr>
      <w:r>
        <w:rPr>
          <w:rFonts w:eastAsia="標楷體" w:cs="Gautami" w:ascii="Gautami" w:hAnsi="Gautami"/>
        </w:rPr>
      </w:r>
    </w:p>
    <w:tbl>
      <w:tblPr>
        <w:tblW w:w="8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092"/>
        <w:gridCol w:w="4092"/>
      </w:tblGrid>
      <w:tr>
        <w:trPr>
          <w:trHeight w:val="1516" w:hRule="atLeast"/>
          <w:cantSplit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38</w:t>
            </w:r>
          </w:p>
        </w:tc>
        <w:tc>
          <w:tcPr>
            <w:tcW w:w="8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A: _______is today?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B: It’s Wednesday.</w:t>
            </w:r>
          </w:p>
        </w:tc>
      </w:tr>
      <w:tr>
        <w:trPr>
          <w:trHeight w:val="1075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firstLine="115"/>
              <w:jc w:val="both"/>
              <w:rPr/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(A) What time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firstLine="115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(B) What day</w:t>
            </w:r>
          </w:p>
        </w:tc>
      </w:tr>
      <w:tr>
        <w:trPr>
          <w:trHeight w:val="107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firstLine="115"/>
              <w:jc w:val="both"/>
              <w:rPr/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(C) How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firstLine="115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(D) Where</w:t>
            </w:r>
          </w:p>
        </w:tc>
      </w:tr>
    </w:tbl>
    <w:p>
      <w:pPr>
        <w:pStyle w:val="Normal"/>
        <w:spacing w:before="180" w:after="0"/>
        <w:rPr>
          <w:rFonts w:ascii="Gautami" w:hAnsi="Gautami" w:eastAsia="標楷體" w:cs="Gautami"/>
        </w:rPr>
      </w:pPr>
      <w:r>
        <w:rPr>
          <w:rFonts w:eastAsia="標楷體" w:cs="Gautami" w:ascii="Gautami" w:hAnsi="Gautami"/>
        </w:rPr>
      </w:r>
    </w:p>
    <w:tbl>
      <w:tblPr>
        <w:tblW w:w="8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46"/>
        <w:gridCol w:w="2046"/>
        <w:gridCol w:w="2046"/>
        <w:gridCol w:w="2046"/>
      </w:tblGrid>
      <w:tr>
        <w:trPr>
          <w:trHeight w:val="1552" w:hRule="atLeast"/>
          <w:cantSplit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39</w:t>
            </w:r>
          </w:p>
        </w:tc>
        <w:tc>
          <w:tcPr>
            <w:tcW w:w="81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A: What color _____ the books?</w:t>
            </w:r>
          </w:p>
          <w:p>
            <w:pPr>
              <w:pStyle w:val="Normal"/>
              <w:ind w:firstLine="115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B: Yellow.</w:t>
            </w:r>
          </w:p>
        </w:tc>
      </w:tr>
      <w:tr>
        <w:trPr>
          <w:trHeight w:val="1167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firstLine="115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(A) is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firstLine="115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(B) am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firstLine="115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(C) are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firstLine="115"/>
              <w:jc w:val="both"/>
              <w:rPr/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(D)do</w:t>
            </w:r>
          </w:p>
        </w:tc>
      </w:tr>
    </w:tbl>
    <w:p>
      <w:pPr>
        <w:pStyle w:val="Normal"/>
        <w:spacing w:before="180" w:after="0"/>
        <w:rPr>
          <w:rFonts w:ascii="Gautami" w:hAnsi="Gautami" w:eastAsia="標楷體" w:cs="Gautami"/>
          <w:kern w:val="0"/>
          <w:sz w:val="28"/>
          <w:szCs w:val="28"/>
        </w:rPr>
      </w:pPr>
      <w:r>
        <w:rPr>
          <w:rFonts w:eastAsia="標楷體" w:cs="Gautami" w:ascii="Gautami" w:hAnsi="Gautami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ascii="Gautami" w:hAnsi="Gautami" w:cs="Gautami" w:eastAsia="標楷體"/>
          <w:kern w:val="0"/>
          <w:sz w:val="32"/>
          <w:szCs w:val="32"/>
        </w:rPr>
        <w:t>十、</w:t>
      </w:r>
      <w:r>
        <w:rPr>
          <w:rFonts w:ascii="Gautami" w:hAnsi="Gautami" w:cs="Gautami" w:eastAsia="標楷體"/>
          <w:sz w:val="32"/>
          <w:szCs w:val="32"/>
        </w:rPr>
        <w:t>請看問句選出適當的回答：</w:t>
      </w:r>
      <w:r>
        <w:rPr>
          <w:rFonts w:eastAsia="標楷體" w:cs="Gautami" w:ascii="Gautami" w:hAnsi="Gautami"/>
          <w:kern w:val="0"/>
          <w:sz w:val="32"/>
          <w:szCs w:val="32"/>
        </w:rPr>
        <w:t>(</w:t>
      </w:r>
      <w:r>
        <w:rPr>
          <w:rFonts w:ascii="Gautami" w:hAnsi="Gautami" w:cs="Gautami" w:eastAsia="標楷體"/>
          <w:kern w:val="0"/>
          <w:sz w:val="32"/>
          <w:szCs w:val="32"/>
        </w:rPr>
        <w:t>題號：第</w:t>
      </w:r>
      <w:r>
        <w:rPr>
          <w:rFonts w:ascii="Gautami" w:hAnsi="Gautami" w:cs="Gautami" w:eastAsia="Gautami"/>
          <w:kern w:val="0"/>
        </w:rPr>
        <w:t xml:space="preserve"> </w:t>
      </w:r>
      <w:r>
        <w:rPr>
          <w:rFonts w:eastAsia="標楷體" w:cs="Gautami" w:ascii="Gautami" w:hAnsi="Gautami"/>
          <w:kern w:val="0"/>
          <w:sz w:val="32"/>
          <w:szCs w:val="32"/>
        </w:rPr>
        <w:t>40~42</w:t>
      </w:r>
      <w:r>
        <w:rPr>
          <w:rFonts w:eastAsia="標楷體" w:cs="Gautami" w:ascii="Gautami" w:hAnsi="Gautami"/>
          <w:kern w:val="0"/>
        </w:rPr>
        <w:t xml:space="preserve"> </w:t>
      </w:r>
      <w:r>
        <w:rPr>
          <w:rFonts w:ascii="Gautami" w:hAnsi="Gautami" w:cs="Gautami" w:eastAsia="標楷體"/>
          <w:kern w:val="0"/>
          <w:sz w:val="32"/>
          <w:szCs w:val="32"/>
        </w:rPr>
        <w:t>題</w:t>
      </w:r>
      <w:r>
        <w:rPr>
          <w:rFonts w:eastAsia="標楷體" w:cs="Gautami" w:ascii="Gautami" w:hAnsi="Gautami"/>
          <w:kern w:val="0"/>
          <w:sz w:val="32"/>
          <w:szCs w:val="32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ascii="Gautami" w:hAnsi="Gautami" w:cs="Gautami" w:eastAsia="標楷體"/>
          <w:sz w:val="32"/>
          <w:szCs w:val="32"/>
        </w:rPr>
        <w:t>例題：</w:t>
      </w:r>
      <w:r>
        <w:rPr>
          <w:rFonts w:ascii="Gautami" w:hAnsi="Gautami" w:cs="Gautami" w:eastAsia="Gautami"/>
          <w:sz w:val="32"/>
          <w:szCs w:val="32"/>
        </w:rPr>
        <w:t xml:space="preserve"> </w:t>
      </w:r>
      <w:r>
        <w:rPr>
          <w:rFonts w:eastAsia="標楷體" w:cs="Gautami" w:ascii="Gautami" w:hAnsi="Gautami"/>
          <w:sz w:val="32"/>
          <w:szCs w:val="32"/>
        </w:rPr>
        <w:t>Ted: Is it a dog?</w:t>
      </w:r>
    </w:p>
    <w:p>
      <w:pPr>
        <w:pStyle w:val="Normal"/>
        <w:spacing w:lineRule="exact" w:line="400"/>
        <w:ind w:firstLine="1120"/>
        <w:jc w:val="both"/>
        <w:rPr>
          <w:rFonts w:ascii="Gautami" w:hAnsi="Gautami" w:eastAsia="標楷體" w:cs="Gautami"/>
          <w:sz w:val="32"/>
          <w:szCs w:val="32"/>
        </w:rPr>
      </w:pPr>
      <w:r>
        <w:rPr>
          <w:rFonts w:eastAsia="標楷體" w:cs="Gautami" w:ascii="Gautami" w:hAnsi="Gautami"/>
          <w:sz w:val="32"/>
          <w:szCs w:val="32"/>
        </w:rPr>
        <w:t>May: __________</w:t>
      </w:r>
    </w:p>
    <w:p>
      <w:pPr>
        <w:pStyle w:val="Normal"/>
        <w:spacing w:lineRule="exact" w:line="400"/>
        <w:ind w:firstLine="1280"/>
        <w:jc w:val="both"/>
        <w:rPr>
          <w:rFonts w:ascii="Gautami" w:hAnsi="Gautami" w:eastAsia="標楷體" w:cs="Gautami"/>
          <w:sz w:val="32"/>
          <w:szCs w:val="32"/>
        </w:rPr>
      </w:pPr>
      <w:r>
        <w:rPr>
          <w:rFonts w:eastAsia="標楷體" w:cs="Gautami" w:ascii="Gautami" w:hAnsi="Gautami"/>
          <w:sz w:val="32"/>
          <w:szCs w:val="32"/>
        </w:rPr>
        <w:t>(A) Yes, it is.</w:t>
        <w:tab/>
        <w:tab/>
        <w:tab/>
        <w:t>(B) No, I am not.</w:t>
      </w:r>
    </w:p>
    <w:p>
      <w:pPr>
        <w:pStyle w:val="Normal"/>
        <w:spacing w:lineRule="exact" w:line="400"/>
        <w:ind w:firstLine="1280"/>
        <w:jc w:val="both"/>
        <w:rPr/>
      </w:pPr>
      <w:r>
        <w:rPr>
          <w:rFonts w:eastAsia="標楷體" w:cs="Gautami" w:ascii="Gautami" w:hAnsi="Gautami"/>
          <w:sz w:val="32"/>
          <w:szCs w:val="32"/>
        </w:rPr>
        <w:t>(C) It’s ok.</w:t>
        <w:tab/>
        <w:tab/>
        <w:tab/>
        <w:tab/>
        <w:t>(D) Thank you.</w:t>
      </w:r>
    </w:p>
    <w:p>
      <w:pPr>
        <w:pStyle w:val="Normal"/>
        <w:snapToGrid w:val="false"/>
        <w:spacing w:before="360" w:after="0"/>
        <w:ind w:firstLine="320"/>
        <w:jc w:val="both"/>
        <w:rPr>
          <w:rFonts w:ascii="Gautami" w:hAnsi="Gautami" w:eastAsia="標楷體" w:cs="Gautami"/>
          <w:sz w:val="32"/>
          <w:szCs w:val="32"/>
        </w:rPr>
      </w:pPr>
      <w:r>
        <w:rPr>
          <w:rFonts w:ascii="Gautami" w:hAnsi="Gautami" w:cs="Gautami" w:eastAsia="標楷體"/>
          <w:sz w:val="32"/>
          <w:szCs w:val="32"/>
        </w:rPr>
        <w:t>在四個選項中，正確的答案是</w:t>
      </w:r>
      <w:r>
        <w:rPr>
          <w:rFonts w:eastAsia="標楷體" w:cs="Gautami" w:ascii="Gautami" w:hAnsi="Gautami"/>
          <w:sz w:val="32"/>
          <w:szCs w:val="32"/>
        </w:rPr>
        <w:t>(A)Yes, it is.</w:t>
      </w:r>
    </w:p>
    <w:p>
      <w:pPr>
        <w:pStyle w:val="Normal"/>
        <w:spacing w:before="0" w:after="360"/>
        <w:ind w:firstLine="320"/>
        <w:jc w:val="both"/>
        <w:rPr>
          <w:rFonts w:ascii="Gautami" w:hAnsi="Gautami" w:eastAsia="標楷體" w:cs="Gautami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15160</wp:posOffset>
                </wp:positionH>
                <wp:positionV relativeFrom="paragraph">
                  <wp:posOffset>88265</wp:posOffset>
                </wp:positionV>
                <wp:extent cx="1031875" cy="251460"/>
                <wp:effectExtent l="0" t="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251640"/>
                          <a:chOff x="0" y="0"/>
                          <a:chExt cx="1031760" cy="25164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25416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25560" y="154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41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7960" y="0"/>
                            <a:ext cx="254160" cy="24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41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0" y="151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8pt;margin-top:6.95pt;width:81.25pt;height:19.8pt" coordorigin="3016,139" coordsize="1625,396">
                <v:group id="shape_0" style="position:absolute;left:3016;top:151;width:400;height:384">
                  <v:oval id="shape_0" fillcolor="white" stroked="t" o:allowincell="f" style="position:absolute;left:3056;top:17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016;top:151;width:39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41;top:139;width:400;height:384">
                  <v:shape id="shape_0" stroked="f" o:allowincell="f" style="position:absolute;left:4241;top:139;width:39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281;top:163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Gautami" w:hAnsi="Gautami" w:cs="Gautami" w:eastAsia="標楷體"/>
          <w:kern w:val="0"/>
          <w:sz w:val="32"/>
          <w:szCs w:val="32"/>
        </w:rPr>
        <w:t>請你將答案卡上的    塗成    。</w:t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090"/>
        <w:gridCol w:w="4090"/>
      </w:tblGrid>
      <w:tr>
        <w:trPr>
          <w:trHeight w:val="1239" w:hRule="atLeast"/>
          <w:cantSplit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40</w:t>
            </w:r>
          </w:p>
        </w:tc>
        <w:tc>
          <w:tcPr>
            <w:tcW w:w="81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Tom: Who is she?</w:t>
            </w:r>
          </w:p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Tim: ___________________. She is eight years old.</w:t>
            </w:r>
          </w:p>
        </w:tc>
      </w:tr>
      <w:tr>
        <w:trPr>
          <w:trHeight w:val="997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firstLine="147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A) My brother.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firstLine="147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B) My sister.</w:t>
            </w:r>
          </w:p>
        </w:tc>
      </w:tr>
      <w:tr>
        <w:trPr>
          <w:trHeight w:val="82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firstLine="147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C) My mother.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firstLine="147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D) My grandpa.</w:t>
            </w:r>
          </w:p>
        </w:tc>
      </w:tr>
    </w:tbl>
    <w:p>
      <w:pPr>
        <w:pStyle w:val="Normal"/>
        <w:rPr>
          <w:rFonts w:ascii="Gautami" w:hAnsi="Gautami" w:eastAsia="標楷體" w:cs="Gautami"/>
        </w:rPr>
      </w:pPr>
      <w:r>
        <w:rPr>
          <w:rFonts w:eastAsia="標楷體" w:cs="Gautami" w:ascii="Gautami" w:hAnsi="Gautami"/>
        </w:rPr>
      </w:r>
    </w:p>
    <w:tbl>
      <w:tblPr>
        <w:tblW w:w="8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092"/>
        <w:gridCol w:w="4092"/>
      </w:tblGrid>
      <w:tr>
        <w:trPr>
          <w:trHeight w:val="1148" w:hRule="atLeast"/>
          <w:cantSplit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41</w:t>
            </w:r>
          </w:p>
        </w:tc>
        <w:tc>
          <w:tcPr>
            <w:tcW w:w="8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Gautami" w:ascii="Gautami" w:hAnsi="Gautami"/>
                <w:sz w:val="32"/>
                <w:szCs w:val="32"/>
              </w:rPr>
              <w:t>Ms. Li: David, you are late for the class.</w:t>
            </w:r>
          </w:p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David: _____________</w:t>
            </w:r>
          </w:p>
        </w:tc>
      </w:tr>
      <w:tr>
        <w:trPr>
          <w:trHeight w:val="845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A) Oh, not good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C) Oh, it’s wrong.</w:t>
            </w:r>
          </w:p>
        </w:tc>
      </w:tr>
      <w:tr>
        <w:trPr>
          <w:trHeight w:val="764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B) Yes, please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D) oh, I am sorry.</w:t>
            </w:r>
          </w:p>
        </w:tc>
      </w:tr>
    </w:tbl>
    <w:p>
      <w:pPr>
        <w:pStyle w:val="Normal"/>
        <w:rPr>
          <w:rFonts w:ascii="Gautami" w:hAnsi="Gautami" w:eastAsia="標楷體" w:cs="Gautami"/>
        </w:rPr>
      </w:pPr>
      <w:r>
        <w:rPr>
          <w:rFonts w:eastAsia="標楷體" w:cs="Gautami" w:ascii="Gautami" w:hAnsi="Gautami"/>
        </w:rPr>
      </w:r>
    </w:p>
    <w:tbl>
      <w:tblPr>
        <w:tblW w:w="8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35"/>
        <w:gridCol w:w="3948"/>
      </w:tblGrid>
      <w:tr>
        <w:trPr>
          <w:trHeight w:val="983" w:hRule="atLeast"/>
          <w:cantSplit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42</w:t>
            </w:r>
          </w:p>
        </w:tc>
        <w:tc>
          <w:tcPr>
            <w:tcW w:w="8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Jill: Your dress looks great</w:t>
            </w:r>
            <w:r>
              <w:rPr>
                <w:rFonts w:eastAsia="標楷體" w:cs="Gautami" w:ascii="Gautami" w:hAnsi="Gautami"/>
                <w:spacing w:val="20"/>
                <w:sz w:val="32"/>
                <w:szCs w:val="32"/>
              </w:rPr>
              <w:t xml:space="preserve">!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How much is it?</w:t>
            </w:r>
          </w:p>
          <w:p>
            <w:pPr>
              <w:pStyle w:val="Normal"/>
              <w:spacing w:lineRule="exact" w:line="400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Jessica: _______________</w:t>
            </w:r>
          </w:p>
        </w:tc>
      </w:tr>
      <w:tr>
        <w:trPr>
          <w:trHeight w:val="973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A) It’s very hot today.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B) It’s a cloudy day.</w:t>
            </w:r>
          </w:p>
        </w:tc>
      </w:tr>
      <w:tr>
        <w:trPr>
          <w:trHeight w:val="99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C) It’s six hundred dollars.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D) It’s a pink bear.</w:t>
            </w:r>
          </w:p>
        </w:tc>
      </w:tr>
    </w:tbl>
    <w:p>
      <w:pPr>
        <w:pStyle w:val="Normal"/>
        <w:spacing w:lineRule="exact" w:line="400"/>
        <w:rPr>
          <w:rFonts w:ascii="Gautami" w:hAnsi="Gautami" w:eastAsia="標楷體" w:cs="Gautami"/>
          <w:kern w:val="0"/>
          <w:sz w:val="30"/>
          <w:szCs w:val="28"/>
        </w:rPr>
      </w:pPr>
      <w:r>
        <w:rPr>
          <w:rFonts w:eastAsia="標楷體" w:cs="Gautami" w:ascii="Gautami" w:hAnsi="Gautami"/>
          <w:kern w:val="0"/>
          <w:sz w:val="30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Gautami" w:hAnsi="Gautami" w:eastAsia="標楷體" w:cs="Gautami"/>
          <w:sz w:val="31"/>
          <w:szCs w:val="31"/>
        </w:rPr>
      </w:pPr>
      <w:r>
        <w:rPr>
          <w:rFonts w:ascii="Gautami" w:hAnsi="Gautami" w:cs="Gautami" w:eastAsia="標楷體"/>
          <w:kern w:val="0"/>
          <w:sz w:val="31"/>
          <w:szCs w:val="31"/>
        </w:rPr>
        <w:t>十一、</w:t>
      </w:r>
      <w:r>
        <w:rPr>
          <w:rFonts w:ascii="Gautami" w:hAnsi="Gautami" w:cs="Gautami" w:eastAsia="標楷體"/>
          <w:sz w:val="31"/>
          <w:szCs w:val="31"/>
        </w:rPr>
        <w:t>選出題目所對應的中文或英文</w:t>
      </w:r>
      <w:r>
        <w:rPr>
          <w:rFonts w:ascii="Gautami" w:hAnsi="Gautami" w:cs="Gautami" w:eastAsia="Gautami"/>
          <w:sz w:val="31"/>
          <w:szCs w:val="31"/>
        </w:rPr>
        <w:t xml:space="preserve"> </w:t>
      </w:r>
      <w:r>
        <w:rPr>
          <w:rFonts w:ascii="Gautami" w:hAnsi="Gautami" w:cs="Gautami" w:eastAsia="標楷體"/>
          <w:sz w:val="31"/>
          <w:szCs w:val="31"/>
        </w:rPr>
        <w:t>翻譯：</w:t>
      </w:r>
      <w:r>
        <w:rPr>
          <w:rFonts w:eastAsia="標楷體" w:cs="Gautami" w:ascii="Gautami" w:hAnsi="Gautami"/>
          <w:kern w:val="0"/>
          <w:sz w:val="31"/>
          <w:szCs w:val="31"/>
        </w:rPr>
        <w:t>(</w:t>
      </w:r>
      <w:r>
        <w:rPr>
          <w:rFonts w:ascii="Gautami" w:hAnsi="Gautami" w:cs="Gautami" w:eastAsia="標楷體"/>
          <w:kern w:val="0"/>
          <w:sz w:val="31"/>
          <w:szCs w:val="31"/>
        </w:rPr>
        <w:t>題號：第</w:t>
      </w:r>
      <w:r>
        <w:rPr>
          <w:rFonts w:eastAsia="標楷體" w:cs="Gautami" w:ascii="Gautami" w:hAnsi="Gautami"/>
          <w:kern w:val="0"/>
          <w:sz w:val="31"/>
          <w:szCs w:val="31"/>
        </w:rPr>
        <w:t>43~46</w:t>
      </w:r>
      <w:r>
        <w:rPr>
          <w:rFonts w:ascii="Gautami" w:hAnsi="Gautami" w:cs="Gautami" w:eastAsia="標楷體"/>
          <w:kern w:val="0"/>
          <w:sz w:val="31"/>
          <w:szCs w:val="31"/>
        </w:rPr>
        <w:t>題</w:t>
      </w:r>
      <w:r>
        <w:rPr>
          <w:rFonts w:eastAsia="標楷體" w:cs="Gautami" w:ascii="Gautami" w:hAnsi="Gautami"/>
          <w:kern w:val="0"/>
          <w:sz w:val="31"/>
          <w:szCs w:val="31"/>
        </w:rPr>
        <w:t>)</w:t>
      </w:r>
    </w:p>
    <w:p>
      <w:pPr>
        <w:pStyle w:val="Normal"/>
        <w:spacing w:lineRule="exact" w:line="400"/>
        <w:ind w:firstLine="640"/>
        <w:jc w:val="both"/>
        <w:rPr/>
      </w:pPr>
      <w:r>
        <w:rPr>
          <w:rFonts w:ascii="Gautami" w:hAnsi="Gautami" w:cs="Gautami" w:eastAsia="標楷體"/>
          <w:sz w:val="32"/>
          <w:szCs w:val="32"/>
        </w:rPr>
        <w:t>例題：</w:t>
      </w:r>
      <w:r>
        <w:rPr>
          <w:rFonts w:ascii="Gautami" w:hAnsi="Gautami" w:cs="Gautami" w:eastAsia="Gautami"/>
          <w:sz w:val="32"/>
          <w:szCs w:val="32"/>
        </w:rPr>
        <w:t xml:space="preserve"> </w:t>
      </w:r>
      <w:r>
        <w:rPr>
          <w:rFonts w:eastAsia="標楷體" w:cs="Gautami" w:ascii="Gautami" w:hAnsi="Gautami"/>
          <w:sz w:val="32"/>
          <w:szCs w:val="32"/>
        </w:rPr>
        <w:t>What are you doing?</w:t>
      </w:r>
    </w:p>
    <w:p>
      <w:pPr>
        <w:pStyle w:val="Normal"/>
        <w:spacing w:lineRule="exact" w:line="400"/>
        <w:ind w:firstLine="1760"/>
        <w:jc w:val="both"/>
        <w:rPr>
          <w:rFonts w:eastAsia="標楷體"/>
        </w:rPr>
      </w:pPr>
      <w:r>
        <w:rPr>
          <w:rFonts w:eastAsia="標楷體" w:cs="Gautami" w:ascii="Gautami" w:hAnsi="Gautami"/>
          <w:sz w:val="32"/>
          <w:szCs w:val="32"/>
        </w:rPr>
        <w:t xml:space="preserve">(A) </w:t>
      </w:r>
      <w:r>
        <w:rPr>
          <w:rFonts w:ascii="Gautami" w:hAnsi="Gautami" w:cs="Gautami" w:eastAsia="標楷體"/>
          <w:sz w:val="32"/>
          <w:szCs w:val="32"/>
        </w:rPr>
        <w:t>你正在做什麼？</w:t>
      </w:r>
      <w:r>
        <w:rPr>
          <w:rFonts w:ascii="Gautami" w:hAnsi="Gautami" w:cs="Gautami" w:eastAsia="Gautami"/>
          <w:sz w:val="32"/>
          <w:szCs w:val="32"/>
        </w:rPr>
        <w:t xml:space="preserve">   </w:t>
      </w:r>
      <w:r>
        <w:rPr>
          <w:rFonts w:eastAsia="標楷體" w:cs="Gautami" w:ascii="Gautami" w:hAnsi="Gautami"/>
          <w:sz w:val="32"/>
          <w:szCs w:val="32"/>
        </w:rPr>
        <w:t xml:space="preserve">(B) </w:t>
      </w:r>
      <w:r>
        <w:rPr>
          <w:rFonts w:ascii="Gautami" w:hAnsi="Gautami" w:cs="Gautami" w:eastAsia="標楷體"/>
          <w:sz w:val="32"/>
          <w:szCs w:val="32"/>
        </w:rPr>
        <w:t>你幾歲？</w:t>
      </w:r>
      <w:r>
        <w:rPr>
          <w:rFonts w:ascii="Gautami" w:hAnsi="Gautami" w:cs="Gautami" w:eastAsia="Gautami"/>
          <w:sz w:val="32"/>
          <w:szCs w:val="32"/>
        </w:rPr>
        <w:t xml:space="preserve">   </w:t>
      </w:r>
    </w:p>
    <w:p>
      <w:pPr>
        <w:pStyle w:val="Normal"/>
        <w:spacing w:lineRule="exact" w:line="400"/>
        <w:ind w:firstLine="1760"/>
        <w:jc w:val="both"/>
        <w:rPr/>
      </w:pPr>
      <w:r>
        <w:rPr>
          <w:rFonts w:eastAsia="標楷體" w:cs="Gautami" w:ascii="Gautami" w:hAnsi="Gautami"/>
          <w:sz w:val="32"/>
          <w:szCs w:val="32"/>
        </w:rPr>
        <w:t xml:space="preserve">(C) </w:t>
      </w:r>
      <w:r>
        <w:rPr>
          <w:rFonts w:ascii="Gautami" w:hAnsi="Gautami" w:cs="Gautami" w:eastAsia="標楷體"/>
          <w:sz w:val="32"/>
          <w:szCs w:val="32"/>
        </w:rPr>
        <w:t>現在幾點？</w:t>
      </w:r>
      <w:r>
        <w:rPr>
          <w:rFonts w:ascii="Gautami" w:hAnsi="Gautami" w:cs="Gautami" w:eastAsia="Gautami"/>
          <w:sz w:val="32"/>
          <w:szCs w:val="32"/>
        </w:rPr>
        <w:t xml:space="preserve">       </w:t>
      </w:r>
      <w:r>
        <w:rPr>
          <w:rFonts w:eastAsia="標楷體" w:cs="Gautami" w:ascii="Gautami" w:hAnsi="Gautami"/>
          <w:sz w:val="32"/>
          <w:szCs w:val="32"/>
        </w:rPr>
        <w:t xml:space="preserve">(D) </w:t>
      </w:r>
      <w:r>
        <w:rPr>
          <w:rFonts w:ascii="Gautami" w:hAnsi="Gautami" w:cs="Gautami" w:eastAsia="標楷體"/>
          <w:sz w:val="32"/>
          <w:szCs w:val="32"/>
        </w:rPr>
        <w:t>你要去哪裡？</w:t>
      </w:r>
      <w:r>
        <w:rPr>
          <w:rFonts w:eastAsia="標楷體" w:cs="Gautami" w:ascii="Gautami" w:hAnsi="Gautami"/>
          <w:sz w:val="32"/>
          <w:szCs w:val="32"/>
        </w:rPr>
        <w:t>.</w:t>
      </w:r>
    </w:p>
    <w:p>
      <w:pPr>
        <w:pStyle w:val="Normal"/>
        <w:snapToGrid w:val="false"/>
        <w:spacing w:before="360" w:after="0"/>
        <w:ind w:left="300" w:hanging="0"/>
        <w:jc w:val="both"/>
        <w:rPr/>
      </w:pPr>
      <w:r>
        <w:rPr>
          <w:rFonts w:ascii="Gautami" w:hAnsi="Gautami" w:cs="Gautami" w:eastAsia="標楷體"/>
          <w:sz w:val="32"/>
          <w:szCs w:val="32"/>
        </w:rPr>
        <w:t>在四個選項中，正確的答案為「</w:t>
      </w:r>
      <w:r>
        <w:rPr>
          <w:rFonts w:ascii="Gautami" w:hAnsi="Gautami" w:cs="Gautami" w:eastAsia="Gautami"/>
          <w:sz w:val="32"/>
          <w:szCs w:val="32"/>
        </w:rPr>
        <w:t xml:space="preserve"> </w:t>
      </w:r>
      <w:r>
        <w:rPr>
          <w:rFonts w:ascii="Gautami" w:hAnsi="Gautami" w:cs="Gautami" w:eastAsia="標楷體"/>
          <w:sz w:val="32"/>
          <w:szCs w:val="32"/>
        </w:rPr>
        <w:t>你正在做什麼？</w:t>
      </w:r>
      <w:r>
        <w:rPr>
          <w:rFonts w:ascii="Gautami" w:hAnsi="Gautami" w:cs="Gautami" w:eastAsia="Gautami"/>
          <w:sz w:val="32"/>
          <w:szCs w:val="32"/>
        </w:rPr>
        <w:t xml:space="preserve"> </w:t>
      </w:r>
      <w:r>
        <w:rPr>
          <w:rFonts w:ascii="Gautami" w:hAnsi="Gautami" w:cs="Gautami" w:eastAsia="標楷體"/>
          <w:sz w:val="32"/>
          <w:szCs w:val="32"/>
        </w:rPr>
        <w:t>」</w:t>
      </w:r>
      <w:r>
        <w:rPr>
          <w:rFonts w:ascii="Gautami" w:hAnsi="Gautami" w:cs="Gautami" w:eastAsia="標楷體"/>
          <w:sz w:val="32"/>
          <w:szCs w:val="32"/>
        </w:rPr>
        <w:t>。</w:t>
      </w:r>
    </w:p>
    <w:p>
      <w:pPr>
        <w:pStyle w:val="Normal"/>
        <w:spacing w:before="0" w:after="180"/>
        <w:ind w:left="300" w:hanging="0"/>
        <w:jc w:val="both"/>
        <w:rPr>
          <w:rFonts w:ascii="Gautami" w:hAnsi="Gautami" w:eastAsia="標楷體" w:cs="Gautami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6905</wp:posOffset>
                </wp:positionH>
                <wp:positionV relativeFrom="paragraph">
                  <wp:posOffset>90805</wp:posOffset>
                </wp:positionV>
                <wp:extent cx="1031875" cy="251460"/>
                <wp:effectExtent l="0" t="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251640"/>
                          <a:chOff x="0" y="0"/>
                          <a:chExt cx="1031760" cy="25164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25416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25560" y="154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41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7960" y="0"/>
                            <a:ext cx="254160" cy="24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41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0" y="151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15pt;margin-top:7.15pt;width:81.25pt;height:19.8pt" coordorigin="3003,143" coordsize="1625,396">
                <v:group id="shape_0" style="position:absolute;left:3003;top:155;width:400;height:384">
                  <v:oval id="shape_0" fillcolor="white" stroked="t" o:allowincell="f" style="position:absolute;left:3043;top:17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003;top:155;width:39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28;top:143;width:400;height:384">
                  <v:shape id="shape_0" stroked="f" o:allowincell="f" style="position:absolute;left:4228;top:143;width:39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268;top:167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Gautami" w:hAnsi="Gautami" w:cs="Gautami" w:eastAsia="標楷體"/>
          <w:kern w:val="0"/>
          <w:sz w:val="32"/>
          <w:szCs w:val="32"/>
        </w:rPr>
        <w:t>請你將答案卡上的    塗成    。</w: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046"/>
        <w:gridCol w:w="4046"/>
      </w:tblGrid>
      <w:tr>
        <w:trPr>
          <w:trHeight w:val="681" w:hRule="atLeast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Gautami" w:hAnsi="Gautami" w:eastAsia="標楷體" w:cs="Gautami"/>
                <w:kern w:val="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kern w:val="0"/>
                <w:sz w:val="28"/>
                <w:szCs w:val="28"/>
              </w:rPr>
              <w:t>43</w:t>
            </w:r>
          </w:p>
        </w:tc>
        <w:tc>
          <w:tcPr>
            <w:tcW w:w="8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  <w:t>Don’t forget your homework.</w:t>
            </w:r>
          </w:p>
        </w:tc>
      </w:tr>
      <w:tr>
        <w:trPr>
          <w:trHeight w:val="617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9"/>
              <w:rPr>
                <w:rFonts w:eastAsia="標楷體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  <w:t xml:space="preserve">(A) </w:t>
            </w:r>
            <w:r>
              <w:rPr>
                <w:rFonts w:ascii="Gautami" w:hAnsi="Gautami" w:cs="Gautami" w:eastAsia="標楷體"/>
                <w:sz w:val="28"/>
                <w:szCs w:val="28"/>
              </w:rPr>
              <w:t>不要太晚回家。</w:t>
            </w:r>
            <w:r>
              <w:rPr>
                <w:rFonts w:ascii="Gautami" w:hAnsi="Gautami" w:cs="Gautami" w:eastAsia="Gautami"/>
                <w:sz w:val="28"/>
                <w:szCs w:val="28"/>
              </w:rPr>
              <w:t xml:space="preserve">          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9"/>
              <w:rPr>
                <w:rFonts w:ascii="Gautami" w:hAnsi="Gautami" w:eastAsia="標楷體" w:cs="Gautami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  <w:t xml:space="preserve">(B) </w:t>
            </w:r>
            <w:r>
              <w:rPr>
                <w:rFonts w:ascii="Gautami" w:hAnsi="Gautami" w:cs="Gautami" w:eastAsia="標楷體"/>
                <w:sz w:val="28"/>
                <w:szCs w:val="28"/>
              </w:rPr>
              <w:t>不要忘記做家事。</w:t>
            </w:r>
          </w:p>
        </w:tc>
      </w:tr>
      <w:tr>
        <w:trPr>
          <w:trHeight w:val="61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9"/>
              <w:rPr>
                <w:rFonts w:ascii="Gautami" w:hAnsi="Gautami" w:eastAsia="標楷體" w:cs="Gautami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  <w:t xml:space="preserve">(C) </w:t>
            </w:r>
            <w:r>
              <w:rPr>
                <w:rFonts w:ascii="Gautami" w:hAnsi="Gautami" w:cs="Gautami" w:eastAsia="標楷體"/>
                <w:sz w:val="28"/>
                <w:szCs w:val="28"/>
              </w:rPr>
              <w:t>不要待在家裡。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9"/>
              <w:rPr>
                <w:rFonts w:ascii="Gautami" w:hAnsi="Gautami" w:eastAsia="標楷體" w:cs="Gautami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  <w:t xml:space="preserve">(D) </w:t>
            </w:r>
            <w:r>
              <w:rPr>
                <w:rFonts w:ascii="Gautami" w:hAnsi="Gautami" w:cs="Gautami" w:eastAsia="標楷體"/>
                <w:sz w:val="28"/>
                <w:szCs w:val="28"/>
              </w:rPr>
              <w:t>不要忘記做功課。</w:t>
            </w:r>
          </w:p>
        </w:tc>
      </w:tr>
    </w:tbl>
    <w:p>
      <w:pPr>
        <w:pStyle w:val="Normal"/>
        <w:rPr>
          <w:rFonts w:ascii="Gautami" w:hAnsi="Gautami" w:eastAsia="標楷體" w:cs="Gautami"/>
        </w:rPr>
      </w:pPr>
      <w:r>
        <w:rPr>
          <w:rFonts w:eastAsia="標楷體" w:cs="Gautami" w:ascii="Gautami" w:hAnsi="Gautami"/>
        </w:rPr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092"/>
      </w:tblGrid>
      <w:tr>
        <w:trPr>
          <w:trHeight w:val="660" w:hRule="atLeast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Gautami" w:hAnsi="Gautami" w:eastAsia="標楷體" w:cs="Gautami"/>
                <w:kern w:val="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kern w:val="0"/>
                <w:sz w:val="28"/>
                <w:szCs w:val="28"/>
              </w:rPr>
              <w:t>44</w:t>
            </w:r>
          </w:p>
        </w:tc>
        <w:tc>
          <w:tcPr>
            <w:tcW w:w="8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  <w:t>The thirsty bear wants some soda.</w:t>
            </w:r>
          </w:p>
        </w:tc>
      </w:tr>
      <w:tr>
        <w:trPr>
          <w:trHeight w:val="506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Gautami" w:hAnsi="Gautami" w:eastAsia="標楷體" w:cs="Gautami"/>
                <w:kern w:val="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kern w:val="0"/>
                <w:sz w:val="28"/>
                <w:szCs w:val="28"/>
              </w:rPr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firstLine="129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  <w:t xml:space="preserve">(A) </w:t>
            </w:r>
            <w:r>
              <w:rPr>
                <w:rFonts w:ascii="Gautami" w:hAnsi="Gautami" w:cs="Gautami" w:eastAsia="標楷體"/>
                <w:sz w:val="28"/>
                <w:szCs w:val="28"/>
              </w:rPr>
              <w:t>這隻三十歲的熊想要沙發。</w:t>
            </w:r>
          </w:p>
        </w:tc>
      </w:tr>
      <w:tr>
        <w:trPr>
          <w:trHeight w:val="512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Gautami" w:hAnsi="Gautami" w:eastAsia="標楷體" w:cs="Gautami"/>
                <w:kern w:val="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kern w:val="0"/>
                <w:sz w:val="28"/>
                <w:szCs w:val="28"/>
              </w:rPr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firstLine="129"/>
              <w:jc w:val="both"/>
              <w:rPr>
                <w:rFonts w:ascii="Gautami" w:hAnsi="Gautami" w:eastAsia="標楷體" w:cs="Gautami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  <w:t xml:space="preserve">(B) </w:t>
            </w:r>
            <w:r>
              <w:rPr>
                <w:rFonts w:ascii="Gautami" w:hAnsi="Gautami" w:cs="Gautami" w:eastAsia="標楷體"/>
                <w:sz w:val="28"/>
                <w:szCs w:val="28"/>
              </w:rPr>
              <w:t>這隻口渴的熊想要來點汽水。</w:t>
            </w:r>
          </w:p>
        </w:tc>
      </w:tr>
      <w:tr>
        <w:trPr>
          <w:trHeight w:val="534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Gautami" w:hAnsi="Gautami" w:eastAsia="標楷體" w:cs="Gautami"/>
                <w:kern w:val="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kern w:val="0"/>
                <w:sz w:val="28"/>
                <w:szCs w:val="28"/>
              </w:rPr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firstLine="129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  <w:t xml:space="preserve">(C) </w:t>
            </w:r>
            <w:r>
              <w:rPr>
                <w:rFonts w:ascii="Gautami" w:hAnsi="Gautami" w:cs="Gautami" w:eastAsia="標楷體"/>
                <w:sz w:val="28"/>
                <w:szCs w:val="28"/>
              </w:rPr>
              <w:t>這三十個鈴鐺放在沙發椅上。</w:t>
            </w:r>
          </w:p>
        </w:tc>
      </w:tr>
      <w:tr>
        <w:trPr>
          <w:trHeight w:val="526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Gautami" w:hAnsi="Gautami" w:eastAsia="標楷體" w:cs="Gautami"/>
                <w:kern w:val="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kern w:val="0"/>
                <w:sz w:val="28"/>
                <w:szCs w:val="28"/>
              </w:rPr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firstLine="129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  <w:t xml:space="preserve">(D) </w:t>
            </w:r>
            <w:r>
              <w:rPr>
                <w:rFonts w:ascii="Gautami" w:hAnsi="Gautami" w:cs="Gautami" w:eastAsia="標楷體"/>
                <w:sz w:val="28"/>
                <w:szCs w:val="28"/>
              </w:rPr>
              <w:t>這隻口渴的熊想要坐在沙發上。</w:t>
            </w:r>
          </w:p>
        </w:tc>
      </w:tr>
    </w:tbl>
    <w:p>
      <w:pPr>
        <w:pStyle w:val="Normal"/>
        <w:rPr>
          <w:rFonts w:ascii="Gautami" w:hAnsi="Gautami" w:eastAsia="標楷體" w:cs="Gautami"/>
        </w:rPr>
      </w:pPr>
      <w:r>
        <w:rPr>
          <w:rFonts w:eastAsia="標楷體" w:cs="Gautami" w:ascii="Gautami" w:hAnsi="Gautami"/>
        </w:rPr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046"/>
        <w:gridCol w:w="4046"/>
      </w:tblGrid>
      <w:tr>
        <w:trPr>
          <w:trHeight w:val="715" w:hRule="atLeast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Gautami" w:hAnsi="Gautami" w:eastAsia="標楷體" w:cs="Gautami"/>
                <w:kern w:val="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kern w:val="0"/>
                <w:sz w:val="28"/>
                <w:szCs w:val="28"/>
              </w:rPr>
              <w:t>45</w:t>
            </w:r>
          </w:p>
        </w:tc>
        <w:tc>
          <w:tcPr>
            <w:tcW w:w="8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firstLine="129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ascii="Gautami" w:hAnsi="Gautami" w:cs="Gautami" w:eastAsia="標楷體"/>
                <w:sz w:val="28"/>
                <w:szCs w:val="28"/>
              </w:rPr>
              <w:t>午餐時間到了。</w:t>
            </w:r>
          </w:p>
        </w:tc>
      </w:tr>
      <w:tr>
        <w:trPr>
          <w:trHeight w:val="694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Gautami" w:hAnsi="Gautami" w:eastAsia="標楷體" w:cs="Gautami"/>
                <w:kern w:val="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5"/>
              <w:rPr/>
            </w:pPr>
            <w:r>
              <w:rPr>
                <w:rFonts w:eastAsia="標楷體" w:cs="Gautami" w:ascii="Gautami" w:hAnsi="Gautami"/>
                <w:sz w:val="28"/>
                <w:szCs w:val="28"/>
              </w:rPr>
              <w:t>(A) Time for lunch.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5"/>
              <w:rPr/>
            </w:pPr>
            <w:r>
              <w:rPr>
                <w:rFonts w:eastAsia="標楷體" w:cs="Gautami" w:ascii="Gautami" w:hAnsi="Gautami"/>
                <w:sz w:val="28"/>
                <w:szCs w:val="28"/>
              </w:rPr>
              <w:t>(B) Time for dinner.</w:t>
            </w:r>
          </w:p>
        </w:tc>
      </w:tr>
      <w:tr>
        <w:trPr>
          <w:trHeight w:val="714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Gautami" w:hAnsi="Gautami" w:eastAsia="標楷體" w:cs="Gautami"/>
                <w:kern w:val="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5"/>
              <w:rPr/>
            </w:pPr>
            <w:r>
              <w:rPr>
                <w:rFonts w:eastAsia="標楷體" w:cs="Gautami" w:ascii="Gautami" w:hAnsi="Gautami"/>
                <w:sz w:val="28"/>
                <w:szCs w:val="28"/>
              </w:rPr>
              <w:t>(C) Time for bed.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5"/>
              <w:rPr/>
            </w:pPr>
            <w:r>
              <w:rPr>
                <w:rFonts w:eastAsia="標楷體" w:cs="Gautami" w:ascii="Gautami" w:hAnsi="Gautami"/>
                <w:sz w:val="28"/>
                <w:szCs w:val="28"/>
              </w:rPr>
              <w:t>(D) Time for breakfast.</w:t>
            </w:r>
          </w:p>
        </w:tc>
      </w:tr>
    </w:tbl>
    <w:p>
      <w:pPr>
        <w:pStyle w:val="Normal"/>
        <w:rPr>
          <w:rFonts w:ascii="Gautami" w:hAnsi="Gautami" w:eastAsia="標楷體" w:cs="Gautami"/>
        </w:rPr>
      </w:pPr>
      <w:r>
        <w:rPr>
          <w:rFonts w:eastAsia="標楷體" w:cs="Gautami" w:ascii="Gautami" w:hAnsi="Gautami"/>
        </w:rPr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046"/>
        <w:gridCol w:w="4046"/>
      </w:tblGrid>
      <w:tr>
        <w:trPr>
          <w:trHeight w:val="661" w:hRule="atLeast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Gautami" w:hAnsi="Gautami" w:eastAsia="標楷體" w:cs="Gautami"/>
                <w:kern w:val="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kern w:val="0"/>
                <w:sz w:val="28"/>
                <w:szCs w:val="28"/>
              </w:rPr>
              <w:t>46</w:t>
            </w:r>
          </w:p>
        </w:tc>
        <w:tc>
          <w:tcPr>
            <w:tcW w:w="8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ascii="Gautami" w:hAnsi="Gautami" w:cs="Gautami" w:eastAsia="標楷體"/>
                <w:sz w:val="28"/>
                <w:szCs w:val="28"/>
              </w:rPr>
              <w:t>這張卡片是紫色的。</w:t>
            </w:r>
          </w:p>
        </w:tc>
      </w:tr>
      <w:tr>
        <w:trPr>
          <w:trHeight w:val="696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Gautami" w:hAnsi="Gautami" w:eastAsia="標楷體" w:cs="Gautami"/>
                <w:kern w:val="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firstLine="115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  <w:t>(A) The cup is purple.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firstLine="115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  <w:t>(B) The coat is pink.</w:t>
            </w:r>
          </w:p>
        </w:tc>
      </w:tr>
      <w:tr>
        <w:trPr>
          <w:trHeight w:val="702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Gautami" w:hAnsi="Gautami" w:eastAsia="標楷體" w:cs="Gautami"/>
                <w:kern w:val="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firstLine="115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  <w:t>(C) The card is purple.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firstLine="115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  <w:t>(D) The cat is pink.</w:t>
            </w:r>
          </w:p>
        </w:tc>
      </w:tr>
    </w:tbl>
    <w:p>
      <w:pPr>
        <w:pStyle w:val="Normal"/>
        <w:rPr>
          <w:rFonts w:ascii="Gautami" w:hAnsi="Gautami" w:eastAsia="標楷體" w:cs="Gautami"/>
        </w:rPr>
      </w:pPr>
      <w:r>
        <w:rPr>
          <w:rFonts w:eastAsia="標楷體" w:cs="Gautami" w:ascii="Gautami" w:hAnsi="Gautami"/>
        </w:rPr>
      </w:r>
    </w:p>
    <w:p>
      <w:pPr>
        <w:pStyle w:val="Normal"/>
        <w:spacing w:before="180" w:after="0"/>
        <w:jc w:val="both"/>
        <w:rPr>
          <w:rFonts w:ascii="Gautami" w:hAnsi="Gautami" w:eastAsia="標楷體" w:cs="Gautami"/>
          <w:sz w:val="32"/>
          <w:szCs w:val="32"/>
        </w:rPr>
      </w:pPr>
      <w:r>
        <w:rPr>
          <w:rFonts w:ascii="Gautami" w:hAnsi="Gautami" w:cs="Gautami" w:eastAsia="標楷體"/>
          <w:kern w:val="0"/>
          <w:sz w:val="32"/>
          <w:szCs w:val="32"/>
        </w:rPr>
        <w:t>十二、</w:t>
      </w:r>
      <w:r>
        <w:rPr>
          <w:rFonts w:ascii="Gautami" w:hAnsi="Gautami" w:cs="Gautami" w:eastAsia="標楷體"/>
          <w:sz w:val="32"/>
          <w:szCs w:val="32"/>
        </w:rPr>
        <w:t>請依照下列的對話、短文或圖表，回答問題：</w:t>
      </w:r>
    </w:p>
    <w:p>
      <w:pPr>
        <w:pStyle w:val="Normal"/>
        <w:snapToGrid w:val="false"/>
        <w:spacing w:lineRule="auto" w:line="360" w:before="180" w:after="180"/>
        <w:ind w:left="1498" w:hanging="1498"/>
        <w:jc w:val="both"/>
        <w:rPr>
          <w:rFonts w:ascii="Gautami" w:hAnsi="Gautami" w:eastAsia="標楷體" w:cs="Gautami"/>
          <w:sz w:val="32"/>
          <w:szCs w:val="32"/>
        </w:rPr>
      </w:pPr>
      <w:r>
        <w:rPr>
          <w:rFonts w:ascii="Gautami" w:hAnsi="Gautami" w:cs="Gautami" w:eastAsia="標楷體"/>
          <w:sz w:val="32"/>
          <w:szCs w:val="32"/>
        </w:rPr>
        <w:t>題組</w:t>
      </w:r>
      <w:r>
        <w:rPr>
          <w:rFonts w:eastAsia="標楷體" w:cs="Gautami" w:ascii="Gautami" w:hAnsi="Gautami"/>
          <w:sz w:val="32"/>
          <w:szCs w:val="32"/>
        </w:rPr>
        <w:t>(</w:t>
      </w:r>
      <w:r>
        <w:rPr>
          <w:rFonts w:ascii="Gautami" w:hAnsi="Gautami" w:cs="Gautami" w:eastAsia="標楷體"/>
          <w:sz w:val="32"/>
          <w:szCs w:val="32"/>
        </w:rPr>
        <w:t>一</w:t>
      </w:r>
      <w:r>
        <w:rPr>
          <w:rFonts w:eastAsia="標楷體" w:cs="Gautami" w:ascii="Gautami" w:hAnsi="Gautami"/>
          <w:sz w:val="32"/>
          <w:szCs w:val="32"/>
        </w:rPr>
        <w:t>)</w:t>
      </w:r>
      <w:r>
        <w:rPr>
          <w:rFonts w:ascii="Gautami" w:hAnsi="Gautami" w:cs="Gautami" w:eastAsia="標楷體"/>
          <w:sz w:val="32"/>
          <w:szCs w:val="32"/>
        </w:rPr>
        <w:t>：下圖是</w:t>
      </w:r>
      <w:r>
        <w:rPr>
          <w:rFonts w:eastAsia="標楷體" w:cs="Gautami" w:ascii="Gautami" w:hAnsi="Gautami"/>
          <w:sz w:val="32"/>
          <w:szCs w:val="32"/>
        </w:rPr>
        <w:t>Sam</w:t>
      </w:r>
      <w:r>
        <w:rPr>
          <w:rFonts w:ascii="Gautami" w:hAnsi="Gautami" w:cs="Gautami" w:eastAsia="標楷體"/>
          <w:sz w:val="32"/>
          <w:szCs w:val="32"/>
        </w:rPr>
        <w:t>、</w:t>
      </w:r>
      <w:r>
        <w:rPr>
          <w:rFonts w:eastAsia="標楷體" w:cs="Gautami" w:ascii="Gautami" w:hAnsi="Gautami"/>
          <w:sz w:val="32"/>
          <w:szCs w:val="32"/>
        </w:rPr>
        <w:t>Kelly</w:t>
      </w:r>
      <w:r>
        <w:rPr>
          <w:rFonts w:ascii="Gautami" w:hAnsi="Gautami" w:cs="Gautami" w:eastAsia="標楷體"/>
          <w:sz w:val="32"/>
          <w:szCs w:val="32"/>
        </w:rPr>
        <w:t>、</w:t>
      </w:r>
      <w:r>
        <w:rPr>
          <w:rFonts w:eastAsia="標楷體" w:cs="Gautami" w:ascii="Gautami" w:hAnsi="Gautami"/>
          <w:sz w:val="32"/>
          <w:szCs w:val="32"/>
        </w:rPr>
        <w:t>Kim</w:t>
      </w:r>
      <w:r>
        <w:rPr>
          <w:rFonts w:ascii="Gautami" w:hAnsi="Gautami" w:cs="Gautami" w:eastAsia="標楷體"/>
          <w:sz w:val="32"/>
          <w:szCs w:val="32"/>
        </w:rPr>
        <w:t>和</w:t>
      </w:r>
      <w:r>
        <w:rPr>
          <w:rFonts w:eastAsia="標楷體" w:cs="Gautami" w:ascii="Gautami" w:hAnsi="Gautami"/>
          <w:sz w:val="32"/>
          <w:szCs w:val="32"/>
        </w:rPr>
        <w:t>Harry</w:t>
      </w:r>
      <w:r>
        <w:rPr>
          <w:rFonts w:ascii="Gautami" w:hAnsi="Gautami" w:cs="Gautami" w:eastAsia="標楷體"/>
          <w:sz w:val="32"/>
          <w:szCs w:val="32"/>
        </w:rPr>
        <w:t>四個人喜歡的食物和顏色，請依照表格中所提示的</w:t>
      </w:r>
      <w:r>
        <w:rPr>
          <w:rFonts w:ascii="Gautami" w:hAnsi="Gautami" w:cs="Gautami" w:eastAsia="標楷體"/>
          <w:sz w:val="32"/>
          <w:szCs w:val="32"/>
        </w:rPr>
        <w:t>線索</w:t>
      </w:r>
      <w:r>
        <w:rPr>
          <w:rFonts w:ascii="Gautami" w:hAnsi="Gautami" w:cs="Gautami" w:eastAsia="標楷體"/>
          <w:sz w:val="32"/>
          <w:szCs w:val="32"/>
        </w:rPr>
        <w:t>，回答下列兩個問題。（</w:t>
      </w:r>
      <w:r>
        <w:rPr>
          <w:rFonts w:ascii="Gautami" w:hAnsi="Gautami" w:cs="Gautami" w:eastAsia="標楷體"/>
          <w:kern w:val="0"/>
          <w:sz w:val="32"/>
          <w:szCs w:val="32"/>
        </w:rPr>
        <w:t>題號：第</w:t>
      </w:r>
      <w:r>
        <w:rPr>
          <w:rFonts w:eastAsia="標楷體" w:cs="Gautami" w:ascii="Gautami" w:hAnsi="Gautami"/>
          <w:kern w:val="0"/>
          <w:sz w:val="32"/>
          <w:szCs w:val="32"/>
        </w:rPr>
        <w:t>47~48</w:t>
      </w:r>
      <w:r>
        <w:rPr>
          <w:rFonts w:ascii="Gautami" w:hAnsi="Gautami" w:cs="Gautami" w:eastAsia="標楷體"/>
          <w:kern w:val="0"/>
          <w:sz w:val="32"/>
          <w:szCs w:val="32"/>
        </w:rPr>
        <w:t>題</w:t>
      </w:r>
      <w:r>
        <w:rPr>
          <w:rFonts w:ascii="Gautami" w:hAnsi="Gautami" w:cs="Gautami" w:eastAsia="標楷體"/>
          <w:sz w:val="32"/>
          <w:szCs w:val="32"/>
        </w:rPr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357"/>
        <w:gridCol w:w="1770"/>
        <w:gridCol w:w="2340"/>
        <w:gridCol w:w="1260"/>
      </w:tblGrid>
      <w:tr>
        <w:trPr>
          <w:trHeight w:val="564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Gautami" w:hAnsi="Gautami" w:eastAsia="標楷體" w:cs="Gautami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  <w:t>Name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  <w:t>Sam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  <w:t>Kel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  <w:t>Ki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  <w:t>Harry</w:t>
            </w:r>
          </w:p>
        </w:tc>
      </w:tr>
      <w:tr>
        <w:trPr>
          <w:trHeight w:val="4444" w:hRule="atLeast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photo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sz w:val="28"/>
                <w:szCs w:val="28"/>
              </w:rPr>
            </w:pPr>
            <w:r>
              <w:rPr>
                <w:rFonts w:eastAsia="標楷體" w:cs="Gautami" w:ascii="Gautami" w:hAnsi="Gautami"/>
              </w:rPr>
              <w:drawing>
                <wp:inline distT="0" distB="0" distL="0" distR="0">
                  <wp:extent cx="1358900" cy="2605405"/>
                  <wp:effectExtent l="0" t="0" r="0" b="0"/>
                  <wp:docPr id="4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260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sz w:val="28"/>
                <w:szCs w:val="28"/>
              </w:rPr>
            </w:pPr>
            <w:r>
              <w:rPr>
                <w:rFonts w:eastAsia="標楷體" w:cs="Gautami" w:ascii="Gautami" w:hAnsi="Gautami"/>
              </w:rPr>
              <w:drawing>
                <wp:inline distT="0" distB="0" distL="0" distR="0">
                  <wp:extent cx="807085" cy="2668905"/>
                  <wp:effectExtent l="0" t="0" r="0" b="0"/>
                  <wp:docPr id="4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266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sz w:val="28"/>
                <w:szCs w:val="28"/>
              </w:rPr>
            </w:pPr>
            <w:r>
              <w:rPr>
                <w:rFonts w:eastAsia="標楷體" w:cs="Gautami" w:ascii="Gautami" w:hAnsi="Gautami"/>
              </w:rPr>
              <w:drawing>
                <wp:inline distT="0" distB="0" distL="0" distR="0">
                  <wp:extent cx="1243965" cy="1375410"/>
                  <wp:effectExtent l="0" t="0" r="0" b="0"/>
                  <wp:docPr id="4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  <w:drawing>
                <wp:inline distT="0" distB="0" distL="0" distR="0">
                  <wp:extent cx="588010" cy="1540510"/>
                  <wp:effectExtent l="0" t="0" r="0" b="0"/>
                  <wp:docPr id="4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7" w:hRule="atLeast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  <w:r>
              <w:rPr>
                <w:rFonts w:eastAsia="Gautami" w:cs="Gautami" w:ascii="Gautami" w:hAnsi="Gautami"/>
                <w:sz w:val="32"/>
                <w:szCs w:val="32"/>
              </w:rPr>
              <w:t xml:space="preserve">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food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  <w:t>juic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Gautami" w:hAnsi="Gautami" w:eastAsia="標楷體" w:cs="Gautami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  <w:t>cand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Gautami" w:hAnsi="Gautami" w:eastAsia="標楷體" w:cs="Gautami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  <w:t>chocol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  <w:t>chicken</w:t>
            </w:r>
          </w:p>
        </w:tc>
      </w:tr>
      <w:tr>
        <w:trPr>
          <w:trHeight w:val="564" w:hRule="atLeast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  <w:r>
              <w:rPr>
                <w:rFonts w:eastAsia="Gautami" w:cs="Gautami" w:ascii="Gautami" w:hAnsi="Gautami"/>
                <w:sz w:val="32"/>
                <w:szCs w:val="32"/>
              </w:rPr>
              <w:t xml:space="preserve">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color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  <w:t>blu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  <w:t>orang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Gautami" w:hAnsi="Gautami" w:eastAsia="標楷體" w:cs="Gautami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  <w:t>purp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Gautami" w:hAnsi="Gautami" w:eastAsia="標楷體" w:cs="Gautami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  <w:t>red</w:t>
            </w:r>
          </w:p>
        </w:tc>
      </w:tr>
    </w:tbl>
    <w:p>
      <w:pPr>
        <w:pStyle w:val="Normal"/>
        <w:spacing w:lineRule="exact" w:line="400"/>
        <w:rPr>
          <w:rFonts w:ascii="Gautami" w:hAnsi="Gautami" w:eastAsia="標楷體" w:cs="Gautami"/>
          <w:sz w:val="28"/>
          <w:szCs w:val="28"/>
        </w:rPr>
      </w:pPr>
      <w:r>
        <w:rPr>
          <w:rFonts w:eastAsia="標楷體" w:cs="Gautami" w:ascii="Gautami" w:hAnsi="Gautami"/>
          <w:sz w:val="28"/>
          <w:szCs w:val="28"/>
        </w:rPr>
      </w:r>
    </w:p>
    <w:tbl>
      <w:tblPr>
        <w:tblW w:w="9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69"/>
        <w:gridCol w:w="2069"/>
        <w:gridCol w:w="2069"/>
        <w:gridCol w:w="2310"/>
      </w:tblGrid>
      <w:tr>
        <w:trPr>
          <w:trHeight w:val="899" w:hRule="atLeast"/>
          <w:cantSplit w:val="true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Gautami" w:hAnsi="Gautami" w:eastAsia="標楷體" w:cs="Gautami"/>
                <w:kern w:val="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kern w:val="0"/>
                <w:sz w:val="28"/>
                <w:szCs w:val="28"/>
              </w:rPr>
              <w:t>47</w:t>
            </w:r>
          </w:p>
        </w:tc>
        <w:tc>
          <w:tcPr>
            <w:tcW w:w="85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  <w:t>Who is short and thin?</w:t>
            </w:r>
          </w:p>
        </w:tc>
      </w:tr>
      <w:tr>
        <w:trPr>
          <w:trHeight w:val="723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Gautami" w:hAnsi="Gautami" w:eastAsia="標楷體" w:cs="Gautami"/>
                <w:kern w:val="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firstLine="129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  <w:t>(A) Sam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firstLine="129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  <w:t>(B) Kelly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firstLine="129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  <w:t>(C) Kim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firstLine="129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  <w:t>(D) Har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138"/>
        <w:gridCol w:w="4379"/>
      </w:tblGrid>
      <w:tr>
        <w:trPr>
          <w:trHeight w:val="899" w:hRule="atLeast"/>
          <w:cantSplit w:val="true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Gautami" w:hAnsi="Gautami" w:eastAsia="標楷體" w:cs="Gautami"/>
                <w:kern w:val="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kern w:val="0"/>
                <w:sz w:val="28"/>
                <w:szCs w:val="28"/>
              </w:rPr>
              <w:t>48</w:t>
            </w:r>
          </w:p>
        </w:tc>
        <w:tc>
          <w:tcPr>
            <w:tcW w:w="85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  <w:t>What does Kelly like to eat?</w:t>
            </w:r>
          </w:p>
        </w:tc>
      </w:tr>
      <w:tr>
        <w:trPr>
          <w:trHeight w:val="691" w:hRule="atLeast"/>
          <w:cantSplit w:val="true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Gautami" w:hAnsi="Gautami" w:eastAsia="標楷體" w:cs="Gautami"/>
                <w:kern w:val="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firstLine="129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  <w:t>(A) She likes juice.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firstLine="129"/>
              <w:jc w:val="both"/>
              <w:rPr>
                <w:rFonts w:ascii="Gautami" w:hAnsi="Gautami" w:eastAsia="標楷體" w:cs="Gautami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  <w:t>(B) She likes candy.</w:t>
            </w:r>
          </w:p>
        </w:tc>
      </w:tr>
      <w:tr>
        <w:trPr>
          <w:trHeight w:val="694" w:hRule="atLeast"/>
          <w:cantSplit w:val="true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Gautami" w:hAnsi="Gautami" w:eastAsia="標楷體" w:cs="Gautami"/>
                <w:kern w:val="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firstLine="129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  <w:t>(C) She likes chicken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firstLine="129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  <w:t>(D) She likes oranges.</w:t>
            </w:r>
          </w:p>
        </w:tc>
      </w:tr>
    </w:tbl>
    <w:p>
      <w:pPr>
        <w:pStyle w:val="Normal"/>
        <w:spacing w:lineRule="auto" w:line="360"/>
        <w:ind w:left="1280" w:hanging="1280"/>
        <w:jc w:val="both"/>
        <w:rPr>
          <w:rFonts w:ascii="Gautami" w:hAnsi="Gautami" w:eastAsia="標楷體" w:cs="Gautami"/>
          <w:kern w:val="0"/>
          <w:sz w:val="32"/>
          <w:szCs w:val="32"/>
        </w:rPr>
      </w:pPr>
      <w:r>
        <w:rPr>
          <w:rFonts w:ascii="Gautami" w:hAnsi="Gautami" w:cs="Gautami" w:eastAsia="標楷體"/>
          <w:kern w:val="0"/>
          <w:sz w:val="32"/>
          <w:szCs w:val="32"/>
        </w:rPr>
        <w:t>題組</w:t>
      </w:r>
      <w:r>
        <w:rPr>
          <w:rFonts w:eastAsia="標楷體" w:cs="Gautami" w:ascii="Gautami" w:hAnsi="Gautami"/>
          <w:kern w:val="0"/>
          <w:sz w:val="32"/>
          <w:szCs w:val="32"/>
        </w:rPr>
        <w:t>(</w:t>
      </w:r>
      <w:r>
        <w:rPr>
          <w:rFonts w:ascii="Gautami" w:hAnsi="Gautami" w:cs="Gautami" w:eastAsia="標楷體"/>
          <w:kern w:val="0"/>
          <w:sz w:val="32"/>
          <w:szCs w:val="32"/>
        </w:rPr>
        <w:t>二</w:t>
      </w:r>
      <w:r>
        <w:rPr>
          <w:rFonts w:eastAsia="標楷體" w:cs="Gautami" w:ascii="Gautami" w:hAnsi="Gautami"/>
          <w:kern w:val="0"/>
          <w:sz w:val="32"/>
          <w:szCs w:val="32"/>
        </w:rPr>
        <w:t>)</w:t>
      </w:r>
      <w:r>
        <w:rPr>
          <w:rFonts w:ascii="Gautami" w:hAnsi="Gautami" w:cs="Gautami" w:eastAsia="標楷體"/>
          <w:kern w:val="0"/>
          <w:sz w:val="32"/>
          <w:szCs w:val="32"/>
        </w:rPr>
        <w:t>：請讀這段對話，並回答下列兩個問題。</w:t>
      </w:r>
    </w:p>
    <w:p>
      <w:pPr>
        <w:pStyle w:val="Normal"/>
        <w:snapToGrid w:val="false"/>
        <w:spacing w:before="0" w:after="360"/>
        <w:ind w:left="1282" w:hanging="0"/>
        <w:jc w:val="both"/>
        <w:rPr>
          <w:rFonts w:ascii="Gautami" w:hAnsi="Gautami" w:eastAsia="標楷體" w:cs="Gautami"/>
          <w:sz w:val="32"/>
          <w:szCs w:val="32"/>
        </w:rPr>
      </w:pPr>
      <w:r>
        <w:rPr>
          <w:rFonts w:ascii="Gautami" w:hAnsi="Gautami" w:cs="Gautami" w:eastAsia="標楷體"/>
          <w:sz w:val="32"/>
          <w:szCs w:val="32"/>
        </w:rPr>
        <w:t>（</w:t>
      </w:r>
      <w:r>
        <w:rPr>
          <w:rFonts w:ascii="Gautami" w:hAnsi="Gautami" w:cs="Gautami" w:eastAsia="標楷體"/>
          <w:kern w:val="0"/>
          <w:sz w:val="32"/>
          <w:szCs w:val="32"/>
        </w:rPr>
        <w:t>題號：第</w:t>
      </w:r>
      <w:r>
        <w:rPr>
          <w:rFonts w:eastAsia="標楷體" w:cs="Gautami" w:ascii="Gautami" w:hAnsi="Gautami"/>
          <w:kern w:val="0"/>
          <w:sz w:val="32"/>
          <w:szCs w:val="32"/>
        </w:rPr>
        <w:t>49~50</w:t>
      </w:r>
      <w:r>
        <w:rPr>
          <w:rFonts w:ascii="Gautami" w:hAnsi="Gautami" w:cs="Gautami" w:eastAsia="標楷體"/>
          <w:kern w:val="0"/>
          <w:sz w:val="32"/>
          <w:szCs w:val="32"/>
        </w:rPr>
        <w:t>題</w:t>
      </w:r>
      <w:r>
        <w:rPr>
          <w:rFonts w:ascii="Gautami" w:hAnsi="Gautami" w:cs="Gautami" w:eastAsia="標楷體"/>
          <w:sz w:val="32"/>
          <w:szCs w:val="32"/>
        </w:rPr>
        <w:t>）</w:t>
      </w:r>
    </w:p>
    <w:tbl>
      <w:tblPr>
        <w:tblW w:w="8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3030" w:hRule="atLeast"/>
        </w:trPr>
        <w:tc>
          <w:tcPr>
            <w:tcW w:w="8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Gautami" w:hAnsi="Gautami" w:eastAsia="標楷體" w:cs="Gautami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  <w:t>Lucy: Today is my birthday.</w:t>
            </w:r>
          </w:p>
          <w:p>
            <w:pPr>
              <w:pStyle w:val="Normal"/>
              <w:spacing w:before="180" w:after="180"/>
              <w:rPr>
                <w:rFonts w:ascii="Gautami" w:hAnsi="Gautami" w:eastAsia="標楷體" w:cs="Gautami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  <w:t>Betty: Happy birthday. How old are you?</w:t>
            </w:r>
          </w:p>
          <w:p>
            <w:pPr>
              <w:pStyle w:val="Normal"/>
              <w:spacing w:before="180" w:after="0"/>
              <w:rPr>
                <w:rFonts w:ascii="Gautami" w:hAnsi="Gautami" w:eastAsia="標楷體" w:cs="Gautami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  <w:t>Lucy: I am fourteen years old. This is my birthday present.</w:t>
            </w:r>
          </w:p>
          <w:p>
            <w:pPr>
              <w:pStyle w:val="Normal"/>
              <w:spacing w:before="0" w:after="180"/>
              <w:ind w:firstLine="745"/>
              <w:rPr>
                <w:rFonts w:ascii="Gautami" w:hAnsi="Gautami" w:eastAsia="標楷體" w:cs="Gautami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  <w:t>Look in here.</w:t>
            </w:r>
          </w:p>
          <w:p>
            <w:pPr>
              <w:pStyle w:val="Normal"/>
              <w:spacing w:before="180" w:after="0"/>
              <w:ind w:left="840" w:hanging="840"/>
              <w:rPr>
                <w:rFonts w:ascii="Gautami" w:hAnsi="Gautami" w:eastAsia="標楷體" w:cs="Gautami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  <w:t xml:space="preserve">Betty: Wow! It’s so pretty. I can </w:t>
            </w:r>
            <w:r>
              <w:rPr>
                <w:rFonts w:eastAsia="標楷體" w:cs="Gautami" w:ascii="Gautami" w:hAnsi="Gautami"/>
                <w:i/>
                <w:sz w:val="28"/>
                <w:szCs w:val="28"/>
                <w:u w:val="double"/>
              </w:rPr>
              <w:t>put</w:t>
            </w:r>
            <w:r>
              <w:rPr>
                <w:rFonts w:eastAsia="標楷體" w:cs="Gautami" w:ascii="Gautami" w:hAnsi="Gautami"/>
                <w:sz w:val="28"/>
                <w:szCs w:val="28"/>
              </w:rPr>
              <w:t xml:space="preserve"> my markers, eraser,</w:t>
            </w:r>
          </w:p>
          <w:p>
            <w:pPr>
              <w:pStyle w:val="Normal"/>
              <w:spacing w:before="0" w:after="180"/>
              <w:ind w:left="835" w:hanging="0"/>
              <w:rPr>
                <w:rFonts w:ascii="Gautami" w:hAnsi="Gautami" w:eastAsia="標楷體" w:cs="Gautami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  <w:t>and ruler in it.</w:t>
            </w:r>
          </w:p>
          <w:p>
            <w:pPr>
              <w:pStyle w:val="Normal"/>
              <w:spacing w:before="180" w:after="0"/>
              <w:ind w:left="840" w:hanging="840"/>
              <w:rPr>
                <w:rFonts w:ascii="Gautami" w:hAnsi="Gautami" w:eastAsia="標楷體" w:cs="Gautami"/>
              </w:rPr>
            </w:pPr>
            <w:r>
              <w:rPr>
                <w:rFonts w:eastAsia="標楷體" w:cs="Gautami" w:ascii="標楷體" w:hAnsi="標楷體"/>
                <w:sz w:val="28"/>
                <w:szCs w:val="28"/>
                <w:shd w:fill="D8D8D8" w:val="clear"/>
              </w:rPr>
              <w:t>※</w:t>
            </w:r>
            <w:r>
              <w:rPr>
                <w:rFonts w:eastAsia="Wingdings" w:cs="Wingdings" w:ascii="Wingdings" w:hAnsi="Wingdings"/>
                <w:sz w:val="36"/>
                <w:szCs w:val="36"/>
                <w:shd w:fill="D8D8D8" w:val="clear"/>
              </w:rPr>
              <w:t></w:t>
            </w:r>
            <w:r>
              <w:rPr>
                <w:rFonts w:ascii="Gautami" w:hAnsi="Gautami" w:cs="Gautami" w:eastAsia="標楷體"/>
                <w:sz w:val="28"/>
                <w:szCs w:val="28"/>
                <w:shd w:fill="D8D8D8" w:val="clear"/>
              </w:rPr>
              <w:t>小字典：「</w:t>
            </w:r>
            <w:r>
              <w:rPr>
                <w:rFonts w:eastAsia="標楷體" w:cs="Gautami" w:ascii="Gautami" w:hAnsi="Gautami"/>
                <w:sz w:val="28"/>
                <w:szCs w:val="28"/>
                <w:shd w:fill="D8D8D8" w:val="clear"/>
              </w:rPr>
              <w:t>Put</w:t>
            </w:r>
            <w:r>
              <w:rPr>
                <w:rFonts w:ascii="Gautami" w:hAnsi="Gautami" w:cs="Gautami" w:eastAsia="標楷體"/>
                <w:sz w:val="28"/>
                <w:szCs w:val="28"/>
                <w:shd w:fill="D8D8D8" w:val="clear"/>
              </w:rPr>
              <w:t>」的意思是「放、擺、裝」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49"/>
        <w:gridCol w:w="4049"/>
      </w:tblGrid>
      <w:tr>
        <w:trPr>
          <w:trHeight w:val="772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sz w:val="28"/>
              </w:rPr>
            </w:pPr>
            <w:r>
              <w:rPr>
                <w:rFonts w:eastAsia="標楷體" w:cs="Gautami" w:ascii="Gautami" w:hAnsi="Gautami"/>
                <w:sz w:val="28"/>
              </w:rPr>
              <w:t>49</w:t>
            </w:r>
          </w:p>
        </w:tc>
        <w:tc>
          <w:tcPr>
            <w:tcW w:w="8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  <w:t>How old is Lucy?</w:t>
            </w:r>
          </w:p>
        </w:tc>
      </w:tr>
      <w:tr>
        <w:trPr>
          <w:trHeight w:val="972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sz w:val="28"/>
                <w:szCs w:val="32"/>
              </w:rPr>
            </w:pPr>
            <w:r>
              <w:rPr>
                <w:rFonts w:eastAsia="標楷體" w:cs="Gautami" w:ascii="Gautami" w:hAnsi="Gautami"/>
                <w:sz w:val="28"/>
                <w:szCs w:val="32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7"/>
              <w:rPr/>
            </w:pPr>
            <w:r>
              <w:rPr>
                <w:rFonts w:eastAsia="標楷體" w:cs="Gautami" w:ascii="Gautami" w:hAnsi="Gautami"/>
                <w:sz w:val="28"/>
                <w:szCs w:val="28"/>
              </w:rPr>
              <w:t xml:space="preserve">(A) She is 40 years old.    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firstLine="67"/>
              <w:jc w:val="both"/>
              <w:rPr>
                <w:rFonts w:ascii="Gautami" w:hAnsi="Gautami" w:eastAsia="標楷體" w:cs="Gautami"/>
                <w:sz w:val="30"/>
                <w:szCs w:val="30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  <w:t>(B) She is 14 years old.</w:t>
            </w:r>
          </w:p>
        </w:tc>
      </w:tr>
      <w:tr>
        <w:trPr>
          <w:trHeight w:val="971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sz w:val="28"/>
                <w:szCs w:val="30"/>
              </w:rPr>
            </w:pPr>
            <w:r>
              <w:rPr>
                <w:rFonts w:eastAsia="標楷體" w:cs="Gautami" w:ascii="Gautami" w:hAnsi="Gautami"/>
                <w:sz w:val="28"/>
                <w:szCs w:val="30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7"/>
              <w:rPr/>
            </w:pPr>
            <w:r>
              <w:rPr>
                <w:rFonts w:eastAsia="標楷體" w:cs="Gautami" w:ascii="Gautami" w:hAnsi="Gautami"/>
                <w:sz w:val="28"/>
                <w:szCs w:val="28"/>
              </w:rPr>
              <w:t>(C) She is 50 years old.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7"/>
              <w:rPr/>
            </w:pPr>
            <w:r>
              <w:rPr>
                <w:rFonts w:eastAsia="標楷體" w:cs="Gautami" w:ascii="Gautami" w:hAnsi="Gautami"/>
                <w:sz w:val="28"/>
                <w:szCs w:val="28"/>
              </w:rPr>
              <w:t>(D) She is 15 years ol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49"/>
        <w:gridCol w:w="4049"/>
      </w:tblGrid>
      <w:tr>
        <w:trPr>
          <w:trHeight w:val="935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sz w:val="28"/>
              </w:rPr>
            </w:pPr>
            <w:r>
              <w:rPr>
                <w:rFonts w:eastAsia="標楷體" w:cs="Gautami" w:ascii="Gautami" w:hAnsi="Gautami"/>
                <w:sz w:val="28"/>
              </w:rPr>
              <w:t>50</w:t>
            </w:r>
          </w:p>
        </w:tc>
        <w:tc>
          <w:tcPr>
            <w:tcW w:w="8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  <w:t>What is Lucy’s birthday present?</w:t>
            </w:r>
          </w:p>
        </w:tc>
      </w:tr>
      <w:tr>
        <w:trPr>
          <w:trHeight w:val="1025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sz w:val="28"/>
                <w:szCs w:val="32"/>
              </w:rPr>
            </w:pPr>
            <w:r>
              <w:rPr>
                <w:rFonts w:eastAsia="標楷體" w:cs="Gautami" w:ascii="Gautami" w:hAnsi="Gautami"/>
                <w:sz w:val="28"/>
                <w:szCs w:val="32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2"/>
              <w:rPr>
                <w:rFonts w:ascii="Gautami" w:hAnsi="Gautami" w:eastAsia="標楷體" w:cs="Gautami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sz w:val="30"/>
                <w:szCs w:val="30"/>
              </w:rPr>
              <w:t>(</w:t>
            </w:r>
            <w:r>
              <w:rPr>
                <w:rFonts w:eastAsia="標楷體" w:cs="Gautami" w:ascii="Gautami" w:hAnsi="Gautami"/>
                <w:sz w:val="28"/>
                <w:szCs w:val="28"/>
              </w:rPr>
              <w:t>A) A pencil case.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5"/>
              <w:rPr/>
            </w:pPr>
            <w:r>
              <w:rPr>
                <w:rFonts w:eastAsia="標楷體" w:cs="Gautami" w:ascii="Gautami" w:hAnsi="Gautami"/>
                <w:sz w:val="28"/>
                <w:szCs w:val="28"/>
              </w:rPr>
              <w:t>(B) A park.</w:t>
            </w:r>
          </w:p>
        </w:tc>
      </w:tr>
      <w:tr>
        <w:trPr>
          <w:trHeight w:val="1024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5"/>
              <w:rPr>
                <w:rFonts w:ascii="Gautami" w:hAnsi="Gautami" w:eastAsia="標楷體" w:cs="Gautami"/>
                <w:sz w:val="30"/>
                <w:szCs w:val="30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  <w:t>(C) Some pizza.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5"/>
              <w:rPr>
                <w:rFonts w:ascii="Gautami" w:hAnsi="Gautami" w:eastAsia="標楷體" w:cs="Gautami"/>
                <w:sz w:val="30"/>
                <w:szCs w:val="30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  <w:t>(D) A cake.</w:t>
            </w:r>
          </w:p>
        </w:tc>
      </w:tr>
    </w:tbl>
    <w:p>
      <w:pPr>
        <w:pStyle w:val="Normal"/>
        <w:spacing w:before="180" w:after="0"/>
        <w:rPr>
          <w:rFonts w:ascii="Gautami" w:hAnsi="Gautami" w:eastAsia="標楷體" w:cs="Gautami"/>
          <w:kern w:val="0"/>
          <w:lang w:val="en-US" w:eastAsia="en-US"/>
        </w:rPr>
      </w:pPr>
      <w:r>
        <w:rPr>
          <w:rFonts w:eastAsia="標楷體" w:cs="Gautami" w:ascii="Gautami" w:hAnsi="Gautami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4599940</wp:posOffset>
                </wp:positionV>
                <wp:extent cx="5486400" cy="56261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～ 試題到此結束，請記得再仔細檢查一次 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4.3pt;mso-wrap-distance-left:9.05pt;mso-wrap-distance-right:9.05pt;mso-wrap-distance-top:0pt;mso-wrap-distance-bottom:0pt;margin-top:362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～ 試題到此結束，請記得再仔細檢查一次 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86435</wp:posOffset>
                </wp:positionV>
                <wp:extent cx="5374640" cy="56261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～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shd w:fill="D8D8D8" w:val="clear"/>
                              </w:rPr>
                              <w:t>試題到此結束，請記得再仔細檢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 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44.3pt;mso-wrap-distance-left:9.05pt;mso-wrap-distance-right:9.05pt;mso-wrap-distance-top:0pt;mso-wrap-distance-bottom:0pt;margin-top:54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 xml:space="preserve">～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shd w:fill="D8D8D8" w:val="clear"/>
                        </w:rPr>
                        <w:t>試題到此結束，請記得再仔細檢查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 xml:space="preserve"> 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1"/>
      <w:type w:val="nextPage"/>
      <w:pgSz w:w="11906" w:h="16838"/>
      <w:pgMar w:left="1701" w:right="1588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3631565</wp:posOffset>
              </wp:positionH>
              <wp:positionV relativeFrom="paragraph">
                <wp:posOffset>66675</wp:posOffset>
              </wp:positionV>
              <wp:extent cx="325120" cy="141605"/>
              <wp:effectExtent l="0" t="0" r="0" b="0"/>
              <wp:wrapSquare wrapText="largest"/>
              <wp:docPr id="5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~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~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15pt;mso-wrap-distance-left:0pt;mso-wrap-distance-right:0pt;mso-wrap-distance-top:0pt;mso-wrap-distance-bottom:0pt;margin-top:5.25pt;mso-position-vertical-relative:text;margin-left:28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~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~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bmp"/><Relationship Id="rId17" Type="http://schemas.openxmlformats.org/officeDocument/2006/relationships/image" Target="media/image15.jpeg"/><Relationship Id="rId18" Type="http://schemas.openxmlformats.org/officeDocument/2006/relationships/image" Target="media/image16.wmf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1.wmf"/><Relationship Id="rId31" Type="http://schemas.openxmlformats.org/officeDocument/2006/relationships/image" Target="media/image23.wmf"/><Relationship Id="rId32" Type="http://schemas.openxmlformats.org/officeDocument/2006/relationships/image" Target="media/image21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3:55:00Z</dcterms:created>
  <dc:creator> </dc:creator>
  <dc:description/>
  <cp:keywords/>
  <dc:language>en-US</dc:language>
  <cp:lastModifiedBy>user</cp:lastModifiedBy>
  <cp:lastPrinted>2006-06-06T10:30:00Z</cp:lastPrinted>
  <dcterms:modified xsi:type="dcterms:W3CDTF">2011-01-03T03:55:00Z</dcterms:modified>
  <cp:revision>2</cp:revision>
  <dc:subject/>
  <dc:title>Part A:  聽力測驗</dc:title>
</cp:coreProperties>
</file>