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共備共學—閱讀教學活動設計實作單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3323"/>
        <w:gridCol w:w="515"/>
        <w:gridCol w:w="205"/>
        <w:gridCol w:w="1440"/>
        <w:gridCol w:w="517"/>
        <w:gridCol w:w="2057"/>
      </w:tblGrid>
      <w:tr>
        <w:trPr>
          <w:trHeight w:val="5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竹崎國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潘珍琪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sasha006tw@yahoo.com.tw</w:t>
              </w:r>
            </w:hyperlink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莊琬玲 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ppy Hallowe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材來源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理念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英文教學向來著重語言技能的練習，甚少著墨於認知和情意部分的傳達，對此，第一線教師深深體認，教學現場若能結合語言教學和文化經驗的傳遞，帶領學生進入更高層次（認知與情意）的學習，透過作中學的概念，讓學生體驗英語課程的多元面向</w:t>
            </w:r>
            <w:r>
              <w:rPr>
                <w:rFonts w:eastAsia="標楷體"/>
                <w:sz w:val="22"/>
              </w:rPr>
              <w:t>。</w:t>
            </w:r>
            <w:r>
              <w:rPr>
                <w:rFonts w:eastAsia="標楷體"/>
                <w:b/>
                <w:color w:val="0000FF"/>
              </w:rPr>
              <w:t>節慶教學</w:t>
            </w:r>
            <w:r>
              <w:rPr>
                <w:rFonts w:eastAsia="標楷體"/>
              </w:rPr>
              <w:t>，不僅寓教於樂，更能跳脫傳統的遊戲式教學或聽說式教學，讓學生透過生活體驗課程，增進對文化的了解更進而提升對於語文學習的興趣。萬聖節的節慶活動，三年級已學過基本的單字教學，四年級亦對於其韻文的內容能夠了解於吟唱，本教案之用意為透過節慶的簡易的操作活動</w:t>
            </w:r>
            <w:r>
              <w:rPr>
                <w:rFonts w:eastAsia="標楷體"/>
              </w:rPr>
              <w:t>(bob for apples and carve the apple to make a Jack-o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-lantern)</w:t>
            </w:r>
            <w:r>
              <w:rPr>
                <w:rFonts w:eastAsia="標楷體"/>
              </w:rPr>
              <w:t>，引領學生體驗文化教學多元面向。此外，我們參閱鹿鳴國中推動閱讀多年的楊志朗老師之教學，運用流行歌曲中雋永的歌詞學習用以推動閱讀，我們教師團隊也認為，多元的網際網路，善用得當，對於英語教學加深加廣與英語閱讀的推動，同樣有異曲同工之處，不管是英語歌唱教學、教學影片、生活影片等，只要透過老師的篩選與輔助，都能轉化成為推動英語學習的利器。</w:t>
            </w:r>
          </w:p>
        </w:tc>
      </w:tr>
      <w:tr>
        <w:trPr>
          <w:trHeight w:val="14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學習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條件分析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學生對基本國小必備應用單字及識讀單字有一定程度認知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年級學生具備基礎小組合作能力。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方法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  <w:tab w:val="left" w:pos="1695" w:leader="none"/>
                <w:tab w:val="left" w:pos="3392" w:leader="none"/>
                <w:tab w:val="left" w:pos="4984" w:leader="none"/>
                <w:tab w:val="left" w:pos="645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lloween history: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Exi0AtsvW0A</w:t>
              </w:r>
            </w:hyperlink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is is Britain: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TSsPTSMWoJE</w:t>
              </w:r>
            </w:hyperlink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ooky Spooky: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DPRaY5QWKIk</w:t>
              </w:r>
            </w:hyperlink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cher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resorse: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.wordle.net/</w:t>
              </w:r>
            </w:hyperlink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uzzlemakers: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www.discoveryeducation.com/free-puzzlemaker/?CFID=4092473&amp;CFTOKEN=517e0cdb445daa3c-ECE8AD7B-C812-D20A-1AA58316800ED350</w:t>
              </w:r>
            </w:hyperlink>
          </w:p>
        </w:tc>
      </w:tr>
      <w:tr>
        <w:trPr>
          <w:trHeight w:val="4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力指標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寫出指標全文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1-6 </w:t>
            </w:r>
            <w:r>
              <w:rPr>
                <w:rFonts w:eastAsia="標楷體"/>
                <w:sz w:val="22"/>
              </w:rPr>
              <w:t>能聽懂簡易歌謠和韻文的主要內容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1-7 </w:t>
            </w:r>
            <w:r>
              <w:rPr>
                <w:rFonts w:eastAsia="標楷體"/>
                <w:sz w:val="22"/>
              </w:rPr>
              <w:t>能藉圖畫、布偶及肢體動作等視覺輔助，聽懂簡易兒童故事及兒童短劇的大致內容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 xml:space="preserve">6-1-5 </w:t>
            </w:r>
            <w:r>
              <w:rPr>
                <w:rFonts w:eastAsia="標楷體"/>
                <w:sz w:val="22"/>
              </w:rPr>
              <w:t>具有好奇心，並對老師或同學討論的內容能舉出示例或反例 </w:t>
            </w:r>
          </w:p>
        </w:tc>
      </w:tr>
      <w:tr>
        <w:trPr/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單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目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標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具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體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目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標</w:t>
            </w:r>
          </w:p>
        </w:tc>
      </w:tr>
      <w:tr>
        <w:trPr>
          <w:trHeight w:val="1915" w:hRule="atLeast"/>
        </w:trPr>
        <w:tc>
          <w:tcPr>
            <w:tcW w:w="54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透過多媒體教學，加強學生對節慶教學的了解與興趣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藉由討論、故事，帶領學生發展出國際教育之面相，並引導學生多元尊重之態度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經由發表、圖畫、小組合作等多元活動，引導學生勇於展現並能了解節慶文化的不同面向。</w:t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2"/>
              </w:rPr>
              <w:t>一、能吟唱及唸讀出本教案之單字及句型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能依據自身價值觀念回答老師的提問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能經由討論，了解節慶文化之內涵，並發展出國際教育之宏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1470"/>
        <w:gridCol w:w="708"/>
        <w:gridCol w:w="1276"/>
        <w:gridCol w:w="403"/>
      </w:tblGrid>
      <w:tr>
        <w:trPr>
          <w:tblHeader w:val="true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內涵與歷程</w:t>
            </w:r>
          </w:p>
        </w:tc>
      </w:tr>
      <w:tr>
        <w:trPr>
          <w:tblHeader w:val="true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Warm up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Words bank </w:t>
            </w:r>
          </w:p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his game is designed to review vocabulary that </w:t>
            </w:r>
            <w:r>
              <w:rPr>
                <w:rFonts w:eastAsia="標楷體" w:cs="標楷體" w:ascii="標楷體" w:hAnsi="標楷體"/>
              </w:rPr>
              <w:t>students</w:t>
            </w:r>
            <w:r>
              <w:rPr>
                <w:rFonts w:eastAsia="標楷體" w:cs="標楷體" w:ascii="標楷體" w:hAnsi="標楷體"/>
              </w:rPr>
              <w:t xml:space="preserve"> have learned. Provide the letters in the alphabet square and ask students to make as many words as they can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cary box( Clarifying)</w:t>
            </w:r>
          </w:p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y playing the scary box and guessing what subjects are inside the scary box, teacher can get the main idea what words are new to students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Guessing True or False (Predicting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Exi0AtsvW0A</w:t>
              </w:r>
            </w:hyperlink>
          </w:p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uiding students to guess True or False after watching the introduction of Halloween History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Halloween is on November 1</w:t>
            </w:r>
            <w:r>
              <w:rPr>
                <w:rFonts w:eastAsia="標楷體" w:cs="標楷體" w:ascii="標楷體" w:hAnsi="標楷體"/>
                <w:vertAlign w:val="superscript"/>
              </w:rPr>
              <w:t>st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lloween has a long history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n Halloween,people carry Mary o lantern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ids go trick or treating on Halloween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People wore </w:t>
            </w:r>
            <w:r>
              <w:rPr>
                <w:rFonts w:eastAsia="標楷體" w:cs="標楷體" w:ascii="標楷體" w:hAnsi="標楷體"/>
              </w:rPr>
              <w:t>customs</w:t>
            </w:r>
            <w:r>
              <w:rPr>
                <w:rFonts w:eastAsia="標楷體" w:cs="標楷體" w:ascii="標楷體" w:hAnsi="標楷體"/>
              </w:rPr>
              <w:t xml:space="preserve"> to scare away ghost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ople carved turnips to make lantern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lloween was called Hallow ev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ts lived in the UK and north Franc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lloween is a fun day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ople eat pomelos on Halloween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ople dress like ghosts on Halloween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ids get sweet candy on Halloween.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While teachin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eastAsia="標楷體" w:cs="標楷體" w:ascii="標楷體" w:hAnsi="標楷體"/>
                <w:b/>
              </w:rPr>
              <w:t>redicting(Monitoring and Clarifying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TSsPTSMWoJE</w:t>
              </w:r>
            </w:hyperlink>
          </w:p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uiding students to quess what happens in the life of the kids from the UK and the show students the video of the life in UK.</w:t>
            </w:r>
          </w:p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cher raise the questions as follow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 the kids do on Halloween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ho is the woman?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o is the little girl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n is Halloween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Do you </w:t>
            </w:r>
            <w:r>
              <w:rPr>
                <w:rFonts w:eastAsia="標楷體" w:cs="標楷體" w:ascii="標楷體" w:hAnsi="標楷體"/>
              </w:rPr>
              <w:t>want</w:t>
            </w:r>
            <w:r>
              <w:rPr>
                <w:rFonts w:eastAsia="標楷體" w:cs="標楷體" w:ascii="標楷體" w:hAnsi="標楷體"/>
              </w:rPr>
              <w:t xml:space="preserve"> to do the Halloween activities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can we play trick or treat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will we get when going tirck or treating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 you want to be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y do you think we bring apples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do you show good manners when you get candy or other treat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earning by doing ( Question)</w:t>
            </w:r>
          </w:p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cher helps students to clarify the meaning of vocabulary by solve the words puzzle learning sheet.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ooky Halloween song: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DPRaY5QWKIk</w:t>
              </w:r>
            </w:hyperlink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ob for apples(culture experience)</w:t>
            </w:r>
          </w:p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cher introduce the fun game of apple-bobbing</w:t>
            </w:r>
          </w:p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nd then carve the apples into Jack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o lanterns.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Wrap up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I am a reporter(Summarizing) </w:t>
            </w:r>
          </w:p>
          <w:p>
            <w:pPr>
              <w:pStyle w:val="Normal"/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ssign students to be a reporter and to report what they have learned or done during the class by fishing the report learning sheet.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ords bank learning sheet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lloween history video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of Halloween in UK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s puzzle learning sheet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les,water and two buckets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am a report learning sheet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s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s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min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s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min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min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min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 xml:space="preserve">roup assessment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dividual oral assessment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</w:rPr>
              <w:t>Individual</w:t>
            </w:r>
            <w:r>
              <w:rPr>
                <w:rFonts w:eastAsia="標楷體" w:cs="標楷體" w:ascii="標楷體" w:hAnsi="標楷體"/>
                <w:bCs/>
              </w:rPr>
              <w:t xml:space="preserve"> writing assessment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2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eachers ’self-evaluation</w:t>
            </w:r>
            <w:r>
              <w:rPr>
                <w:rFonts w:eastAsia="標楷體" w:cs="標楷體" w:ascii="標楷體" w:hAnsi="標楷體"/>
                <w:b/>
              </w:rPr>
              <w:t xml:space="preserve"> and note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eastAsia="標楷體" w:cs="標楷體" w:ascii="標楷體" w:hAnsi="標楷體"/>
                <w:b/>
              </w:rPr>
              <w:t>ime control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</w:rPr>
              <w:t>Is it only fun but not much teaching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eastAsia="標楷體" w:cs="標楷體" w:ascii="標楷體" w:hAnsi="標楷體"/>
                <w:b/>
              </w:rPr>
              <w:t>lassroom management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ha006tw@yahoo.com.tw" TargetMode="External"/><Relationship Id="rId3" Type="http://schemas.openxmlformats.org/officeDocument/2006/relationships/hyperlink" Target="https://www.youtube.com/watch?v=Exi0AtsvW0A" TargetMode="External"/><Relationship Id="rId4" Type="http://schemas.openxmlformats.org/officeDocument/2006/relationships/hyperlink" Target="https://www.youtube.com/watch?v=TSsPTSMWoJE" TargetMode="External"/><Relationship Id="rId5" Type="http://schemas.openxmlformats.org/officeDocument/2006/relationships/hyperlink" Target="https://www.youtube.com/watch?v=DPRaY5QWKIk" TargetMode="External"/><Relationship Id="rId6" Type="http://schemas.openxmlformats.org/officeDocument/2006/relationships/hyperlink" Target="http://www.wordle.net/" TargetMode="External"/><Relationship Id="rId7" Type="http://schemas.openxmlformats.org/officeDocument/2006/relationships/hyperlink" Target="http://www.discoveryeducation.com/free-puzzlemaker/?CFID=4092473&amp;CFTOKEN=517e0cdb445daa3c-ECE8AD7B-C812-D20A-1AA58316800ED350" TargetMode="External"/><Relationship Id="rId8" Type="http://schemas.openxmlformats.org/officeDocument/2006/relationships/hyperlink" Target="https://www.youtube.com/watch?v=Exi0AtsvW0A" TargetMode="External"/><Relationship Id="rId9" Type="http://schemas.openxmlformats.org/officeDocument/2006/relationships/hyperlink" Target="https://www.youtube.com/watch?v=TSsPTSMWoJE" TargetMode="External"/><Relationship Id="rId10" Type="http://schemas.openxmlformats.org/officeDocument/2006/relationships/hyperlink" Target="https://www.youtube.com/watch?v=DPRaY5QWKI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47:00Z</dcterms:created>
  <dc:creator>SAC002</dc:creator>
  <dc:description/>
  <dc:language>en-US</dc:language>
  <cp:lastModifiedBy>USER</cp:lastModifiedBy>
  <dcterms:modified xsi:type="dcterms:W3CDTF">2015-12-21T04:47:00Z</dcterms:modified>
  <cp:revision>2</cp:revision>
  <dc:subject/>
  <dc:title>全國性誠信融入式教案甄選比賽實施計畫</dc:title>
</cp:coreProperties>
</file>